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NORTHERN IRELAND)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M E Laughli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Retired Ministers’ Fund of the Presbyterian Church in Ireland</w:t>
            </w:r>
            <w:r>
              <w:rPr/>
              <w:fldChar w:fldCharType="end"/>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4 December 2000)</w:t>
      </w:r>
    </w:p>
    <w:p>
      <w:pPr>
        <w:pStyle w:val="BodyTextIndent2"/>
        <w:jc w:val="both"/>
        <w:rPr/>
      </w:pPr>
      <w:r>
        <w:rPr/>
        <w:fldChar w:fldCharType="begin"/>
      </w:r>
      <w:r>
        <w:rPr/>
        <w:instrText xml:space="preserve"> SEQ AutoNr \* ARABIC </w:instrText>
      </w:r>
      <w:r>
        <w:rPr/>
        <w:fldChar w:fldCharType="separate"/>
      </w:r>
      <w:r>
        <w:rPr/>
        <w:t>1</w:t>
      </w:r>
      <w:r>
        <w:rPr/>
        <w:fldChar w:fldCharType="end"/>
      </w:r>
      <w:r>
        <w:rPr/>
        <w:tab/>
        <w:t>Mrs Laughlin complained that a pension from the Scheme should have been paid to her late husband, Reverend Robert Laughlin (</w:t>
      </w:r>
      <w:r>
        <w:rPr>
          <w:b/>
        </w:rPr>
        <w:t>Mr Laughlin</w:t>
      </w:r>
      <w:r>
        <w:rPr/>
        <w:t xml:space="preserve">) and possibly to herself as his widow.  She said that the failure to pay a pension was maladministration which had caused injustice, in particular financial loss.  </w:t>
      </w:r>
    </w:p>
    <w:p>
      <w:pPr>
        <w:pStyle w:val="BodyTextIndent2"/>
        <w:jc w:val="both"/>
        <w:rPr/>
      </w:pPr>
      <w:r>
        <w:rPr/>
      </w:r>
    </w:p>
    <w:p>
      <w:pPr>
        <w:pStyle w:val="BodyTextIndent2"/>
        <w:jc w:val="both"/>
        <w:rPr>
          <w:b/>
          <w:b/>
        </w:rPr>
      </w:pPr>
      <w:r>
        <w:rPr>
          <w:b/>
        </w:rPr>
        <w:t>JURISDICTION AND TIME LIMITS</w:t>
      </w:r>
    </w:p>
    <w:p>
      <w:pPr>
        <w:pStyle w:val="BodyTextIndent2"/>
        <w:jc w:val="both"/>
        <w:rPr/>
      </w:pPr>
      <w:r>
        <w:rPr/>
        <w:fldChar w:fldCharType="begin"/>
      </w:r>
      <w:r>
        <w:rPr/>
        <w:instrText xml:space="preserve"> SEQ AutoNr \* ARABIC </w:instrText>
      </w:r>
      <w:r>
        <w:rPr/>
        <w:fldChar w:fldCharType="separate"/>
      </w:r>
      <w:r>
        <w:rPr/>
        <w:t>2</w:t>
      </w:r>
      <w:r>
        <w:rPr/>
        <w:fldChar w:fldCharType="end"/>
      </w:r>
      <w:r>
        <w:rPr/>
        <w:tab/>
        <w:t xml:space="preserve">Mrs Laughlin’s complaint was made against the Presbyterian Church in Ireland (the </w:t>
      </w:r>
      <w:r>
        <w:rPr>
          <w:b/>
        </w:rPr>
        <w:t>Church</w:t>
      </w:r>
      <w:r>
        <w:rPr/>
        <w:t xml:space="preserve">) as Employer and against the Board of Ministry and Pensions as Scheme Manager or Administrator.  The Church, in its letter dated 4 April 2001, argued that the matter was outside my jurisdiction on the basis that the Scheme was not an occupational pension scheme (as defined in section 1 of the Pension Schemes (Northern Ireland) Act 1993 (the </w:t>
      </w:r>
      <w:r>
        <w:rPr>
          <w:b/>
        </w:rPr>
        <w:t>(NI) Act 1993</w:t>
      </w:r>
      <w:r>
        <w:rPr/>
        <w:t xml:space="preserve">)), as Mr Laughlin was not, as a minister, an employee of the Church.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w:t>
      </w:r>
      <w:r>
        <w:rPr/>
        <w:fldChar w:fldCharType="end"/>
      </w:r>
      <w:r>
        <w:rPr/>
        <w:tab/>
        <w:t xml:space="preserve">Whilst I am prepared to accept that, as a matter of contract, Mr Laughlin was not an employee of the Church, I do not accept that that means the Scheme is not an occupational pension scheme.  Section 176(1) of the (NI) Act 1993 defines “employment” as including any trade, business, profession, office or vocation with “employed” to be construed accordingly.  The relevant definition of employment is therefore wide and does not depend upon the strict question of whether there is any contract of employment.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w:t>
      </w:r>
      <w:r>
        <w:rPr/>
        <w:fldChar w:fldCharType="end"/>
      </w:r>
      <w:r>
        <w:rPr/>
        <w:tab/>
        <w:t>At first sight, Mrs Laughlin’s complaint appeared not to have been submitted within the timescale laid down by Regulation 5 of The Personal and Occupational Pension Schemes (Pensions Ombudsman) Regulations 1996.   Essentially, any complaint about failure to pay a widow’s pension to Mrs Laughlin would need to be made within three years of her husband’s death, and any complaint that her husband had not been paid a pension when he reached 65 years of age in 1975 would have needed to be made within a similar time.  However, Mrs Laughlin asserted that her husband had asked about his pension in 1976 and had been told that he had no entitlement.  My predecessor took the view that her complaint could be accepted for investigation on the basis that it was reasonable for neither Mrs Laughlin nor her husband to have complained (about the non payment of benefits) until it was known that the advice allegedly given (in 1976) was wrong.</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5</w:t>
      </w:r>
      <w:r>
        <w:rPr/>
        <w:fldChar w:fldCharType="end"/>
      </w:r>
      <w:r>
        <w:rPr/>
        <w:tab/>
        <w:t>The Complainant says that Mr Laughlin should have been advised in 1980 of his right to apply for an annuity.  My predecessor decided that as Mrs Laughlin complained within a reasonable time of learning of the possibility that a right to apply for an annuity had arisen in 1980 then this complaint should be investigated.</w:t>
      </w:r>
    </w:p>
    <w:p>
      <w:pPr>
        <w:pStyle w:val="BodyTextIndent2"/>
        <w:jc w:val="both"/>
        <w:rPr/>
      </w:pPr>
      <w:r>
        <w:rPr/>
      </w:r>
    </w:p>
    <w:p>
      <w:pPr>
        <w:pStyle w:val="Heading2"/>
        <w:spacing w:lineRule="auto" w:line="360"/>
        <w:ind w:left="720" w:hanging="720"/>
        <w:jc w:val="both"/>
        <w:rPr/>
      </w:pPr>
      <w:r>
        <w:rPr/>
        <w:t>MATERIAL FACTS</w:t>
      </w:r>
    </w:p>
    <w:p>
      <w:pPr>
        <w:pStyle w:val="BodyTextIndent2"/>
        <w:jc w:val="both"/>
        <w:rPr/>
      </w:pPr>
      <w:r>
        <w:rPr/>
        <w:fldChar w:fldCharType="begin"/>
      </w:r>
      <w:r>
        <w:rPr/>
        <w:instrText xml:space="preserve"> SEQ AutoNr \* ARABIC </w:instrText>
      </w:r>
      <w:r>
        <w:rPr/>
        <w:fldChar w:fldCharType="separate"/>
      </w:r>
      <w:r>
        <w:rPr/>
        <w:t>6</w:t>
      </w:r>
      <w:r>
        <w:rPr/>
        <w:fldChar w:fldCharType="end"/>
      </w:r>
      <w:r>
        <w:rPr/>
        <w:tab/>
        <w:t xml:space="preserve">Mr Laughlin died in February 1996.  From 1935 to 1952 he had been Minister of Shore Street Presbyterian Church in Donaghadee.  He left there in 1952 with his family for the First Presbyterian Church in Frankfort, Kentucky, USA where he served for 24 years until his retirement in 1976.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7</w:t>
      </w:r>
      <w:r>
        <w:rPr/>
        <w:fldChar w:fldCharType="end"/>
      </w:r>
      <w:r>
        <w:rPr/>
        <w:tab/>
        <w:t xml:space="preserve">According to Mrs Laughlin, her husband made enquiries as to his entitlement to pension benefits from the Church following his retirement in 1976.  She claimed that he was given incorrect information which led him to believe that he was not entitled to any pension benefits and he did not therefore pursue any claim.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8</w:t>
      </w:r>
      <w:r>
        <w:rPr/>
        <w:fldChar w:fldCharType="end"/>
      </w:r>
      <w:r>
        <w:rPr/>
        <w:tab/>
        <w:t xml:space="preserve">In June 2000 Mrs Laughlin wrote to the Church.  The reply dated 6 July 2000 advised that her husband’s records had been checked and it had been found that he would have been entitled to a part pension for each year of his retirement, had he claimed it, but there was no record of any claim ever being received.  The letter further advised that such entitlement had died with him and no other entitlement appeared to be payable.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9</w:t>
      </w:r>
      <w:r>
        <w:rPr/>
        <w:fldChar w:fldCharType="end"/>
      </w:r>
      <w:r>
        <w:rPr/>
        <w:tab/>
        <w:t>Mrs Laughlin wrote again on 15 July 2000 reiterating that her husband had asked someone (although Mrs Laughlin was unable to give the name of that person) to look into the matter for him.  She stated that the reason he had not claimed any benefits was that the information he had received indicated that he had no entitlement but, if he had been correctly advised, he would have claimed his benefit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0</w:t>
      </w:r>
      <w:r>
        <w:rPr/>
        <w:fldChar w:fldCharType="end"/>
      </w:r>
      <w:r>
        <w:rPr/>
        <w:tab/>
        <w:t>The Church wrote on 17 July 2000 stating that the matter would be put before the Board of Ministry and Pensions.  A further letter dated 28 July 2000 advised that the Committee on Retirements and Pensions had considered the matter but had decided that no pension benefits were payable.</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1</w:t>
      </w:r>
      <w:r>
        <w:rPr/>
        <w:fldChar w:fldCharType="end"/>
      </w:r>
      <w:r>
        <w:rPr/>
        <w:tab/>
        <w:t>Mrs Laughlin pursued the matter further by letter dated 31 July 2000.  In August 2000 she contacted the Pensions Advisory Service (</w:t>
      </w:r>
      <w:r>
        <w:rPr>
          <w:b/>
        </w:rPr>
        <w:t>OPAS</w:t>
      </w:r>
      <w:r>
        <w:rPr/>
        <w:t xml:space="preserve">) who wrote to the Church on her behalf and obtained a copy of the Rules governing the Scheme.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2</w:t>
      </w:r>
      <w:r>
        <w:rPr/>
        <w:fldChar w:fldCharType="end"/>
      </w:r>
      <w:r>
        <w:rPr/>
        <w:tab/>
        <w:t xml:space="preserve">In her letter dated 18 October 2000 to my office, Mrs Laughlin said that it was the responsibility of the Church to inform her husband that a retirement plan existed, that he was eligible for the plan and to indicate what he needed to do to apply for his pension.  She said that the Church had done none of those and she said that her husband had not received sufficient or the correct information at the time of his retirement to make it clear to him that he was entitled to a pension.  She felt it was obvious that no one who knew that he was entitled to a pension would knowingly turn it down by not claiming it.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3</w:t>
      </w:r>
      <w:r>
        <w:rPr/>
        <w:fldChar w:fldCharType="end"/>
      </w:r>
      <w:r>
        <w:rPr/>
        <w:tab/>
        <w:t xml:space="preserve">On her complaint form Mrs Laughlin said that the main injustice she had suffered was the loss of income from August 1975 to February 1996.  August 1975 was given as the relevant start date (and not June 1976) as her husband had reached the age of 65 years on 5 August 1975 (although he did not actually retire until the following year).  She also indicated that she had suffered disappointment.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4</w:t>
      </w:r>
      <w:r>
        <w:rPr/>
        <w:fldChar w:fldCharType="end"/>
      </w:r>
      <w:r>
        <w:rPr/>
        <w:tab/>
        <w:t>The Church’s formal response to Mrs Laughlin’s complaint was set out under cover of a letter dated 4 April 2001 from Cleaver Fulton Rankin, solicitors instructed by the Church.  I have already dealt with arguments about jurisdiction and time limits.  On behalf of the Church it was contended that Mrs Laughlin’s allegations that her husband had not been properly advised in 1976 were unreliable and unsupported by any documentary evidence.  The Church further said that the time that had elapsed had prejudiced the Church in dealing with the allegations made.  The Church further contended that Mrs Laughlin had misunderstood the relevant rules and went on to explain that, in 1976, her husband was not entitled to any payment.  The Church accepted that its letter of 6 July 2000 should, more accurately, have explained that the opportunity to apply for an annuity only came into existence in 1980 and, subject to approval, could only have been backdated to one year before the date of the application.</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5</w:t>
      </w:r>
      <w:r>
        <w:rPr/>
        <w:fldChar w:fldCharType="end"/>
      </w:r>
      <w:r>
        <w:rPr/>
        <w:tab/>
        <w:t>Mrs Laughlin commented by letter dated 24 April 2001.  She pointed out that it was only some time after her complaint had been made that the change made in 1980 had been mentioned.  She said that, if that was correct, her husband had been misled in 1980 by not being notified that he was eligible for a pension.  She said that the Church had made no attempt in 1980 to notify her husband.  She dismissed any suggestion that the Church, not having maintained an up to date record of the whereabouts of its former ministers, would have been unable to contact her husband.  Whilst she did not accept that, even if he had moved several times after leaving the Church, there would have been any problem in tracing him, she pointed out that, in her husband’s case, he went to the First Presbyterian Church in Frankfort and remained there until his retirement.  She said that, whilst she was prepared to accept that her husband would only have been entitled to a pension from 1980 to 1996, she felt unable to accept that the Church had made no attempt to notify him in 1980 of his new entitlement.  In summary, she felt that her husband and his service to the Church merited better treatment and that the benefits he should have received ought now to be paid.</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6</w:t>
      </w:r>
      <w:r>
        <w:rPr/>
        <w:fldChar w:fldCharType="end"/>
      </w:r>
      <w:r>
        <w:rPr/>
        <w:tab/>
        <w:t>My predecessor, Dr Farrand, was concerned that, given information that the opportunity to apply for an annuity had not come into existence until 1980, there was no way that Mr Laughlin could have been aware of any entitlement in the absence of notification from the Church.  In the particular circumstances, my predecessor was minded to conclude that a “moral” duty to inform had arisen, the breach of which amounted to maladministration.  Dr Farrand invited the parties to comment on his proposed view.</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7</w:t>
      </w:r>
      <w:r>
        <w:rPr/>
        <w:fldChar w:fldCharType="end"/>
      </w:r>
      <w:r>
        <w:rPr/>
        <w:tab/>
        <w:t xml:space="preserve">Cleaver Fulton Rankin responded under cover of a letter dated 12 October 2001 on behalf of the Church’s Committee on Retirements and Pensions (the </w:t>
      </w:r>
      <w:r>
        <w:rPr>
          <w:b/>
        </w:rPr>
        <w:t>Committee</w:t>
      </w:r>
      <w:r>
        <w:rPr/>
        <w:t xml:space="preserve">), which is a committee of the Board of Ministry and Pensions.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8</w:t>
      </w:r>
      <w:r>
        <w:rPr/>
        <w:fldChar w:fldCharType="end"/>
      </w:r>
      <w:r>
        <w:rPr/>
        <w:tab/>
        <w:t>In essence, what the Committee now says is that the letter dated 6 July 2000 to Mrs Laughlin advising that, contrary to what Mrs Laughlin had previously been told, Mr Laughlin would have been entitled to a pension had he claimed it, was incorrect.  The Committee now says that, in fact, no entitlement arose as he left his ministry with the Church before 1 April 1978.</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9</w:t>
      </w:r>
      <w:r>
        <w:rPr/>
        <w:fldChar w:fldCharType="end"/>
      </w:r>
      <w:r>
        <w:rPr/>
        <w:tab/>
        <w:t>The Committee says that, following changes as a result of the Social Security Pension Act 1975 and the Social Security Pensions (Northern Ireland) Order 1975, a new scheme, the Ministers’ Pension Scheme 1978 (</w:t>
      </w:r>
      <w:r>
        <w:rPr>
          <w:b/>
        </w:rPr>
        <w:t>MPS (1978)</w:t>
      </w:r>
      <w:r>
        <w:rPr/>
        <w:t xml:space="preserve">) was set up.  The Committee says that ministers, such as Mr Laughlin, whose active service in the Church was completed prior to 1 April 1978, were unaffected and any entitlement was under the Scheme.  The new MPS (1978) benefited ministers ordained into the Church after 1 April 1987 or whose active service straddled that date.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0</w:t>
      </w:r>
      <w:r>
        <w:rPr/>
        <w:fldChar w:fldCharType="end"/>
      </w:r>
      <w:r>
        <w:rPr/>
        <w:tab/>
        <w:t>The Committee refers to paragraph 321(5) of the 1980 Code from the Book of the Constitution and Government of the Presbyterian Church in Ireland which provides:</w:t>
      </w:r>
    </w:p>
    <w:p>
      <w:pPr>
        <w:pStyle w:val="Normal"/>
        <w:ind w:left="1440" w:right="749" w:hanging="0"/>
        <w:jc w:val="both"/>
        <w:rPr/>
      </w:pPr>
      <w:r>
        <w:rPr/>
        <w:t>“</w:t>
      </w:r>
      <w:r>
        <w:rPr/>
        <w:t>A minister demitting his charge after at least five years’ ordained service in (the Church), completed before 1</w:t>
      </w:r>
      <w:r>
        <w:rPr>
          <w:vertAlign w:val="superscript"/>
        </w:rPr>
        <w:t>st</w:t>
      </w:r>
      <w:r>
        <w:rPr/>
        <w:t xml:space="preserve"> April 1978, may upon application to the Board, be granted a pension equal to one-fortieth of the full retirement pension for each year served in [the Church], beginning forty years after his ordination or on becoming permanently incapacitated for duty.  No back payments shall be made for more than one year from the date of the application.”</w:t>
      </w:r>
    </w:p>
    <w:p>
      <w:pPr>
        <w:pStyle w:val="BlockText"/>
        <w:ind w:left="720" w:right="0" w:hanging="720"/>
        <w:jc w:val="both"/>
        <w:rPr/>
      </w:pPr>
      <w:r>
        <w:rPr/>
      </w:r>
    </w:p>
    <w:p>
      <w:pPr>
        <w:pStyle w:val="BlockText"/>
        <w:ind w:left="720" w:right="0" w:hanging="720"/>
        <w:jc w:val="both"/>
        <w:rPr/>
      </w:pPr>
      <w:r>
        <w:rPr/>
        <w:fldChar w:fldCharType="begin"/>
      </w:r>
      <w:r>
        <w:rPr/>
        <w:instrText xml:space="preserve"> SEQ AutoNr \* ARABIC </w:instrText>
      </w:r>
      <w:r>
        <w:rPr/>
        <w:fldChar w:fldCharType="separate"/>
      </w:r>
      <w:r>
        <w:rPr/>
        <w:t>21</w:t>
      </w:r>
      <w:r>
        <w:rPr/>
        <w:fldChar w:fldCharType="end"/>
      </w:r>
      <w:r>
        <w:rPr/>
        <w:tab/>
        <w:t xml:space="preserve">The Committee says that representations made to my predecessor were flawed in that the word “demitting” was wrongly construed as including those ministers who had demitted their charge prior to 1 April 1978.  The Committee said that this construction was also the basis for the letter dated 6 July 2000 to Mrs Laughlin.  The Committee says that the intention of the 1980 scheme was to benefit those in active ministry in the Church as at 1 April 1978.  The Committee has provided evidence in support of its construction including a report made at the time to the General Assembly (the legislative body of the Church) setting out the effect of the introduction of the new scheme and those intended to benefit.  That report also dealt with the declining financial position of the Scheme and says that there was no intention that the inadequate funds were intended to support additional beneficiaries (such as Mr Laughlin), who previously had no entitlement.  A copy of an affidavit sworn by James Ingram Bill, who has been involved in an honorary capacity in the administration of the Church for over 25 years, was also provided.  Mr Bill was involved in the setting up of the new scheme and stated in his affidavit that it was not intended to benefit ministers who had left the Church prior to 1 April 1978.  </w:t>
      </w:r>
    </w:p>
    <w:p>
      <w:pPr>
        <w:pStyle w:val="BlockText"/>
        <w:jc w:val="both"/>
        <w:rPr/>
      </w:pPr>
      <w:r>
        <w:rPr/>
      </w:r>
    </w:p>
    <w:p>
      <w:pPr>
        <w:pStyle w:val="BlockText"/>
        <w:jc w:val="both"/>
        <w:rPr>
          <w:b/>
          <w:b/>
        </w:rPr>
      </w:pPr>
      <w:r>
        <w:rPr>
          <w:b/>
        </w:rPr>
        <w:t>CONCLUSIONS</w:t>
      </w:r>
    </w:p>
    <w:p>
      <w:pPr>
        <w:pStyle w:val="BlockText"/>
        <w:ind w:left="720" w:right="0" w:hanging="720"/>
        <w:jc w:val="both"/>
        <w:rPr/>
      </w:pPr>
      <w:r>
        <w:rPr/>
        <w:fldChar w:fldCharType="begin"/>
      </w:r>
      <w:r>
        <w:rPr/>
        <w:instrText xml:space="preserve"> SEQ AutoNr \* ARABIC </w:instrText>
      </w:r>
      <w:r>
        <w:rPr/>
        <w:fldChar w:fldCharType="separate"/>
      </w:r>
      <w:r>
        <w:rPr/>
        <w:t>22</w:t>
      </w:r>
      <w:r>
        <w:rPr/>
        <w:fldChar w:fldCharType="end"/>
      </w:r>
      <w:r>
        <w:rPr/>
        <w:tab/>
        <w:t>The Scheme, (see paragraph 652 of the 1948 Code in force when Mr Laughlin demitted his charge (ie in 1952)) states:</w:t>
      </w:r>
    </w:p>
    <w:p>
      <w:pPr>
        <w:pStyle w:val="Normal"/>
        <w:ind w:left="1440" w:right="749" w:hanging="0"/>
        <w:jc w:val="both"/>
        <w:rPr/>
      </w:pPr>
      <w:r>
        <w:rPr/>
        <w:t>“</w:t>
      </w:r>
      <w:r>
        <w:rPr/>
        <w:t>The object of the [Scheme] is to undertake the provision and payment of the entire sum to be paid from Central Funds to ministers who have retired from active duty after forty years’ service, or if under forty years’ service, with the consent of the General Assembly.”</w:t>
      </w:r>
    </w:p>
    <w:p>
      <w:pPr>
        <w:pStyle w:val="Normal"/>
        <w:ind w:left="720" w:right="900" w:hanging="0"/>
        <w:jc w:val="both"/>
        <w:rPr/>
      </w:pPr>
      <w:r>
        <w:rPr/>
      </w:r>
    </w:p>
    <w:p>
      <w:pPr>
        <w:pStyle w:val="Normal"/>
        <w:spacing w:lineRule="auto" w:line="360"/>
        <w:ind w:left="720" w:hanging="0"/>
        <w:jc w:val="both"/>
        <w:rPr/>
      </w:pPr>
      <w:r>
        <w:rPr/>
        <w:t>A “minister in active duty” is defined as a minister of the Church who is engaged in the pastoral care of a congregation of the Church or engaged in special ministry by the consent of the General Assembly.  Mr Laughlin, having left the Church in 1952, did not retire from active duty with the Church and was therefore not entitled to any payments under the Scheme and I believe Mrs Laughlin accepts that to be the case.  On that basis, any advice Mr Laughlin received in 1976 to the effect that he had no entitlement was in fact correct.</w:t>
      </w:r>
    </w:p>
    <w:p>
      <w:pPr>
        <w:pStyle w:val="Normal"/>
        <w:spacing w:lineRule="auto" w:line="360"/>
        <w:ind w:left="720" w:right="902"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 xml:space="preserve">The possibility was canvassed, in the letter dated 6 July 2000 from the Church to Mrs Laughlin, that an entitlement had arisen in 1980 of which Mr Laughlin was unaware and in respect of which no steps to notify or advise him had been taken.  However, the Church’s position has shifted and it is now claimed that, in fact, no entitlement in 1980 did aris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If in fact there was no entitlement, then any question as to whether steps should have been taken to advise Mr Laughlin is obviously no longer relevant.  The issue turns upon the true construction and meaning of paragraph 321(5) of the 1980 Code and, in particular, whether it can include a minister such as Mr Laughlin who demitted his charge prior to 1 April 1978.</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 xml:space="preserve">I have considered carefully the wording of paragraph 321(5).  As a minister with at least five years’ service completed before 1 April 1978, there is an argument that Mr Laughlin could come within the benefit offered by that paragraph.  However, paragraph 321(5) did not come into effect until 1980 and the word used is “demitting” not “has demitted” I do not consider that “demitting” can properly be construed so as to include those who had, previously and prior to the introduction of paragraph 321(5), demitted their charge.  On that basis, Mr Laughlin was not able to benefit from paragraph 321(5).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 xml:space="preserve">My view is reinforced by the evidence provided as to the intention of the legislating body.  I accept that the proper construction of paragraph 321(5) is such so as to exclude ministers such as Mr Laughlin who demitted his charge in 1952 before the paragraph came into for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 xml:space="preserve">In the circumstances, I am satisfied that no entitlement in respect of Mr Laughlin did in fact arise in 1980.  It follows that Mrs Laughlin has no entitlement in her own right as Mr Laughlin’s widow.  That being so, there was no criticism of the Church or the Board of Ministry and Pensions for not taking steps to inform Mr Laughlin of a non-existent entitlem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 xml:space="preserve">The Church and the Board of Ministry and Pensions emerge from this matter with little credit.  Their treatment of one of their ministers (and probably others) is far from generous and there have been times when they do not seem to have known what the legal position was.  I concur with the views expressed by Mrs Laughlin in her letter to my office dated 20 January 2002 and I agree that an apology would be in order.  Nevertheless at the end of the day I do not uphold Mrs Laughlin’s complaint.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Indent2"/>
        <w:jc w:val="both"/>
        <w:rPr/>
      </w:pPr>
      <w:r>
        <w:rPr/>
      </w:r>
    </w:p>
    <w:p>
      <w:pPr>
        <w:pStyle w:val="BodyTextIndent2"/>
        <w:jc w:val="both"/>
        <w:rPr/>
      </w:pPr>
      <w:r>
        <w:rPr/>
        <w:t>21 January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left="720" w:hanging="720"/>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BlockText">
    <w:name w:val="Block Text"/>
    <w:basedOn w:val="Normal"/>
    <w:qFormat/>
    <w:pPr>
      <w:spacing w:lineRule="auto" w:line="360"/>
      <w:ind w:left="720" w:right="720" w:hanging="720"/>
    </w:pPr>
    <w:rPr/>
  </w:style>
  <w:style w:type="paragraph" w:styleId="BodyTextIndent3">
    <w:name w:val="Body Text Indent 3"/>
    <w:basedOn w:val="Normal"/>
    <w:qFormat/>
    <w:pPr>
      <w:spacing w:lineRule="auto" w:line="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4:10:00Z</dcterms:created>
  <dc:creator>Lesley Stead</dc:creator>
  <dc:description/>
  <dc:language>en-US</dc:language>
  <cp:lastModifiedBy>heaneyj</cp:lastModifiedBy>
  <cp:lastPrinted>2002-01-21T14:09:00Z</cp:lastPrinted>
  <dcterms:modified xsi:type="dcterms:W3CDTF">2002-01-22T10:30: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E Laughlin</vt:lpwstr>
  </property>
  <property fmtid="{D5CDD505-2E9C-101B-9397-08002B2CF9AE}" pid="3" name="Date completed">
    <vt:filetime>2002-01-21T00:00:00Z</vt:filetime>
  </property>
  <property fmtid="{D5CDD505-2E9C-101B-9397-08002B2CF9AE}" pid="4" name="Scheme name">
    <vt:lpwstr>The Retired Ministers' Fund of the Presbyterian Church in Ireland</vt:lpwstr>
  </property>
  <property fmtid="{D5CDD505-2E9C-101B-9397-08002B2CF9AE}" pid="5" name="Scheme ref">
    <vt:lpwstr>K00759</vt:lpwstr>
  </property>
</Properties>
</file>