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R Metcalf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rudential Staff Pension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Prudential Staff Pensions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8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Metcalfe has complained </w:t>
      </w:r>
    </w:p>
    <w:p>
      <w:pPr>
        <w:pStyle w:val="Normal"/>
        <w:spacing w:lineRule="auto" w:line="360"/>
        <w:ind w:left="1440" w:hanging="720"/>
        <w:jc w:val="both"/>
        <w:rPr/>
      </w:pPr>
      <w:r>
        <w:rPr/>
        <w:t>(i)</w:t>
        <w:tab/>
        <w:t>of injustice as a consequence of maladministration on the part of the Trustees in applying different actuarial factors to employer’s additional contributions than those applied on the commutation of pension for a tax free lump sum; and</w:t>
      </w:r>
    </w:p>
    <w:p>
      <w:pPr>
        <w:pStyle w:val="Normal"/>
        <w:spacing w:lineRule="auto" w:line="360"/>
        <w:ind w:left="1440" w:hanging="720"/>
        <w:jc w:val="both"/>
        <w:rPr/>
      </w:pPr>
      <w:r>
        <w:rPr/>
        <w:t>(ii)</w:t>
        <w:tab/>
        <w:t>of maladministration on the part of Prudential in that the amount of pensionable bonus included in his final pensionable earnings was not calculated in accordance with the announcement given to members in 1999.</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In 1999 Prudential decided that bonuses should be made pensionable.  Mr Metcalfe received a set of ‘Corporate Sales Bonus Scheme Rules’ dated 11 March 1999.  Rule 9 provided for ‘pensionability’ and stated </w:t>
      </w:r>
    </w:p>
    <w:p>
      <w:pPr>
        <w:pStyle w:val="Normal"/>
        <w:ind w:left="1440" w:right="749" w:hanging="0"/>
        <w:jc w:val="both"/>
        <w:rPr/>
      </w:pPr>
      <w:r>
        <w:rPr/>
        <w:t>“</w:t>
      </w:r>
      <w:r>
        <w:rPr/>
        <w:t>50% of bonus earnings up to the on-target level will be treated as fluctuating earnings for pension purposes.</w:t>
      </w:r>
    </w:p>
    <w:p>
      <w:pPr>
        <w:pStyle w:val="Normal"/>
        <w:ind w:left="720" w:hanging="720"/>
        <w:jc w:val="both"/>
        <w:rPr/>
      </w:pPr>
      <w:r>
        <w:rPr/>
      </w:r>
    </w:p>
    <w:p>
      <w:pPr>
        <w:pStyle w:val="Normal"/>
        <w:ind w:left="1440" w:right="749" w:hanging="0"/>
        <w:jc w:val="both"/>
        <w:rPr/>
      </w:pPr>
      <w:r>
        <w:rPr/>
        <w:t>The bonuses will be pensioned by including in Final Pensionable Earnings the yearly average of the last three years pensionable bonuses, where the pensionable bonuses are bonuses received in respect of years 1999 or later and immediately before leaving Pensionable Service, capped at 50% of the on-target bonus leve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25 November 1999 Mr Metcalfe was notified that he would be made redundant and, if no suitable alternative employment could be found, he would leave Prudential on 29 February 2000.  Mr Metcalfe then sought to clarify the position with regard to his notice period and leave.  On 12 January 2000 Mr Metcalfe was given a quotation of retirement benefits assuming he retired on 31 May 2000 (allowing for a three-month notice period).</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 xml:space="preserve">On 12 January 2000 Mr Metcalfe e-mailed the Human Resources Director seeking clarification of the way in which his bonuses had been included in his final pensionable earnings.  He explained that he was </w:t>
      </w:r>
    </w:p>
    <w:p>
      <w:pPr>
        <w:pStyle w:val="Normal"/>
        <w:ind w:left="1440" w:right="749" w:hanging="0"/>
        <w:jc w:val="both"/>
        <w:rPr/>
      </w:pPr>
      <w:r>
        <w:rPr/>
        <w:t>“</w:t>
      </w:r>
      <w:r>
        <w:rPr/>
        <w:t>surprised and disappointed to find that within the Final Pensionable Earnings calculation, the Company had only counted 1/3rd of my pensionable bonus (which is 50% of the bonus I am paid, subject to that bonus not being greater than OTE) – ie only 1/6th of my OTE bonus has been included in the initial quotations.</w:t>
      </w:r>
    </w:p>
    <w:p>
      <w:pPr>
        <w:pStyle w:val="BodyTextIndent2"/>
        <w:spacing w:lineRule="auto" w:line="240"/>
        <w:jc w:val="both"/>
        <w:rPr/>
      </w:pPr>
      <w:r>
        <w:rPr/>
      </w:r>
    </w:p>
    <w:p>
      <w:pPr>
        <w:pStyle w:val="Normal"/>
        <w:ind w:left="1440" w:right="749" w:hanging="0"/>
        <w:jc w:val="both"/>
        <w:rPr/>
      </w:pPr>
      <w:r>
        <w:rPr/>
        <w:t>Bonus was first made pensionable in January 1999 and is averaged over 3 years and for this reason Ben argued that I had therefore only earned 1/3rd of the pensionable bonus (from 1/1/1999 to 31/12/99 – 12/36ths) – the full 50% pensionability not being achieved until 31/12/2001.”</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Mr Metcalfe received a response from his director dated 24 January 2000 referring him to an e-mail issued on 24 January 2000 by another director.  This explained how the bonuses would be calculated for January and February 2000.  Mr Metcalfe was told that he would receive a bonus of 2/12ths at 50% on his capped bonus salary.  This payment, together with the other four bonus payments since January 1999, would be aggregated and “1/3rd of the sum of pensionable bonuses received in the 3 years immediately prior to leaving pensionable service will be used in the calculation of benef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Mr Metcalfe then received a quotation of retirement benefits which included £1,467.60 in respect of his bonuses received since January 1999.  Mr Metcalfe calculated that 1/3</w:t>
      </w:r>
      <w:r>
        <w:rPr>
          <w:vertAlign w:val="superscript"/>
        </w:rPr>
        <w:t>rd</w:t>
      </w:r>
      <w:r>
        <w:rPr/>
        <w:t xml:space="preserve"> of his bonus should amount to £3,261.33 and queried the amount quoted.  At the same time Mr Metcalfe questioned how the amount of bonus included in the final pensionable earnings had been arrived at.  In a document sent to MSF, he explained that the Corporate Sales Bonus Rules provided for the yearly average of the last three years’ bonuses.  Mr Metcalfe explained that no clarification had been provided with regard to the situation where an individual left before completing three years, the situation he now found himself in because of his redundancy.  He had expected the averaging period to be reduced to the shorter period of the individual’s relevant servic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Mr Metcalfe was then forwarded an e-mail received by a colleague in answer to a very similar question.  The e-mail, from the Human Resources Department, explained that bonuses were part-pensionable with effect from 26 May 1999 and that one-third of bonuses received in the 3 years immediately prior to leaving pensionable service would be included in final pensionable earning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On 18 February 2000 Mr Metcalfe received an e-mail from the Pensions Administrator confirming that no announcement, no addendum to the members’ booklet and no supplement to the Scheme rules had been issued with regard to the ‘pensionability’ of bonuses.  However, the Trust Deed and Rules gave power to the employer regarding the definition of pensionable salary and the calculation of final pensionable earnings.  The only constraint was that no change should be to the members’ detriment and making the bonuses part-pensionable was an improvemen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Mr Metcalfe referred his case to the pensions advisory service, OPAS, and invoked the Internal Dispute Resolution (IDR) procedure.  The Stage One  IDR determination was issued on 24 March 2000 and Mr Metcalfe’s complaint was not upheld.  The determination explained that in January 1999 the employer had instructed the Trustees that it had decided that, with effect from 26 May 1999, 50% of bonuses paid on or after this date would be pensionable.  The determination acknowledged that interpretation of the announcement had been ambiguous but then explained that the ambiguity had been clarified “on a number of occasions culminating in a note issued by Kenn Taylor, Relationship Director dated 24 January 2000.  This indicated that 1/3</w:t>
      </w:r>
      <w:r>
        <w:rPr>
          <w:vertAlign w:val="superscript"/>
        </w:rPr>
        <w:t>rd</w:t>
      </w:r>
      <w:r>
        <w:rPr/>
        <w:t xml:space="preserve"> of the sum of all pensionable bonus payments received in the 3 years prior to leaving will included in the calculation of final pensionable earnings.” Mr Metcalfe was told “As you will be leaving in May 2000, your FPE will include 1/3</w:t>
      </w:r>
      <w:r>
        <w:rPr>
          <w:vertAlign w:val="superscript"/>
        </w:rPr>
        <w:t>rd</w:t>
      </w:r>
      <w:r>
        <w:rPr/>
        <w:t xml:space="preserve"> of the pensionable bonuses paid since May 1999 (this has been confirmed by your employer in your case)” The determination then explained that the only Scheme documentation required was an entry in the FPE Register, as referred to in Rule 4(26).  Detailed variations to FPE were recorded in this way and there was no need to update the general terminology of the Member’s Booklet or for the Trustees to make an announcement to members.  A copy of the entry was attached to the determination.  The attached entry stated </w:t>
      </w:r>
    </w:p>
    <w:p>
      <w:pPr>
        <w:pStyle w:val="BodyTextIndent2"/>
        <w:ind w:left="720" w:firstLine="720"/>
        <w:jc w:val="both"/>
        <w:rPr/>
      </w:pPr>
      <w:r>
        <w:rPr/>
        <w:t>“</w:t>
      </w:r>
      <w:r>
        <w:rPr>
          <w:b/>
        </w:rPr>
        <w:t>For those in category A, FPE is the greater of:</w:t>
      </w:r>
    </w:p>
    <w:p>
      <w:pPr>
        <w:pStyle w:val="BodyTextIndent2"/>
        <w:numPr>
          <w:ilvl w:val="0"/>
          <w:numId w:val="2"/>
        </w:numPr>
        <w:tabs>
          <w:tab w:val="clear" w:pos="720"/>
        </w:tabs>
        <w:spacing w:lineRule="auto" w:line="240"/>
        <w:ind w:left="2160" w:right="720" w:hanging="720"/>
        <w:jc w:val="both"/>
        <w:rPr/>
      </w:pPr>
      <w:r>
        <w:rPr/>
        <w:t>The basic salary in the last 12 months or for former members of the Prudential Pension and Life Assurance Scheme (PPLAS) the basic rate of salary at exit, if greater, plus</w:t>
      </w:r>
    </w:p>
    <w:p>
      <w:pPr>
        <w:pStyle w:val="BodyTextIndent2"/>
        <w:spacing w:lineRule="auto" w:line="240"/>
        <w:ind w:left="0" w:right="720" w:hanging="0"/>
        <w:jc w:val="both"/>
        <w:rPr/>
      </w:pPr>
      <w:r>
        <w:rPr/>
      </w:r>
    </w:p>
    <w:p>
      <w:pPr>
        <w:pStyle w:val="BodyTextIndent2"/>
        <w:spacing w:lineRule="auto" w:line="240"/>
        <w:ind w:left="2160" w:right="720" w:hanging="0"/>
        <w:jc w:val="both"/>
        <w:rPr/>
      </w:pPr>
      <w:r>
        <w:rPr/>
        <w:t>One-third of the sum of the Pensionable Bonuses received for the 3 years immediately before leaving pensionable service.  A Pensionable Bonus is 50% of the lesser of the bonuses paid and the On Target Earnings bonus, calculated on a running total over the pay plan year (i.e. May to Feb).</w:t>
      </w:r>
    </w:p>
    <w:p>
      <w:pPr>
        <w:pStyle w:val="BodyTextIndent2"/>
        <w:spacing w:lineRule="auto" w:line="240"/>
        <w:ind w:left="2160" w:right="720" w:hanging="0"/>
        <w:jc w:val="both"/>
        <w:rPr/>
      </w:pPr>
      <w:r>
        <w:rPr/>
      </w:r>
    </w:p>
    <w:p>
      <w:pPr>
        <w:pStyle w:val="BodyTextIndent2"/>
        <w:numPr>
          <w:ilvl w:val="0"/>
          <w:numId w:val="2"/>
        </w:numPr>
        <w:tabs>
          <w:tab w:val="clear" w:pos="720"/>
        </w:tabs>
        <w:ind w:left="2160" w:hanging="720"/>
        <w:jc w:val="both"/>
        <w:rPr/>
      </w:pPr>
      <w:r>
        <w:rPr/>
        <w:t>Any FPE Guarante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 xml:space="preserve">The IDR determination concluded by explaining that Mr Metcalfe’s complaint could not be upheld because </w:t>
      </w:r>
    </w:p>
    <w:p>
      <w:pPr>
        <w:pStyle w:val="Normal"/>
        <w:ind w:left="1440" w:right="749" w:hanging="0"/>
        <w:jc w:val="both"/>
        <w:rPr/>
      </w:pPr>
      <w:r>
        <w:rPr/>
        <w:t>“</w:t>
      </w:r>
      <w:r>
        <w:rPr/>
        <w:t>It is clear that the “averaging” calculation is one-third of the sum of pensionable bonuses received for the three years immediately before leaving service.  This method was part of the amendment issued to the Trustee, and is consistent with that applying to members’ variable pay in several other business areas.</w:t>
      </w:r>
    </w:p>
    <w:p>
      <w:pPr>
        <w:pStyle w:val="BodyTextIndent2"/>
        <w:spacing w:lineRule="auto" w:line="240"/>
        <w:jc w:val="both"/>
        <w:rPr/>
      </w:pPr>
      <w:r>
        <w:rPr/>
      </w:r>
    </w:p>
    <w:p>
      <w:pPr>
        <w:pStyle w:val="Normal"/>
        <w:ind w:left="1440" w:right="749" w:hanging="0"/>
        <w:jc w:val="both"/>
        <w:rPr/>
      </w:pPr>
      <w:r>
        <w:rPr/>
        <w:t>The employer has also set out in the documentation that only bonuses received prior to retirement will be included within the calculation of FPE.  This is also consistent with the definition of FPE as applied to other members’ variable pay.</w:t>
      </w:r>
    </w:p>
    <w:p>
      <w:pPr>
        <w:pStyle w:val="BodyTextIndent2"/>
        <w:spacing w:lineRule="auto" w:line="240"/>
        <w:jc w:val="both"/>
        <w:rPr/>
      </w:pPr>
      <w:r>
        <w:rPr/>
      </w:r>
    </w:p>
    <w:p>
      <w:pPr>
        <w:pStyle w:val="Normal"/>
        <w:ind w:left="1440" w:right="749" w:hanging="0"/>
        <w:jc w:val="both"/>
        <w:rPr/>
      </w:pPr>
      <w:r>
        <w:rPr/>
        <w:t>Only the employer has the power to amend the definition of pensionable earnings in accordance with Rule 4(26).  In determining your FPE, the Trustee has acted in accordance with instructions given by the employer specifically with regard to the inclusion of pensionable bonus and the method of averaging.</w:t>
      </w:r>
    </w:p>
    <w:p>
      <w:pPr>
        <w:pStyle w:val="BodyTextIndent2"/>
        <w:jc w:val="both"/>
        <w:rPr/>
      </w:pPr>
      <w:r>
        <w:rPr/>
      </w:r>
    </w:p>
    <w:p>
      <w:pPr>
        <w:pStyle w:val="Normal"/>
        <w:ind w:left="1440" w:right="749" w:hanging="0"/>
        <w:jc w:val="both"/>
        <w:rPr/>
      </w:pPr>
      <w:r>
        <w:rPr/>
        <w:t>The Trustee has no grounds on which to challenge this amendment or the method of calculating FPE as it is not to your detriment but an improveme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On 9 May 2000, in a letter to Mr Metcalfe’s OPAS adviser, the Human Resources Director explained that there had been several versions of the Bonus Rules in circulation because some had been printed from e-mail attachments.  He agreed with Mr Metcalfe that the version to refer to was that of March 1999.  He explained that the definition provided for the intention to use a 3-year average and defined pensionable bonuses as bonuses received in respect of years 1999 or later.  He confirmed that bonuses received prior to 1999 were not pensionable and explained that the term ‘yearly average’ had been used because the bonuses were paid quarterly.</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On 19 May 2000 Prudential sent Mr Metcalfe details of his deferred pension based on a leaving date of 7 July 2000 and final pensionable earnings of £58,640.93.  He was also sent details of his benefits if he retired on 7 July 2000.  Mr Metcalfe was told that he could exchange part of his pension for a maximum tax free cash sum of £78,799.  Doing so would reduce his pension by £5,375.04 per annum.  Mr Metcalfe also received a letter dated 25 May 2000 outlining his redundancy terms and the options available to him.  The letter confirmed that his last day with the company would be 7 July 2000.  It also informed Mr Metcalfe that he would receive a lump sum payment of £165,000, the first £30,000 of which was tax free, and a pro rated bonus payment of £10,104.79, 50% of which was pensionable.  Mr Metcalfe was also told he “could receive a smaller lump sum tax-free payment and in this case having your staff pension benefits increase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Mr Metcalfe wrote to Prudential on 28 May 2000 asking, if he were to take a transfer value, any transfer value would be the transfer value as quoted plus the face value of any severance payment in to the Scheme.  He asked if there would be any objection to his transferring his benefits into an immediate vesting personal pension.  Mr Metcalfe also queried why an effective annuity rate of 23.5218 was used in respect of the severance payment when a rate of 14.66 was used for the commutation of pension for tax free cash sum and for the conversion of additional voluntary contributions (</w:t>
      </w:r>
      <w:r>
        <w:rPr>
          <w:b/>
        </w:rPr>
        <w:t>AVC</w:t>
      </w:r>
      <w:r>
        <w:rPr/>
        <w:t>s) into a single life pension.  He pointed out that the Scheme stood to make a profit from those people who opted to have severance money paid into the scheme and then chose to take a tax-free cash sum.  Mr Metcalfe asked why the tax-free cash sum could not be paid from the severance payment before applying it for the provision of pensio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Prudential responded on 14 June 2000 explaining that the extra transfer value would equal the amount of the foregone severance payment only if it was paid out on the same day as the severance payment was paid in.  They confirmed that there was no objection to Mr Metcalfe transferring to a personal pension plan with immediate vesting.  They then went on to say “The amount of Tax Free Cash available from the scheme and the calculation of the pension given up for such cash is unaffected by whether or not any extra pension is purchased.  Your decisions on (a) whether or not to forego part of your severance payment and request the employer to apply an equivalent amount to the purchase of extra pension; and (b) whether or not to take Tax Free Cash, are separate decisions.”  The letter explained that the commutation came under Rule 26(D), which provided that the commutation should be determined in accordance with conversion factors agreed with the Inland Revenue.  Therefore there was no scope to use the severance factors rather than the agreed commutation factors.  They explained that the reason for the different factors was that, in the case of purchasing extra pension, new money was paid into the Scheme and the market value at the time of purchase was used to avoid cross subsidy.  However, in the case of AVCs, the money was already in the fund, requiring no surrender of assets, and declared bonuses were smoothed.  The rate of interest underlying these factors reflected the long term rate of interest they expected to earn on the assets.  The same conversion rate was used for providing a tax free cash sum and there was no difference between a pre-1987 and a post-1987 member.  They confirmed that the conversion factors had been agreed with the Inland Revenue and there was no facility for individual negotiatio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Mr Metcalfe referred his complaint to Stage Two of the IDR procedure.  The Trustees responded on 8 August 2000 by, firstly, confirming that Mr Metcalfe had been given sufficient information on which to base his decisions with regard to the options he had chosen.  They then confirmed that they considered the use of the two age-related factors to be appropriate.  The Trustees explained that the factor of 14.66 used for the commutation of pension for tax free cash sum, conversion of AVC funds and transfer values where there was more than one year to retirement was based on the long-term estimates of investment returns on the fund and was kept unaltered to allow members to plan for their retirement.  The factor of 23.5218 for employer augmentation and transfer values received in the year before retirement was based on current market investment returns.  The Trustees wanted to maintain the perceived tax advantage to employees on termination payments and had been reassured that, provided Inland Revenue limits were not exceeded, it was possible to use an employer’s augmentation payment to provide a cash payment.  The Trustees agreed that the procedure should be reviewed but concluded that any change to current practice would not apply to Mr Metcalfe.  The Trustees informed Mr Metcalfe that the Inland Revenue Practice Notes (IR12) had been checked and appeared to preclude the retrospective adjustment of a lump sum, except in cases where final remuneration had not been confirmed because tax liability on certain elements could not be confirme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Mr Metcalfe disagreed that he had been given sufficient information to make his choices.  He maintained that the options he had chosen and the payments he had already received were interim benefits.  He also disagreed that IR12 precluded retrospective adjustment of his benef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In answer to an enquiry from Mr Metcalfe’s OPAS adviser, Prudential explained that, although Mr Metcalfe had been told that, in exchange for a smaller redundancy payment, his employer would enhance his benefits under the Scheme, this did not refer to a cash sum.  The term benefits had been used because a spouse’s pension and lump sum death benefits were include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In November 2000 Prudential confirmed that they agreed with Mr Metcalfe’s calculation of the pensionable bonus figure.  They confirmed that a new pension quotation would be issued to Mr Metcalfe.  Mr Metcalfe received a letter dated 22 January 2001 informing him that his final pensionable earnings had been increased to £59,945.46.  He was also told that he would be paid £281.30 arrears of pension with interest from 8 July 2000 and £1,809.87 balance of lump sum with interest.</w:t>
      </w:r>
    </w:p>
    <w:p>
      <w:pPr>
        <w:pStyle w:val="BodyTextIndent2"/>
        <w:jc w:val="both"/>
        <w:rPr/>
      </w:pPr>
      <w:r>
        <w:rPr/>
      </w:r>
    </w:p>
    <w:p>
      <w:pPr>
        <w:pStyle w:val="BodyTextIndent2"/>
        <w:jc w:val="both"/>
        <w:rPr>
          <w:ins w:id="15" w:author="Caroline Leal (Mrs)" w:date="2001-07-23T10:53:00Z"/>
        </w:rPr>
      </w:pPr>
      <w:ins w:id="0" w:author="Caroline Leal (Mrs)" w:date="2001-07-23T10:34:00Z">
        <w:r>
          <w:rPr/>
          <w:fldChar w:fldCharType="begin"/>
        </w:r>
        <w:r>
          <w:rPr/>
          <w:instrText xml:space="preserve"> SEQ AutoNr \* ARABIC </w:instrText>
        </w:r>
        <w:r>
          <w:rPr/>
          <w:fldChar w:fldCharType="separate"/>
        </w:r>
        <w:r>
          <w:rPr/>
          <w:t>19</w:t>
        </w:r>
        <w:r>
          <w:rPr/>
          <w:fldChar w:fldCharType="end"/>
        </w:r>
      </w:ins>
      <w:ins w:id="1" w:author="Caroline Leal (Mrs)" w:date="2001-07-23T10:34:00Z">
        <w:r>
          <w:rPr/>
          <w:tab/>
        </w:r>
      </w:ins>
      <w:ins w:id="2" w:author="Caroline Leal (Mrs)" w:date="2001-07-23T10:41:00Z">
        <w:r>
          <w:rPr/>
          <w:t xml:space="preserve">Following the issue of my preliminary conclusions, Prudential were asked for further clarification regarding the amendment of the FPE Register. </w:t>
        </w:r>
      </w:ins>
      <w:r>
        <w:rPr/>
        <w:t xml:space="preserve"> </w:t>
      </w:r>
      <w:ins w:id="3" w:author="Caroline Leal (Mrs)" w:date="2001-07-23T10:47:00Z">
        <w:r>
          <w:rPr/>
          <w:t xml:space="preserve">The intention to amend the definition of pensionable salary to include bonus </w:t>
        </w:r>
      </w:ins>
      <w:ins w:id="4" w:author="Caroline Leal (Mrs)" w:date="2001-07-23T10:53:00Z">
        <w:r>
          <w:rPr/>
          <w:t xml:space="preserve">for Mr Metcalfe’s group </w:t>
        </w:r>
      </w:ins>
      <w:ins w:id="5" w:author="Caroline Leal (Mrs)" w:date="2001-07-23T10:47:00Z">
        <w:r>
          <w:rPr/>
          <w:t>was first notified to the pensions administration section by the Human Resources Manager on 9 December 1998.</w:t>
        </w:r>
      </w:ins>
      <w:ins w:id="6" w:author="Caroline Leal (Mrs)" w:date="2001-07-23T10:49:00Z">
        <w:r>
          <w:rPr/>
          <w:t xml:space="preserve"> </w:t>
        </w:r>
      </w:ins>
      <w:r>
        <w:rPr/>
        <w:t xml:space="preserve"> </w:t>
      </w:r>
      <w:ins w:id="7" w:author="Caroline Leal (Mrs)" w:date="2001-07-23T10:49:00Z">
        <w:r>
          <w:rPr/>
          <w:t xml:space="preserve">Further clarification was sought on 11 December 1998. </w:t>
        </w:r>
      </w:ins>
      <w:r>
        <w:rPr/>
        <w:t xml:space="preserve"> </w:t>
      </w:r>
      <w:ins w:id="8" w:author="Caroline Leal (Mrs)" w:date="2001-07-23T10:50:00Z">
        <w:r>
          <w:rPr/>
          <w:t xml:space="preserve">One of the questions raised was “How are the pensionable bonuses to be pensioned? </w:t>
        </w:r>
      </w:ins>
      <w:r>
        <w:rPr/>
        <w:t xml:space="preserve"> </w:t>
      </w:r>
      <w:ins w:id="9" w:author="Caroline Leal (Mrs)" w:date="2001-07-23T10:50:00Z">
        <w:r>
          <w:rPr/>
          <w:t>Since they are, presumably, variable amounts</w:t>
        </w:r>
      </w:ins>
      <w:r>
        <w:rPr/>
        <w:t xml:space="preserve"> </w:t>
      </w:r>
      <w:ins w:id="10" w:author="Caroline Leal (Mrs)" w:date="2001-07-23T10:51:00Z">
        <w:r>
          <w:rPr/>
          <w:t xml:space="preserve"> they should be pensioned by averaging over a period of years. In PSPS this is over 3 years. </w:t>
        </w:r>
      </w:ins>
      <w:r>
        <w:rPr/>
        <w:t xml:space="preserve"> </w:t>
      </w:r>
      <w:ins w:id="11" w:author="Caroline Leal (Mrs)" w:date="2001-07-23T10:51:00Z">
        <w:r>
          <w:rPr/>
          <w:t>The bonuses for Sales Support Staff in payroll 30 are pensioned as 1/3 of the sum of the pensionable bonuses received in the previous 3 years.</w:t>
        </w:r>
      </w:ins>
      <w:r>
        <w:rPr/>
        <w:t xml:space="preserve"> </w:t>
      </w:r>
      <w:ins w:id="12" w:author="Caroline Leal (Mrs)" w:date="2001-07-23T10:51:00Z">
        <w:r>
          <w:rPr/>
          <w:t xml:space="preserve"> You may wish to use the same basis for this group. </w:t>
        </w:r>
      </w:ins>
      <w:r>
        <w:rPr/>
        <w:t xml:space="preserve"> </w:t>
      </w:r>
      <w:ins w:id="13" w:author="Caroline Leal (Mrs)" w:date="2001-07-23T10:51:00Z">
        <w:r>
          <w:rPr/>
          <w:t>Please advise.</w:t>
        </w:r>
      </w:ins>
      <w:ins w:id="14" w:author="Caroline Leal (Mrs)" w:date="2001-07-23T10:53:00Z">
        <w:r>
          <w:rPr/>
          <w:t>”</w:t>
        </w:r>
      </w:ins>
    </w:p>
    <w:p>
      <w:pPr>
        <w:pStyle w:val="BodyTextIndent2"/>
        <w:jc w:val="both"/>
        <w:rPr>
          <w:ins w:id="17" w:author="Caroline Leal (Mrs)" w:date="2001-07-23T10:53:00Z"/>
        </w:rPr>
      </w:pPr>
      <w:ins w:id="16" w:author="Caroline Leal (Mrs)" w:date="2001-07-23T10:53:00Z">
        <w:r>
          <w:rPr/>
        </w:r>
      </w:ins>
    </w:p>
    <w:p>
      <w:pPr>
        <w:pStyle w:val="BodyTextIndent2"/>
        <w:jc w:val="both"/>
        <w:rPr>
          <w:ins w:id="28" w:author="Caroline Leal (Mrs)" w:date="2001-07-23T11:07:00Z"/>
        </w:rPr>
      </w:pPr>
      <w:ins w:id="18" w:author="Caroline Leal (Mrs)" w:date="2001-07-23T10:53:00Z">
        <w:r>
          <w:rPr/>
          <w:fldChar w:fldCharType="begin"/>
        </w:r>
        <w:r>
          <w:rPr/>
          <w:instrText xml:space="preserve"> SEQ AutoNr \* ARABIC </w:instrText>
        </w:r>
        <w:r>
          <w:rPr/>
          <w:fldChar w:fldCharType="separate"/>
        </w:r>
        <w:r>
          <w:rPr/>
          <w:t>20</w:t>
        </w:r>
        <w:r>
          <w:rPr/>
          <w:fldChar w:fldCharType="end"/>
        </w:r>
      </w:ins>
      <w:ins w:id="19" w:author="Caroline Leal (Mrs)" w:date="2001-07-23T10:53:00Z">
        <w:r>
          <w:rPr/>
          <w:tab/>
          <w:t xml:space="preserve">The Human Resources Manager confirmed the intention to use the same basis as </w:t>
        </w:r>
      </w:ins>
      <w:r>
        <w:rPr/>
        <w:t xml:space="preserve">for </w:t>
      </w:r>
      <w:ins w:id="20" w:author="Caroline Leal (Mrs)" w:date="2001-07-23T10:54:00Z">
        <w:r>
          <w:rPr/>
          <w:t>the Sales Support Staff.</w:t>
        </w:r>
      </w:ins>
      <w:ins w:id="21" w:author="Caroline Leal (Mrs)" w:date="2001-07-23T10:57:00Z">
        <w:r>
          <w:rPr/>
          <w:t xml:space="preserve"> </w:t>
        </w:r>
      </w:ins>
      <w:r>
        <w:rPr/>
        <w:t xml:space="preserve"> </w:t>
      </w:r>
      <w:ins w:id="22" w:author="Caroline Leal (Mrs)" w:date="2001-07-23T10:59:00Z">
        <w:r>
          <w:rPr/>
          <w:t xml:space="preserve">The first bonuses to be pensionable were due for payment in May 1999. </w:t>
        </w:r>
      </w:ins>
      <w:r>
        <w:rPr/>
        <w:t xml:space="preserve"> </w:t>
      </w:r>
      <w:ins w:id="23" w:author="Caroline Leal (Mrs)" w:date="2001-07-23T11:00:00Z">
        <w:r>
          <w:rPr/>
          <w:t xml:space="preserve">The meeting notes from a meeting between pensions administration and the Human Resources Manager held on 26 May 1999 refer to the bonuses being averaged over the last 3 years and to the basis for Sales Support Staff </w:t>
        </w:r>
      </w:ins>
      <w:ins w:id="24" w:author="Caroline Leal (Mrs)" w:date="2001-07-23T11:02:00Z">
        <w:r>
          <w:rPr/>
          <w:t>being switched from 1/3 of the sum of the last 3 years to the average.</w:t>
        </w:r>
      </w:ins>
      <w:r>
        <w:rPr/>
        <w:t xml:space="preserve"> </w:t>
      </w:r>
      <w:ins w:id="25" w:author="Caroline Leal (Mrs)" w:date="2001-07-23T11:02:00Z">
        <w:r>
          <w:rPr/>
          <w:t xml:space="preserve"> However, the definition agreed in November 1999 for entry into the FPE register refers to </w:t>
        </w:r>
      </w:ins>
      <w:ins w:id="26" w:author="Caroline Leal (Mrs)" w:date="2001-07-23T11:04:00Z">
        <w:r>
          <w:rPr/>
          <w:t>“one-third of the sum of the Pensionable Bonuses received for the 3 years immediately before leaving pensionable service”</w:t>
        </w:r>
      </w:ins>
      <w:ins w:id="27" w:author="Caroline Leal (Mrs)" w:date="2001-07-23T11:01:00Z">
        <w:r>
          <w:rPr/>
          <w:t>.</w:t>
        </w:r>
      </w:ins>
    </w:p>
    <w:p>
      <w:pPr>
        <w:pStyle w:val="BodyTextIndent2"/>
        <w:jc w:val="both"/>
        <w:rPr>
          <w:ins w:id="30" w:author="Caroline Leal (Mrs)" w:date="2001-07-23T11:07:00Z"/>
        </w:rPr>
      </w:pPr>
      <w:ins w:id="29" w:author="Caroline Leal (Mrs)" w:date="2001-07-23T11:07:00Z">
        <w:r>
          <w:rPr/>
        </w:r>
      </w:ins>
    </w:p>
    <w:p>
      <w:pPr>
        <w:pStyle w:val="BodyTextIndent2"/>
        <w:jc w:val="both"/>
        <w:rPr/>
      </w:pPr>
      <w:ins w:id="31" w:author="Caroline Leal (Mrs)" w:date="2001-07-23T11:07:00Z">
        <w:r>
          <w:rPr/>
          <w:fldChar w:fldCharType="begin"/>
        </w:r>
        <w:r>
          <w:rPr/>
          <w:instrText xml:space="preserve"> SEQ AutoNr \* ARABIC </w:instrText>
        </w:r>
        <w:r>
          <w:rPr/>
          <w:fldChar w:fldCharType="separate"/>
        </w:r>
        <w:r>
          <w:rPr/>
          <w:t>21</w:t>
        </w:r>
        <w:r>
          <w:rPr/>
          <w:fldChar w:fldCharType="end"/>
        </w:r>
      </w:ins>
      <w:ins w:id="32" w:author="Caroline Leal (Mrs)" w:date="2001-07-23T11:07:00Z">
        <w:r>
          <w:rPr/>
          <w:tab/>
          <w:t xml:space="preserve">The communication approved by the Sales Director in November 1999 </w:t>
        </w:r>
      </w:ins>
      <w:ins w:id="33" w:author="Caroline Leal (Mrs)" w:date="2001-07-23T11:09:00Z">
        <w:r>
          <w:rPr/>
          <w:t>refers to “one-third of the sum of the Pensionable Bonuses received in the 3 years immediately before leaving”.</w:t>
        </w:r>
      </w:ins>
    </w:p>
    <w:p>
      <w:pPr>
        <w:pStyle w:val="BodyTextIndent2"/>
        <w:jc w:val="both"/>
        <w:rPr/>
      </w:pPr>
      <w:r>
        <w:rPr/>
      </w:r>
    </w:p>
    <w:p>
      <w:pPr>
        <w:pStyle w:val="BodyTextIndent2"/>
        <w:keepNext w:val="true"/>
        <w:jc w:val="both"/>
        <w:rPr>
          <w:b/>
          <w:b/>
        </w:rPr>
      </w:pPr>
      <w:r>
        <w:rPr>
          <w:b/>
        </w:rPr>
        <w:t>TRUST DEED AND RULES</w:t>
      </w:r>
    </w:p>
    <w:p>
      <w:pPr>
        <w:pStyle w:val="BodyTextIndent2"/>
        <w:jc w:val="both"/>
        <w:rPr/>
      </w:pPr>
      <w:r>
        <w:rPr/>
        <w:fldChar w:fldCharType="begin"/>
      </w:r>
      <w:r>
        <w:rPr/>
        <w:instrText xml:space="preserve"> SEQ AutoNr \* ARABIC </w:instrText>
      </w:r>
      <w:r>
        <w:rPr/>
        <w:fldChar w:fldCharType="separate"/>
      </w:r>
      <w:r>
        <w:rPr/>
        <w:t>22</w:t>
      </w:r>
      <w:r>
        <w:rPr/>
        <w:fldChar w:fldCharType="end"/>
      </w:r>
      <w:r>
        <w:rPr/>
        <w:tab/>
        <w:t>Rule 4(26) defines ‘Final Pensionable Earnings’ as “in relation to a Member (other than a PDPS Member) means the Member’s Salary for the year (or such shorter period as the Member shall have been in receipt of Salary) ending on the Termination Date and in the case of a Member in respect of whom the Employer has determined that certain payments in addition to Salary be taken into account for the purpose of this definition of Final Pensionable Earnings and/or that certain amounts shall be deducted from Salary for the purposes of this definition of Final Pensionable Earnings and has so notified the Member of its determination (such notification being recorded in the Register) adjusted by reference to such payments and/or deductions provided that the adjustment to the definition of Final Pensionable Earnings has either been determined by the Actuary not to affect or vary the Member’s pecuniary rights or interests to his or her detrimen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Rule 12(C) provides “At the request of an Employer and upon payment by the Employer to the Fund of such sum or sums (if any) as the Actuary shall certify to be necessary (after taking account of any surplus disclosed that the last proceeding Valuation) the Trustees shall provide such additional benefits under the Scheme (consistent with Inland Revenue Approval) as the Employer shall determined subject to any condition or qualifications which the Employer may requir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4</w:t>
      </w:r>
      <w:r>
        <w:rPr/>
        <w:fldChar w:fldCharType="end"/>
      </w:r>
      <w:r>
        <w:rPr/>
        <w:tab/>
        <w:t>Rule 26(D) provides “The amount of any cash payable under (A) or (B) above in commutation of a pension shall be determined by the Trustees in accordance with the table of conversion factors currently agreed with the Board of Inland Revenue or such other factors as have been prescribed or specifically agreed by the Board of Inland Revenue.”</w:t>
      </w:r>
    </w:p>
    <w:p>
      <w:pPr>
        <w:pStyle w:val="BodyTextIndent2"/>
        <w:jc w:val="both"/>
        <w:rPr/>
      </w:pPr>
      <w:r>
        <w:rPr/>
      </w:r>
    </w:p>
    <w:p>
      <w:pPr>
        <w:pStyle w:val="BodyTextIndent2"/>
        <w:keepNext w:val="true"/>
        <w:jc w:val="both"/>
        <w:rPr>
          <w:b/>
          <w:b/>
        </w:rPr>
      </w:pPr>
      <w:r>
        <w:rPr>
          <w:b/>
        </w:rPr>
        <w:t>CONCLUSIONS</w:t>
      </w:r>
    </w:p>
    <w:p>
      <w:pPr>
        <w:pStyle w:val="BodyTextIndent2"/>
        <w:jc w:val="both"/>
        <w:rPr/>
      </w:pPr>
      <w:r>
        <w:rPr/>
        <w:fldChar w:fldCharType="begin"/>
      </w:r>
      <w:r>
        <w:rPr/>
        <w:instrText xml:space="preserve"> SEQ AutoNr \* ARABIC </w:instrText>
      </w:r>
      <w:r>
        <w:rPr/>
        <w:fldChar w:fldCharType="separate"/>
      </w:r>
      <w:r>
        <w:rPr/>
        <w:t>25</w:t>
      </w:r>
      <w:r>
        <w:rPr/>
        <w:fldChar w:fldCharType="end"/>
      </w:r>
      <w:r>
        <w:rPr/>
        <w:tab/>
        <w:t xml:space="preserve">I will firstly consider the calculation of the element of pensionable bonus to be included in final pensionable earnings, which Mr Metcalfe refers to as issue one.  The Bonus Rules issued to members in March 1999 clearly refer to “the yearly average of the last three years pensionable bonuses”.  Yet the definition given in the Register refers to “One-third of the sum of the Pensionable Bonuses received for the 3 years immediately before leaving pensionable service.”  One-third is not the same as a yearly average although, for someone who has three years’ pensionable bonuses to count, the result would be the same.  </w:t>
      </w:r>
      <w:ins w:id="34" w:author="Caroline Leal (Mrs)" w:date="2001-07-23T11:15:00Z">
        <w:r>
          <w:rPr/>
          <w:t>Th</w:t>
        </w:r>
      </w:ins>
      <w:ins w:id="35" w:author="Caroline Leal (Mrs)" w:date="2001-07-23T11:21:00Z">
        <w:r>
          <w:rPr/>
          <w:t>is</w:t>
        </w:r>
      </w:ins>
      <w:ins w:id="36" w:author="Caroline Leal (Mrs)" w:date="2001-07-23T11:15:00Z">
        <w:r>
          <w:rPr/>
          <w:t xml:space="preserve"> confusion between the two terms appears throughout the discussions between the pensions administration staff and the Human Resources Manager. </w:t>
        </w:r>
      </w:ins>
      <w:r>
        <w:rPr/>
        <w:t xml:space="preserve"> </w:t>
      </w:r>
      <w:ins w:id="37" w:author="Caroline Leal (Mrs)" w:date="2001-07-23T11:16:00Z">
        <w:r>
          <w:rPr/>
          <w:t>However, the agreed entry in the FPE Register refers to one-third and not a yearly average.</w:t>
        </w:r>
      </w:ins>
      <w:r>
        <w:rPr/>
        <w:t xml:space="preserve">  </w:t>
      </w:r>
      <w:del w:id="38" w:author="Caroline Leal (Mrs)" w:date="2001-07-23T11:17:00Z">
        <w:r>
          <w:rPr/>
          <w:delText>Nevertheless t</w:delText>
        </w:r>
      </w:del>
      <w:ins w:id="39" w:author="Caroline Leal (Mrs)" w:date="2001-07-23T11:17:00Z">
        <w:r>
          <w:rPr/>
          <w:t>T</w:t>
        </w:r>
      </w:ins>
      <w:r>
        <w:rPr/>
        <w:t>he use of the term ‘yearly average’ was misleading.  I do not accept that the term was necessary because the bonuses were paid quarterly</w:t>
      </w:r>
      <w:ins w:id="40" w:author="Caroline Leal (Mrs)" w:date="2001-07-23T11:19:00Z">
        <w:r>
          <w:rPr/>
          <w:t>, as suggested in the letter of 9 May 2000 to OPAS</w:t>
        </w:r>
      </w:ins>
      <w:r>
        <w:rPr/>
        <w:t>.</w:t>
      </w:r>
    </w:p>
    <w:p>
      <w:pPr>
        <w:pStyle w:val="BodyTextIndent2"/>
        <w:jc w:val="both"/>
        <w:rPr/>
      </w:pPr>
      <w:r>
        <w:rPr/>
      </w:r>
    </w:p>
    <w:p>
      <w:pPr>
        <w:pStyle w:val="BodyTextIndent2"/>
        <w:jc w:val="both"/>
        <w:rPr>
          <w:ins w:id="58" w:author="Caroline Leal (Mrs)" w:date="2001-07-23T11:29:00Z"/>
        </w:rPr>
      </w:pPr>
      <w:r>
        <w:rPr/>
        <w:fldChar w:fldCharType="begin"/>
      </w:r>
      <w:r>
        <w:rPr/>
        <w:instrText xml:space="preserve"> SEQ AutoNr \* ARABIC </w:instrText>
      </w:r>
      <w:r>
        <w:rPr/>
        <w:fldChar w:fldCharType="separate"/>
      </w:r>
      <w:r>
        <w:rPr/>
        <w:t>26</w:t>
      </w:r>
      <w:r>
        <w:rPr/>
        <w:fldChar w:fldCharType="end"/>
      </w:r>
      <w:r>
        <w:rPr/>
        <w:tab/>
      </w:r>
      <w:ins w:id="41" w:author="Caroline Leal (Mrs)" w:date="2001-07-23T11:22:00Z">
        <w:r>
          <w:rPr/>
          <w:t xml:space="preserve">However, </w:t>
        </w:r>
      </w:ins>
      <w:del w:id="42" w:author="Caroline Leal (Mrs)" w:date="2001-07-23T11:22:00Z">
        <w:r>
          <w:rPr/>
          <w:delText>M</w:delText>
        </w:r>
      </w:del>
      <w:ins w:id="43" w:author="Caroline Leal (Mrs)" w:date="2001-07-23T11:22:00Z">
        <w:r>
          <w:rPr/>
          <w:t>m</w:t>
        </w:r>
      </w:ins>
      <w:r>
        <w:rPr/>
        <w:t xml:space="preserve">isleading or inaccurate information does not, of itself, create a benefit right.  Rule 4(26) provides for the employer to determine what elements, other than basic salary, should be included (or deducted from) final pensionable earnings.  Prudential determined that one-third of the pensionable bonuses received for the three years prior to leaving pensionable service should be added to the basic salary.  </w:t>
      </w:r>
      <w:ins w:id="44" w:author="Caroline Leal (Mrs)" w:date="2001-07-23T11:27:00Z">
        <w:r>
          <w:rPr/>
          <w:t xml:space="preserve">This is the position </w:t>
        </w:r>
      </w:ins>
      <w:ins w:id="45" w:author="Caroline Leal (Mrs)" w:date="2001-07-23T11:44:00Z">
        <w:r>
          <w:rPr/>
          <w:t xml:space="preserve">as </w:t>
        </w:r>
      </w:ins>
      <w:ins w:id="46" w:author="Caroline Leal (Mrs)" w:date="2001-07-23T11:28:00Z">
        <w:r>
          <w:rPr/>
          <w:t>stated in the FPE Register entry and</w:t>
        </w:r>
      </w:ins>
      <w:r>
        <w:rPr/>
        <w:t xml:space="preserve"> </w:t>
      </w:r>
      <w:del w:id="47" w:author="Caroline Leal (Mrs)" w:date="2001-07-23T11:28:00Z">
        <w:r>
          <w:rPr/>
          <w:delText xml:space="preserve">This </w:delText>
        </w:r>
      </w:del>
      <w:ins w:id="48" w:author="Caroline Leal (Mrs)" w:date="2001-07-23T11:28:00Z">
        <w:r>
          <w:rPr/>
          <w:t xml:space="preserve">this </w:t>
        </w:r>
      </w:ins>
      <w:r>
        <w:rPr/>
        <w:t xml:space="preserve">is what the Trustees have done when calculating Mr Metcalfe’s final pensionable earnings.  I understand, from the evidence before me, that Prudential and Mr Metcalfe have agreed on the bonuses to be referred to.  </w:t>
      </w:r>
      <w:ins w:id="49" w:author="Caroline Leal (Mrs)" w:date="2001-07-23T11:30:00Z">
        <w:r>
          <w:rPr/>
          <w:t>Prudential have accepted that the definition was not clarified and confirmed until November 1999.</w:t>
        </w:r>
      </w:ins>
      <w:ins w:id="50" w:author="Caroline Leal (Mrs)" w:date="2001-07-23T11:48:00Z">
        <w:r>
          <w:rPr/>
          <w:t xml:space="preserve"> </w:t>
        </w:r>
      </w:ins>
      <w:r>
        <w:rPr/>
        <w:t xml:space="preserve"> </w:t>
      </w:r>
      <w:ins w:id="51" w:author="Caroline Leal (Mrs)" w:date="2001-07-23T11:54:00Z">
        <w:r>
          <w:rPr/>
          <w:t xml:space="preserve">I do not consider that the Scheme rules can be held to be amended until Prudential, as the employer, agrees to </w:t>
        </w:r>
      </w:ins>
      <w:ins w:id="52" w:author="Caroline Leal (Mrs)" w:date="2001-07-23T12:17:00Z">
        <w:r>
          <w:rPr/>
          <w:t>an</w:t>
        </w:r>
      </w:ins>
      <w:ins w:id="53" w:author="Caroline Leal (Mrs)" w:date="2001-07-23T11:55:00Z">
        <w:r>
          <w:rPr/>
          <w:t xml:space="preserve"> amended FPE Register entry. </w:t>
        </w:r>
      </w:ins>
      <w:r>
        <w:rPr/>
        <w:t xml:space="preserve"> </w:t>
      </w:r>
      <w:ins w:id="54" w:author="Caroline Leal (Mrs)" w:date="2001-07-23T11:55:00Z">
        <w:r>
          <w:rPr/>
          <w:t>In other words,</w:t>
        </w:r>
      </w:ins>
      <w:ins w:id="55" w:author="Caroline Leal (Mrs)" w:date="2001-07-23T12:09:00Z">
        <w:r>
          <w:rPr/>
          <w:t xml:space="preserve"> </w:t>
        </w:r>
      </w:ins>
      <w:ins w:id="56" w:author="Caroline Leal (Mrs)" w:date="2001-07-23T12:15:00Z">
        <w:r>
          <w:rPr/>
          <w:t xml:space="preserve">the correspondence between the pensions administration staff and the Human Resources Manager cannot be held to have an amending effect on the Scheme definition of the FPE. Having said that, I am satisfied that Prudential </w:t>
        </w:r>
      </w:ins>
      <w:ins w:id="57" w:author="Caroline Leal (Mrs)" w:date="2001-07-23T12:17:00Z">
        <w:r>
          <w:rPr/>
          <w:t>intended the amendment to take effect from May 1999.</w:t>
        </w:r>
      </w:ins>
    </w:p>
    <w:p>
      <w:pPr>
        <w:pStyle w:val="BodyTextIndent2"/>
        <w:jc w:val="both"/>
        <w:rPr>
          <w:ins w:id="60" w:author="Caroline Leal (Mrs)" w:date="2001-07-23T11:29:00Z"/>
        </w:rPr>
      </w:pPr>
      <w:ins w:id="59" w:author="Caroline Leal (Mrs)" w:date="2001-07-23T11:29:00Z">
        <w:r>
          <w:rPr/>
        </w:r>
      </w:ins>
    </w:p>
    <w:p>
      <w:pPr>
        <w:pStyle w:val="BodyTextIndent2"/>
        <w:jc w:val="both"/>
        <w:rPr/>
      </w:pPr>
      <w:ins w:id="61" w:author="Caroline Leal (Mrs)" w:date="2001-07-23T11:29:00Z">
        <w:r>
          <w:rPr/>
          <w:fldChar w:fldCharType="begin"/>
        </w:r>
        <w:r>
          <w:rPr/>
          <w:instrText xml:space="preserve"> SEQ AutoNr \* ARABIC </w:instrText>
        </w:r>
        <w:r>
          <w:rPr/>
          <w:fldChar w:fldCharType="separate"/>
        </w:r>
        <w:r>
          <w:rPr/>
          <w:t>27</w:t>
        </w:r>
        <w:r>
          <w:rPr/>
          <w:fldChar w:fldCharType="end"/>
        </w:r>
      </w:ins>
      <w:ins w:id="62" w:author="Caroline Leal (Mrs)" w:date="2001-07-23T11:29:00Z">
        <w:r>
          <w:rPr/>
          <w:tab/>
        </w:r>
      </w:ins>
      <w:r>
        <w:rPr/>
        <w:t xml:space="preserve">However, this </w:t>
      </w:r>
      <w:del w:id="63" w:author="Caroline Leal (Mrs)" w:date="2001-07-23T12:18:00Z">
        <w:r>
          <w:rPr/>
          <w:delText xml:space="preserve">determination </w:delText>
        </w:r>
      </w:del>
      <w:ins w:id="64" w:author="Caroline Leal (Mrs)" w:date="2001-07-23T12:18:00Z">
        <w:r>
          <w:rPr/>
          <w:t xml:space="preserve">amendment </w:t>
        </w:r>
      </w:ins>
      <w:r>
        <w:rPr/>
        <w:t xml:space="preserve">was not clearly and unambiguously notified to the members, including Mr Metcalfe, which amounts to maladministration on the part of Prudential.  The responsibility of notification in this case being allocated to the employer by the terms of Rule 4(26). </w:t>
      </w:r>
      <w:ins w:id="65" w:author="Caroline Leal (Mrs)" w:date="2001-07-23T12:19:00Z">
        <w:r>
          <w:rPr/>
          <w:t xml:space="preserve"> </w:t>
        </w:r>
      </w:ins>
      <w:ins w:id="66" w:author="Caroline Leal (Mrs)" w:date="2001-07-23T12:21:00Z">
        <w:r>
          <w:rPr/>
          <w:t>Mr Metcalfe was clearly misled as to the way his FPE would be calculated when he came to leave.</w:t>
        </w:r>
      </w:ins>
      <w:r>
        <w:rPr/>
        <w:t xml:space="preserve"> </w:t>
      </w:r>
      <w:ins w:id="67" w:author="Caroline Leal (Mrs)" w:date="2001-07-23T12:21:00Z">
        <w:r>
          <w:rPr/>
          <w:t xml:space="preserve"> </w:t>
        </w:r>
      </w:ins>
      <w:r>
        <w:rPr/>
        <w:t>Nevertheless</w:t>
      </w:r>
      <w:ins w:id="68" w:author="Caroline Leal (Mrs)" w:date="2001-07-23T12:21:00Z">
        <w:r>
          <w:rPr/>
          <w:t>, as I have previously indicated, this does not mean that Mr Metcalfe has established a right to have his FPE calculated by reference to the incorrect definition.</w:t>
        </w:r>
      </w:ins>
      <w:ins w:id="69" w:author="Caroline Leal (Mrs)" w:date="2001-07-23T12:23:00Z">
        <w:r>
          <w:rPr/>
          <w:t xml:space="preserve"> The consequence of Prudential’s maladministration is not that Mr Metcalfe is now receiving incorrect benefits, since his benefits have been calculated in line with the FPE Register entry.</w:t>
        </w:r>
      </w:ins>
      <w:r>
        <w:rPr/>
        <w:t xml:space="preserve"> </w:t>
      </w:r>
      <w:ins w:id="70" w:author="Caroline Leal (Mrs)" w:date="2001-07-23T12:24:00Z">
        <w:r>
          <w:rPr/>
          <w:t xml:space="preserve"> Rather, the consequence</w:t>
        </w:r>
      </w:ins>
      <w:r>
        <w:rPr/>
        <w:t>s</w:t>
      </w:r>
      <w:ins w:id="71" w:author="Caroline Leal (Mrs)" w:date="2001-07-23T12:25:00Z">
        <w:r>
          <w:rPr/>
          <w:t xml:space="preserve"> of the maladministration relate to any action Mr Metcalfe may have taken as a result of being misled.</w:t>
        </w:r>
      </w:ins>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8</w:t>
      </w:r>
      <w:r>
        <w:rPr/>
        <w:fldChar w:fldCharType="end"/>
      </w:r>
      <w:r>
        <w:rPr/>
        <w:tab/>
        <w:t xml:space="preserve">However, on the evidence before me, it does not appear that Mr Metcalfe has acted to his detriment as a consequence of receiving the misleading notification.  He was not induced to retire early but was made redundant.  The inclusion of pensionable bonus into the determination of final pensionable earnings was an improvement to Mr Metcalfe’s benefits, though perhaps not as great an improvement as he first thought.  Nevertheless, he has not suffered any financial loss as a result of the misleading announcement, since no right to a benefit has been created.  I do, however, accept that Mr Metcalfe has suffered some injustice as a consequence of the maladministration, inasmuch as it has caused him distress and inconvenience.  I uphold this part of Mr Metcalfe’s complaint against Prudential.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9</w:t>
      </w:r>
      <w:r>
        <w:rPr/>
        <w:fldChar w:fldCharType="end"/>
      </w:r>
      <w:r>
        <w:rPr/>
        <w:tab/>
        <w:t>With regard to the use of different actuarial factors to determine the amount of pension secured by the employer’s augmentation and for the commutation of pension for tax free lump sum (Mr Metcalfe’s issue two).  There is no requirement for the Trustees to apply the same actuarial factors in the two circumstances, provided that the factors have been recommended by the Scheme actuary and are applied consistently and fairly across the membership.  It is not unreasonable for the Trustees to base the factors used for commutation from pension, the conversion of AVCs and transfer values more than one year prior to retirement on long term investment expectation.  These are events which can be planned for in advance and allowance made for in the funding of the Scheme.  Augmentation by the employer is a one-off event and I do not consider it improper for the Trustees to use market-based factors in these circumstances.  Where the long term assumptions and the current market values have moved out of step, members will notice the different approach more easily.</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0</w:t>
      </w:r>
      <w:r>
        <w:rPr/>
        <w:fldChar w:fldCharType="end"/>
      </w:r>
      <w:r>
        <w:rPr/>
        <w:tab/>
        <w:t>Mr Metcalfe says that the Scheme “profits” by the use of market-based factors but it could just as easily be argued that the members “profit” by the use of more long term assumptions.  The members are protected by the Trustees’ use of the more favourable factors from movements in the investment market.  To use similar factors when accepting employer augmentation would be an additional liability for the fund.  Therefore I do not find that there has been any maladministration on the part of the Trustees in the use of different factors.  The Trustees are free to consider whether any or all of the factors should be amended, on the advice of the actuary, but would not be required to apply any new factors retrospectively.</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1</w:t>
      </w:r>
      <w:r>
        <w:rPr/>
        <w:fldChar w:fldCharType="end"/>
      </w:r>
      <w:r>
        <w:rPr/>
        <w:tab/>
        <w:t>Mr Metcalfe would prefer Prudential to allow him to take his tax free cash from the augmentation first, and to apply the balance to provide extra pension.  In this way he would not have to commute any of his pension to provide a tax free lump sum.  In the letter from Prudential dated 19 May 2000, they offered to “enhance [his] benefits under the pension scheme” if he took a smaller redundancy payment.  Mr Metcalfe was told that every £2,352.18 paid into the Scheme by Prudential would buy an extra £100 of pension with a 50% spouse’s pension.  Although the rather non-specific term “benefits” was used, there was no actual reference to providing lump sum benefits.  Rule 12(C) would not preclude the Trustees from providing a lump sum, providing they were asked to do so by the employer and did not exceed Inland Revenue limits.  The amount and nature of the additional benefits is determined by the employer and therefore I do not consider that there has been any maladministration on the part of the Trustees in using the augmentation payment to provide additional pensio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2</w:t>
      </w:r>
      <w:r>
        <w:rPr/>
        <w:fldChar w:fldCharType="end"/>
      </w:r>
      <w:r>
        <w:rPr/>
        <w:tab/>
        <w:t>I am not satisfied that Mr Metcalfe was led to believe that he could take part of the employer’s augmentation payment directly as a tax free cash sum.  Although I can see why, after consideration of the circumstances, he would consider it a more favourable approach.  However, I do not find that there has been maladministration on the part of Prudential in this respect and I do not uphold this part of Mr Metcalfe’s complaint against either the Trustees or Prudential.</w:t>
      </w:r>
    </w:p>
    <w:p>
      <w:pPr>
        <w:pStyle w:val="BodyTextIndent2"/>
        <w:jc w:val="both"/>
        <w:rPr/>
      </w:pPr>
      <w:r>
        <w:rPr/>
      </w:r>
    </w:p>
    <w:p>
      <w:pPr>
        <w:pStyle w:val="BodyTextIndent2"/>
        <w:keepNext w:val="true"/>
        <w:jc w:val="both"/>
        <w:rPr>
          <w:b/>
          <w:b/>
        </w:rPr>
      </w:pPr>
      <w:r>
        <w:rPr>
          <w:b/>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It follows that I now direct that Prudential shall pay Mr Metcalfe £50 as suitably modest redress for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BodyTextIndent2"/>
        <w:jc w:val="both"/>
        <w:rPr>
          <w:spacing w:val="-3"/>
        </w:rPr>
      </w:pPr>
      <w:r>
        <w:rPr>
          <w:spacing w:val="-3"/>
        </w:rPr>
        <w:t>24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0:17:00Z</dcterms:created>
  <dc:creator>Caroline Leal (Mrs)</dc:creator>
  <dc:description/>
  <dc:language>en-US</dc:language>
  <cp:lastModifiedBy>heaneyj</cp:lastModifiedBy>
  <cp:lastPrinted>2001-07-24T11:16:00Z</cp:lastPrinted>
  <dcterms:modified xsi:type="dcterms:W3CDTF">2001-07-24T10: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 Metcalfe</vt:lpwstr>
  </property>
  <property fmtid="{D5CDD505-2E9C-101B-9397-08002B2CF9AE}" pid="3" name="Date completed">
    <vt:filetime>2001-07-23T23:00:00Z</vt:filetime>
  </property>
  <property fmtid="{D5CDD505-2E9C-101B-9397-08002B2CF9AE}" pid="4" name="Scheme name">
    <vt:lpwstr>Prudential Staff Pension Scheme</vt:lpwstr>
  </property>
  <property fmtid="{D5CDD505-2E9C-101B-9397-08002B2CF9AE}" pid="5" name="Scheme ref">
    <vt:lpwstr>K00763</vt:lpwstr>
  </property>
</Properties>
</file>