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243"/>
        <w:gridCol w:w="7497"/>
      </w:tblGrid>
      <w:tr>
        <w:trPr>
          <w:trHeight w:val="290" w:hRule="atLeast"/>
        </w:trPr>
        <w:tc>
          <w:tcPr>
            <w:tcW w:w="172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497"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B P Baldwin</w:t>
            </w:r>
            <w:r>
              <w:rPr/>
              <w:fldChar w:fldCharType="end"/>
            </w:r>
          </w:p>
        </w:tc>
      </w:tr>
      <w:tr>
        <w:trPr>
          <w:trHeight w:val="290" w:hRule="atLeast"/>
        </w:trPr>
        <w:tc>
          <w:tcPr>
            <w:tcW w:w="1728"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497"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attice Group Pension Scheme, formerly British Gas Staff Pension Scheme</w:t>
            </w:r>
            <w:r>
              <w:rPr/>
              <w:fldChar w:fldCharType="end"/>
            </w:r>
          </w:p>
        </w:tc>
      </w:tr>
      <w:tr>
        <w:trPr>
          <w:trHeight w:val="290" w:hRule="atLeast"/>
        </w:trPr>
        <w:tc>
          <w:tcPr>
            <w:tcW w:w="1728" w:type="dxa"/>
            <w:tcBorders/>
          </w:tcPr>
          <w:p>
            <w:pPr>
              <w:pStyle w:val="Normal"/>
              <w:rPr>
                <w:b/>
                <w:b/>
              </w:rPr>
            </w:pPr>
            <w:r>
              <w:rPr>
                <w:b/>
              </w:rPr>
              <w:t>Respondent</w:t>
            </w:r>
          </w:p>
        </w:tc>
        <w:tc>
          <w:tcPr>
            <w:tcW w:w="243" w:type="dxa"/>
            <w:tcBorders/>
          </w:tcPr>
          <w:p>
            <w:pPr>
              <w:pStyle w:val="Normal"/>
              <w:rPr>
                <w:b/>
                <w:b/>
              </w:rPr>
            </w:pPr>
            <w:r>
              <w:rPr>
                <w:b/>
              </w:rPr>
              <w:t>:</w:t>
            </w:r>
          </w:p>
        </w:tc>
        <w:tc>
          <w:tcPr>
            <w:tcW w:w="7497" w:type="dxa"/>
            <w:tcBorders/>
          </w:tcPr>
          <w:p>
            <w:pPr>
              <w:pStyle w:val="Header"/>
              <w:tabs>
                <w:tab w:val="clear" w:pos="4320"/>
                <w:tab w:val="clear" w:pos="8640"/>
              </w:tabs>
              <w:rPr/>
            </w:pPr>
            <w:r>
              <w:rPr/>
              <w:t xml:space="preserve">The trustees of the Scheme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4 Dec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Baldwin alleged injustice resulting from maladministration by the Trustees because:</w:t>
      </w:r>
    </w:p>
    <w:p>
      <w:pPr>
        <w:pStyle w:val="Normal"/>
        <w:numPr>
          <w:ilvl w:val="0"/>
          <w:numId w:val="2"/>
        </w:numPr>
        <w:spacing w:lineRule="auto" w:line="360"/>
        <w:jc w:val="both"/>
        <w:rPr/>
      </w:pPr>
      <w:r>
        <w:rPr/>
        <w:t>the terms of an option scheme, enabling him to receive a higher pension before State Pension Age (</w:t>
      </w:r>
      <w:r>
        <w:rPr>
          <w:b/>
        </w:rPr>
        <w:t>SPA</w:t>
      </w:r>
      <w:r>
        <w:rPr/>
        <w:t>) and a lower pension thereafter, were not properly explained, and</w:t>
      </w:r>
    </w:p>
    <w:p>
      <w:pPr>
        <w:pStyle w:val="Normal"/>
        <w:numPr>
          <w:ilvl w:val="0"/>
          <w:numId w:val="2"/>
        </w:numPr>
        <w:spacing w:lineRule="auto" w:line="360"/>
        <w:jc w:val="both"/>
        <w:rPr/>
      </w:pPr>
      <w:r>
        <w:rPr/>
        <w:t>their choice of a revaluation rate for his guaranteed minimum pension (</w:t>
      </w:r>
      <w:r>
        <w:rPr>
          <w:b/>
        </w:rPr>
        <w:t>GMP</w:t>
      </w:r>
      <w:r>
        <w:rPr/>
        <w:t>) was inappropriate and they refused to adopt an alternative revaluation method.</w:t>
      </w:r>
    </w:p>
    <w:p>
      <w:pPr>
        <w:pStyle w:val="Normal"/>
        <w:spacing w:lineRule="auto" w:line="360"/>
        <w:jc w:val="both"/>
        <w:rPr/>
      </w:pPr>
      <w:r>
        <w:rPr/>
      </w:r>
    </w:p>
    <w:p>
      <w:pPr>
        <w:pStyle w:val="Heading2"/>
        <w:rPr/>
      </w:pPr>
      <w:r>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 xml:space="preserve">On 1 October 1987 the Scheme introduced a Pensions Levelling Option (the </w:t>
      </w:r>
      <w:r>
        <w:rPr>
          <w:b/>
        </w:rPr>
        <w:t>Levelling Option</w:t>
      </w:r>
      <w:r>
        <w:rPr/>
        <w:t>).  The purpose of the Levelling Option was to enable members retiring before SPA to elect to receive an increased pension before SPA and a reduced pension thereafter, so that their total pension income (ie from the Scheme and from the State) would remain broadly constant.  However, it was made clear that, because future increases to the amount of the Basic State Pension could not be forecast with certainty, some variation in total income might still occur.</w:t>
      </w:r>
    </w:p>
    <w:p>
      <w:pPr>
        <w:pStyle w:val="BodyTextIndent2"/>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Mr Baldwin chose the Levelling Option and received an increased Scheme pension until his SPA.  However, after he reached his SPA, he claimed that he had not realised that the subsequent pension reduction would be permanent.  He complained that, if he had been made aware of this, he would not have chosen the Levelling Option.  He also complained about the revaluation of his GMP (further details given below).</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 xml:space="preserve">The introduction of the Levelling Option was announced to the Scheme members in a Pensions Newsletter dated October 1987 (the </w:t>
      </w:r>
      <w:r>
        <w:rPr>
          <w:b/>
        </w:rPr>
        <w:t>Newsletter</w:t>
      </w:r>
      <w:r>
        <w:rPr/>
        <w:t xml:space="preserve">).  Mr Baldwin claimed that he did not receive this.  Whilst being unable to disprove his claim, the Trustees replied that the Newsletter was one of a series which was issued to all the Scheme members and they had no reason to believe that he had been excluded from the distribution of this particular Newsletter.   </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As far as is relevant to this complaint, the Newsletter did not state, explicitly, that the pension reduction after SPA would be permanent.  However, neither did it state nor suggest that it would be temporary.  The Newsletter informed the members that the effect of choosing the Levelling Option would be that “income in retirement remains roughly constant” and included an example.  The example showed that a man whose Scheme early retirement pension was £5,000 pa could elect to receive this amount until SPA, at which time his Basic State Pension of £2,054 pa would result in his total income increasing to £7,054 pa.  Alternatively, under the Levelling Option, he could elect to receive an increased early retirement pension of £6,314 pa until SPA, when it would reduce by £2,054 pa, with the result that his total pension income remained £6,314 pa.  The example stated that the reduced level of Scheme pension would apply “from age 65”; ie no end date was shown.</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On 16 December 1987 Mr Baldwin was notified in writing by British Gas that his position was to become redundant.  At an earlier meeting with him it had already been agreed that, on being made redundant, he would take early retirement under the Scheme with effect from 1 January 1988.  This letter stated:</w:t>
      </w:r>
    </w:p>
    <w:p>
      <w:pPr>
        <w:pStyle w:val="Normal"/>
        <w:ind w:left="1440" w:right="749" w:hanging="0"/>
        <w:jc w:val="both"/>
        <w:rPr/>
      </w:pPr>
      <w:r>
        <w:rPr/>
        <w:t>“</w:t>
      </w:r>
      <w:r>
        <w:rPr/>
        <w:t>Attached to this letter please find a copy of the Redundancy/Pension details together with information on the levelling option.”</w:t>
      </w:r>
    </w:p>
    <w:p>
      <w:pPr>
        <w:pStyle w:val="BodyTextIndent2"/>
        <w:spacing w:lineRule="auto" w:line="240"/>
        <w:ind w:left="1440" w:right="539" w:hanging="720"/>
        <w:rPr/>
      </w:pPr>
      <w:r>
        <w:rPr/>
      </w:r>
    </w:p>
    <w:p>
      <w:pPr>
        <w:pStyle w:val="BodyTextIndent2"/>
        <w:rPr/>
      </w:pPr>
      <w:r>
        <w:rPr/>
        <w:tab/>
        <w:t>The Trustees are now unable to say what information about the Levelling Option was in fact enclosed.</w:t>
      </w:r>
    </w:p>
    <w:p>
      <w:pPr>
        <w:pStyle w:val="BodyTextIndent2"/>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However, on 4 January 1988, British Gas wrote again to Mr Baldwin enclosing an explanatory leaflet describing the Levelling Option.  He was also informed that, if he selected the Levelling Option, his early retirement pension would increase, initially, by £893.49 pa.  The explanatory leaflet provided information similar to that provided in the Newsletter; it stated that “income remains roughly the same throughout retirement” and included the same example of benefits.  Additionally, the explanatory leaflet stated:</w:t>
      </w:r>
    </w:p>
    <w:p>
      <w:pPr>
        <w:pStyle w:val="BodyTextIndent2"/>
        <w:keepNext w:val="true"/>
        <w:ind w:left="720" w:hanging="0"/>
        <w:rPr/>
      </w:pPr>
      <w:r>
        <w:rPr/>
        <w:tab/>
        <w:t>“IS IT A GOOD THING TO OPT FOR?</w:t>
      </w:r>
    </w:p>
    <w:p>
      <w:pPr>
        <w:pStyle w:val="Normal"/>
        <w:ind w:left="1440" w:right="749" w:hanging="0"/>
        <w:jc w:val="both"/>
        <w:rPr/>
      </w:pPr>
      <w:r>
        <w:rPr/>
        <w:t xml:space="preserve">It is up to you, taking into account your own personal circumstances.  ‘Levelling’ will not give you a better pension.  It simply provides a different form of benefit, which you might find attractive.” </w:t>
      </w:r>
    </w:p>
    <w:p>
      <w:pPr>
        <w:pStyle w:val="BodyTextIndent2"/>
        <w:spacing w:lineRule="auto" w:line="240"/>
        <w:ind w:left="1440" w:right="539" w:hanging="720"/>
        <w:rPr/>
      </w:pPr>
      <w:r>
        <w:rPr/>
      </w:r>
    </w:p>
    <w:p>
      <w:pPr>
        <w:pStyle w:val="BodyTextIndent2"/>
        <w:rPr/>
      </w:pPr>
      <w:r>
        <w:rPr/>
        <w:tab/>
        <w:t xml:space="preserve">The explanatory leaflet concluded by informing members that, if they had any queries, they should contact the Pensions Control Officer.  An address and telephone number were given.  </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On 7 January 1988 British Gas wrote again to Mr Baldwin.  This letter confirmed the amount of his Scheme benefits.  Once again, he was referred to the Levelling Option, which “has the aim of providing you with a more level income throughout retirement.”  He was again informed that, if he selected the Levelling Option, his pension would increase initially by £893.49 pa.  This letter went on to state:</w:t>
      </w:r>
    </w:p>
    <w:p>
      <w:pPr>
        <w:pStyle w:val="Normal"/>
        <w:ind w:left="1440" w:right="749" w:hanging="0"/>
        <w:jc w:val="both"/>
        <w:rPr/>
      </w:pPr>
      <w:r>
        <w:rPr/>
        <w:t>“</w:t>
      </w:r>
      <w:r>
        <w:rPr/>
        <w:t>When you reach State Pension Age the pension you have elected to take under the ‘Pension Levelling Option’ will be reduced by the current basic Single Person’s State Pension of £2,054.00 per annum.”</w:t>
      </w:r>
    </w:p>
    <w:p>
      <w:pPr>
        <w:pStyle w:val="BodyTextIndent2"/>
        <w:spacing w:lineRule="auto" w:line="240"/>
        <w:ind w:left="1440" w:right="539" w:hanging="1440"/>
        <w:rPr/>
      </w:pPr>
      <w:r>
        <w:rPr/>
      </w:r>
    </w:p>
    <w:p>
      <w:pPr>
        <w:pStyle w:val="BodyTextIndent2"/>
        <w:rPr/>
      </w:pPr>
      <w:r>
        <w:rPr/>
        <w:tab/>
        <w:t xml:space="preserve">Enclosed with this letter was an option form for completion and return.  Mr Baldwin signed this option form on 9 January 1988, confirming that “I hereby </w:t>
      </w:r>
      <w:r>
        <w:rPr>
          <w:u w:val="single"/>
        </w:rPr>
        <w:t>IRREVOCABLY</w:t>
      </w:r>
      <w:r>
        <w:rPr/>
        <w:t xml:space="preserve"> elect to take the ‘Pension Levelling Option’ as stated in the enclosed letter.”</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Mr Baldwin reached his 65</w:t>
      </w:r>
      <w:r>
        <w:rPr>
          <w:vertAlign w:val="superscript"/>
        </w:rPr>
        <w:t>th</w:t>
      </w:r>
      <w:r>
        <w:rPr/>
        <w:t xml:space="preserve"> birthday on 4 January 1998.  On 1 January 1998 British Gas (now known as BG plc) wrote to him to notify him of the amount by which his Scheme pension would reduce with effect from SPA.  Mr Baldwin questioned the amount of the reduction, and a lengthy period of correspondence followed during which, Mr Baldwin said, he discovered for the first time that the reduction would be permanent.  He said, essentially, that he understood that his pension would revert to its basic level once the “cost” of levelling had been met, which he calculated would be by about his 71</w:t>
      </w:r>
      <w:r>
        <w:rPr>
          <w:vertAlign w:val="superscript"/>
        </w:rPr>
        <w:t>st</w:t>
      </w:r>
      <w:r>
        <w:rPr/>
        <w:t xml:space="preserve"> birthday.  He also said that such an early “break even” age was unjust because mortality tables indicated that a man retiring at 55 (as he had) could expect to live several years longer than this.</w:t>
      </w:r>
    </w:p>
    <w:p>
      <w:pPr>
        <w:pStyle w:val="BodyTextIndent2"/>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A description of the Levelling Option was not included in the Scheme members’ booklet in force at the date Mr Baldwin retired, because this facility had only been introduced some three months earlier.  However, the Levelling Option had been included in the Rules of the Scheme by virtue of a Deed of Variation, dated 12 October 1987, with effect from 1 October 1987.  This Deed introduced a new rule 50A with the marginal heading “Levelling Option” which, as far as is relevant to this complaint, provided the following:</w:t>
      </w:r>
    </w:p>
    <w:p>
      <w:pPr>
        <w:pStyle w:val="Normal"/>
        <w:ind w:left="2160" w:right="749" w:hanging="720"/>
        <w:jc w:val="both"/>
        <w:rPr/>
      </w:pPr>
      <w:r>
        <w:rPr/>
        <w:t>“</w:t>
      </w:r>
      <w:r>
        <w:rPr/>
        <w:t>(1)</w:t>
        <w:tab/>
        <w:t>If the date (“the said date”) on which a Pensioner’s or Deferred Pensioner’s pension comes into payment … is on or after 1</w:t>
      </w:r>
      <w:r>
        <w:rPr>
          <w:vertAlign w:val="superscript"/>
        </w:rPr>
        <w:t>st</w:t>
      </w:r>
      <w:r>
        <w:rPr/>
        <w:t> October 1987 and before that person’s 65</w:t>
      </w:r>
      <w:r>
        <w:rPr>
          <w:vertAlign w:val="superscript"/>
        </w:rPr>
        <w:t>th</w:t>
      </w:r>
      <w:r>
        <w:rPr/>
        <w:t xml:space="preserve"> birthday (if male) … that person may elect in writing before the said date to receive instead a pension from the said date of an increased initial annual amount but reducing on the said birthday by such annual amount as shall be agreed between the Pensioner or Deferred Pensioner and the Committee but not exceeding the expected initial annual amount (as determined by the Actuary) of the [Basic State Pension] which the Pensioner or Deferred Pensioner would on that birthday be entitled to receive.</w:t>
      </w:r>
    </w:p>
    <w:p>
      <w:pPr>
        <w:pStyle w:val="BodyTextIndent2"/>
        <w:spacing w:lineRule="auto" w:line="240"/>
        <w:ind w:left="2160" w:hanging="720"/>
        <w:rPr/>
      </w:pPr>
      <w:r>
        <w:rPr/>
      </w:r>
    </w:p>
    <w:p>
      <w:pPr>
        <w:pStyle w:val="Normal"/>
        <w:ind w:left="2160" w:right="749" w:hanging="720"/>
        <w:jc w:val="both"/>
        <w:rPr/>
      </w:pPr>
      <w:r>
        <w:rPr/>
        <w:t>(2)</w:t>
        <w:tab/>
        <w:t xml:space="preserve">The increase in the initial amount of the pension and the subsequent reduction shall be such that the pension is, in the opinion of the Actuary at the time the pension comes into payment, equal in value to the pension which would have been payable but for the election under this Rule.” </w:t>
      </w:r>
    </w:p>
    <w:p>
      <w:pPr>
        <w:pStyle w:val="BodyTextIndent2"/>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 xml:space="preserve">The Trustees denied maladministration.  They considered that the Levelling Option had been correctly applied in Mr Baldwin’s case and that the explanatory literature contained sufficient information which should have led him to realise that the pension reduction at SPA would be permanent.  The Trustees pointed out that he had been invited to contact the Pensions Control Officer if he had any queries (see paragraph 7) but he did not do so before signing and returning his irrevocable election.  The Trustees also added that Mr Baldwin’s calculation of the “break even” age (see paragraph 9) appeared to be incorrect.  The Scheme Actuary had calculated that, taking all factors into account, a “break even” age of approximately 77 was indicated.   </w:t>
      </w:r>
    </w:p>
    <w:p>
      <w:pPr>
        <w:pStyle w:val="BodyTextIndent2"/>
        <w:rPr/>
      </w:pPr>
      <w:r>
        <w:rPr/>
      </w:r>
    </w:p>
    <w:p>
      <w:pPr>
        <w:pStyle w:val="BodyTextIndent2"/>
        <w:rPr/>
      </w:pPr>
      <w:r>
        <w:rPr/>
        <w:fldChar w:fldCharType="begin"/>
      </w:r>
      <w:r>
        <w:rPr/>
        <w:instrText xml:space="preserve"> SEQ AutoNr \* ARABIC </w:instrText>
      </w:r>
      <w:r>
        <w:rPr/>
        <w:fldChar w:fldCharType="separate"/>
      </w:r>
      <w:r>
        <w:rPr/>
        <w:t>12</w:t>
      </w:r>
      <w:r>
        <w:rPr/>
        <w:fldChar w:fldCharType="end"/>
      </w:r>
      <w:r>
        <w:rPr/>
        <w:tab/>
        <w:t>During the course of the correspondence after Mr Baldwin’s 65</w:t>
      </w:r>
      <w:r>
        <w:rPr>
          <w:vertAlign w:val="superscript"/>
        </w:rPr>
        <w:t>th</w:t>
      </w:r>
      <w:r>
        <w:rPr/>
        <w:t xml:space="preserve"> birthday, the matter of GMP revaluation was also raised.  British Gas/the Trustees had chosen to revalue GMPs at a fixed rate of 8.5% for members who had left the Scheme before 6 April 1988.  Mr Baldwin complained that this had caused him injustice because his revalued GMP exceeded considerably the State Additional (earnings related) Pension (</w:t>
      </w:r>
      <w:r>
        <w:rPr>
          <w:b/>
        </w:rPr>
        <w:t>SAP</w:t>
      </w:r>
      <w:r>
        <w:rPr/>
        <w:t>) at SPA, with the result that the Contributions Agency would not provide annual increases until his SAP increased in future years to an amount in excess of his GMP.  The essence of the response to this complaint was that Mr Baldwin had not suffered overall injustice but, in any event, the Scheme had been entitled to choose this rate of revaluation and, once chosen, it applied to all leavers in this category (including Mr Baldwin).</w:t>
      </w:r>
    </w:p>
    <w:p>
      <w:pPr>
        <w:pStyle w:val="BodyTextIndent2"/>
        <w:rPr/>
      </w:pPr>
      <w:r>
        <w:rPr/>
      </w:r>
    </w:p>
    <w:p>
      <w:pPr>
        <w:pStyle w:val="BodyTextIndent2"/>
        <w:rPr>
          <w:b/>
          <w:b/>
        </w:rPr>
      </w:pPr>
      <w:r>
        <w:rPr>
          <w:b/>
        </w:rPr>
        <w:t>CONCLUSIONS</w:t>
      </w:r>
    </w:p>
    <w:p>
      <w:pPr>
        <w:pStyle w:val="BodyTextIndent2"/>
        <w:rPr/>
      </w:pPr>
      <w:r>
        <w:rPr/>
        <w:fldChar w:fldCharType="begin"/>
      </w:r>
      <w:r>
        <w:rPr/>
        <w:instrText xml:space="preserve"> SEQ AutoNr \* ARABIC </w:instrText>
      </w:r>
      <w:r>
        <w:rPr/>
        <w:fldChar w:fldCharType="separate"/>
      </w:r>
      <w:r>
        <w:rPr/>
        <w:t>13</w:t>
      </w:r>
      <w:r>
        <w:rPr/>
        <w:fldChar w:fldCharType="end"/>
      </w:r>
      <w:r>
        <w:rPr/>
        <w:tab/>
        <w:t xml:space="preserve">I am satisfied that the Levelling Option was properly incorporated within the Rules of the Scheme before Mr Baldwin retired and that its terms, therefore, apply to him.  I am also satisfied that its provisions have been correctly applied; in particular, that the initial amount of Mr Baldwin’s pension increase and the subsequent reduction at SPA were calculated correctly.  </w:t>
      </w:r>
    </w:p>
    <w:p>
      <w:pPr>
        <w:pStyle w:val="BodyTextIndent2"/>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n my preliminary conclusions with regard to Mr Baldwin’s complaint about the Levelling Option, I stated that the nature of his allegation was that the Trustees had misled him into reaching a decision which he would not otherwise have reached.  However, when he read this, Mr Baldwin said:</w:t>
      </w:r>
    </w:p>
    <w:p>
      <w:pPr>
        <w:pStyle w:val="Normal"/>
        <w:ind w:left="1440" w:right="749" w:hanging="0"/>
        <w:jc w:val="both"/>
        <w:rPr/>
      </w:pPr>
      <w:r>
        <w:rPr/>
        <w:t>“</w:t>
      </w:r>
      <w:r>
        <w:rPr/>
        <w:t xml:space="preserve">I have never complained about being misled by the Trustees.  My complaint has been the lack of communication at the time of my retirement.  It was BG Pensions and OPAS who erroneously issued the word ‘misl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This presents me with some difficulties.  If Mr Baldwin realised in 1987/8 that the information he had been given about the Levelling Option had been insufficient or unclear, then I could not properly uphold his complaint, because it would not have been reasonable for him to have reached his decision without requesting further clarific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Despite what Mr Baldwin has said, I am prepared still to regard this as a complaint about misleading rather than incomplete information.  Although the disputed literature was in fact issued by British Gas’s pensions department, it has not been submitted that it was not issued on behalf of the Trustees.  Therefore, Mr Baldwin’s complaint can be characterised as his being misled by the Trustees into believing that the reduction in his pension would be temporary, because the explanatory literature did not state clearly that the reduction would apply “for life”.  However, I have studied the literature and I can find nothing whatsoever which might reasonably have led him to the conclusion that the reduction would be temporar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Mr Baldwin was informed that the purpose of the Levelling Option was to provide a pension which would be broadly constant “throughout retirement” (see paragraphs 7 and 8).  I fail to see how this could be misconstrued.  This statement quite clearly excluded any possibility that the Scheme pension might increase at some unspecified date some years after SPA, because if this happened the pension would not be constant “throughout retirement”.  In my opinion, Mr Baldwin could have had no reasonable grounds for believing that “throughout retirement” did not mean “for life”.  Furthermore, an example of benefits was provided which could not have given Mr Baldwin any cause to believe that the pension reduction might cease to apply after a few year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It was implicit from the descriptive literature that the Levelling Option was intended to be cost-neutral (for example, see paragraph 7), and this was confirmed to Mr Baldwin by BG Pensions in 1998.  In asserting that the reduction should cease at his “break even” age, he overlooks that this would mean that the Levelling Option would not be cost-neutral for the Scheme as a whole, because members subject to the Levelling Option who die before whatever their “break-even” ages might be will have gained financially from their decisions to receive higher initial pensions.  BG Pensions also informed him in June 1998 that there would be no recovery of “overpaid” benefits in these circumstances.  Therefore, in order to be cost-neutral, these early deaths must be offset by other longer-lived members whose total pension reductions will eventually exceed the value of the higher payments they received before SPA.  As was explained to Mr Baldwin, whether or not to choose the Levelling Option “is up to you, taking into account your own personal circumstanc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Setting aside the fact that Mr Baldwin has not actually suffered any financial “loss”, at present (because he is only aged 68), I do not uphold this part of his complaint.  There was nothing in the explanatory literature which might, reasonably, have led him to believe that the pension reduction after SPA would be temporary.  If he had any doubts, he could have contacted the Pensions Control Officer.  Instead, he relied on his own unjustified and mistaken understanding of the terms of the Levelling Option.  I do not consider that it would be reasonable or just to allow him, now, to turn the clock back and, with the benefit of hindsight, to revisit a decision he made more than thirteen years ago.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Turning now to Mr Baldwin’s other complaint about GMP revaluation, I also do not uphold this complaint, essentially for the reasons given by the Trustees.  Trustees of contracted-out final salary schemes were required to select a basis for revaluing GMPs and, in 1987, a fixed rate of 8.5% was one of the legal alternatives.  Presumably, there was no sufficient reason in 1987 to believe that such a long-term rate would be unrealistic, otherwise this option would have been withdrawn.  Once again it is not appropriate (indeed, I understand that it would not be permissible) to revisit this decision with the benefit of hindsight and substitute the chosen method of revaluation with an alternative method.  Mr Baldwin is mistaken when he alleges that he has suffered loss, because he is receiving his rightful entitlement from the Scheme.  Whether or not the situation might have been different if the Trustees had chosen a different revaluation method is immaterial.</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t>16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259" w:right="5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5:50:00Z</dcterms:created>
  <dc:creator>T E Bick</dc:creator>
  <dc:description/>
  <dc:language>en-US</dc:language>
  <cp:lastModifiedBy>heaneyj</cp:lastModifiedBy>
  <cp:lastPrinted>2001-08-15T16:48:00Z</cp:lastPrinted>
  <dcterms:modified xsi:type="dcterms:W3CDTF">2001-08-15T15: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P Baldwin</vt:lpwstr>
  </property>
  <property fmtid="{D5CDD505-2E9C-101B-9397-08002B2CF9AE}" pid="3" name="Date completed">
    <vt:filetime>2001-08-15T23:00:00Z</vt:filetime>
  </property>
  <property fmtid="{D5CDD505-2E9C-101B-9397-08002B2CF9AE}" pid="4" name="Scheme name">
    <vt:lpwstr>Lattice Group Pension Scheme, formerly British Gas Staff Pension Scheme</vt:lpwstr>
  </property>
  <property fmtid="{D5CDD505-2E9C-101B-9397-08002B2CF9AE}" pid="5" name="Scheme ref">
    <vt:lpwstr>K00773</vt:lpwstr>
  </property>
</Properties>
</file>