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J Bruce</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ITEQ Europe Ltd Pension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3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Bruce complained of maladministration by Allied Dunbar causing injustice including financial loss in that it had been responsible for delays which had caused him loss of benefits and investment growth.  He also complained of distress and inconvenienc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ruce was an employee of Indy Electronics (Scotland) Ltd and joined the Plan in 1988.  The Plan was invested with and managed by Allied Dunbar.  By 1993 the company’s name had been changed to ITEQ Europe Ltd (</w:t>
      </w:r>
      <w:r>
        <w:rPr>
          <w:b/>
        </w:rPr>
        <w:t>ITEQ</w:t>
      </w:r>
      <w:r>
        <w:rPr/>
        <w:t>) and Mr Bruce had become a self-employed consultant for ITEQ.  He had therefore become entitled to deferred benefit rights under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TEQ failed and in due course it was struck off the Companies Register and dissolved.  ITEQ had been the trustee of the Plan and its dissolution meant that the Plan was without trustees.  On 12 March 1997 Allied Dunbar wrote to ITEQ’s former benefit advisers, Aitchison &amp; Colegrave Group Ltd (</w:t>
      </w:r>
      <w:r>
        <w:rPr>
          <w:b/>
        </w:rPr>
        <w:t>A&amp;C</w:t>
      </w:r>
      <w:r>
        <w:rPr/>
        <w:t xml:space="preserve">), drawing the matter to its attention and saying: “… it is important that new Trustees are appointed.” Allied Dunbar also said that it could be possible for it (Allied Dunbar) to appoint new trustees, and volunteered information about this should it be required.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Allied Dunbar did not follow up its letter to A&amp;C.  A&amp;C finally replied, some 21 months later, in December 1998, to ask how new trustees could be appointed.  Allied Dunbar responded to A&amp;C on 22 December 1998 to say that a clause in the Declaration of Trust setting up the Plan enabled Allied Dunbar to appoint trustees under certain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Bruce’s normal retirement date fell on 25 March 2000, his 65</w:t>
      </w:r>
      <w:r>
        <w:rPr>
          <w:vertAlign w:val="superscript"/>
        </w:rPr>
        <w:t>th</w:t>
      </w:r>
      <w:r>
        <w:rPr/>
        <w:t xml:space="preserve"> birthday, but he decided to retire early at age 64 in March 1999.  He completed the necessary forms and on 26 January 1999 Allied Dunbar wrote to him with the figures he had asked for, at the same time explaining to him the need for new trustees.  According to Mr Bruce, he wrote to Allied Dunbar on 27 January 1999 mentioning two possible candidates and referring it to A&amp;C for their address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llied Dunbar acknowledged Mr Bruce’s letter and on 12 February 1999, as requested, wrote to A&amp;C.  It enclosed a copy of Mr Bruce’s letter.  According to Allied Dunbar, no response was ever received from A&amp;C.</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Several months passed and, having heard nothing about the trusteeship, Mr Bruce rang Allied Dunbar on 9 July 1999 to find out what was happening.  Allied Dunbar replied on 15 July 1999 to say that it appeared not to have received a reply to its letter of 26 January 1999.  Again it asked for suggestions for the trusteeship.  Concerned, Mr Bruce wrote to remind it of his letter of 27 January 1999, making the point that, for Allied Dunbar to wait until he had pursued the trusteeship issue, six months later, without any follow-up from Allied Dunbar, was negligent to say the least.  Again he gave details about two possible trusteeship candidates and referred Allied Dunbar to A&amp;C for further information.  It appeared that Allied Dunbar had mislaid Mr Bruce’s letter of 27 January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3 September 1999 Mr Bruce wrote to Allied Dunbar asking for compensation.  He had intended to retire nine months previously but had still made no progress.   As far as he was concerned, responsibility for the delay was entirely due to the inability of Allied Dunbar’s staff to tackle the problem competently.  On 7 September 1999 Allied Dunbar replied to an earlier letter from Mr Bruce.  He learnt that his letter of 27 January 1999 had finally come to light.  No apology was offered.  Once again Mr Bruce was asked to name a suitable trusteeship candi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Frustrated beyond endurance, Mr Bruce wrote to Allied Dunbar on 9 September 1999 to say that he had telephoned the name and address of a suitable candidate on 1 and 9 September.  He said: “You cannot imagine the frustration and stress your company is causing me.” On 4 October 1999, in a move not designed to mollify Mr Bruce, Allied Dunbar wrote to explain the retirement options open to him from his 65</w:t>
      </w:r>
      <w:r>
        <w:rPr>
          <w:vertAlign w:val="superscript"/>
        </w:rPr>
        <w:t>th</w:t>
      </w:r>
      <w:r>
        <w:rPr/>
        <w:t> birthday, which was now approaching, and the action he needed to take to obtain payment of hi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By letter dated 5 October Mr Bruce learnt from Allied Dunbar that the trusteeship issue had been resolved.  He and a Mr Dunn had been appointed trustees of the Plan.  A few days later he received Allied Dunbar’s letter with an illustration of his retirement benefits for retirement on 1 November 1999.  On 19 November 1999 Mr Bruce sent Allied Dunbar an itemised account of his compensation claim against it.  He followed this up on 3 December 1999 with a detailed summary of the letters and telephone calls between Allied Dunbar and himself, together with a summary of the errors he alleged had been made by Allied Dunb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9 December 1999 Allied Dunbar finally responded to Mr Bruce’s compensation claim.  It said that it felt that Allied Dunbar was not totally responsible for the time it had taken to appoint new trustees.  It provided an up-to-date illustration of his retirement benefits, demonstrating that his benefits had not reduced in value, but conceded that he had received no benefit payments since the previous March.  To enable it to assess his loss, Allied Dunbar asked him to confirm how he wanted to claim his benefits from the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Bruce responded to Allied Dunbar’s letter on 14 December 1999 to say that he was : “… totally apalled [</w:t>
      </w:r>
      <w:r>
        <w:rPr>
          <w:i/>
        </w:rPr>
        <w:t>sic</w:t>
      </w:r>
      <w:r>
        <w:rPr/>
        <w:t>] by the contents and the implications of your letter.”  He felt very strongly that Allied Dunbar was trying to avoid its responsibilities as far as the appointment of new trustees was concerned.  He contended that Allied Dunbar was well aware of his intention to transfer his Plan assets to an arrangement with Equitable Life in order to supplement his income drawdow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llied Dunbar replied on 22 December 1999 to say that it had sent a cheque for the fund value of his Plan assets to Equitable Life, for addition to his personal pension.  It asked for further information to enable it to assess his compensation claim.  It denied knowing that Mr Bruce had intended to transfer his fund assets to a drawdown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Bruce provided the outstanding information and Allied Dunbar wrote to him again on 12 January 2000, primarily about his compensation claim.  It conceded that some form of follow-up procedure should have been in place to enable it to have chased A&amp;C for the trusteeship information.  It maintained that at no point in their correspondence had Mr Bruce referred to the possibility of transferring to a drawdown plan.  It offered him compensation in the form of an ex gratia payment to cover 50% of the after tax value of ten missed drawdown payments, amounting to £1,170, together with a further £100 to cover the costs of telephone calls and correspond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Bruce replied to Allied Dunbar on 15 January 2000.  He said that to say its offer was derisory would be an understatement and he took extreme issue with it.  He said that, but for him having pointed out glaring gaps in its internal systems and follow-up procedures, Allied Dunbar would have been faced with claims for substantial sums had its failings been exposed by consultants and auditors.  Allied Dunbar had known of the lack of trustees since March 1997 yet had not notified him until January 1999.  Its offer was only 50%, provided for deduction of tax at 22% and made no allowance for Personal and Married Allow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Allied Dunbar replied on 27 January 2000 but did not increase its offer of compensation.  It explained that ITEQ had actually been dissolved in 1995, some two years before it had learnt of the matter from A&amp;C or by any of the members.  It contended that it was normal practice for Allied Dunbar to contact its “servicing agent” about matters concerning all members of the Plan and it (Allied Dunbar) was not required to write to members individually.  In the absence of trustees, Allied Dunbar’s responsibilities were fulfilled by contacting the servicing agent and pointing out the implications to it.</w:t>
      </w:r>
    </w:p>
    <w:p>
      <w:pPr>
        <w:pStyle w:val="Normal"/>
        <w:spacing w:lineRule="auto" w:line="360"/>
        <w:ind w:left="720" w:hanging="720"/>
        <w:jc w:val="both"/>
        <w:rPr/>
      </w:pPr>
      <w:r>
        <w:rPr/>
      </w:r>
    </w:p>
    <w:p>
      <w:pPr>
        <w:pStyle w:val="Heading2"/>
        <w:ind w:left="720" w:hanging="720"/>
        <w:rPr>
          <w:b w:val="false"/>
          <w:b w:val="false"/>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 Bruce’s attempt to take his retirement benefits from the Plan in March 1999 were beset by difficulties, none of which were of his own making.  The difficulties were characterised by unacceptable delays and very poor communications.  This was maladministration.  </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considering the possible causes of the maladministration, there appear to me to be three key strands to Mr Bruce’s complaint:</w:t>
      </w:r>
    </w:p>
    <w:p>
      <w:pPr>
        <w:pStyle w:val="Normal"/>
        <w:numPr>
          <w:ilvl w:val="0"/>
          <w:numId w:val="2"/>
        </w:numPr>
        <w:tabs>
          <w:tab w:val="left" w:pos="720" w:leader="none"/>
        </w:tabs>
        <w:spacing w:lineRule="auto" w:line="360"/>
        <w:ind w:left="1440" w:hanging="720"/>
        <w:jc w:val="both"/>
        <w:rPr/>
      </w:pPr>
      <w:r>
        <w:rPr/>
        <w:t>whether Mr Bruce told Allied Dunbar about his intention to switch to a drawdown plan;</w:t>
      </w:r>
    </w:p>
    <w:p>
      <w:pPr>
        <w:pStyle w:val="Normal"/>
        <w:numPr>
          <w:ilvl w:val="0"/>
          <w:numId w:val="2"/>
        </w:numPr>
        <w:tabs>
          <w:tab w:val="left" w:pos="720" w:leader="none"/>
        </w:tabs>
        <w:spacing w:lineRule="auto" w:line="360"/>
        <w:ind w:left="1440" w:hanging="720"/>
        <w:jc w:val="both"/>
        <w:rPr/>
      </w:pPr>
      <w:r>
        <w:rPr/>
        <w:t>the role played by A&amp;C; and</w:t>
      </w:r>
    </w:p>
    <w:p>
      <w:pPr>
        <w:pStyle w:val="Normal"/>
        <w:numPr>
          <w:ilvl w:val="0"/>
          <w:numId w:val="2"/>
        </w:numPr>
        <w:tabs>
          <w:tab w:val="left" w:pos="720" w:leader="none"/>
        </w:tabs>
        <w:spacing w:lineRule="auto" w:line="360"/>
        <w:ind w:left="1440" w:hanging="720"/>
        <w:jc w:val="both"/>
        <w:rPr/>
      </w:pPr>
      <w:r>
        <w:rPr/>
        <w:t>the extent of Allied Dunbar’s responsibility for the difficulties which occurred.</w:t>
      </w:r>
    </w:p>
    <w:p>
      <w:pPr>
        <w:pStyle w:val="Normal"/>
        <w:tabs>
          <w:tab w:val="left" w:pos="720" w:leader="none"/>
        </w:tabs>
        <w:spacing w:lineRule="auto" w:line="360"/>
        <w:ind w:left="1440" w:hanging="720"/>
        <w:jc w:val="both"/>
        <w:rPr/>
      </w:pPr>
      <w:r>
        <w:rPr/>
        <w:t>I consider each in turn.</w:t>
      </w:r>
    </w:p>
    <w:p>
      <w:pPr>
        <w:pStyle w:val="Normal"/>
        <w:tabs>
          <w:tab w:val="left" w:pos="720" w:leader="none"/>
        </w:tabs>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According to Mr Bruce, he told Allied Dunbar about his intention to switch to a drawdown plan during various telephone conversations.  He conceded that he had not confirmed his intention in writing.  During my reading of the correspondence from Allied Dunbar, I noticed that his letters were only rarely answered by the addressee and that, in general, but not exclusively, they were answered by a different person on each occasion.  This suggests to me that Allied Dunbar was not organised to respond to telephone messages, only to letters, although Mr Bruce can be forgiven for not realising this.  While I have little doubt that Mr Bruce did tell Allied Dunbar about his drawdown intentions, he did not confirm them in writing, so there is no evidence to support his claim.  </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I have considered the role of A&amp;C carefully.  Its client was ITEQ, in its twin capacities as employer and trustee, but ITEQ had ceased to exist in 1995.  It follows that, from 1995, A&amp;C could have had no responsibility for the Plan or its members.  Allied Dunbar, by its own admission, was well aware of this from March 1997.</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It was therefore incorrect for Allied Dunbar to attempt to attribute part of the responsibility for Mr Bruce’s complaint to A&amp;C, its servicing agent.  I conclude that the entire responsibility for what occurred lies with Allied Dunbar and I have no hesitation in upholding Mr Bruce’s complaint against it.</w:t>
      </w:r>
    </w:p>
    <w:p>
      <w:pPr>
        <w:pStyle w:val="BodyTextIndent2"/>
        <w:rPr/>
      </w:pPr>
      <w:r>
        <w:rPr/>
      </w:r>
    </w:p>
    <w:p>
      <w:pPr>
        <w:pStyle w:val="Heading1"/>
        <w:spacing w:lineRule="auto" w:line="360"/>
        <w:jc w:val="both"/>
        <w:rPr/>
      </w:pPr>
      <w:r>
        <w:rPr/>
        <w:t>RESPONSE TO NOTIFICATION OF PRELIMINARY 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 xml:space="preserve">In response to my preliminary conclusions, Mr Bruce maintained that Allied Dunbar knew of his intention to transfer his Plan assets to an arrangement with Equitable Life because it had been contacted about the matter by Equitable Life.  He then reasoned that his assets would have been invested in equities sooner, that he would have benefited from substantial growth and that he should be compensated for loss of capital appreciation.  I understand Mr Bruce’s feelings about the matter but am unable to agree with his conclusion.  He would not have argued for a reduction had values fallen.  He also suggested further compensation to cover telephone calls, postage and stationery but I am not prepared to make specific directions to cover such costs, particularly where they do not appear to be significant and are not carefully itemised. </w:t>
      </w:r>
    </w:p>
    <w:p>
      <w:pPr>
        <w:pStyle w:val="BodyTextIndent2"/>
        <w:rPr/>
      </w:pPr>
      <w:r>
        <w:rPr/>
      </w:r>
    </w:p>
    <w:p>
      <w:pPr>
        <w:pStyle w:val="BodyTextIndent2"/>
        <w:keepNext w:val="true"/>
        <w:rPr>
          <w:b/>
          <w:b/>
        </w:rPr>
      </w:pPr>
      <w:r>
        <w:rPr>
          <w:b/>
        </w:rPr>
        <w:t>DIRECTIONS</w:t>
      </w:r>
    </w:p>
    <w:p>
      <w:pPr>
        <w:pStyle w:val="BodyTextIndent2"/>
        <w:rPr/>
      </w:pPr>
      <w:r>
        <w:rPr/>
        <w:fldChar w:fldCharType="begin"/>
      </w:r>
      <w:r>
        <w:rPr/>
        <w:instrText xml:space="preserve"> SEQ AutoNr \* ARABIC </w:instrText>
      </w:r>
      <w:r>
        <w:rPr/>
        <w:fldChar w:fldCharType="separate"/>
      </w:r>
      <w:r>
        <w:rPr/>
        <w:t>23</w:t>
      </w:r>
      <w:r>
        <w:rPr/>
        <w:fldChar w:fldCharType="end"/>
      </w:r>
      <w:r>
        <w:rPr/>
        <w:tab/>
        <w:t>Within 28 days of the date of this Determination, Allied Dunbar shall pay Mr Bruce nine monthly instalments of £300, without deductions and plus interest.  Interest for this purpose shall be simple and at the base rate declared from time to time by the reference banks and calculated from the due date of each instalment to the date of payment.</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Also within 28 days of the date of this Determination, Allied Dunbar shall pay Mr Bruce £300 to compensate him for the considerable stress and inconvenience it has caused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rPr>
          <w:spacing w:val="-3"/>
        </w:rPr>
      </w:pPr>
      <w:r>
        <w:rPr>
          <w:spacing w:val="-3"/>
        </w:rPr>
      </w:r>
    </w:p>
    <w:p>
      <w:pPr>
        <w:pStyle w:val="BodyTextIndent2"/>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tabs>
        <w:tab w:val="left" w:pos="720" w:leader="none"/>
      </w:tabs>
      <w:spacing w:lineRule="auto" w:line="360"/>
      <w:ind w:left="12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9:11:00Z</dcterms:created>
  <dc:creator>J P Mills</dc:creator>
  <dc:description/>
  <dc:language>en-US</dc:language>
  <cp:lastModifiedBy>heaneyj</cp:lastModifiedBy>
  <cp:lastPrinted>2001-07-20T10:11:00Z</cp:lastPrinted>
  <dcterms:modified xsi:type="dcterms:W3CDTF">2001-07-20T09: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Bruce</vt:lpwstr>
  </property>
  <property fmtid="{D5CDD505-2E9C-101B-9397-08002B2CF9AE}" pid="3" name="Date completed">
    <vt:filetime>2001-07-19T23:00:00Z</vt:filetime>
  </property>
  <property fmtid="{D5CDD505-2E9C-101B-9397-08002B2CF9AE}" pid="4" name="Scheme name">
    <vt:lpwstr>Indy Electronics (Scotland) Ltd Executive Retirement Plan</vt:lpwstr>
  </property>
  <property fmtid="{D5CDD505-2E9C-101B-9397-08002B2CF9AE}" pid="5" name="Scheme ref">
    <vt:lpwstr>K00775</vt:lpwstr>
  </property>
</Properties>
</file>