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P Slatter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bbey National Amalgamated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Group Pension Schemes Trustees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Slattery has complained of injustice as a consequence of maladministration on the part of the Trustees in that they did not consider her for a partial ill-health pension properly.</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Slattery’s employment with Abbey National plc was terminated in January 1999 following a prolonged period of absence through sickness.  She applied for ill-health retirement.  On 20 April 1999 the Trust Secretary wrote to Mrs Slattery advising her that the Trustees had not approved the grant of an ill-health retirement pension.  The letter explained “You should be aware that the Trustee’s criteria for granting a full ill health pension is that the employee must be totally incapable of performing any form of remunerated employment either now or in the future.  A partial ill health pension may be granted where the employee is suffering from a physical or mental illness or infirmity which will seriously impair the member’s earning capacity during the whole of the period until normal pension d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When considering Mrs Slattery’s application, the Trustees had before them: a recommendation from </w:t>
      </w:r>
      <w:r>
        <w:rPr>
          <w:b/>
        </w:rPr>
        <w:t>Dr Daniel</w:t>
      </w:r>
      <w:r>
        <w:rPr/>
        <w:t xml:space="preserve">, the Trustees’ medical adviser; a report from </w:t>
      </w:r>
      <w:r>
        <w:rPr>
          <w:b/>
        </w:rPr>
        <w:t>Mr Raynsford</w:t>
      </w:r>
      <w:r>
        <w:rPr/>
        <w:t xml:space="preserve">, Orthopaedic Consultant; a number of letters from </w:t>
      </w:r>
      <w:r>
        <w:rPr>
          <w:b/>
        </w:rPr>
        <w:t>Mr Scott</w:t>
      </w:r>
      <w:r>
        <w:rPr/>
        <w:t xml:space="preserve">, Professor of Clinical Rheumatology at King’s College Hospital, and reports from </w:t>
      </w:r>
      <w:r>
        <w:rPr>
          <w:b/>
        </w:rPr>
        <w:t>Mr Yanni</w:t>
      </w:r>
      <w:r>
        <w:rPr/>
        <w:t>, Consultant Orthopaedic and Hand Surgeon.  They also had a copy of Mrs Slattery’s application and medical questionnaire, together with an ill-health retirement questionnaire completed by her line manag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her questionnaire, Mrs Slattery noted “I have been diagnosed with cervical spondylosis following a whiplash injury, I was involved in a branch raid.  My symptoms began in March 96, I received treatment at Bromley Hospital.  I continued to work throughout 96 in discomfort and taking painkillers.  In March 97 I had a very severe spasm, I have received extensive physio treatment, acupuncture and at present attend The Pain Clinic at Beckenham Hospital and have been off work since this date.  I am now registered with a 20% disability and receive Industrial Disability Benef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Her line manager had been asked “How does the medical condition affect performance of duties?” and “In your opinion will the employee be able to continue in another role?”  He responded “Medical reports indicate problems using computer keyboards or telephone.  If Sally were to return she acknowledges she would not have the ability to fulfill [</w:t>
      </w:r>
      <w:r>
        <w:rPr>
          <w:i/>
        </w:rPr>
        <w:t>sic</w:t>
      </w:r>
      <w:r>
        <w:rPr/>
        <w:t>] the CSM role.  Branch work involves some use of keyboards or telephone.”  In his supplementary notes, he noted that Mrs Slattery had not reported an injury at the time of the r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Dr Yanni referred Mrs Slattery to The Pain Clinic at Beckenham Hospital for assessment on 2 April 1998.  He noted “… She has been under our care for some time and has been investigated with regards to the neck injury she has had and although there is no evidence of any neurological symptoms of signs and a normal MRI scan she is nevertheless still troubled by her symptoms …”  Mr Scott wrote to Abbey National plc on 3 April 1998 confirming that he had seen Mrs Slattery in 1997, when he had diagnosed cervical spondylitis.  He noted that her MRI scan had been normal and that he had referred her for physiotherapy and acupuncture.  He explained “At the end of her physical treatment, her neck was much better.”  However, he also noted “I have not seen her since 1997.  The question of her long outcome and adversity to work is a difficult one to judge in the absence of a recent consultation.  Painful stiff necks are common, are frequently resolved following physiotherapy and in the average patient are not associated with long term disability.  There is however no doubt that a small number of patients have persisting problems and fail to respond to conservative treatment.  It is possible that Mrs Slattery falls in to this category, although in the absence of a recent evaluation it is difficult to sa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Scott then saw Mrs Slattery on 7 May 1998 and wrote to her on 11 May 1998 confirming that her cervical spine pain was persisting and she continued to have reduced movement in the cervical spine with pain in her left arm.  He noted that there was no evidence of a neurological lesion and that two MRI scans had been normal.  He concluded “There is no doubt that the pain from your cervical spine is persisting and is unlikely to immediately resolve.  It would be difficult for you to undertake work which involved regular use of a micro-computer, therefore, your previous post is not one that you could readily undertake.  At the same time I do believe that you would be able to work in some capacity, although you may need a period of re-training and advice.”  Mr Scott also wrote to Mrs Slattery on 2 June 1998 “As you know I believe it would be inadvisable if you are to undertake work which involves repetitive movements, one example would be using a computer for long periods of time.”  The Trustees had copies of these letters before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9 March 1999 Dr Daniel wrote to Mr Raynsford requesting a report.  She asked a number of specific questions:</w:t>
      </w:r>
    </w:p>
    <w:p>
      <w:pPr>
        <w:pStyle w:val="Normal"/>
        <w:numPr>
          <w:ilvl w:val="0"/>
          <w:numId w:val="3"/>
        </w:numPr>
        <w:tabs>
          <w:tab w:val="clear" w:pos="720"/>
        </w:tabs>
        <w:spacing w:lineRule="auto" w:line="360"/>
        <w:ind w:left="1440" w:hanging="720"/>
        <w:jc w:val="both"/>
        <w:rPr/>
      </w:pPr>
      <w:r>
        <w:rPr/>
        <w:t>whether he felt Mrs Slattery was suffering from a medical disorder which would remain until normal pension age, and, if he thought the disorder likely to remain until normal pension age;</w:t>
      </w:r>
    </w:p>
    <w:p>
      <w:pPr>
        <w:pStyle w:val="Normal"/>
        <w:numPr>
          <w:ilvl w:val="0"/>
          <w:numId w:val="3"/>
        </w:numPr>
        <w:tabs>
          <w:tab w:val="clear" w:pos="720"/>
        </w:tabs>
        <w:spacing w:lineRule="auto" w:line="360"/>
        <w:ind w:left="1440" w:hanging="720"/>
        <w:jc w:val="both"/>
        <w:rPr/>
      </w:pPr>
      <w:r>
        <w:rPr/>
        <w:t>whether Mrs Slattery would be totally incapable of performing any form of remunerated employment either now or in the future, or</w:t>
      </w:r>
    </w:p>
    <w:p>
      <w:pPr>
        <w:pStyle w:val="Normal"/>
        <w:numPr>
          <w:ilvl w:val="0"/>
          <w:numId w:val="3"/>
        </w:numPr>
        <w:tabs>
          <w:tab w:val="clear" w:pos="720"/>
        </w:tabs>
        <w:spacing w:lineRule="auto" w:line="360"/>
        <w:ind w:left="1440" w:hanging="720"/>
        <w:jc w:val="both"/>
        <w:rPr/>
      </w:pPr>
      <w:r>
        <w:rPr/>
        <w:t>whether is was likely to seriously impair her earnings capacity during the period to normal pension age.</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Raynsford responded on 31 March 1999, following a consultation with Mrs Slattery, </w:t>
      </w:r>
    </w:p>
    <w:p>
      <w:pPr>
        <w:pStyle w:val="Normal"/>
        <w:spacing w:lineRule="auto" w:line="360"/>
        <w:ind w:left="1440" w:hanging="0"/>
        <w:jc w:val="both"/>
        <w:rPr/>
      </w:pPr>
      <w:r>
        <w:rPr/>
        <w:t>“</w:t>
      </w:r>
      <w:r>
        <w:rPr/>
        <w:t>I have the following observations to make.</w:t>
      </w:r>
    </w:p>
    <w:p>
      <w:pPr>
        <w:pStyle w:val="BodyTextIndent2"/>
        <w:numPr>
          <w:ilvl w:val="0"/>
          <w:numId w:val="5"/>
        </w:numPr>
        <w:tabs>
          <w:tab w:val="clear" w:pos="720"/>
        </w:tabs>
        <w:spacing w:lineRule="auto" w:line="240"/>
        <w:ind w:left="2160" w:right="720" w:hanging="720"/>
        <w:jc w:val="both"/>
        <w:rPr/>
      </w:pPr>
      <w:r>
        <w:rPr/>
        <w:t>It is extremely unlikely that the raid on 5th March 1996 would have caused an injury which did not become apparent until 19th March</w:t>
      </w:r>
    </w:p>
    <w:p>
      <w:pPr>
        <w:pStyle w:val="Normal"/>
        <w:numPr>
          <w:ilvl w:val="0"/>
          <w:numId w:val="5"/>
        </w:numPr>
        <w:tabs>
          <w:tab w:val="clear" w:pos="720"/>
        </w:tabs>
        <w:ind w:left="2160" w:right="720" w:hanging="720"/>
        <w:jc w:val="both"/>
        <w:rPr/>
      </w:pPr>
      <w:r>
        <w:rPr/>
        <w:t>It would appear that she has simple cervical spondylosis.  This is a self limiting condition which gets better over a two year period.</w:t>
      </w:r>
    </w:p>
    <w:p>
      <w:pPr>
        <w:pStyle w:val="Normal"/>
        <w:numPr>
          <w:ilvl w:val="0"/>
          <w:numId w:val="5"/>
        </w:numPr>
        <w:tabs>
          <w:tab w:val="clear" w:pos="720"/>
        </w:tabs>
        <w:ind w:left="2160" w:right="720" w:hanging="720"/>
        <w:jc w:val="both"/>
        <w:rPr/>
      </w:pPr>
      <w:r>
        <w:rPr/>
        <w:t>She currently has some low back symptoms and left leg pain as well.</w:t>
      </w:r>
    </w:p>
    <w:p>
      <w:pPr>
        <w:pStyle w:val="Normal"/>
        <w:numPr>
          <w:ilvl w:val="0"/>
          <w:numId w:val="5"/>
        </w:numPr>
        <w:tabs>
          <w:tab w:val="clear" w:pos="720"/>
        </w:tabs>
        <w:ind w:left="2160" w:right="720" w:hanging="720"/>
        <w:jc w:val="both"/>
        <w:rPr/>
      </w:pPr>
      <w:r>
        <w:rPr/>
        <w:t>She has five year old child to look after.</w:t>
      </w:r>
    </w:p>
    <w:p>
      <w:pPr>
        <w:pStyle w:val="Normal"/>
        <w:numPr>
          <w:ilvl w:val="0"/>
          <w:numId w:val="5"/>
        </w:numPr>
        <w:tabs>
          <w:tab w:val="clear" w:pos="720"/>
        </w:tabs>
        <w:ind w:left="2160" w:right="720" w:hanging="720"/>
        <w:jc w:val="both"/>
        <w:rPr/>
      </w:pPr>
      <w:r>
        <w:rPr/>
        <w:t>Having had this neck problem it probably would not be wise for her to spend all day in front of a VDU or sitting at a cash desk.</w:t>
      </w:r>
    </w:p>
    <w:p>
      <w:pPr>
        <w:pStyle w:val="Normal"/>
        <w:numPr>
          <w:ilvl w:val="0"/>
          <w:numId w:val="5"/>
        </w:numPr>
        <w:tabs>
          <w:tab w:val="clear" w:pos="720"/>
        </w:tabs>
        <w:ind w:left="2160" w:right="720" w:hanging="720"/>
        <w:jc w:val="both"/>
        <w:rPr/>
      </w:pPr>
      <w:r>
        <w:rPr/>
        <w:t>I have no doubt she will get totally better within a year or so and will be able to return to remunerative employment but maybe not in her old job.”</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Dr Daniel provided the Trustees with a résumé of the medical evidence and noted </w:t>
      </w:r>
    </w:p>
    <w:p>
      <w:pPr>
        <w:pStyle w:val="Normal"/>
        <w:ind w:left="1440" w:right="749" w:hanging="0"/>
        <w:jc w:val="both"/>
        <w:rPr/>
      </w:pPr>
      <w:r>
        <w:rPr/>
        <w:t>“</w:t>
      </w:r>
      <w:r>
        <w:rPr/>
        <w:t>Mrs Slattery has applied for ill health retirement on the grounds of neck pain resulting from an injury which she claims was sustained when she was involved in a Branch raid in March 1996.</w:t>
      </w:r>
    </w:p>
    <w:p>
      <w:pPr>
        <w:pStyle w:val="Normal"/>
        <w:ind w:left="720" w:hanging="720"/>
        <w:jc w:val="both"/>
        <w:rPr/>
      </w:pPr>
      <w:r>
        <w:rPr/>
      </w:r>
    </w:p>
    <w:p>
      <w:pPr>
        <w:pStyle w:val="Normal"/>
        <w:ind w:left="1440" w:right="749" w:hanging="0"/>
        <w:jc w:val="both"/>
        <w:rPr/>
      </w:pPr>
      <w:r>
        <w:rPr/>
        <w:t>Mr Raynsford Orthopaedic Surgeon has seen Mrs Slattery at my request.  His opinion is that it is very unlikely that her neck pain is a result of being injured in the Branch raid in March 1996.  She is suffering from simple cervical spondylosis and he has no doubt that she will get totally better and be able to return to remunerative employment, although he thinks it would be wise if this did not involve sitting all day in front of a VDU screen at a cash desk.</w:t>
      </w:r>
    </w:p>
    <w:p>
      <w:pPr>
        <w:pStyle w:val="Normal"/>
        <w:ind w:left="720" w:hanging="720"/>
        <w:jc w:val="both"/>
        <w:rPr/>
      </w:pPr>
      <w:r>
        <w:rPr/>
      </w:r>
    </w:p>
    <w:p>
      <w:pPr>
        <w:pStyle w:val="Normal"/>
        <w:ind w:left="1440" w:right="749" w:hanging="0"/>
        <w:jc w:val="both"/>
        <w:rPr/>
      </w:pPr>
      <w:r>
        <w:rPr/>
        <w:t>In light of Mr Raynsford’s advice I can recommend that Mrs Slattery is not medically suitable to be considered for full ill health retirement.</w:t>
      </w:r>
    </w:p>
    <w:p>
      <w:pPr>
        <w:pStyle w:val="Normal"/>
        <w:ind w:left="720" w:hanging="720"/>
        <w:jc w:val="both"/>
        <w:rPr/>
      </w:pPr>
      <w:r>
        <w:rPr/>
      </w:r>
    </w:p>
    <w:p>
      <w:pPr>
        <w:pStyle w:val="Normal"/>
        <w:ind w:left="1440" w:right="749" w:hanging="0"/>
        <w:jc w:val="both"/>
        <w:rPr/>
      </w:pPr>
      <w:r>
        <w:rPr/>
        <w:t>I enclose the medical reports I have received to assist the Trustees in making their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Slattery decided to appeal against the Trustees’ decision and wrote to the Trust Secretary on 20 June 1999.  She referred to a letter from Mr Scott dated 20 August 1998 and enclosed a copy with her letter.  In his letter Mr Scott expressed the opinion that the balance of probabilities was that Mrs Slattery would continue to have significant symptoms if she had a job which involved working with a computer or “repetative [</w:t>
      </w:r>
      <w:r>
        <w:rPr>
          <w:i/>
        </w:rPr>
        <w:t>sic</w:t>
      </w:r>
      <w:r>
        <w:rPr/>
        <w:t>] office duties”  He suggested that she needed to retire from her current post but that she would be able to work in some capacity in the future after appropriate training and assessmen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s Slattery also complained about the attitude taken by Mr Raynsford.  She stated </w:t>
      </w:r>
    </w:p>
    <w:p>
      <w:pPr>
        <w:pStyle w:val="Normal"/>
        <w:ind w:left="1440" w:right="749" w:hanging="0"/>
        <w:jc w:val="both"/>
        <w:rPr/>
      </w:pPr>
      <w:r>
        <w:rPr/>
        <w:t>“</w:t>
      </w:r>
      <w:r>
        <w:rPr/>
        <w:t>In a 20 minute consultation he was able to assess and diagnose not only my condition but my future working ability and had the audacity to say I should be taken to a desert island fall in love and change my lifestyle! I left his consultation room in shock and total disbelief and broke down when I returned to the car with my mother.</w:t>
      </w:r>
    </w:p>
    <w:p>
      <w:pPr>
        <w:pStyle w:val="Normal"/>
        <w:ind w:left="720" w:hanging="720"/>
        <w:jc w:val="both"/>
        <w:rPr/>
      </w:pPr>
      <w:r>
        <w:rPr/>
      </w:r>
    </w:p>
    <w:p>
      <w:pPr>
        <w:pStyle w:val="Normal"/>
        <w:ind w:left="1440" w:right="749" w:hanging="0"/>
        <w:jc w:val="both"/>
        <w:rPr/>
      </w:pPr>
      <w:r>
        <w:rPr/>
        <w:t>In the circumstances I feel I am entitled to see a copy of the report from Mr Raynsford and perhaps you can arrange for a copy to be forwarded to 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Unfortunately, it appears that the Trustees did not receive Mrs Slattery’s original letter but did receive a follow up letter sent in September 1999.  Mrs Slattery was told that her case would be considered at the next ill-health committee meeting on 18 October 1999.  Her request for a copy of Mr Raynsford’s report was refused but she was told “… Mr Raynsford indicated that he felt you would get totally better within a year or so and will be able to return to remunerated employment but maybe not to your old job.  Professor Scott in his report of 20 August indicates that you may be able to work in some capacity in the future after appropriate retraining and assess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s Slattery submitted a report from </w:t>
      </w:r>
      <w:r>
        <w:rPr>
          <w:b/>
        </w:rPr>
        <w:t>Mrs Schofield</w:t>
      </w:r>
      <w:r>
        <w:rPr/>
        <w:t>, a Chartered Physiotherapist, dated 11 October 1999.  Mrs Schofield concluded “… As Mrs Slattery is still complaining of intermittent neck problems some three years after the onset of her neck pain it is likely that this situation will continue.  She has noticed a recent improvement of her arm pain since the beginning part of the year when she became pregnant, however activities that involve prolonged forward flexion of the neck or vigorous activities of the upper limbs may provoke her more severe neck pain in the immediate future.  It is impossible at this stage to state whether this will remain a regular feature.  It would seem possible that it wi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Dr Daniel sent Mrs Schofield’s report, together with Mr Scott’s letter, to Mr Raynsford and asked him to review Mrs Slattery’s case.  Mr Raynsford responded </w:t>
      </w:r>
    </w:p>
    <w:p>
      <w:pPr>
        <w:pStyle w:val="Normal"/>
        <w:ind w:left="1440" w:right="749" w:hanging="0"/>
        <w:jc w:val="both"/>
        <w:rPr/>
      </w:pPr>
      <w:r>
        <w:rPr/>
        <w:t xml:space="preserve">“… </w:t>
      </w:r>
      <w:r>
        <w:rPr/>
        <w:t>It thus seems that all three of us are agreed that Mrs Slattery has a significant neck problem.  I have seen her MRI scan of 20.2.98 … Patients with cervical spondylosis generally find that it is a self-limiting condition that settles providing aggravating activities are avoided.</w:t>
      </w:r>
    </w:p>
    <w:p>
      <w:pPr>
        <w:pStyle w:val="Normal"/>
        <w:ind w:left="720" w:hanging="720"/>
        <w:jc w:val="both"/>
        <w:rPr/>
      </w:pPr>
      <w:r>
        <w:rPr/>
      </w:r>
    </w:p>
    <w:p>
      <w:pPr>
        <w:pStyle w:val="Normal"/>
        <w:ind w:left="1440" w:right="749" w:hanging="0"/>
        <w:jc w:val="both"/>
        <w:rPr/>
      </w:pPr>
      <w:r>
        <w:rPr/>
        <w:t>We are all agreed that future work should contain only a minimal amount of IT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Dr Daniel provided a résumé of the medical evidence and her recommendation “In the light of the advice provided by Mrs Slattery’s own medical advisers and Mr Raynsford I can advise that Mrs Slattery is medically suitable for the Trustees to consider granting a partial ill health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Trustees decided to defer their decision until they had further information about Mrs Slattery’s former post.  The Assistant Trust Secretary reported on 15 February 2000 “Mrs Slattery’s Branch Manager … has verbally indicated that CSM should do very little VDU work (less than 1 hour per day) as most of their work is supervisory, managing and planning resources training/coaching of staff along with ensuring customer satisfaction by spending time on the floor talking with customers and responding to their complaints.  There would normally be no requirement for counter work other than in extreme circumstances and even then it may be possible to switch duties to work from the front desk as opposed to the counter.  There is no formal requirement for counter work.  The CSM has flexibility to plan and vary the activities carried out on a day to day basis and they can also limit the use of the VDU.  The above outline of the role of the CSM was very similar to that described to me by the Doncaster Branch Manager in recent discussions with her …, occupational health and safety advisor, has indicated that it may be possible for a CSM to manage voice activated equipment.  In addition document holders and supporting chairs can be provided to assist people with neck/back problems”  Attached to the report was a job statement for a CSM, an assessment of workplace adjustments and information on cervical spondylosis.  The Assessment of Workplace Adjustments noted “There are no suitable alternative positions available for this lady, given her medical condition.  She should be referred to Personnel with a recommendation of no employment possible.”  The Trustees reconsidered Mrs Slattery’s application and decided not to grant her an ill-health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Assistant Trust Secretary wrote to Mrs Slattery on 22 February 2000 “Your appeal has been considered together with the new medical evidence currently available, but the grant of an ill health retirement pension to you has not been approved.  I am sorry that this is not the news you were hoping for.  You should be aware that the Trustee’s criteria for granting a full ill health retirement pension is that the member must be suffering from a physical or mental illness or infirmity which is sufficiently serious to prevent the Member from obtaining any form of remunerated employment up to their Normal Pension Date.  A partial ill health pension may be granted where the member is suffering from a physical or mental illness or infirmity which will seriously impair the member’s earning capacity during the whole of the period up to their Normal Pension Date, and unfortunately, the Trustee’s [</w:t>
      </w:r>
      <w:r>
        <w:rPr>
          <w:i/>
        </w:rPr>
        <w:t>sic</w:t>
      </w:r>
      <w:r>
        <w:rPr/>
        <w:t>] do not consider that you satisfy either of these criteri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s Slattery invoked the Internal Dispute Resolution (</w:t>
      </w:r>
      <w:r>
        <w:rPr>
          <w:b/>
        </w:rPr>
        <w:t>IDR</w:t>
      </w:r>
      <w:r>
        <w:rPr/>
        <w:t xml:space="preserve">) procedure and enclosed details of her Industrial Injuries Disablement Benefit.  The letter from the Benefits Agency confirmed that they considered that “the industrial accident on 5.3.96 has caused you a loss of faculty … you are 17% disabled from 18.6.2000 to 19.6.2001 … By </w:t>
      </w:r>
      <w:r>
        <w:rPr>
          <w:i/>
        </w:rPr>
        <w:t>loss of faculty</w:t>
      </w:r>
      <w:r>
        <w:rPr/>
        <w:t xml:space="preserve"> we mean some loss of power or function to an organ of your body.  The assessment of your disablement is a provisional assessment.  We will ask you to go for another medical examination before this assessment en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The Trustees’ decision was confirmed at stage two of the IDR procedure.</w:t>
      </w:r>
    </w:p>
    <w:p>
      <w:pPr>
        <w:pStyle w:val="Normal"/>
        <w:spacing w:lineRule="auto" w:line="360"/>
        <w:ind w:left="720" w:hanging="720"/>
        <w:jc w:val="both"/>
        <w:rPr/>
      </w:pPr>
      <w:r>
        <w:rPr/>
      </w:r>
    </w:p>
    <w:p>
      <w:pPr>
        <w:pStyle w:val="Heading2"/>
        <w:ind w:left="720" w:hanging="720"/>
        <w:jc w:val="both"/>
        <w:rPr/>
      </w:pPr>
      <w:r>
        <w:rPr/>
        <w:t>TRUST DEED AND RULE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An Amending Deed dated 31 May 1994 provided for the previous Rule 6(b), which covered ill-health retirement, to be deleted</w:t>
      </w:r>
    </w:p>
    <w:p>
      <w:pPr>
        <w:pStyle w:val="Normal"/>
        <w:spacing w:lineRule="auto" w:line="360"/>
        <w:ind w:left="720" w:firstLine="720"/>
        <w:jc w:val="both"/>
        <w:rPr/>
      </w:pPr>
      <w:r>
        <w:rPr/>
        <w:t>“</w:t>
      </w:r>
      <w:r>
        <w:rPr/>
        <w:t>and the following shall be substituted therefor:-</w:t>
      </w:r>
    </w:p>
    <w:p>
      <w:pPr>
        <w:pStyle w:val="Normal"/>
        <w:ind w:left="1440" w:right="749" w:hanging="0"/>
        <w:jc w:val="both"/>
        <w:rPr/>
      </w:pPr>
      <w:r>
        <w:rPr/>
        <w:t>(b)</w:t>
        <w:tab/>
        <w:t>Subject to the agreement of the Company and on production of medical evidence satisfactory to the Trustees, a Member may retire at any time on grounds of ill-health or incapacity and commence to draw a pension for life as from the end of the month in which he retires at the appropriate rate for each complete year of Pensionable Service (and so in proportion for a broken year of Pensionable Service) (but not including more than the Maximum Period of Pensionable Service):</w:t>
      </w:r>
    </w:p>
    <w:p>
      <w:pPr>
        <w:pStyle w:val="Normal"/>
        <w:ind w:left="720" w:hanging="720"/>
        <w:jc w:val="both"/>
        <w:rPr/>
      </w:pPr>
      <w:r>
        <w:rPr/>
      </w:r>
    </w:p>
    <w:p>
      <w:pPr>
        <w:pStyle w:val="Normal"/>
        <w:numPr>
          <w:ilvl w:val="0"/>
          <w:numId w:val="4"/>
        </w:numPr>
        <w:tabs>
          <w:tab w:val="clear" w:pos="720"/>
        </w:tabs>
        <w:ind w:left="2160" w:right="720" w:hanging="720"/>
        <w:jc w:val="both"/>
        <w:rPr/>
      </w:pPr>
      <w:r>
        <w:rPr/>
        <w:t>which the Member has served prior to the date of retirement and, in addition:</w:t>
      </w:r>
    </w:p>
    <w:p>
      <w:pPr>
        <w:pStyle w:val="Normal"/>
        <w:numPr>
          <w:ilvl w:val="0"/>
          <w:numId w:val="4"/>
        </w:numPr>
        <w:tabs>
          <w:tab w:val="clear" w:pos="720"/>
        </w:tabs>
        <w:ind w:left="2160" w:right="720" w:hanging="720"/>
        <w:jc w:val="both"/>
        <w:rPr/>
      </w:pPr>
      <w:r>
        <w:rPr/>
        <w:t>where the Member entered Service prior to 2nd April 1994 …</w:t>
      </w:r>
    </w:p>
    <w:p>
      <w:pPr>
        <w:pStyle w:val="Normal"/>
        <w:numPr>
          <w:ilvl w:val="0"/>
          <w:numId w:val="4"/>
        </w:numPr>
        <w:tabs>
          <w:tab w:val="clear" w:pos="720"/>
        </w:tabs>
        <w:ind w:left="2160" w:right="720" w:hanging="720"/>
        <w:jc w:val="both"/>
        <w:rPr/>
      </w:pPr>
      <w:r>
        <w:rPr/>
        <w:t>Where the Member neither entered Service prior to 2nd April 1994 nor has …</w:t>
      </w:r>
    </w:p>
    <w:p>
      <w:pPr>
        <w:pStyle w:val="Normal"/>
        <w:ind w:right="720" w:hanging="0"/>
        <w:jc w:val="both"/>
        <w:rPr/>
      </w:pPr>
      <w:r>
        <w:rPr/>
      </w:r>
    </w:p>
    <w:p>
      <w:pPr>
        <w:pStyle w:val="Normal"/>
        <w:ind w:left="1440" w:right="749" w:hanging="0"/>
        <w:jc w:val="both"/>
        <w:rPr/>
      </w:pPr>
      <w:r>
        <w:rPr/>
        <w:t>Provided that if, in the opinion of the Trustees, a Member in receipt of a pension under this Rule shall recover sufficiently to take up gainful employment or shall take up such employment the pension shall be reduced or suspended as the Trustees in their discretion may think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The Deed of Variation date 15 December 1999 provided for Rule 6(b) to be deleted and the following to be substituted </w:t>
      </w:r>
    </w:p>
    <w:p>
      <w:pPr>
        <w:pStyle w:val="Normal"/>
        <w:spacing w:lineRule="auto" w:line="360"/>
        <w:ind w:left="720" w:firstLine="720"/>
        <w:jc w:val="both"/>
        <w:rPr/>
      </w:pPr>
      <w:r>
        <w:rPr/>
        <w:t>“</w:t>
      </w:r>
      <w:r>
        <w:rPr/>
        <w:t>with effect from 1 July 1996</w:t>
      </w:r>
    </w:p>
    <w:p>
      <w:pPr>
        <w:pStyle w:val="Normal"/>
        <w:ind w:left="1440" w:right="749" w:hanging="0"/>
        <w:jc w:val="both"/>
        <w:rPr/>
      </w:pPr>
      <w:r>
        <w:rPr/>
        <w:t>(b)</w:t>
        <w:tab/>
        <w:t>Subject to the agreement of the Company, if a Member retires at any time on grounds of Total Incapacity he may commence to draw a pension for life …</w:t>
      </w:r>
    </w:p>
    <w:p>
      <w:pPr>
        <w:pStyle w:val="Normal"/>
        <w:ind w:left="720" w:hanging="720"/>
        <w:jc w:val="both"/>
        <w:rPr/>
      </w:pPr>
      <w:r>
        <w:rPr/>
      </w:r>
    </w:p>
    <w:p>
      <w:pPr>
        <w:pStyle w:val="Normal"/>
        <w:ind w:left="1440" w:right="749" w:hanging="0"/>
        <w:jc w:val="both"/>
        <w:rPr/>
      </w:pPr>
      <w:r>
        <w:rPr/>
        <w:t>(c)</w:t>
        <w:tab/>
        <w:t>Subject to the agreement of the Company, if a Member retires on grounds of Partial Incapacity he may commence to draw a pension for life …</w:t>
      </w:r>
    </w:p>
    <w:p>
      <w:pPr>
        <w:pStyle w:val="Normal"/>
        <w:ind w:left="720" w:hanging="720"/>
        <w:jc w:val="both"/>
        <w:rPr/>
      </w:pPr>
      <w:r>
        <w:rPr/>
      </w:r>
    </w:p>
    <w:p>
      <w:pPr>
        <w:pStyle w:val="Normal"/>
        <w:ind w:left="1440" w:right="749" w:hanging="0"/>
        <w:jc w:val="both"/>
        <w:rPr/>
      </w:pPr>
      <w:r>
        <w:rPr/>
        <w:t>(d)</w:t>
        <w:tab/>
        <w:t>Where a pension is payable to a Member under sub-rules (b) and (c), if in the opinion of the Trustees a Member in receipt of a pension shall recover sufficiently to take up any gainful employment with the Company or any other employer or shall take up any employment with the Company or any other employer the pension shall be reduced or suspended as the Trustees in their discretion may think appropriate.</w:t>
      </w:r>
    </w:p>
    <w:p>
      <w:pPr>
        <w:pStyle w:val="Normal"/>
        <w:ind w:left="720" w:hanging="720"/>
        <w:jc w:val="both"/>
        <w:rPr/>
      </w:pPr>
      <w:r>
        <w:rPr/>
      </w:r>
    </w:p>
    <w:p>
      <w:pPr>
        <w:pStyle w:val="Normal"/>
        <w:spacing w:lineRule="auto" w:line="360"/>
        <w:ind w:left="720" w:hanging="720"/>
        <w:jc w:val="both"/>
        <w:rPr/>
      </w:pPr>
      <w:r>
        <w:rPr/>
        <w:tab/>
        <w:tab/>
        <w:t>(e)</w:t>
        <w:tab/>
        <w:t>In sub-rules (b) and (c):</w:t>
      </w:r>
    </w:p>
    <w:p>
      <w:pPr>
        <w:pStyle w:val="Normal"/>
        <w:ind w:left="1440" w:right="749" w:hanging="0"/>
        <w:jc w:val="both"/>
        <w:rPr/>
      </w:pPr>
      <w:r>
        <w:rPr/>
        <w:t>“</w:t>
      </w:r>
      <w:r>
        <w:rPr/>
        <w:t>Total Incapacity” means physical or mental illness or infirmity which is sufficiently serious to prevent the Member from obtaining any form of remunerated employment with the Company or any other employer during the whole of the period up to his Normal Pension Date.  The decision of the Trustees shall be final as to whether a Member is suffering from Total Incapacity and they shall be entitled to such medical or other evidence as they think fit.</w:t>
      </w:r>
    </w:p>
    <w:p>
      <w:pPr>
        <w:pStyle w:val="Normal"/>
        <w:ind w:left="720" w:hanging="720"/>
        <w:jc w:val="both"/>
        <w:rPr/>
      </w:pPr>
      <w:r>
        <w:rPr/>
      </w:r>
    </w:p>
    <w:p>
      <w:pPr>
        <w:pStyle w:val="Normal"/>
        <w:ind w:left="1440" w:right="749" w:hanging="0"/>
        <w:jc w:val="both"/>
        <w:rPr/>
      </w:pPr>
      <w:r>
        <w:rPr/>
        <w:t>“</w:t>
      </w:r>
      <w:r>
        <w:rPr/>
        <w:t>Partial Incapacity” means physical or mental illness or infirmity which will seriously impair the Member’s earning capacity during the whole of the period up to his Normal Pension Date.  The decision of the Trustees shall be final as to whether a Member is suffering from Partial Incapacity and they shall be entitled to such medical evidence as they think f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he Scheme is governed by three Consolidated Trust Deeds, all dated 18 December 1992.  Clause 3(a) of the First Principal Deed provides </w:t>
      </w:r>
    </w:p>
    <w:p>
      <w:pPr>
        <w:pStyle w:val="Normal"/>
        <w:ind w:left="1440" w:right="749" w:hanging="0"/>
        <w:jc w:val="both"/>
        <w:rPr/>
      </w:pPr>
      <w:r>
        <w:rPr/>
        <w:t>“</w:t>
      </w:r>
      <w:r>
        <w:rPr/>
        <w:t xml:space="preserve">The trustees may with the consent of the Company from time to time declare any modification alteration amendment or extension of (a) the Intended Benefits of the Members (b) the terms and provisions of the Rules and (c) the trusts powers and provisions of the Deed …” </w:t>
      </w:r>
    </w:p>
    <w:p>
      <w:pPr>
        <w:pStyle w:val="Normal"/>
        <w:ind w:left="1440" w:right="749" w:hanging="0"/>
        <w:jc w:val="both"/>
        <w:rPr/>
      </w:pPr>
      <w:r>
        <w:rPr/>
      </w:r>
    </w:p>
    <w:p>
      <w:pPr>
        <w:pStyle w:val="Normal"/>
        <w:spacing w:lineRule="auto" w:line="360"/>
        <w:ind w:left="720" w:hanging="0"/>
        <w:jc w:val="both"/>
        <w:rPr/>
      </w:pPr>
      <w:r>
        <w:rPr/>
        <w:t>Clause 18 of the Second Principal Deed provides</w:t>
      </w:r>
    </w:p>
    <w:p>
      <w:pPr>
        <w:pStyle w:val="Normal"/>
        <w:ind w:left="1440" w:right="749" w:hanging="0"/>
        <w:jc w:val="both"/>
        <w:rPr/>
      </w:pPr>
      <w:r>
        <w:rPr/>
        <w:t>“</w:t>
      </w:r>
      <w:r>
        <w:rPr/>
        <w:t xml:space="preserve">The Trustees and the Society may at any time amend the provisions of this Deed and the Rules by Supplemental Deed:-…” </w:t>
      </w:r>
    </w:p>
    <w:p>
      <w:pPr>
        <w:pStyle w:val="Normal"/>
        <w:ind w:left="1440" w:right="749" w:hanging="0"/>
        <w:jc w:val="both"/>
        <w:rPr/>
      </w:pPr>
      <w:r>
        <w:rPr/>
      </w:r>
    </w:p>
    <w:p>
      <w:pPr>
        <w:pStyle w:val="Normal"/>
        <w:spacing w:lineRule="auto" w:line="360"/>
        <w:ind w:left="720" w:hanging="0"/>
        <w:jc w:val="both"/>
        <w:rPr/>
      </w:pPr>
      <w:r>
        <w:rPr/>
        <w:t>and Clause 5(a) of the Third Principal Deed provides</w:t>
      </w:r>
    </w:p>
    <w:p>
      <w:pPr>
        <w:pStyle w:val="Normal"/>
        <w:ind w:left="1440" w:right="749" w:hanging="0"/>
        <w:jc w:val="both"/>
        <w:rPr/>
      </w:pPr>
      <w:r>
        <w:rPr/>
        <w:t>“</w:t>
      </w:r>
      <w:r>
        <w:rPr/>
        <w:t>The provisions of this Deed and of the Rules may be varied added to or modified by way of supplemental deed executed by the Company and the Trustees provided that no such variation addition or modification shall be made …”</w:t>
      </w:r>
    </w:p>
    <w:p>
      <w:pPr>
        <w:pStyle w:val="Normal"/>
        <w:spacing w:lineRule="auto" w:line="360"/>
        <w:ind w:left="720" w:hanging="720"/>
        <w:jc w:val="both"/>
        <w:rPr/>
      </w:pPr>
      <w:r>
        <w:rPr/>
      </w:r>
    </w:p>
    <w:p>
      <w:pPr>
        <w:pStyle w:val="Heading2"/>
        <w:ind w:left="720" w:hanging="720"/>
        <w:jc w:val="both"/>
        <w:rPr/>
      </w:pPr>
      <w:r>
        <w:rPr/>
        <w:t>TRUSTEES’ RESPONSE</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Rowe &amp; Maw, representing the Trustees, have put forward the following response to Mrs Slattery’s complaint.  In the first instance, that Mrs Slattery’s complaint falls within the limitations to my jurisdiction as set out in </w:t>
      </w:r>
      <w:r>
        <w:rPr>
          <w:i/>
        </w:rPr>
        <w:t>Edge v The Pensions Ombudsman</w:t>
      </w:r>
      <w:r>
        <w:rPr/>
        <w:t xml:space="preserve"> [1998] PLR 15 (later approved by the Court of Appeal and now reported as [2000] Ch 602).  They have quoted paragraph 24 of the Vice Chancellor’s judgment:</w:t>
      </w:r>
    </w:p>
    <w:p>
      <w:pPr>
        <w:pStyle w:val="Normal"/>
        <w:ind w:left="1440" w:right="749" w:hanging="0"/>
        <w:jc w:val="both"/>
        <w:rPr/>
      </w:pPr>
      <w:r>
        <w:rPr/>
        <w:t>“</w:t>
      </w:r>
      <w:r>
        <w:rPr/>
        <w:t>Parliament cannot have intended to give him power to determine disputes which involve the rights of others or to direct steps to be taken which adversely affect anyone else.  It must follow, in my opinion, that Parliament could not have intended the Pensions Ombudsman to entertain complaints which could only be remedied by such steps or to determine disputes in circumstances in which his determination could not be effecti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They suggest that “Any findings that the Trustees have not used the correct interpretation when assessing Mrs Slattery for an Incapacity pension or that the 15 December 1999 Deed of Variation could not properly operate to confirm the Trustees’ approach when determining eligibility for a total incapacity pension or to introduce a partial incapacity pension, from 1 July 1996, will be of general importance.”  Rowe &amp; Maw suggest that any such findings would affect Abbey National plc because its contributions to the Scheme would increase “if incapacity pensions are made easier to obtain by the Ombudsman’s direction”.  They have also cited paragraphs 43 to 56 of Rimer J’s judgment in </w:t>
      </w:r>
      <w:r>
        <w:rPr>
          <w:i/>
        </w:rPr>
        <w:t>Marsh Mercer Pension Scheme v The Pensions Ombudsman</w:t>
      </w:r>
      <w:r>
        <w:rPr/>
        <w:t xml:space="preserve"> [2001] 16 PBLR (28).  In particular, the statement in paragraph 54 “… for example some women might object to the improvement of any relatively disadvantaged men at the expense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Rowe &amp; Maw, for the Trustees, confirm that Mrs Slattery was considered for two levels of incapacity pension; total incapacity and partial incapacity.  They have confirmed that this approach had been applied under previous Rule 6(b), as adopted by the Amending Deed dated 31 May 1994.  They consider this approach correct, reasonable and appropriate in the absence of a definition of ill-health and incapacity under Rule 6(b).  They give the following reasons:</w:t>
      </w:r>
    </w:p>
    <w:p>
      <w:pPr>
        <w:pStyle w:val="Normal"/>
        <w:numPr>
          <w:ilvl w:val="0"/>
          <w:numId w:val="2"/>
        </w:numPr>
        <w:tabs>
          <w:tab w:val="clear" w:pos="720"/>
        </w:tabs>
        <w:spacing w:lineRule="auto" w:line="360"/>
        <w:ind w:left="1440" w:hanging="720"/>
        <w:jc w:val="both"/>
        <w:rPr/>
      </w:pPr>
      <w:r>
        <w:rPr/>
        <w:t xml:space="preserve">that it satisfies the purpose behind the rule (citing </w:t>
      </w:r>
      <w:r>
        <w:rPr>
          <w:i/>
        </w:rPr>
        <w:t>Mettoy Pension Trustees v Evans</w:t>
      </w:r>
      <w:r>
        <w:rPr/>
        <w:t xml:space="preserve"> [1990] 1 WLR 1587), the purpose being to replace income lost when the member has no other means of earning an income,</w:t>
      </w:r>
    </w:p>
    <w:p>
      <w:pPr>
        <w:pStyle w:val="Normal"/>
        <w:numPr>
          <w:ilvl w:val="0"/>
          <w:numId w:val="2"/>
        </w:numPr>
        <w:tabs>
          <w:tab w:val="clear" w:pos="720"/>
        </w:tabs>
        <w:spacing w:lineRule="auto" w:line="360"/>
        <w:ind w:left="1440" w:hanging="720"/>
        <w:jc w:val="both"/>
        <w:rPr/>
      </w:pPr>
      <w:r>
        <w:rPr/>
        <w:t>the pension is due for life and it would not make sense to pay a pension if the member were likely to recover,</w:t>
      </w:r>
    </w:p>
    <w:p>
      <w:pPr>
        <w:pStyle w:val="Normal"/>
        <w:numPr>
          <w:ilvl w:val="0"/>
          <w:numId w:val="2"/>
        </w:numPr>
        <w:tabs>
          <w:tab w:val="clear" w:pos="720"/>
        </w:tabs>
        <w:spacing w:lineRule="auto" w:line="360"/>
        <w:ind w:left="1440" w:hanging="720"/>
        <w:jc w:val="both"/>
        <w:rPr/>
      </w:pPr>
      <w:r>
        <w:rPr/>
        <w:t>that there was provision in the Trust Deeds for the Trustees to determine all questions and matters of doubt,</w:t>
      </w:r>
    </w:p>
    <w:p>
      <w:pPr>
        <w:pStyle w:val="Normal"/>
        <w:numPr>
          <w:ilvl w:val="0"/>
          <w:numId w:val="2"/>
        </w:numPr>
        <w:tabs>
          <w:tab w:val="clear" w:pos="720"/>
        </w:tabs>
        <w:spacing w:lineRule="auto" w:line="360"/>
        <w:ind w:left="1440" w:hanging="720"/>
        <w:jc w:val="both"/>
        <w:rPr/>
      </w:pPr>
      <w:r>
        <w:rPr/>
        <w:t>that I had not disagreed with this approach in previous cases.</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The Trustees further consider that their approach under the previous Rule 6(b) is consistent with the Court of Appeal’s decision in </w:t>
      </w:r>
      <w:r>
        <w:rPr>
          <w:i/>
        </w:rPr>
        <w:t>Harris v Shuttleworth</w:t>
      </w:r>
      <w:r>
        <w:rPr/>
        <w:t xml:space="preserve"> [1994] PLR 47.  In particular, they draw my attention to paragraph 73 of the judgment of Glidewell LJ, which states “The proper construction … of “retirement from the service by reason of incapacity” is that the member has left the Society’s service at some date before reaching normal pension age by reason of so physical or mental disability or ill-health so serious that, at the time she leaves the service, it is probable that she will be unable by reason of the disability to follow her present or similar employment, with the Society or any other employer, during any part of the period until she reaches normal pension ag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With regard to the operation of the Deed of Variation dated 15 December 1999, Rowe &amp; Maw have cited </w:t>
      </w:r>
      <w:r>
        <w:rPr>
          <w:i/>
        </w:rPr>
        <w:t>Icarus (Hertford) Limited v Driscoll</w:t>
      </w:r>
      <w:r>
        <w:rPr/>
        <w:t xml:space="preserve"> [1990] PLR 3 for authority that, where an amendment was decided on and announced, the later execution of a Deed is not making a retrospective amendment but simply documenting by Deed an amendment already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Finally, the Trustees have pointed out that Abbey National plc has not consented to incapacity retirement for Mrs Slattery and that this is a requirement of Rule 6(b).</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will, in the first instance, address Rowe &amp; Maw’s concerns about my jurisdiction in considering Mrs Slattery’s complaint.  In doing so I would direct their attention to Rimer J’s comments in </w:t>
      </w:r>
      <w:r>
        <w:rPr>
          <w:i/>
        </w:rPr>
        <w:t>Marsh Mercer Pension Scheme v The Pensions Ombudsman</w:t>
      </w:r>
      <w:r>
        <w:rPr/>
        <w:t xml:space="preserve"> at paragraph 46.  “… Of course, it can be said that most references to the Ombudsman will or may require him to make determinations that will or may have consequential effects on parties not before him.  An award of compensation for maladministration will or may fall on the pension fund and so affect the interests in it of other unrepresented scheme members.  I do not, however, consider that in most circumstances anyone would regard that as a feature that would ordinarily require the Ombudsman to question whether he should embark on the reference.  An allegation of maladministration will usually involve a complaint that the complainant has suffered a particular injustice arising exclusively between himself and the scheme managers.  That is typical of the complaints that it is the Ombudsman’s function to determine; and if he were to decline to do so on the grounds that any award would be a charge on the fund affecting people not before him he would rarely find himself able to embark on any referen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I am satisfied that this is an allegation of maladministration involving a complaint that Mrs Slattery has suffered an injustice arising exclusively between herself and the Trustees.  I do not consider that any determination of Mrs Slattery’s complaint will have the effect of making it easier for other members to obtain ill-health retirement since each case should be considered on its own merits in relation to the rules of the Scheme.  Nor do I consider that it will have an additionally adverse effect on Abbey National plc’s liability to the Scheme since their liability is determined by reference to the members’ rights under the rules of the Scheme as properly construed and appl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Before considering Mrs Slattery’s complaint further, it would be logical for me to first consider the Deed of Variation dated 15 December 1999.  Rowe &amp; Maw have drawn my attention to </w:t>
      </w:r>
      <w:r>
        <w:rPr>
          <w:i/>
        </w:rPr>
        <w:t>Icarus (Hertford) Ltd v Driscoll</w:t>
      </w:r>
      <w:r>
        <w:rPr/>
        <w:t xml:space="preserve">, which they cite as authority that, where an amendment has been decided and announced, the later execution of a deed is not a retrospective amendment but simply a documentation of an amendment already made.  I have considered </w:t>
      </w:r>
      <w:r>
        <w:rPr>
          <w:i/>
        </w:rPr>
        <w:t>Icarus</w:t>
      </w:r>
      <w:r>
        <w:rPr/>
        <w:t>.  Rule 25 in the scheme under consideration in that case provided “Subject as hereinafter provided the Principal Employer may at any time with the consent of the Prudential by writing effected under hand by the Principal Employer and the Prudential alter or modify all or any of the provisions …” Aldous J initially considered the possible construction of the words ‘by writing effected under hand’ and whether this could mean otherwise than by deed.  However, having come across an apparent difference between English and Scottish law on this point, he set this aside and concluded that, in the circumstances of the case, the parties were estopped from contending that the particular alteration was ineffecti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I would therefore disagree that </w:t>
      </w:r>
      <w:r>
        <w:rPr>
          <w:i/>
        </w:rPr>
        <w:t>Icarus</w:t>
      </w:r>
      <w:r>
        <w:rPr/>
        <w:t xml:space="preserve"> is authority for the proposition that a later execution of a deed is simply documenting an already effective change.  It was instead found that the lack of formal documentation did not necessarily mean that an amendment was not effective.  To establish whether the approach adopted in </w:t>
      </w:r>
      <w:r>
        <w:rPr>
          <w:i/>
        </w:rPr>
        <w:t>Icarus</w:t>
      </w:r>
      <w:r>
        <w:rPr/>
        <w:t xml:space="preserve"> has effect in respect of the December 1999 Deed of Variation, I need to consider whether the parties, ie the Trustees and Mrs Slattery, were estopped in the circumstances of the present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In </w:t>
      </w:r>
      <w:r>
        <w:rPr>
          <w:i/>
        </w:rPr>
        <w:t xml:space="preserve">Amalgamated Property Co v Texas Bank </w:t>
      </w:r>
      <w:r>
        <w:rPr/>
        <w:t>[1982] 1 QB 84, Lord Denning referred to the principles which are to be applied in what is often called estoppel by convention.  He said “The doctrine of estoppel is one of the most flexible and useful in the armoury of the law … estoppel is only a rule of evidence …  All these can now be seen to merge into one general principle shorn of limitations.  When the parties to a transaction proceed on the basis of an underlying assumption – either mistake makes no difference – on which they have conducted the dealings between them – neither of them will be allowed to go back on that assumption when it would be unfair or unjust to allow him to do so.  If one of them does seek to go back on it, the courts will give the other such remedy as the equity of the case deman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The only announcement to members regarding the purported change to the ill-health retirement provisions appears to be a short item in the members’ annual report 1997/98.  This noted “On 1 July 1996, new rules were introduced for Fund member applying to retire early due to ill health.  A new level of partial incapacity pension was introduced; the basis for a full ill health pension remains fundamentally the same.”  However, I think it would be fair to say that both Mrs Slattery and the Trustees have proceeded on the basis that she should be considered either for a full ill-health pension because of ‘Total Incapacity’ or for a lesser pension because of ‘Partial Incapacity’.  Accordingly, I find that estoppel by convention exists and, in Mrs Slattery’s case, the terms of the December 1999 Deed regarding ‘Total Incapacity’ and ‘Partial Incapacity’ should be treated as effective from 1 July 1996.  It is not therefore necessary for me to consider the status of the Deed in this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The December 1999 Deed provides for the decision of the trustees to be final as to whether the member is suffering from ‘Total Incapacity’ or ‘Partial Incapacity’.  In these circumstances my consideration of a complaint is guided by the principles confirmed by the Court of Appeal in </w:t>
      </w:r>
      <w:r>
        <w:rPr>
          <w:i/>
        </w:rPr>
        <w:t>Edge v The Pensions Ombudsman</w:t>
      </w:r>
      <w:r>
        <w:rPr/>
        <w:t xml:space="preserve"> [2000] Ch 602.  Thus, I may only intervene if it can be shown that a power has not been exercised for the purpose for which it was given or a decision has not been reached by consideration of all relevant material with irrelevant material ignored.  For example, the correct questions have not been asked, the rules have been misconstrued or the decision is perverse.  However, should I find that such circumstances exist, it is not open to me, in most cases, to substitute my own decision.  In these circumstances, I would normally remit the decision to the decision maker for reconside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 xml:space="preserve">It is clear from the December 1999 Deed that the Trustees should first ask themselves whether Mrs Slattery was suffering from a physical or mental illness or infirmity which was sufficiently serious to prevent her from obtaining </w:t>
      </w:r>
      <w:r>
        <w:rPr>
          <w:u w:val="single"/>
        </w:rPr>
        <w:t>any</w:t>
      </w:r>
      <w:r>
        <w:rPr/>
        <w:t xml:space="preserve"> form of remunerated employment, either with Abbey National plc or any other employer, during the period remaining to her Normal Pension Date.  If they were satisfied she was not so suffering, they then needed to decide whether she was suffering from such illness or infirmity which would seriously impair her earning capacity over the same period.  I am satisfied that the Trustees took reasonable steps to consider whether Mrs Slattery’s condition prevented her from obtaining any remunerated employment.  I agree that it was reasonable of the Trustees to consider whether Mrs Slattery was able to carry out her former duties, since, if she could, that would answer this question.  It is clear from the evidence before me that the Trustees decided that Mrs Slattery would recover sufficiently to be able to obtain alternative employment.  However, they do not make it clear whether their conclusion was that she would be fit to carry out her former du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Having satisfied themselves that Mrs Slattery would be able to obtain some kind of employment in the period before her Normal Pension Date, they do not appear to have considered whether her earning capacity was </w:t>
      </w:r>
      <w:ins w:id="0" w:author="Caroline Leal (Mrs)" w:date="2001-07-23T13:34:00Z">
        <w:r>
          <w:rPr/>
          <w:t xml:space="preserve">seriously </w:t>
        </w:r>
      </w:ins>
      <w:r>
        <w:rPr/>
        <w:t xml:space="preserve">impaired.  Since this is the requirement for ‘Partial Incapacity’, a failure to consider this aspect of Mrs Slattery’s condition amounts to maladministration on the part of the Trustees, as a consequence of which Mrs Slattery suffered injustice inasmuch as her possible qualification for a ‘Partial Incapacity’ pension was not considered properly.  Accordingly, I uphold her complaint against the Trustees.  </w:t>
      </w:r>
    </w:p>
    <w:p>
      <w:pPr>
        <w:pStyle w:val="Normal"/>
        <w:spacing w:lineRule="auto" w:line="360"/>
        <w:ind w:left="720" w:hanging="720"/>
        <w:jc w:val="both"/>
        <w:rPr>
          <w:del w:id="2" w:author="Caroline Leal (Mrs)" w:date="2001-07-23T13:40:00Z"/>
        </w:rPr>
      </w:pPr>
      <w:del w:id="1" w:author="Caroline Leal (Mrs)" w:date="2001-07-23T13:40:00Z">
        <w:r>
          <w:rPr/>
        </w:r>
      </w:del>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With regard to the question of the Company’s consent, the Trustees have previously confirmed that Abbey National plc’s consent is not sought until after the Trustees have considered the matter (see Determination H00235 16 August 1999).  I have seen no evidence to suggest that Abbey National plc would not have consented to Mrs Slattery receiving a ‘Partial Incapacity’ pension if the Trustees so recommended.</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It follows that I now direct that the Trustees shall, within 28 days of the date of this Determination, reconsider whether Mrs Slattery’s earning capacity has been </w:t>
      </w:r>
      <w:ins w:id="3" w:author="Caroline Leal (Mrs)" w:date="2001-07-23T13:40:00Z">
        <w:r>
          <w:rPr/>
          <w:t xml:space="preserve">seriously </w:t>
        </w:r>
      </w:ins>
      <w:r>
        <w:rPr/>
        <w:t xml:space="preserve">impaired by her condition.  </w:t>
      </w:r>
      <w:ins w:id="4" w:author="Caroline Leal (Mrs)" w:date="2001-07-23T13:40:00Z">
        <w:r>
          <w:rPr/>
          <w:t xml:space="preserve">Following the principles in </w:t>
        </w:r>
      </w:ins>
      <w:ins w:id="5" w:author="Caroline Leal (Mrs)" w:date="2001-07-23T13:40:00Z">
        <w:r>
          <w:rPr>
            <w:i/>
          </w:rPr>
          <w:t>Harris v Shuttleworth</w:t>
        </w:r>
      </w:ins>
      <w:ins w:id="6" w:author="Caroline Leal (Mrs)" w:date="2001-07-23T13:40:00Z">
        <w:r>
          <w:rPr/>
          <w:t>, I consider it reasonable that the Trustees should assess the impairment over the period to Mrs Slattery’s normal pension age.</w:t>
        </w:r>
      </w:ins>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4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14:00Z</dcterms:created>
  <dc:creator>Caroline Leal (Mrs)</dc:creator>
  <dc:description/>
  <dc:language>en-US</dc:language>
  <cp:lastModifiedBy>heaneyj</cp:lastModifiedBy>
  <cp:lastPrinted>2001-07-24T13:12:00Z</cp:lastPrinted>
  <dcterms:modified xsi:type="dcterms:W3CDTF">2001-07-24T12: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P Slattery</vt:lpwstr>
  </property>
  <property fmtid="{D5CDD505-2E9C-101B-9397-08002B2CF9AE}" pid="3" name="Date completed">
    <vt:filetime>2001-07-23T23:00:00Z</vt:filetime>
  </property>
  <property fmtid="{D5CDD505-2E9C-101B-9397-08002B2CF9AE}" pid="4" name="Scheme name">
    <vt:lpwstr>Abbey National Amalgamated Pension Fund</vt:lpwstr>
  </property>
  <property fmtid="{D5CDD505-2E9C-101B-9397-08002B2CF9AE}" pid="5" name="Scheme ref">
    <vt:lpwstr>K00778</vt:lpwstr>
  </property>
</Properties>
</file>