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O’Conno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RT Pension Fund</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RT Pension Fund Trustee Company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9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O’Connor has complained of injustice as a consequence of maladministration on the part of the Trustees in that they did not consider properly his application to have the suspension of his ill-health pension lift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O’Connor was granted an ill-health pension in May 1990 under Rule 19(1) but the Trustees decided to suspend the pension immediately under Rule 19(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31 July 1997 Mr O’Connor wrote to the Trustees explaining that he was not expected to be able to work again.  He enclosed a letter from the London Borough of Ealing dated 10 February 1997 confirming that he had been registered with them as a person with a disability.  Mr O’Connor also enclosed a letter from </w:t>
      </w:r>
      <w:r>
        <w:rPr>
          <w:b/>
        </w:rPr>
        <w:t>Mr Mendoza</w:t>
      </w:r>
      <w:r>
        <w:rPr/>
        <w:t>, a Consultant Neurosurgeon, dated 16 December 1996 and addressed to Mr O’Connor, explaining the surgery he had received for his back.  The Trustees acknowledged his letter on 13 August 1997 and explained it would be necessary for him to forward a medical report from his GP or consultant giving details of the nature of his incapacity.  Alternatively he could complete the forms enclosed with their letter allowing them to approach his doctor dir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Trustees requested a report from Mr Mendoza, which they received on 10 February 1998.  Mr Mendoza confirmed that Mr O’Connor was suffering from Cervical Spondylotic Myelopathy.  However, in answer to the question “Is the Member permanently incapacitated from </w:t>
      </w:r>
      <w:r>
        <w:rPr>
          <w:u w:val="single"/>
        </w:rPr>
        <w:t>ALL</w:t>
      </w:r>
      <w:r>
        <w:rPr/>
        <w:t xml:space="preserve"> work?”, Mr Mendoza replied that he was not.  In answer to the question “Is the Member temporarily incapacitated from </w:t>
      </w:r>
      <w:r>
        <w:rPr>
          <w:u w:val="single"/>
        </w:rPr>
        <w:t>ALL</w:t>
      </w:r>
      <w:r>
        <w:rPr/>
        <w:t xml:space="preserve"> work?”, Mr Mendoza responded “Work requiring significant physical effort (lifting, walking) would be difficult”.  The Trustees wrote to Mr O’Connor on 19 February advising him that, due to insufficient evidence, his application had not been successful.  Mr O’Connor was advised that he had the right to appeal against the decision and he did so on 10 March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The Trustees wrote to Mr Mendoza for further advice on 15 April 1998 and received a reply dated 28 April 1998.  Mr Mendoza replied “… I am afraid I cannot say whether he is capable of performing ‘any type of remunerative employment’ since I am not sure I understand what this actually means.  I think Mr O’Connor could be employed in some capacity but there may be limitations in what he can do but I could not answer what his limitations might be since I have not asked him questions with this in mind.” The Trustees then wrote to Mr O’Connor on 19 May 1998 advising him </w:t>
      </w:r>
    </w:p>
    <w:p>
      <w:pPr>
        <w:pStyle w:val="Normal"/>
        <w:ind w:left="1440" w:right="749" w:hanging="0"/>
        <w:jc w:val="both"/>
        <w:rPr/>
      </w:pPr>
      <w:r>
        <w:rPr/>
        <w:t>“</w:t>
      </w:r>
      <w:r>
        <w:rPr/>
        <w:t>Further to your application for early payment of your deferred pension on ill health grounds, I regret that due to the evidence produced your claim has been declined.</w:t>
      </w:r>
    </w:p>
    <w:p>
      <w:pPr>
        <w:pStyle w:val="Normal"/>
        <w:ind w:left="720" w:hanging="720"/>
        <w:jc w:val="both"/>
        <w:rPr/>
      </w:pPr>
      <w:r>
        <w:rPr/>
      </w:r>
    </w:p>
    <w:p>
      <w:pPr>
        <w:pStyle w:val="Normal"/>
        <w:ind w:left="1440" w:right="749" w:hanging="0"/>
        <w:jc w:val="both"/>
        <w:rPr/>
      </w:pPr>
      <w:r>
        <w:rPr/>
        <w:t>I would advise you, therefore, that your benefit will remain a full deferred pension of £187.40 every four weeks payable from age 62.  However, you have the right to appeal to the Trustees of the LRT Pension Fund against this decision made by the Fund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Mr O’Connor wrote to the Trustees on 22 May 1998 advising them that he wished to appeal and asking for copies of the medical evidence and the Scheme rules for deferred memb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ugust 1998 Mr O’Connor decided to invoke the Internal Dispute Resolution (</w:t>
      </w:r>
      <w:r>
        <w:rPr>
          <w:b/>
        </w:rPr>
        <w:t>IDR</w:t>
      </w:r>
      <w:r>
        <w:rPr/>
        <w:t>) procedure.  The Trustees asked Mr O’Connor if he would attend an examination with an independent consultant.  Mr O’Connor wrote to the Trustees on 18 August 1998 explaining that he was due to see his own consultant on 22 September 1998 to discuss the results of his MRI scan and his ongoing condition.  He also expressed his opinion that the Trustees had sufficient information to reach a decision and listed the information he thought had been supplied so far.  This included evidence of a DSS assessment.  His DLA Attendance Allowance, his Incapacity Benefit Allowance and evidence from his GP and consult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Trustees approached Mr Mendoza for a further opinion and he responded on 28 September 1998 </w:t>
      </w:r>
    </w:p>
    <w:p>
      <w:pPr>
        <w:pStyle w:val="Normal"/>
        <w:ind w:left="1440" w:right="749" w:hanging="0"/>
        <w:jc w:val="both"/>
        <w:rPr/>
      </w:pPr>
      <w:r>
        <w:rPr/>
        <w:t xml:space="preserve">“… </w:t>
      </w:r>
      <w:r>
        <w:rPr/>
        <w:t>Mr O’Connor’s symptoms commenced in 1994.  He continues to have symptoms and signs of a cervical spine cord myelopathy which will limit his ability to undertake employment necessitating heavy physical exertion.</w:t>
      </w:r>
    </w:p>
    <w:p>
      <w:pPr>
        <w:pStyle w:val="Normal"/>
        <w:ind w:left="720" w:hanging="720"/>
        <w:jc w:val="both"/>
        <w:rPr/>
      </w:pPr>
      <w:r>
        <w:rPr/>
      </w:r>
    </w:p>
    <w:p>
      <w:pPr>
        <w:pStyle w:val="Normal"/>
        <w:ind w:left="1440" w:right="749" w:hanging="0"/>
        <w:jc w:val="both"/>
        <w:rPr/>
      </w:pPr>
      <w:r>
        <w:rPr/>
        <w:t>When you asked is there any realistic ability to undertake any employment he is not so disabled as to exclude this possibility: he would for example be able to undertake administrative work in an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O’Connor’s representatives wrote to the Trustees on 16 November 1998 explaining that Mr O’Connor had not worked in the ten years since he left London Regional Transport (</w:t>
      </w:r>
      <w:r>
        <w:rPr>
          <w:b/>
        </w:rPr>
        <w:t>LRT</w:t>
      </w:r>
      <w:r>
        <w:rPr/>
        <w:t>).  They also noted that he was receiving Incapacity Benefit and had satisfied the ‘All Work Test’.  They enclosed a copy of a letter from the Benefits Agency, dated 12 November 1998, confirming his eligibility for benefit.</w:t>
      </w:r>
    </w:p>
    <w:p>
      <w:pPr>
        <w:pStyle w:val="Normal"/>
        <w:spacing w:lineRule="auto" w:line="360"/>
        <w:ind w:left="720" w:hanging="720"/>
        <w:jc w:val="both"/>
        <w:rPr/>
      </w:pPr>
      <w:r>
        <w:rPr/>
      </w:r>
    </w:p>
    <w:p>
      <w:pPr>
        <w:pStyle w:val="BodyTextIndent2"/>
        <w:keepNext w:val="true"/>
        <w:jc w:val="both"/>
        <w:rPr/>
      </w:pPr>
      <w:r>
        <w:rPr/>
        <w:fldChar w:fldCharType="begin"/>
      </w:r>
      <w:r>
        <w:rPr/>
        <w:instrText xml:space="preserve"> SEQ AutoNr \* ARABIC </w:instrText>
      </w:r>
      <w:r>
        <w:rPr/>
        <w:fldChar w:fldCharType="separate"/>
      </w:r>
      <w:r>
        <w:rPr/>
        <w:t>10</w:t>
      </w:r>
      <w:r>
        <w:rPr/>
        <w:fldChar w:fldCharType="end"/>
      </w:r>
      <w:r>
        <w:rPr/>
        <w:tab/>
        <w:t xml:space="preserve">The Trustees wrote to Mr O’Connor’s representatives on 11 December 1998 </w:t>
      </w:r>
    </w:p>
    <w:p>
      <w:pPr>
        <w:pStyle w:val="Normal"/>
        <w:ind w:left="1440" w:right="749" w:hanging="0"/>
        <w:jc w:val="both"/>
        <w:rPr/>
      </w:pPr>
      <w:r>
        <w:rPr/>
        <w:t xml:space="preserve">“… </w:t>
      </w:r>
      <w:r>
        <w:rPr/>
        <w:t xml:space="preserve">The Fund’s Management Committee met on 17th November 1998 to consider Mr O’Connor’s claim for early payment of his deferred pension on ill-health grounds and their decision is enclosed.  If Mr O’Connor is not satisfied with the decision he may apply for the matter to be reconsidered by the Appeals Committee of the Trustee Board … The letter from the Benefits Agency might usefully be included as further evidence.  In this context, it would undoubtedly assist the Appeals Committee to know whether Mr </w:t>
      </w:r>
      <w:del w:id="0" w:author="Caroline Leal (Mrs)" w:date="2001-07-30T10:08:00Z">
        <w:r>
          <w:rPr/>
          <w:delText xml:space="preserve">O’Connor’s </w:delText>
        </w:r>
      </w:del>
      <w:ins w:id="1" w:author="Caroline Leal (Mrs)" w:date="2001-07-30T10:08:00Z">
        <w:r>
          <w:rPr/>
          <w:t xml:space="preserve">Mendoza’s </w:t>
        </w:r>
      </w:ins>
      <w:r>
        <w:rPr/>
        <w:t>letter of 20/9/98 was provided to the Adjudication Officer.</w:t>
      </w:r>
    </w:p>
    <w:p>
      <w:pPr>
        <w:pStyle w:val="BodyTextIndent2"/>
        <w:spacing w:lineRule="auto" w:line="240"/>
        <w:jc w:val="both"/>
        <w:rPr/>
      </w:pPr>
      <w:r>
        <w:rPr/>
      </w:r>
    </w:p>
    <w:p>
      <w:pPr>
        <w:pStyle w:val="Normal"/>
        <w:ind w:left="1440" w:right="749" w:hanging="0"/>
        <w:jc w:val="both"/>
        <w:rPr/>
      </w:pPr>
      <w:r>
        <w:rPr/>
        <w:t>If, alternatively, you now wish to reopen the question of an ill-health pension from 1989, then the first stage of our IDR procedure should be invoked … the original decision not to grant an ill-health pension resulted from the Trustee’s determination made in accordance with what is now Rule 19(5) … ‘the Trustees may in their absolute discretion vary or suspend the pension payable [under Rule 19] as they deem the circumstances justify if the Member:</w:t>
      </w:r>
    </w:p>
    <w:p>
      <w:pPr>
        <w:pStyle w:val="Normal"/>
        <w:ind w:left="720" w:hanging="720"/>
        <w:jc w:val="both"/>
        <w:rPr/>
      </w:pPr>
      <w:r>
        <w:rPr/>
      </w:r>
    </w:p>
    <w:p>
      <w:pPr>
        <w:pStyle w:val="Normal"/>
        <w:ind w:left="2160" w:right="749" w:hanging="720"/>
        <w:jc w:val="both"/>
        <w:rPr/>
      </w:pPr>
      <w:r>
        <w:rPr/>
        <w:t>(a)</w:t>
        <w:tab/>
        <w:t>is, in the opinion of the Trustees, at any time (in the case of a Member leaving service) capable of earning an income’.</w:t>
      </w:r>
    </w:p>
    <w:p>
      <w:pPr>
        <w:pStyle w:val="Normal"/>
        <w:jc w:val="both"/>
        <w:rPr/>
      </w:pPr>
      <w:r>
        <w:rPr/>
      </w:r>
    </w:p>
    <w:p>
      <w:pPr>
        <w:pStyle w:val="Normal"/>
        <w:ind w:left="1440" w:right="749" w:hanging="0"/>
        <w:jc w:val="both"/>
        <w:rPr/>
      </w:pPr>
      <w:r>
        <w:rPr/>
        <w:t>There was no doubt about Mr O’Connor’s ability to earn a living in 1989 (albeit not as a one-person bus driver) and the Trustees’ information suggests that his more recent problems have not altered the conclusio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O’Connor’s representatives wrote to the Trustees on 21 January 1999 notifying them of Mr O’Connor’s intention to invoke the IDR procedure.  He was sent the appropriate forms on 1 February 1999 and returned them on 11 March 1999.  On 22 March 1999 his representatives were told that his appeal would be considered on 29 March 1999.  However, on 21 April 1999 the Trustees wrote to say that the forms submitted were incorrect and enclosing further forms.  Mr O’Connor’s application to the Appeals Committee was submitted on 8 June 1999.  In the accompanying letter, Mr O’Connor’s representatives pointed out that, following a request for information on 25 March 1998, Mr O’Connor had forwarded a Disability Living Allowance assessment report from the Benefits Agency and details of the examination by an Examination Medical Practitioner for the Benefits Agency certifying him as incapacitated and unable to work.  A Doctor’s Statement had been sent to the Trustees on 30 August 1998 and confirmation from the Benefits Agency that Mr O’Connor did not have to submit further medical certificates.  They noted “We understand that the Trustees have relied on a medical report from Mr Mendoza who has stated that our client would be capable of undertaking administrative work in an office.  This assessment is incorrect as our client was not examined or questioned by Mr Mendoza before he made this statement.  Furthermore, the Benefits Agency Medical Examining Practitioner has assessed our client as satisfying the </w:t>
      </w:r>
      <w:r>
        <w:rPr>
          <w:i/>
        </w:rPr>
        <w:t>All Work Test</w:t>
      </w:r>
      <w:r>
        <w:rPr/>
        <w:t xml:space="preserve"> which meant that our client is incapable of carrying out any form of work due to his medical condition.  At the same time, our client is in receipt of Disability Living Allowance which means he suffers from a disability which affects his care and mobility need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However, on 18 June 1999 the Trustees wrote to Mr O’Connor’s representatives </w:t>
      </w:r>
    </w:p>
    <w:p>
      <w:pPr>
        <w:pStyle w:val="Normal"/>
        <w:ind w:left="1440" w:right="749" w:hanging="0"/>
        <w:jc w:val="both"/>
        <w:rPr/>
      </w:pPr>
      <w:r>
        <w:rPr/>
        <w:t>“</w:t>
      </w:r>
      <w:r>
        <w:rPr/>
        <w:t>I am advised by your colleague, during a telephone conversation with Mrs Robertson of my office, that Mr O’Connor wishes to appeal against the decision to decline payment of his deferred pension on health grounds made by the Trustees at the meeting of the Management Committee on 17 November 1998.</w:t>
      </w:r>
    </w:p>
    <w:p>
      <w:pPr>
        <w:pStyle w:val="Normal"/>
        <w:ind w:left="720" w:hanging="720"/>
        <w:jc w:val="both"/>
        <w:rPr/>
      </w:pPr>
      <w:r>
        <w:rPr/>
      </w:r>
    </w:p>
    <w:p>
      <w:pPr>
        <w:pStyle w:val="Normal"/>
        <w:ind w:left="1440" w:right="749" w:hanging="0"/>
        <w:jc w:val="both"/>
        <w:rPr/>
      </w:pPr>
      <w:r>
        <w:rPr/>
        <w:t>As the forms of application to the Appeals Committee and the supporting documentation make reference to a claim for ill health benefits from date of leaving service (for which an application would need to be submitted to the Management Committee using the appropriate forms) I am enclosing a further application form for completion.</w:t>
      </w:r>
    </w:p>
    <w:p>
      <w:pPr>
        <w:pStyle w:val="Normal"/>
        <w:ind w:left="720" w:hanging="720"/>
        <w:jc w:val="both"/>
        <w:rPr/>
      </w:pPr>
      <w:r>
        <w:rPr/>
      </w:r>
    </w:p>
    <w:p>
      <w:pPr>
        <w:pStyle w:val="Normal"/>
        <w:ind w:left="1440" w:right="749" w:hanging="0"/>
        <w:jc w:val="both"/>
        <w:rPr/>
      </w:pPr>
      <w:r>
        <w:rPr/>
        <w:t>Please ensure that these forms, together with any supporting evidence, clearly indicate Mr O’Connor’s appeal against the above decision.</w:t>
      </w:r>
    </w:p>
    <w:p>
      <w:pPr>
        <w:pStyle w:val="Normal"/>
        <w:ind w:left="720" w:hanging="720"/>
        <w:jc w:val="both"/>
        <w:rPr/>
      </w:pPr>
      <w:r>
        <w:rPr/>
      </w:r>
    </w:p>
    <w:p>
      <w:pPr>
        <w:pStyle w:val="Normal"/>
        <w:ind w:left="1440" w:right="749" w:hanging="0"/>
        <w:jc w:val="both"/>
        <w:rPr/>
      </w:pPr>
      <w:r>
        <w:rPr/>
        <w:t>In the event that Mr O’Connor’s intention is not as your colleague has indicated please contact me to discuss progression of the matter, as I am keen to avoid further delay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O’Connor completed the forms on 14 July 1999 and they were submitted in July 1999.  The forms were acknowledged by an undated letter from the Trustees, received by Mr O’Connor’s representatives on 12 August 1999, notifying them that his case would be referred to the Appeals Committee on 24 Sept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On 23 September 1999 Mr O’Connor’s representatives wrote to the Trustees asking them to consider </w:t>
      </w:r>
      <w:r>
        <w:rPr>
          <w:i/>
        </w:rPr>
        <w:t>Derby Daily Telegraph v The Pensions Ombudsman</w:t>
      </w:r>
      <w:r>
        <w:rPr/>
        <w:t xml:space="preserve"> [1999] IRLR 476.  They noted “You will be aware that our client has been requesting you to consider his pension entitlement from the time of his dismissal by your company as a result of our client’s ill-health in 198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The Appeals Committee, at its meeting on 24 September 1999, decided to refer the matter back to the Management Committee for further consideration and to seek legal advice on the points raised by Mr O’Connor’s representatives.  Mr O’Connor’s representatives were informed of this decision on 1 October 1999 and told that the next Management Committee meeting would be held on 8 November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On 22 November 1999 the Trustees wrote to Mr O’Connor’s representatives advising that his case had been considered on 8 November 1999 and enclosing a copy of the decision.  The Management Committee’s decision was that they had “considered all the evidence available and the advice from Rowe and Maw and AGREED that the suspension on Mr O’Connor’s enhanced pension imposed by the Pensions Advisory Committee in 1990 should be lifted with effect from 31 July 1997, and that interest under Rule 33(A) should be paid in respect of pension payments outstanding since the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r O’Connor appealed against this decision on 1 March 2000 and his appeal was considered on 20 March 2000.  The decision was notified to Mr O’Connor’s representatives on 4 April 2000, being “that, contrary to your contention, the suspension of Mr O’Connor’s pension under the then Rule 19(3) agreed by the Pensions Advisory Committee in May 1990 was permitted; the LRT Rules differing significantly from those considered in the Derby Telegraph Case.  They are, however, willing to consider any further evidence Mr O’Connor may wish to submit that between 1989 and 31/7/97 he was incapable of earning an income.  The Appeals Committee will meet again on 26</w:t>
      </w:r>
      <w:r>
        <w:rPr>
          <w:vertAlign w:val="superscript"/>
        </w:rPr>
        <w:t>th</w:t>
      </w:r>
      <w:r>
        <w:rPr/>
        <w:t xml:space="preserve"> June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O’Connor’s representatives responded on 18 May 2000 explaining that no further information was available but asking the Trustees to reconsider their decision.  They noted that Mr O’Connor had been medically unfit since 1988 and the Trustees already had all the evidence concerning this.  They also asked why his pension had been brought into payment from 31 July 1997, “as that month was not of any particular significance for Mr O’Connor himsel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Appeals Committee reconsidered Mr O’Connor’s case on 7 July 2000.  A statement of their decision was sent to Mr O’Connor’s representatives and explained “The Committee considered further the appeal submitted on Mr O’Connor’s behalf … They reaffirmed the view that the LRT Pension Fund Rules differed from those of the Fund involved in the Derby Daily Telegraph Limited case and that the ill-health pension due under Rule 19(1) had properly been suspended under Rule 19(3).  The lifting of the suspension was confirmed to be with effect from 31</w:t>
      </w:r>
      <w:r>
        <w:rPr>
          <w:vertAlign w:val="superscript"/>
        </w:rPr>
        <w:t>st</w:t>
      </w:r>
      <w:r>
        <w:rPr/>
        <w:t xml:space="preserve"> July 1997, this being the date Mr O’Connor wrote seeking payment of his ill-health pension and providing evidence of his permanent incapacity.”</w:t>
      </w:r>
    </w:p>
    <w:p>
      <w:pPr>
        <w:pStyle w:val="Normal"/>
        <w:spacing w:lineRule="auto" w:line="360"/>
        <w:ind w:left="720" w:hanging="720"/>
        <w:jc w:val="both"/>
        <w:rPr/>
      </w:pPr>
      <w:r>
        <w:rPr/>
      </w:r>
    </w:p>
    <w:p>
      <w:pPr>
        <w:pStyle w:val="Heading2"/>
        <w:ind w:left="720" w:hanging="720"/>
        <w:jc w:val="both"/>
        <w:rPr/>
      </w:pPr>
      <w:r>
        <w:rPr/>
        <w:t>TRUST DEED AND RULE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Rule 19 of the 1993 Rules provides </w:t>
      </w:r>
    </w:p>
    <w:p>
      <w:pPr>
        <w:pStyle w:val="Normal"/>
        <w:keepNext w:val="true"/>
        <w:spacing w:lineRule="auto" w:line="360"/>
        <w:ind w:left="2160" w:hanging="720"/>
        <w:jc w:val="both"/>
        <w:rPr/>
      </w:pPr>
      <w:r>
        <w:rPr/>
        <w:t>“</w:t>
      </w:r>
      <w:r>
        <w:rPr/>
        <w:t>Ill Health Retirement</w:t>
      </w:r>
    </w:p>
    <w:p>
      <w:pPr>
        <w:pStyle w:val="Normal"/>
        <w:numPr>
          <w:ilvl w:val="0"/>
          <w:numId w:val="2"/>
        </w:numPr>
        <w:tabs>
          <w:tab w:val="clear" w:pos="720"/>
        </w:tabs>
        <w:ind w:left="2160" w:right="720" w:hanging="720"/>
        <w:jc w:val="both"/>
        <w:rPr/>
      </w:pPr>
      <w:r>
        <w:rPr/>
        <w:t>A Member who leaves Service before Scheme Pension Age and, in the opinion of the Trustees and on production of such evidence as they require, is prevented be mental or physical incapacity from the performance of his duties shall be entitled to benefits under Rule 20 or alternatively under this Rule.  If such incapacity is, in the opinion of the Trustees, the result of his own misconduct or neglect, the Trustees may at their discretion disqualify him from taking benefits under this Rule.</w:t>
      </w:r>
    </w:p>
    <w:p>
      <w:pPr>
        <w:pStyle w:val="Normal"/>
        <w:ind w:right="720" w:hanging="0"/>
        <w:jc w:val="both"/>
        <w:rPr>
          <w:sz w:val="16"/>
        </w:rPr>
      </w:pPr>
      <w:r>
        <w:rPr>
          <w:sz w:val="16"/>
        </w:rPr>
      </w:r>
    </w:p>
    <w:p>
      <w:pPr>
        <w:pStyle w:val="Normal"/>
        <w:numPr>
          <w:ilvl w:val="0"/>
          <w:numId w:val="2"/>
        </w:numPr>
        <w:tabs>
          <w:tab w:val="clear" w:pos="720"/>
        </w:tabs>
        <w:spacing w:lineRule="auto" w:line="360"/>
        <w:ind w:left="2160" w:right="720" w:hanging="720"/>
        <w:jc w:val="both"/>
        <w:rPr/>
      </w:pPr>
      <w:r>
        <w:rPr/>
        <w:t>The benefit under this Rule shall be: …</w:t>
      </w:r>
    </w:p>
    <w:p>
      <w:pPr>
        <w:pStyle w:val="Normal"/>
        <w:numPr>
          <w:ilvl w:val="0"/>
          <w:numId w:val="2"/>
        </w:numPr>
        <w:tabs>
          <w:tab w:val="clear" w:pos="720"/>
        </w:tabs>
        <w:ind w:left="2160" w:right="720" w:hanging="720"/>
        <w:jc w:val="both"/>
        <w:rPr/>
      </w:pPr>
      <w:r>
        <w:rPr/>
        <w:t>The pension payable under this Rule (excepting under paragraph (2)(a)) shall be payable from the date of his leaving Service for the lifetime of the Member, provided that if he is at any time, whether before or after he leaves Service, in the opinion of the Trustees, capable of earning an income, or if the Member does not supply evidence of continued ill-health satisfactory to the Trustees when requested, the Trustees at their absolute discretion may vary or suspend his pension as they deem the circumstances justif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These Rules are reproduced in the 2000 Rules but 19(3) has been renumbered to 19(5).</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Rule 33A in the 2000 Rules provides </w:t>
      </w:r>
    </w:p>
    <w:p>
      <w:pPr>
        <w:pStyle w:val="Normal"/>
        <w:keepNext w:val="true"/>
        <w:spacing w:lineRule="auto" w:line="360"/>
        <w:ind w:left="1440" w:right="720" w:hanging="0"/>
        <w:jc w:val="both"/>
        <w:rPr/>
      </w:pPr>
      <w:r>
        <w:rPr/>
        <w:t>“</w:t>
      </w:r>
      <w:r>
        <w:rPr/>
        <w:t>Interest</w:t>
      </w:r>
    </w:p>
    <w:p>
      <w:pPr>
        <w:pStyle w:val="Normal"/>
        <w:ind w:left="1440" w:right="720" w:hanging="0"/>
        <w:jc w:val="both"/>
        <w:rPr/>
      </w:pPr>
      <w:r>
        <w:rPr/>
        <w:t>The Trustees may, at their discretion and with the consent of the Principal Employer, on the payment of any lump sum benefit or instalment of pension due under the rules which has been outstanding for at least three months from the date on which it first becomes payable, pay interest from such date and at such rate or rates as the Trustees may determine.  The Trustees will exercise their discretion under this Rule in accordance with guidelines established by them from time to time.  This Rule will not apply if the pension has been forfeited under Rule 40.”</w:t>
      </w:r>
    </w:p>
    <w:p>
      <w:pPr>
        <w:pStyle w:val="Normal"/>
        <w:spacing w:lineRule="auto" w:line="360"/>
        <w:ind w:left="720" w:hanging="720"/>
        <w:jc w:val="both"/>
        <w:rPr/>
      </w:pPr>
      <w:r>
        <w:rPr/>
      </w:r>
    </w:p>
    <w:p>
      <w:pPr>
        <w:pStyle w:val="Heading2"/>
        <w:ind w:left="720" w:hanging="720"/>
        <w:jc w:val="both"/>
        <w:rPr/>
      </w:pPr>
      <w:r>
        <w:rPr/>
        <w:t>TIME LIMITS</w:t>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Time limits are governed by Regulation 5 of The Personal and Occupational Pension Schemes (Pensions Ombudsman) Regulations 1996 (SI 1996/2475).  Regulation 5 provides:</w:t>
      </w:r>
    </w:p>
    <w:p>
      <w:pPr>
        <w:pStyle w:val="Normal"/>
        <w:ind w:left="2160" w:right="720" w:hanging="720"/>
        <w:jc w:val="both"/>
        <w:rPr/>
      </w:pPr>
      <w:r>
        <w:rPr/>
        <w:t>“</w:t>
      </w:r>
      <w:r>
        <w:rPr/>
        <w:t>(1)</w:t>
        <w:tab/>
        <w:t>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Normal"/>
        <w:ind w:left="2160" w:right="720" w:hanging="720"/>
        <w:jc w:val="both"/>
        <w:rPr/>
      </w:pPr>
      <w:r>
        <w:rPr/>
      </w:r>
    </w:p>
    <w:p>
      <w:pPr>
        <w:pStyle w:val="Normal"/>
        <w:ind w:left="2160" w:right="720" w:hanging="720"/>
        <w:jc w:val="both"/>
        <w:rPr/>
      </w:pPr>
      <w:r>
        <w:rPr/>
        <w:t>(2)</w:t>
        <w:tab/>
        <w:t>Where, at the date of its occurrence, the person by or in respect of whom the complaint is made or the dispute is referred was, in the opinion of the Pensions Ombudsman, unaware of the act or omission referred to in paragraph (1) above, the period of 3 years shall begin from the earliest date on which that person knew or ought reasonably to have known of its occurrence.</w:t>
      </w:r>
    </w:p>
    <w:p>
      <w:pPr>
        <w:pStyle w:val="Normal"/>
        <w:ind w:left="2160" w:right="720" w:hanging="720"/>
        <w:jc w:val="both"/>
        <w:rPr/>
      </w:pPr>
      <w:r>
        <w:rPr/>
      </w:r>
    </w:p>
    <w:p>
      <w:pPr>
        <w:pStyle w:val="Normal"/>
        <w:ind w:left="2160" w:right="720" w:hanging="720"/>
        <w:jc w:val="both"/>
        <w:rPr/>
      </w:pPr>
      <w:r>
        <w:rPr/>
        <w:t>(3)</w:t>
        <w:tab/>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With regard to Mr O’Connor’s complaint, the original suspension of his pension in 1990 has been judged to be out of time on the basis of Regulation 5.  The determination of his complaint will therefore be confined to his application in 1997.</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n 1990 Mr O’Connor was granted a pension under Rule 19(1) but this was immediately suspended under Rule 19(3).  When Mr O’Connor wrote to the Trustees in 1997 he explained that he was unable to work again and asked for his pension to be payable as soon as possible.  Under Rule 19(3) it is for “the Trustees at their absolute discretion [to] vary or suspend his pension as they deem the circumstances justif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 xml:space="preserve">Where a complaint involves the exercise of a discretion, I am guided by the principles outlined by the Court of Appeal in </w:t>
      </w:r>
      <w:r>
        <w:rPr>
          <w:i/>
        </w:rPr>
        <w:t>Edge v The Pensions Ombudsman</w:t>
      </w:r>
      <w:r>
        <w:rPr/>
        <w:t xml:space="preserve"> [2000] Ch 602.  These being that I may interfere with the exercise of a discretion if it can be shown that such a power has not been exercised for the purpose for which it was given or that relevant matters have not been taken into account or that irrelevant matters have not been discounted.  For example, I may overturn a decision if it can be shown that the decision-maker has asked the wrong questions, misconstrued the rules or otherwise come to a ‘perverse’ decision.  However, in overturning a decision, it is not open to me, in most cases, to substitute my own decision.  My usual course of action is to remit the decision to the decision-maker for further conside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 xml:space="preserve">I am satisfied that the Trustees asked the right questions, inasmuch as they sought to establish whether Mr O’Connor was capable of earning an income.  I note, however, that they sought to establish whether his incapacity was permanent or temporary.  There is no requirement for permanence in Rule 19(3) nor do I believe this is a situation covered by the principles established in </w:t>
      </w:r>
      <w:r>
        <w:rPr>
          <w:i/>
        </w:rPr>
        <w:t xml:space="preserve">Harris v Shuttleworth </w:t>
      </w:r>
      <w:r>
        <w:rPr/>
        <w:t>[1994] ICR 991, [1994] IRLR 547.  If Mr O’Connor’s inability to earn an income had proved to be temporary, it would have been open to the Trustees to re-suspend his pension.  However, since this question did not affect the ultimate decision, I would not go as far as to say that they misconstrued the rules.  Nor do I believe that they necessarily came to a ‘perverse’ decision on the basis of the medical evidence they had before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However, on the question of the medical evidence, I do have some concerns.  Mr O’Connor could reasonably expect the Trustees to consider his application in good faith, with an open mind and without reference to any ulterior purpose (see </w:t>
      </w:r>
      <w:r>
        <w:rPr>
          <w:i/>
        </w:rPr>
        <w:t>Mihlenstedt v Barclays Bank International Limited</w:t>
      </w:r>
      <w:r>
        <w:rPr/>
        <w:t xml:space="preserve"> [1989] IRLR 123).  The scope or purpose of a power is limited both by the terms in which it is conferred and the requirement that it is to be exercised in good faith (see </w:t>
      </w:r>
      <w:r>
        <w:rPr>
          <w:i/>
        </w:rPr>
        <w:t>O’Neill v Phillips</w:t>
      </w:r>
      <w:r>
        <w:rPr/>
        <w:t xml:space="preserve"> [1999] 1 WLR 1092 1100/1).  Inherent in the exercise of the Trustees’ discretion to pay Mr O’Connor’s pension was the obligation to do so on the basis of adequate medical evidence.  I have no quarrel with the Trustees’ decision to request an opinion from Mr Mendoza and I admire their willingness to reconsider their decision.  However, I am concerned that, having been provided with evidence that Mr O’Connor </w:t>
      </w:r>
      <w:del w:id="2" w:author="Caroline Leal (Mrs)" w:date="2001-07-30T10:30:00Z">
        <w:r>
          <w:rPr/>
          <w:delText>had satisfied the ‘All Work Test’ for the Benefits Agency</w:delText>
        </w:r>
      </w:del>
      <w:ins w:id="3" w:author="Caroline Leal (Mrs)" w:date="2001-07-30T10:30:00Z">
        <w:r>
          <w:rPr/>
          <w:t>was in receipt of Disability Living Allowance and Incapacity Benefit</w:t>
        </w:r>
      </w:ins>
      <w:r>
        <w:rPr/>
        <w:t xml:space="preserve">, they were satisfied with a response from Mr Mendoza which said he did not understand the question and had not asked Mr O’Connor the relevant questions.  </w:t>
      </w:r>
      <w:ins w:id="4" w:author="Caroline Leal (Mrs)" w:date="2001-07-30T10:30:00Z">
        <w:r>
          <w:rPr/>
          <w:t>I am willing to accept the Trustees’ statement that they had not received a copy of the Benefits Agency</w:t>
        </w:r>
      </w:ins>
      <w:ins w:id="5" w:author="Caroline Leal (Mrs)" w:date="2001-07-30T10:32:00Z">
        <w:r>
          <w:rPr/>
          <w:t>’s letter of 12 November 1998 in time to consider it on 17 November 1998</w:t>
        </w:r>
      </w:ins>
      <w:r>
        <w:rPr/>
        <w:t xml:space="preserve">.  </w:t>
      </w:r>
      <w:ins w:id="6" w:author="Caroline Leal (Mrs)" w:date="2001-07-30T10:32:00Z">
        <w:r>
          <w:rPr/>
          <w:t>Mr O’Connor</w:t>
        </w:r>
      </w:ins>
      <w:r>
        <w:rPr/>
        <w:t>’</w:t>
      </w:r>
      <w:ins w:id="7" w:author="Caroline Leal (Mrs)" w:date="2001-07-30T10:32:00Z">
        <w:r>
          <w:rPr/>
          <w:t>s representatives only wrote to the Trustees on 16 November 1998</w:t>
        </w:r>
      </w:ins>
      <w:r>
        <w:rPr/>
        <w:t>.  But</w:t>
      </w:r>
      <w:ins w:id="8" w:author="Caroline Leal (Mrs)" w:date="2001-07-30T10:32:00Z">
        <w:r>
          <w:rPr/>
          <w:t>, prior to this Mr O’Connor himself had provided evidence that he was receiving benefits</w:t>
        </w:r>
      </w:ins>
      <w:r>
        <w:rPr/>
        <w:t xml:space="preserve">.  </w:t>
      </w:r>
      <w:ins w:id="9" w:author="Caroline Leal (Mrs)" w:date="2001-07-30T10:33:00Z">
        <w:r>
          <w:rPr/>
          <w:t>Whilst the evidence may not have been adequate for the Trustees purposes, it was enough to alert them to the fact that Mr O’Connor was in receipt of benefits which may support his claim that he was unable to work</w:t>
        </w:r>
      </w:ins>
      <w:r>
        <w:rPr/>
        <w:t>.  Nevertheless</w:t>
      </w:r>
      <w:ins w:id="10" w:author="Caroline Leal (Mrs)" w:date="2001-07-30T10:38:00Z">
        <w:r>
          <w:rPr/>
          <w:t>, they made no attempt to clarify what benefits Mr O’Connor was receiving or why</w:t>
        </w:r>
      </w:ins>
      <w:r>
        <w:rPr/>
        <w:t xml:space="preserve">.  </w:t>
      </w:r>
      <w:ins w:id="11" w:author="Caroline Leal (Mrs)" w:date="2001-07-30T10:34:00Z">
        <w:r>
          <w:rPr/>
          <w:t>In view of this,</w:t>
        </w:r>
      </w:ins>
      <w:r>
        <w:rPr/>
        <w:t xml:space="preserve"> I am surprised that the Trustees considered that they were adequately briefed to make a decision to continue the suspension of Mr O’Connor’s pension.  </w:t>
      </w:r>
      <w:ins w:id="12" w:author="Caroline Leal (Mrs)" w:date="2001-07-30T10:37:00Z">
        <w:r>
          <w:rPr/>
          <w:t xml:space="preserve">In order to exercise their discretion ‘in good faith’, </w:t>
        </w:r>
      </w:ins>
      <w:ins w:id="13" w:author="Caroline Leal (Mrs)" w:date="2001-07-30T10:35:00Z">
        <w:r>
          <w:rPr/>
          <w:t>Trustees must be prepared to seek out the appropriate information and not rely on members who may have an imperfect understanding of what is required.</w:t>
        </w:r>
      </w:ins>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 am also concerned at the apparent confusion surrounding Mr O’Connor’s appeal in early 1999.  Mr O’Connor was sent forms to appeal in February 1999, which he returned in March 1999 and was told his case would be considered on 29 March 1999.  However, on 21 April 1999 (nearly a month later) he was told he had submitted the wrong forms and should submit different forms so that his appeal could be considered by a different committee.  Although further forms were submitted in July 1999, Mr O’Connor’s appeal was not considered until 24 September 1999, some six months after his initial appeal.  Although I can accept some delay while the Trustees sought legal advice, I consider the appeals process unnecessarily bureaucratic.  The Trustees were aware of Mr O’Connor’s situation, ie that he had been awarded a pension which had subsequently been suspended, and what available evidence they had to consider.  Mr O’Connor’s appeal was to the Trustees as a body, not to a particular committee, and it was unnecessary to delay their consideration of his case on the basis of which forms he had comple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 find that it was maladministration on the part of the Trustees to reach a decision on the basis of the inadequate response from Mr Mendoza in April 1998.  I also find it was maladministration on their part that they unnecessarily delayed Mr O’Connor’s appeal in 1999 by requesting him to fill in different forms.  However, having said that, I do not find that Mr O’Connor suffered a financial loss as a result because the suspension of his pension was lifted from the date of his application and he was paid interest on the arrears.  I do find that Mr O’Connor suffered distress and inconvenience as a result of the delay and for this reason I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I will now consider Mr O’Connor’s complaint that the Trustees should have considered backdating his pension beyond 31 July 1997.  Rule 19(3) provides for the Trustees to vary or suspend his pension as they deem the circumstances justify.  There is no requirement for the Trustees to review their decision to suspend a member’s pension on a regular basis, however desirable that may be.  Regulation 19(5) provides for the Trustees to review a decision to disqualify a member from taking benefits under Rule 19(1).  However, Mr O’Connor was not disqualified under Rule 19(1), his pension was suspended under Rule 19(3).  Mr O’Connor had not contacted the Trustees </w:t>
      </w:r>
      <w:ins w:id="14" w:author="Caroline Leal (Mrs)" w:date="2001-07-30T10:40:00Z">
        <w:r>
          <w:rPr/>
          <w:t xml:space="preserve">since his pension had been suspended, </w:t>
        </w:r>
      </w:ins>
      <w:r>
        <w:rPr/>
        <w:t>prior to July 1997 nor provided evidence that his inability to earn an income pre-dated his initial application for the suspension to be lifted.  The Trustees asked Mr Mendoza when Mr O’Connor’s symptoms commenced and were told 1994.  However, the commencement of symptoms does not equate with inability to earn an income necessarily.  The information from the Benefits Agency related to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 xml:space="preserve">However, since it would be reasonable to assume that a suspension would date from the time the member became capable of earning an income, it would be reasonable for the lifting of a suspension to date from the time the member became unable to earn an income.  On the evidence before me, I am not satisfied that the Trustees made sufficient effort to establish </w:t>
      </w:r>
      <w:r>
        <w:rPr>
          <w:u w:val="single"/>
        </w:rPr>
        <w:t>when</w:t>
      </w:r>
      <w:r>
        <w:rPr/>
        <w:t xml:space="preserve"> as opposed to </w:t>
      </w:r>
      <w:r>
        <w:rPr>
          <w:u w:val="single"/>
        </w:rPr>
        <w:t>if</w:t>
      </w:r>
      <w:r>
        <w:rPr/>
        <w:t xml:space="preserve"> the suspension of Mr O’Connor’s pension should be lifted.  This amounts to maladministration on the part of the Trustees, as a result of which Mr O’Connor suffered injustice, inasmuch as his application to have the suspension on his pension lifted was not considered properly.  Consequently, I uphold this part of Mr O’Connor’s complaint.</w:t>
      </w:r>
    </w:p>
    <w:p>
      <w:pPr>
        <w:pStyle w:val="Normal"/>
        <w:spacing w:lineRule="auto" w:line="360"/>
        <w:ind w:left="720" w:hanging="720"/>
        <w:jc w:val="both"/>
        <w:rPr/>
      </w:pPr>
      <w:r>
        <w:rPr/>
      </w:r>
    </w:p>
    <w:p>
      <w:pPr>
        <w:pStyle w:val="Heading2"/>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 xml:space="preserve">It follows that I now direct that the Trustees shall obtain such medical </w:t>
      </w:r>
      <w:ins w:id="15" w:author="Caroline Leal (Mrs)" w:date="2001-07-30T10:39:00Z">
        <w:r>
          <w:rPr/>
          <w:t xml:space="preserve">and other </w:t>
        </w:r>
      </w:ins>
      <w:r>
        <w:rPr/>
        <w:t>evidence as they need to reconsider whether the date on which they lifted the suspension of Mr O’Connor’s pension was appropria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The Trustees shall also pay Mr O’Connor £100 as redress for the distress and inconvenience caused by the delays in considering his appeal.</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0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0:45:00Z</dcterms:created>
  <dc:creator>Caroline Leal (Mrs)</dc:creator>
  <dc:description/>
  <dc:language>en-US</dc:language>
  <cp:lastModifiedBy>heaneyj</cp:lastModifiedBy>
  <cp:lastPrinted>2001-07-30T11:43:00Z</cp:lastPrinted>
  <dcterms:modified xsi:type="dcterms:W3CDTF">2001-07-30T10: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O'Connor</vt:lpwstr>
  </property>
  <property fmtid="{D5CDD505-2E9C-101B-9397-08002B2CF9AE}" pid="3" name="Date completed">
    <vt:filetime>2001-07-29T23:00:00Z</vt:filetime>
  </property>
  <property fmtid="{D5CDD505-2E9C-101B-9397-08002B2CF9AE}" pid="4" name="Scheme name">
    <vt:lpwstr>LRT Pension Fund</vt:lpwstr>
  </property>
  <property fmtid="{D5CDD505-2E9C-101B-9397-08002B2CF9AE}" pid="5" name="Scheme ref">
    <vt:lpwstr>K00781</vt:lpwstr>
  </property>
</Properties>
</file>