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J Miln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loyds UDT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Lloyds UDT Pension Scheme</w:t>
            </w:r>
          </w:p>
        </w:tc>
      </w:tr>
    </w:tbl>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 (dated 14 November 2000)</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s Milne brings this complaint on behalf of her son, James.  Essentially his complaint is that the pension payable to him following his father’s death should have been recalculated in March 1995 when his older brother Andrew ceased full time education and again in September 1996 when his older sister Susannah ceased full time education.</w:t>
      </w:r>
    </w:p>
    <w:p>
      <w:pPr>
        <w:pStyle w:val="Normal"/>
        <w:spacing w:lineRule="auto" w:line="360"/>
        <w:ind w:left="720" w:hanging="720"/>
        <w:jc w:val="both"/>
        <w:rPr/>
      </w:pPr>
      <w:r>
        <w:rPr/>
      </w:r>
    </w:p>
    <w:p>
      <w:pPr>
        <w:pStyle w:val="Heading1"/>
        <w:spacing w:lineRule="auto" w:line="360" w:before="0" w:after="0"/>
        <w:ind w:left="720" w:hanging="720"/>
        <w:jc w:val="both"/>
        <w:rPr>
          <w:kern w:val="0"/>
        </w:rPr>
      </w:pPr>
      <w:r>
        <w:rPr>
          <w:kern w:val="0"/>
        </w:rPr>
        <w:t>TIME LIMI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 xml:space="preserve">Mrs Milne initially complained about the amount of the pensions paid in respect of Susannah and James.  She was advised that it was not possible for her to bring such complaints on her own behalf and that the proper complainants were Susannah and James, who could, if they wished, appoint Mrs Milne as their representative.  However, in so far as any complaint by Susannah was concerned, given that payment of her pension ceased in March 1996 and no complaint was brought until November 2000, such a complaint would be out of time on the basis that it was not brought, as required by Regulation 5 of The Personal and Occupational Pension Schemes (Pensions Ombudsman) Regulations 1996, within three years of September 1995.  Mrs Milne was therefore advised that it was not possible for me to consider any complaint from or on Susannah’s behalf.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position in respect of James is different.  At the time the complaint was made to my office he had not reached eighteen years of age and could not, technically, complain on his own behalf.  When he attained eighteen years of age (in March 2001) it would be open to him to make a complaint which would be accepted as being in time.  However, the same complaint brought by Mrs Milne on his behalf would be out of time.  In the circumstances, the matter was put to the Trustees, suggesting that they consented to the acceptance of Mrs Milne’s complaint on behalf of James out of time, which they did.  </w:t>
      </w:r>
    </w:p>
    <w:p>
      <w:pPr>
        <w:pStyle w:val="Normal"/>
        <w:spacing w:lineRule="auto" w:line="360"/>
        <w:ind w:left="720" w:hanging="720"/>
        <w:jc w:val="both"/>
        <w:rPr/>
      </w:pPr>
      <w:r>
        <w:rPr/>
      </w:r>
    </w:p>
    <w:p>
      <w:pPr>
        <w:pStyle w:val="Heading1"/>
        <w:spacing w:lineRule="auto" w:line="360" w:before="0" w:after="0"/>
        <w:ind w:left="720" w:hanging="720"/>
        <w:jc w:val="both"/>
        <w:rPr>
          <w:kern w:val="0"/>
        </w:rPr>
      </w:pPr>
      <w:r>
        <w:rPr>
          <w:kern w:val="0"/>
        </w:rPr>
        <w:t>MATERIAL FACTS</w:t>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 xml:space="preserve">Mrs Milne’s husband, David Milne, died on 20 December 1991.  At the date of his death he was an active member of the Scheme.  He left Mrs Milne and three dependent children, Andrew, who was born on 17 July 1974, Susannah born on 29 October 1976 and James born on 14 March 1983.  The Scheme provided for children’s pensions based on the amount of the spouse’s pension and the number of children.  As there were three dependent children, the amount of the pension payable in respect of the children was equivalent to 40% of the widow’s pension to which Mrs Milne was entitled.  Had there been two children, a pension of 30% of the spouse’s pension would have been payable and 20% of that pension for one chil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Although it was initially suggested that the children’s pensions should be paid to Mrs Milne together with her own pension (ie as one monthly sum), Mrs Milne was advised that it would be more tax efficient if the children’s pensions were paid direct to them.  The total amount of the children’s pensions was then divided equally between the three children and payments made direct to each chil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When the eldest child, Andrew, ceased full time education, the pension being paid to him ceased.  Similarly, when Susannah ceased full time education, payment of her pension ceased.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The crux of the complaint is whether, when Andrew and later Susannah ceased to be entitled to their pensions, the amounts which continued to be paid, first to Susannah and James (following Andrew ceasing full time education) and later to James alone (following Susannah ceasing full time education) should have been recalculated.  Mrs Milne contends that the pensions should have been recalculated, so as to ensure that, when only Susannah and James were eligible for payment, the total sum paid in respect of them equated to 30% of Mrs Milne’s pension and when James alone was eligible, to 20% of Mrs Milne’s pension.  Mrs Milne says that when her husband died she had three dependent children and the total pensions for them, divided equally between them, equated to 40% of Mrs Milne’s pension.  When her eldest child, Andrew, ceased to be eligible his pension ceased and the pensions paid in respect of the other two children continued unaltered.  As a result, the pensions paid to the two remaining dependent children equated to 26.67% of Mrs Milne’s pension.  When the second eldest child, Susannah, ceased to be eligible, that pension too stopped so that the pension paid for James amounted to 13.33% of the pension paid to Mrs Milne.  As mentioned above, I am unable to consider the position in respect of Susannah, and therefore the only question for me is whether the pension paid in respect of James, the youngest child, was corr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s Milne claims that James has suffered a financial loss being the difference between the pension payments actually made and the amounts she claimed should have been paid.  She said that correspondence in relation to the matter had been lengthy and that the Trustees had failed to produce a copy of the relevant Scheme Rule upon which reliance was placed, causing stress and worry for Mrs Miln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he Trustees’ formal response to Mrs Milne’s complaint is set out in a letter dated 23 March 2001.  The Trustees refer to Rule V.3 and to the definition of “Child” in Clause 1.2.  The Trustees say that as the member (Mr Milne) had three children under the age of 18 years at the date of his death, the Rules provided that a total amount equal to 40% of the spouse’s pension was paid to or in respect of the children.  The Trustees say that the pensions paid to Mrs Milne’s children were divided into equal amounts at the request of Mrs Milne’s for tax purposes.  Rule V1.4 determines when a child’s pension ceases and there is no provision in the Rules for children’s pensions to be recalculated each time a child ceases to be eligible.  </w:t>
      </w:r>
    </w:p>
    <w:p>
      <w:pPr>
        <w:pStyle w:val="Normal"/>
        <w:spacing w:lineRule="auto" w:line="360"/>
        <w:jc w:val="both"/>
        <w:rPr/>
      </w:pPr>
      <w:r>
        <w:rPr/>
      </w:r>
    </w:p>
    <w:p>
      <w:pPr>
        <w:pStyle w:val="Heading1"/>
        <w:spacing w:lineRule="auto" w:line="360" w:before="0" w:after="0"/>
        <w:jc w:val="both"/>
        <w:rPr>
          <w:kern w:val="0"/>
        </w:rPr>
      </w:pPr>
      <w:r>
        <w:rPr>
          <w:kern w:val="0"/>
        </w:rPr>
        <w:t>RELEVANT PROVISIONS</w:t>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The Scheme, at the date of Mr Milne’s death, was governed by a Supplemental Deed and Rules dated 9 September 1991.  Rule V dealt with benefits on death.  Rule V.3 dealt with children’s pensions and, in so far as is relevant, provided:</w:t>
      </w:r>
    </w:p>
    <w:p>
      <w:pPr>
        <w:pStyle w:val="Normal"/>
        <w:ind w:left="1440" w:right="749" w:hanging="0"/>
        <w:jc w:val="both"/>
        <w:rPr/>
      </w:pPr>
      <w:r>
        <w:rPr/>
        <w:t>“</w:t>
      </w:r>
      <w:r>
        <w:rPr/>
        <w:t>If an Active Member … dies before Normal Retirement Date leaving a Child or Children surviving him … there shall be payable to or in respect of such Children an annual pension equal to the amount shown in the following table:</w:t>
      </w:r>
    </w:p>
    <w:p>
      <w:pPr>
        <w:pStyle w:val="Normal"/>
        <w:ind w:left="360" w:hanging="0"/>
        <w:jc w:val="both"/>
        <w:rPr/>
      </w:pPr>
      <w:r>
        <w:rPr/>
      </w:r>
    </w:p>
    <w:p>
      <w:pPr>
        <w:pStyle w:val="Normal"/>
        <w:ind w:left="1440" w:hanging="0"/>
        <w:rPr/>
      </w:pPr>
      <w:r>
        <w:rPr>
          <w:u w:val="single"/>
        </w:rPr>
        <w:t>Number of Children</w:t>
      </w:r>
      <w:r>
        <w:rPr/>
        <w:tab/>
        <w:tab/>
      </w:r>
      <w:r>
        <w:rPr>
          <w:u w:val="single"/>
        </w:rPr>
        <w:t xml:space="preserve">Percentage of </w:t>
      </w:r>
    </w:p>
    <w:p>
      <w:pPr>
        <w:pStyle w:val="Normal"/>
        <w:ind w:left="1440" w:hanging="0"/>
        <w:rPr/>
      </w:pPr>
      <w:r>
        <w:rPr/>
        <w:tab/>
        <w:tab/>
        <w:tab/>
        <w:tab/>
      </w:r>
      <w:r>
        <w:rPr>
          <w:u w:val="single"/>
        </w:rPr>
        <w:t xml:space="preserve">Spouse’s Pension </w:t>
      </w:r>
    </w:p>
    <w:p>
      <w:pPr>
        <w:pStyle w:val="Normal"/>
        <w:spacing w:lineRule="auto" w:line="360"/>
        <w:ind w:left="1440" w:hanging="0"/>
        <w:rPr/>
      </w:pPr>
      <w:r>
        <w:rPr/>
        <w:tab/>
        <w:tab/>
        <w:tab/>
        <w:tab/>
      </w:r>
      <w:r>
        <w:rPr>
          <w:u w:val="single"/>
        </w:rPr>
        <w:t>payable under Rule V.2</w:t>
      </w:r>
    </w:p>
    <w:p>
      <w:pPr>
        <w:pStyle w:val="Normal"/>
        <w:ind w:left="1440" w:hanging="0"/>
        <w:rPr/>
      </w:pPr>
      <w:r>
        <w:rPr/>
        <w:tab/>
        <w:t>1</w:t>
        <w:tab/>
        <w:tab/>
        <w:tab/>
        <w:tab/>
        <w:t>20</w:t>
      </w:r>
    </w:p>
    <w:p>
      <w:pPr>
        <w:pStyle w:val="Normal"/>
        <w:ind w:left="1440" w:hanging="0"/>
        <w:rPr/>
      </w:pPr>
      <w:r>
        <w:rPr/>
        <w:tab/>
        <w:t>2</w:t>
        <w:tab/>
        <w:tab/>
        <w:tab/>
        <w:tab/>
        <w:t>30</w:t>
      </w:r>
    </w:p>
    <w:p>
      <w:pPr>
        <w:pStyle w:val="Normal"/>
        <w:ind w:left="1440" w:hanging="0"/>
        <w:rPr/>
      </w:pPr>
      <w:r>
        <w:rPr/>
        <w:tab/>
        <w:t>3</w:t>
        <w:tab/>
        <w:tab/>
        <w:tab/>
        <w:tab/>
        <w:t>40</w:t>
      </w:r>
    </w:p>
    <w:p>
      <w:pPr>
        <w:pStyle w:val="Normal"/>
        <w:ind w:left="1440" w:hanging="0"/>
        <w:rPr/>
      </w:pPr>
      <w:r>
        <w:rPr/>
        <w:tab/>
        <w:t>4 or more</w:t>
        <w:tab/>
        <w:tab/>
        <w:tab/>
        <w:t>50</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Rule VI.4, dealing with the cessation of pensions, provided:</w:t>
      </w:r>
    </w:p>
    <w:p>
      <w:pPr>
        <w:pStyle w:val="Normal"/>
        <w:ind w:left="1440" w:right="749" w:hanging="0"/>
        <w:jc w:val="both"/>
        <w:rPr/>
      </w:pPr>
      <w:r>
        <w:rPr/>
        <w:t>“</w:t>
      </w:r>
      <w:r>
        <w:rPr/>
        <w:t>The last payment of any pension payable under the Rules shall be that for the month preceding the month in which:</w:t>
      </w:r>
    </w:p>
    <w:p>
      <w:pPr>
        <w:pStyle w:val="Normal"/>
        <w:ind w:left="1440" w:right="749" w:hanging="0"/>
        <w:jc w:val="both"/>
        <w:rPr/>
      </w:pPr>
      <w:r>
        <w:rPr/>
      </w:r>
    </w:p>
    <w:p>
      <w:pPr>
        <w:pStyle w:val="Normal"/>
        <w:ind w:left="1440" w:right="749" w:hanging="0"/>
        <w:jc w:val="both"/>
        <w:rPr/>
      </w:pPr>
      <w:r>
        <w:rPr/>
        <w:t xml:space="preserve">… </w:t>
      </w:r>
      <w:r>
        <w:rPr/>
        <w:t>(b) in the case of a Child the Child attains age 18 or age 23 if in full-time education or is disabled whichever is the later.”</w:t>
      </w:r>
    </w:p>
    <w:p>
      <w:pPr>
        <w:pStyle w:val="BodyTextIndent3"/>
        <w:ind w:left="720" w:hanging="720"/>
        <w:jc w:val="both"/>
        <w:rPr/>
      </w:pPr>
      <w:r>
        <w:rPr/>
      </w:r>
    </w:p>
    <w:p>
      <w:pPr>
        <w:pStyle w:val="BodyTextIndent3"/>
        <w:keepNext w:val="true"/>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Clause I of the Trust Deed defined “Child” as </w:t>
      </w:r>
    </w:p>
    <w:p>
      <w:pPr>
        <w:pStyle w:val="Normal"/>
        <w:ind w:left="1440" w:right="749" w:hanging="0"/>
        <w:jc w:val="both"/>
        <w:rPr/>
      </w:pPr>
      <w:r>
        <w:rPr/>
        <w:t>“</w:t>
      </w:r>
      <w:r>
        <w:rPr/>
        <w:t>a child adopted child step-child or child en ventre sa mere of or legitimised by a marriage entered into by a Member which child at the date of death of the Member or his Spouse as the case may be is under age 18 or is in full-time education or vocational training or is disabled and is under age 23 …”.</w:t>
      </w:r>
    </w:p>
    <w:p>
      <w:pPr>
        <w:pStyle w:val="BodyTextIndent3"/>
        <w:ind w:left="720" w:hanging="0"/>
        <w:jc w:val="both"/>
        <w:rPr/>
      </w:pPr>
      <w:r>
        <w:rPr/>
      </w:r>
    </w:p>
    <w:p>
      <w:pPr>
        <w:pStyle w:val="Heading1"/>
        <w:spacing w:lineRule="auto" w:line="360" w:before="0" w:after="0"/>
        <w:jc w:val="both"/>
        <w:rPr>
          <w:kern w:val="0"/>
        </w:rPr>
      </w:pPr>
      <w:r>
        <w:rPr>
          <w:kern w:val="0"/>
        </w:rPr>
        <w:t>CONCLUSIONS</w:t>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 xml:space="preserve">There is no dispute that, when Mr Milne died, Andrew, Susannah and James all fell within the definition of “Child” as set out above.  Rule V.3 is clear and provides that, where there are three children, an annual pension equivalent to 40% of the spouse’s pension is payable to or in respect of such children.  There is therefore no dispute that, initially, the children’s pensions were correctly calculated and paid.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What is less clear is what was to happen when one child ceased to be eligible.  Rule VI.4(b) provides that the last payment of any pension payable in the case of a child is that for the month preceding the month in which the child attains 18 years of age or age 23 years if in full-time education, and there is no dispute as to the dates upon which all three children ceased to be eligible for payment pursuant to Rule VI.4(b).  However, this complaint or dispute is not about the cessation of payment of pensions for Andrew, Susannah and, more recently, James, which is what Rule VI.4(b) deals with.  It concerns whether the payments made to James after Andrew and then Susannah ceased to be eligible were of the correct amount.  During those periods, the payments made to James represented (by Mrs Milne’s calculations) a pension equivalent to about 13.3% of Mrs Milne’s pension.  The Rules are silent as to what happens when one or more children, to or in respect of whom a pension was initially paid, cease to be eligible on the basis that the definition of “Child” as referred to above is no longer fulfille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 xml:space="preserve">As the Trustees have pointed out, there is no provision in the Scheme for the pensions payable to or in respect of a child or children to be recalculated each time one of the children attains the age of 18 years and ceases to be eligible.  However, as Mrs Milne has pointed out, there appears to be nothing which precludes recalculation.  As I have indicated, Rule VI.4 does not assist.  I have carefully considered the wording of Rule V.3.  I consider that this Rule is poorly drafted.  In particular, although Rule V.3 deals with the amount of the pension initially payable, it refers to “an annual pension” and it does not deal either with the apportionment of that pension if there is more than one child, or the amount of the pension payable when one or more child or children cease to be eligible (on the basis that, having reached 18 years of age, such child or children no longer come within the definition of “Child”).  I note that the Trustees have argued that the amount of the pension is fixed as at the date of death and (as I have noted) there is no provision for recalculation.  On that basis, it could equally be argued, particularly as Rule V.3 refers to “an annual pension” that, if the amount crystallises as at the date of the member’s death, the same fixed amount is payable until the youngest child ceases to be eligible.  However, that is not Mrs Milne’s argument and she does not seek to claim that an annual pension equivalent to 40% of her pension ought to have been paid throughout and up until the time that James reached the age of 18 year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As I have indicated, Rule V.3 does not specifically cover the situation that arose.  However, there are some indicators which are in Mrs Milne’s favour.  I note that Rule V.3 is in mandatory terms and specifically provides for the payment of a pension, in the case of two children, equal to 30% of the spouse’s pension and, in the case of one child, equal to 20% of the that pension.  As mentioned, the pension paid to James, when he was the only eligible child, amounted (according to Mrs Milne) to 13.3% of Mrs Milne’s annual pension.  There is no reference in Rule V.3 to a pension of that percentage being payable.  Further, Rule V.3 refers to the payment of “</w:t>
      </w:r>
      <w:r>
        <w:rPr>
          <w:b/>
        </w:rPr>
        <w:t>an</w:t>
      </w:r>
      <w:r>
        <w:rPr/>
        <w:t xml:space="preserve"> [my emphasis] annual pension” payable “to or in respect of” the surviving child or children.  There would appear to be nothing specifically to preclude an apportionment, where the pension is payable in respect of one or more children, weighted in favour of the youngest child, thereby maximising the amount payable.  The booklet entitled “The Lloyds UDT Pension Scheme” (the </w:t>
      </w:r>
      <w:r>
        <w:rPr>
          <w:b/>
        </w:rPr>
        <w:t>booklet</w:t>
      </w:r>
      <w:r>
        <w:rPr/>
        <w:t xml:space="preserve">) deals (on page 15) with the matter very briefly but does state that the amount of children’s pensions was “worked out from [the] spouse’s pension” and sets out the relevant percentages.  From the bald statement in the booklet, I consider the inference is that any child or children’s pension will always be one of the percentages shown (depending, as stated, on the number of children) of the spouse’s pensio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7</w:t>
      </w:r>
      <w:r>
        <w:rPr/>
        <w:fldChar w:fldCharType="end"/>
      </w:r>
      <w:r>
        <w:rPr/>
        <w:tab/>
        <w:t xml:space="preserve">All in all, I regard the situation as unsatisfactory.  I consider that the Rules ought to have made specific provision for the situation (which presumably would not have been uncommon) that arose.  As it is, I do not consider that there is anything in the Rules specifically to preclude the interpretation Mrs Milne suggests and the limited information given in the booklet, on balance, supports her claim.  In my judgment, her interpretation must be accepted as the correct one on the balance of the arguments submitted.  Accordingly, the pension paid to James following the cessation of Andrew’s pension ought to have been equivalent to 15% of Mrs Milne’s pension (being one half of the 30% entitlement for two children).  Further, James’ pension after Susannah ceased to be paid any pension ought to have been equivalent to 20% of the spouse’s pension paid to Mrs Miln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The Trustees paid to James lesser amounts and I consider that the payment of such lesser sums amounted to maladministration on the part of the Trustees.  That maladministration caused financial loss to James, being the difference between what he actually received (after Andrew and later Susannah ceased to be eligible) and what he would have been paid, had his pension been calculated as one half of 30% of Mrs Milne’s pension (when Susannah continued to be eligible) and 20% of Mrs Milne’s pension (after Susannah ceased to be eligibl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9</w:t>
      </w:r>
      <w:r>
        <w:rPr/>
        <w:fldChar w:fldCharType="end"/>
      </w:r>
      <w:r>
        <w:rPr/>
        <w:tab/>
        <w:t>I note that Mrs Milne mentions stress and inconvenience she has suffered.  However, the complaint is brought on behalf of James and there is nothing to indicate that he has suffered similarly.  Further, in the circumstances of this particular case, I consider that a direction in respect of financial loss plus interest is adequate redress.</w:t>
      </w:r>
    </w:p>
    <w:p>
      <w:pPr>
        <w:pStyle w:val="BodyTextIndent2"/>
        <w:jc w:val="both"/>
        <w:rPr/>
      </w:pPr>
      <w:r>
        <w:rPr/>
      </w:r>
    </w:p>
    <w:p>
      <w:pPr>
        <w:pStyle w:val="BodyTextIndent2"/>
        <w:keepNext w:val="true"/>
        <w:jc w:val="both"/>
        <w:rPr>
          <w:b/>
          <w:b/>
        </w:rPr>
      </w:pPr>
      <w:r>
        <w:rPr>
          <w:b/>
        </w:rPr>
        <w:t>DIRECTIONS</w:t>
      </w:r>
    </w:p>
    <w:p>
      <w:pPr>
        <w:pStyle w:val="BodyTextIndent2"/>
        <w:jc w:val="both"/>
        <w:rPr/>
      </w:pPr>
      <w:r>
        <w:rPr/>
        <w:fldChar w:fldCharType="begin"/>
      </w:r>
      <w:r>
        <w:rPr/>
        <w:instrText xml:space="preserve"> SEQ AutoNr \* ARABIC </w:instrText>
      </w:r>
      <w:r>
        <w:rPr/>
        <w:fldChar w:fldCharType="separate"/>
      </w:r>
      <w:r>
        <w:rPr/>
        <w:t>20</w:t>
      </w:r>
      <w:r>
        <w:rPr/>
        <w:fldChar w:fldCharType="end"/>
      </w:r>
      <w:r>
        <w:rPr/>
        <w:tab/>
        <w:t>I direct that the Trustees shall recalculate the pension payments made to James since Andrew and later Susannah ceased to be eligible and pay to James the difference between the amounts actually paid and the amounts that would have been paid had payments been calculated on the basis that Susannah and James were entitled to a pension equivalent to 30% of Mrs Milne’s pension and James was entitled to a pension equivalent to 20% of Mrs Milne’s pension.</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I direct the Trustees to pay simple interest on the sums underpaid, interest to be calculated on a daily basis on each amount underpaid from the date of the underpayment to the date of payment at the base rate for the time being quoted by the reference bank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4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3:06:00Z</dcterms:created>
  <dc:creator>Lesley Stead</dc:creator>
  <dc:description/>
  <dc:language>en-US</dc:language>
  <cp:lastModifiedBy>heaneyj</cp:lastModifiedBy>
  <cp:lastPrinted>2001-08-10T14:06:00Z</cp:lastPrinted>
  <dcterms:modified xsi:type="dcterms:W3CDTF">2001-08-10T13: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ilne</vt:lpwstr>
  </property>
  <property fmtid="{D5CDD505-2E9C-101B-9397-08002B2CF9AE}" pid="3" name="Date completed">
    <vt:filetime>2001-08-13T23:00:00Z</vt:filetime>
  </property>
  <property fmtid="{D5CDD505-2E9C-101B-9397-08002B2CF9AE}" pid="4" name="Scheme name">
    <vt:lpwstr>Lloyds UDT Pension Scheme</vt:lpwstr>
  </property>
  <property fmtid="{D5CDD505-2E9C-101B-9397-08002B2CF9AE}" pid="5" name="Scheme ref">
    <vt:lpwstr>K00782</vt:lpwstr>
  </property>
</Properties>
</file>