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J S Kruger</w:t>
            </w:r>
            <w:r>
              <w:rPr/>
              <w:fldChar w:fldCharType="end"/>
            </w:r>
            <w:r>
              <w:rPr/>
              <w:t xml:space="preserve"> </w:t>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T</w:t>
            </w:r>
            <w:r>
              <w:rPr/>
              <w:fldChar w:fldCharType="begin"/>
            </w:r>
            <w:r>
              <w:rPr/>
              <w:instrText xml:space="preserve"> FILLIN "Enter Scheme name"</w:instrText>
            </w:r>
            <w:r>
              <w:rPr/>
              <w:fldChar w:fldCharType="separate"/>
            </w:r>
            <w:r>
              <w:rPr/>
              <w:t>KO Entertainment Limited 2000 Superplan</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ba Life</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5 Jan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Kruger has alleged injustice, including financial loss, as a consequence of maladministration on the part of Alba Life, in that </w:t>
      </w:r>
    </w:p>
    <w:p>
      <w:pPr>
        <w:pStyle w:val="Normal"/>
        <w:numPr>
          <w:ilvl w:val="0"/>
          <w:numId w:val="2"/>
        </w:numPr>
        <w:tabs>
          <w:tab w:val="clear" w:pos="720"/>
        </w:tabs>
        <w:spacing w:lineRule="auto" w:line="360"/>
        <w:ind w:left="1440" w:hanging="720"/>
        <w:jc w:val="both"/>
        <w:rPr/>
      </w:pPr>
      <w:r>
        <w:rPr/>
        <w:t>the solvency level of the Scheme had deteriorated from a healthy position of 142% in April 1993 to 79% in January 1996;</w:t>
      </w:r>
    </w:p>
    <w:p>
      <w:pPr>
        <w:pStyle w:val="Normal"/>
        <w:numPr>
          <w:ilvl w:val="0"/>
          <w:numId w:val="2"/>
        </w:numPr>
        <w:tabs>
          <w:tab w:val="clear" w:pos="720"/>
        </w:tabs>
        <w:spacing w:lineRule="auto" w:line="360"/>
        <w:ind w:left="1440" w:hanging="720"/>
        <w:jc w:val="both"/>
        <w:rPr/>
      </w:pPr>
      <w:r>
        <w:rPr/>
        <w:t>the delay in winding up the Scheme resulted in his retirement benefits from the Scheme being paid late and, because of the change in financial conditions in the meantime, being less than he had expected.</w:t>
      </w:r>
    </w:p>
    <w:p>
      <w:pPr>
        <w:pStyle w:val="Normal"/>
        <w:spacing w:lineRule="auto" w:line="360"/>
        <w:jc w:val="both"/>
        <w:rPr/>
      </w:pPr>
      <w:r>
        <w:rPr/>
      </w:r>
    </w:p>
    <w:p>
      <w:pPr>
        <w:pStyle w:val="Heading1"/>
        <w:spacing w:lineRule="auto" w:line="360" w:before="0" w:after="0"/>
        <w:jc w:val="both"/>
        <w:rPr>
          <w:kern w:val="0"/>
        </w:rPr>
      </w:pPr>
      <w:r>
        <w:rPr>
          <w:kern w:val="0"/>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The Scheme was a final salary arrangement insured with Britannia Life, subsequently taken over by Alba Life.  The principal employer and trustee to the Scheme was TKO Entertainment Group Limited (</w:t>
      </w:r>
      <w:r>
        <w:rPr>
          <w:b/>
        </w:rPr>
        <w:t>TKO Entertainment</w:t>
      </w:r>
      <w:r>
        <w:rPr/>
        <w:t>).  Mr Kruger was a director of TKO Entertainment.  In June 1994 Britannia Life was advised by TKO Entertainment’s pension advisor, Professional Assurance Services Limited (</w:t>
      </w:r>
      <w:r>
        <w:rPr>
          <w:b/>
        </w:rPr>
        <w:t>PAS</w:t>
      </w:r>
      <w:r>
        <w:rPr/>
        <w:t>), that the Scheme was to discontinue with effect from 6 April 1994.</w:t>
      </w:r>
    </w:p>
    <w:p>
      <w:pPr>
        <w:pStyle w:val="Normal"/>
        <w:spacing w:lineRule="auto" w:line="360"/>
        <w:jc w:val="both"/>
        <w:rPr/>
      </w:pPr>
      <w:r>
        <w:rPr/>
        <w:t xml:space="preserve">  </w:t>
      </w:r>
    </w:p>
    <w:p>
      <w:pPr>
        <w:pStyle w:val="BodyTextIndent2"/>
        <w:jc w:val="both"/>
        <w:rPr/>
      </w:pPr>
      <w:r>
        <w:rPr/>
        <w:fldChar w:fldCharType="begin"/>
      </w:r>
      <w:r>
        <w:rPr/>
        <w:instrText xml:space="preserve"> SEQ AutoNr \* ARABIC </w:instrText>
      </w:r>
      <w:r>
        <w:rPr/>
        <w:fldChar w:fldCharType="separate"/>
      </w:r>
      <w:r>
        <w:rPr/>
        <w:t>3</w:t>
      </w:r>
      <w:r>
        <w:rPr/>
        <w:fldChar w:fldCharType="end"/>
      </w:r>
      <w:r>
        <w:rPr/>
        <w:tab/>
        <w:t>In October 1995 the Contributions Agency provided Britannia Life with the guaranteed minimum pension (</w:t>
      </w:r>
      <w:r>
        <w:rPr>
          <w:b/>
        </w:rPr>
        <w:t>GMP</w:t>
      </w:r>
      <w:r>
        <w:rPr/>
        <w:t>) calculations for all members in connection with the discontinuance of the Scheme.</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w:t>
      </w:r>
      <w:r>
        <w:rPr/>
        <w:fldChar w:fldCharType="end"/>
      </w:r>
      <w:r>
        <w:rPr/>
        <w:tab/>
        <w:t>A GMP is the minimum level of pension an occupational pension scheme had to provide prior to 6 April 1997 as one of the conditions for contracting out of the State Earnings Related Pension Scheme (</w:t>
      </w:r>
      <w:r>
        <w:rPr>
          <w:b/>
        </w:rPr>
        <w:t>SERPS</w:t>
      </w:r>
      <w:r>
        <w:rPr/>
        <w:t xml:space="preserve">).  The GMP is equal to the pension the member is giving up under SERPS as a result of a scheme contracting out.  </w:t>
      </w:r>
    </w:p>
    <w:p>
      <w:pPr>
        <w:pStyle w:val="Normal"/>
        <w:spacing w:lineRule="auto" w:line="360"/>
        <w:jc w:val="both"/>
        <w:rPr/>
      </w:pPr>
      <w:r>
        <w:rPr/>
        <w:t xml:space="preserve"> </w:t>
      </w:r>
    </w:p>
    <w:p>
      <w:pPr>
        <w:pStyle w:val="BodyTextIndent2"/>
        <w:jc w:val="both"/>
        <w:rPr/>
      </w:pPr>
      <w:r>
        <w:rPr/>
        <w:fldChar w:fldCharType="begin"/>
      </w:r>
      <w:r>
        <w:rPr/>
        <w:instrText xml:space="preserve"> SEQ AutoNr \* ARABIC </w:instrText>
      </w:r>
      <w:r>
        <w:rPr/>
        <w:fldChar w:fldCharType="separate"/>
      </w:r>
      <w:r>
        <w:rPr/>
        <w:t>5</w:t>
      </w:r>
      <w:r>
        <w:rPr/>
        <w:fldChar w:fldCharType="end"/>
      </w:r>
      <w:r>
        <w:rPr/>
        <w:tab/>
        <w:t>In January 1996 Britannia Life wrote to PAS stating that it had completed the discontinuance calculation figures for the Scheme and, based on the assets and liabilities at the time, there was a deficit of £26,748.87.  Britannia Life asked for the trustee’s advice as to how this was to be dealt with, ie did TKO Entertainment intend to make up the deficit.  PAS responded in April 1996 advising Britannia Life that the trustee did not believe that it was possible to obtain further sums from TKO Entertainment.  PAS confirmed to Britannia Life the basis of the benefits to be secured for Messrs H Kruger and R Rogers, two other members of the Scheme.  It added that, as a result of this, the benefits for Mr Kruger, and his wife, would suffer, but that the trustee thought this was a fair division of the Scheme’s assets.</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6</w:t>
      </w:r>
      <w:r>
        <w:rPr/>
        <w:fldChar w:fldCharType="end"/>
      </w:r>
      <w:r>
        <w:rPr/>
        <w:tab/>
        <w:t>Mr Kruger’s normal retirement date (</w:t>
      </w:r>
      <w:r>
        <w:rPr>
          <w:b/>
        </w:rPr>
        <w:t>NRD</w:t>
      </w:r>
      <w:r>
        <w:rPr/>
        <w:t>) under the Scheme was 19 April 1996.  His full entitlement from the Scheme on discontinuance, including his GMP, was an annual pension of £6,601.18 plus a widow’s pension of 50% this amount.</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In May 1996 Britannia Life sent PAS details of the transfer values for the four members of the Scheme calculated in accordance with the instructions it had received.  In July 1996 Britannia Life informed PAS that Mr Kruger’s GMP of £2,062.32 per annum would start to be paid, backdated to April 1996.</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In November 1996 PAS asked Britannia Life for details of each member’s entitlement, including GMP, under the Scheme, together with their transfer values calculated on a share of the fund basis.  Britannia Life provided this information on 17 January 1997.</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On 28 January 1997 PAS asked Britannia Life for details of the accrued rights premiums (</w:t>
      </w:r>
      <w:r>
        <w:rPr>
          <w:b/>
        </w:rPr>
        <w:t>ARP</w:t>
      </w:r>
      <w:r>
        <w:rPr/>
        <w:t xml:space="preserve">s) (as applicable), the net liability after ARPs had been paid and the net cash equivalent transfer values for all members.  Britannia Life provided this information on 4 February 1997 and asked for instructions as to how the deficit under the Scheme was to be dealt with.  PAS immediately queried the transfer value calculations and Britannia Life responded on 1 April 1997 stating that the figures were slightly incorrect and provided corrected figur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ARPs are the premiums paid by an occupational pension scheme to the State to buy members’ GMPs back into SERP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On 17 June 1997 the trustee, via PAS, instructed Britannia Life of the basis of the benefits to be provided for the members the Scheme.  PAS confirmed that Mr Kruger’s benefits were to be reduced and a compulsory purchase annuity (</w:t>
      </w:r>
      <w:r>
        <w:rPr>
          <w:b/>
        </w:rPr>
        <w:t>CPA</w:t>
      </w:r>
      <w:r>
        <w:rPr/>
        <w:t>) secured for hi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A CPA is an annuity bought by an occupational pension scheme to secure a member’s pension entitle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In August 1997 Britannia Life was advised by PAS of the resolution to wind up TKO Entertainment effective from 26 September 1996.  Independent trustee, Capital Cranfield Trustees Limited (</w:t>
      </w:r>
      <w:r>
        <w:rPr>
          <w:b/>
        </w:rPr>
        <w:t>CCT</w:t>
      </w:r>
      <w:r>
        <w:rPr/>
        <w:t xml:space="preserve">), was appointed on 15 September 1997 to wind up th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On 23 February 1998 CCT first made contact with Britannia Life requesting certain details about the Scheme.  In a letter from CCT to Britannia Life in November 1999 it said that it had chased up the information in February, March and April 1998, and it eventually received this information on 22 April 1998.  CCT told Britannia Life that it had requested further information on 1 May 1998, but did not receive a response to this request until 10 August 1998.  Furthermore, it accused Britannia Life of making mistakes in calculating discontinuance and winding up figures first requested in October 1998 which were not corrected until April 1999.  CCT pointed out to Britannia Life that instructions were given to on 27 May 1999 to pay Mr and Mrs Kruger’s benefits, but it was not until 22 June 1999 that these instructions were carried ou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In response to enquiries by my office, PAS stated that an annuity of £3,301.32 per annum was secured for Mr Kruger in May 1999 and payments were backdated to his NRD.  This annuity included a pension annuity payable to Mr Kruger’s spouse of 100% of his own pension in the event of his death.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In response to enquiries made by the pensions advisory service (</w:t>
      </w:r>
      <w:r>
        <w:rPr>
          <w:b/>
        </w:rPr>
        <w:t>OPAS</w:t>
      </w:r>
      <w:r>
        <w:rPr/>
        <w:t>), Alba Life confirmed that the solvency of the Scheme as at 6 April 1993 was 142%, but this was based on long term assumptions on the basis that the Scheme was on-going.  Discontinuance calculations completed in January 1996 showed the solvency level of the Scheme to be only 79%.  It said that the discontinuance calculations were carried out on a different set of assumptions, which would account for the reduction in the solvency level.  With regard to the allegations of the delay in winding up the Scheme, Alba Life accepted that there had been some delay in replying to the various requests for information during the winding up process but refuted any claims that this had resulted in the loss to Mr Kruger of his pension rights or expectations.  Alba Life added that, since formal notification that the Scheme was to be wound up, it had produced no less than ten sets of discontinuance solvency calculations for the Scheme.</w:t>
      </w:r>
    </w:p>
    <w:p>
      <w:pPr>
        <w:pStyle w:val="Normal"/>
        <w:spacing w:lineRule="auto" w:line="360"/>
        <w:ind w:left="720" w:hanging="720"/>
        <w:rPr/>
      </w:pPr>
      <w:r>
        <w:rPr/>
      </w:r>
    </w:p>
    <w:p>
      <w:pPr>
        <w:pStyle w:val="Heading2"/>
        <w:ind w:left="720" w:hanging="720"/>
        <w:rPr/>
      </w:pPr>
      <w:r>
        <w:rPr/>
        <w:t>CONCLUSIONS</w:t>
      </w:r>
    </w:p>
    <w:p>
      <w:pPr>
        <w:pStyle w:val="BodyTextIndent3"/>
        <w:rPr/>
      </w:pPr>
      <w:r>
        <w:rPr/>
        <w:fldChar w:fldCharType="begin"/>
      </w:r>
      <w:r>
        <w:rPr/>
        <w:instrText xml:space="preserve"> SEQ AutoNr \* ARABIC </w:instrText>
      </w:r>
      <w:r>
        <w:rPr/>
        <w:fldChar w:fldCharType="separate"/>
      </w:r>
      <w:r>
        <w:rPr/>
        <w:t>17</w:t>
      </w:r>
      <w:r>
        <w:rPr/>
        <w:fldChar w:fldCharType="end"/>
      </w:r>
      <w:r>
        <w:rPr/>
        <w:tab/>
        <w:t>The first part of the complaint is the claim that the solvency level of the Scheme had reduced from 142% to 79% between April 1993 and January 1996.  Alba Life has explained that the reason for this is because the valuation carried out in April 1993 was on the basis that the Scheme was on-going and therefore based on certain long term assumptions including future investment yields and salary inflation.  On the other hand, the January 1996 calculations were on the basis that the Scheme discontinued when the liabilities on a buy-out/cash equivalent basis are compared with the assets based on the bulk surrender value.  In the experience of my office it is not uncommon for a pension scheme to be in surplus on an on-going basis, but in deficit when discontinued.  The main reason for this is that the financial assumptions made in calculating the solvency of a scheme on an on-going basis differs from the real costs involved in securing the members’ benefits, the basis used in calculating cash equivalent transfer values and the basis for calculating a bulk surrender value under an insurance policy.  The fall in annuity rates, as a result of reductions in interest rates, in the 1990s, only served to exacerbate the problem.  I accept that as non-pensions professionals neither TKO Entertainment nor Mr Kruger may have appreciated or understood the actuarial valuation basis for the Scheme.  However, I would have expected PAS, as the advisor to the Scheme, to have had a better understanding of this matter than it did and to have done more to clarify to TKO Entertainment the reasons for the deficit.  There is no evidence to show that Alba Life’s calculations on the solvency level of the Scheme on discontinuance are incorrect.   I therefore do not uphold this part of the complaint against Alba Life.</w:t>
      </w:r>
    </w:p>
    <w:p>
      <w:pPr>
        <w:pStyle w:val="BodyTextIndent3"/>
        <w:rPr/>
      </w:pPr>
      <w:r>
        <w:rPr/>
      </w:r>
    </w:p>
    <w:p>
      <w:pPr>
        <w:pStyle w:val="BodyTextIndent3"/>
        <w:rPr/>
      </w:pPr>
      <w:r>
        <w:rPr/>
        <w:fldChar w:fldCharType="begin"/>
      </w:r>
      <w:r>
        <w:rPr/>
        <w:instrText xml:space="preserve"> SEQ AutoNr \* ARABIC </w:instrText>
      </w:r>
      <w:r>
        <w:rPr/>
        <w:fldChar w:fldCharType="separate"/>
      </w:r>
      <w:r>
        <w:rPr/>
        <w:t>18</w:t>
      </w:r>
      <w:r>
        <w:rPr/>
        <w:fldChar w:fldCharType="end"/>
      </w:r>
      <w:r>
        <w:rPr/>
        <w:tab/>
        <w:t xml:space="preserve">Mr Kruger said that the 1993 valuation report stated that if the Scheme had discontinued at the valuation date the benefits for all members would be fully secured.  He said that on the basis of this report he believed that the fund was in a very healthy financial position and decided to close it from April 1994.  I can appreciate how Mr Kruger could have come to the conclusion he did.  I agree that the 1993 valuation report states that the realisable value of the assets would be sufficient to cover the liabilities which would have arisen if the Scheme had terminated at the valuation date.  However, the report does go on to state that the assumptions used to in coming to this conclusion are outlined in Appendix B.  The assumptions in Appendix B are the same assumptions used for calculating the solvency of the Scheme on an on-going basis.  When a scheme discontinues and winds up, as stated in paragraph 17, the solvency level of the scheme can and does change as annuities may have to be secured and/or cash equivalent transfer values may have to be provided.  In my view, PAS as a pensions professional should have realised this.  It would have been prudent for PAS to have advised TKO Entertainment to investigate the effects of winding up the Scheme before proceeding with this matter.    </w:t>
      </w:r>
    </w:p>
    <w:p>
      <w:pPr>
        <w:pStyle w:val="BodyTextIndent3"/>
        <w:rPr/>
      </w:pPr>
      <w:r>
        <w:rPr/>
      </w:r>
    </w:p>
    <w:p>
      <w:pPr>
        <w:pStyle w:val="BodyTextIndent3"/>
        <w:rPr/>
      </w:pPr>
      <w:r>
        <w:rPr/>
        <w:fldChar w:fldCharType="begin"/>
      </w:r>
      <w:r>
        <w:rPr/>
        <w:instrText xml:space="preserve"> SEQ AutoNr \* ARABIC </w:instrText>
      </w:r>
      <w:r>
        <w:rPr/>
        <w:fldChar w:fldCharType="separate"/>
      </w:r>
      <w:r>
        <w:rPr/>
        <w:t>19</w:t>
      </w:r>
      <w:r>
        <w:rPr/>
        <w:fldChar w:fldCharType="end"/>
      </w:r>
      <w:r>
        <w:rPr/>
        <w:tab/>
        <w:t>The second part of the complaint is the delay in winding up the Scheme which resulted in Mr Kruger’s pension being paid late and being less than he had expected.  As I see it, there are two parts to this part of the complaint: the reasons for the delay in winding up the Scheme and the reasons why Mr Kruger’s pension was less than he had expected.</w:t>
      </w:r>
    </w:p>
    <w:p>
      <w:pPr>
        <w:pStyle w:val="BodyTextIndent3"/>
        <w:rPr/>
      </w:pPr>
      <w:r>
        <w:rPr/>
      </w:r>
    </w:p>
    <w:p>
      <w:pPr>
        <w:pStyle w:val="BodyTextIndent3"/>
        <w:rPr/>
      </w:pPr>
      <w:r>
        <w:rPr/>
        <w:fldChar w:fldCharType="begin"/>
      </w:r>
      <w:r>
        <w:rPr/>
        <w:instrText xml:space="preserve"> SEQ AutoNr \* ARABIC </w:instrText>
      </w:r>
      <w:r>
        <w:rPr/>
        <w:fldChar w:fldCharType="separate"/>
      </w:r>
      <w:r>
        <w:rPr/>
        <w:t>20</w:t>
      </w:r>
      <w:r>
        <w:rPr/>
        <w:fldChar w:fldCharType="end"/>
      </w:r>
      <w:r>
        <w:rPr/>
        <w:tab/>
        <w:t xml:space="preserve">Dealing firstly with the delay in winding up the Scheme, Britannia Life could not have started the discontinuance calculations for the Scheme until it received confirmation of the GMPs from the Contributions Agency in October 1995.  Mr Kruger has stated that PAS had assured him on several occasions that it had asked Britannia Life to proceed with the winding up calculations before receiving the Contributions Agency’s confirmation.  He said that it was normal practice for Britannia Life, and other insurers, to calculate GMPs for leavers and retirees and did not see why it was not possible to carry out these calculations.  I agree that it is usual for an insurer to calculate members GMPs when they leave or retire.  These figures are later verified by the Contributions Agency.  When a member leaves a scheme or retires, the scheme is still on-going and any difference in the GMP identified later, between the figure calculated by the insurer and the Contributions Agency, can be made up by the scheme.  When a scheme discontinues and winds up, as it is no longer on-going, it is necessary to quantify the exact liability with regard to the GMP.  Therefore, in my view, it is not entirely unreasonable for an insurer to wait for confirmation from the Contributions Agency before finalising the discontinuance figures.  </w:t>
      </w:r>
    </w:p>
    <w:p>
      <w:pPr>
        <w:pStyle w:val="BodyTextIndent3"/>
        <w:rPr/>
      </w:pPr>
      <w:r>
        <w:rPr/>
      </w:r>
    </w:p>
    <w:p>
      <w:pPr>
        <w:pStyle w:val="BodyTextIndent3"/>
        <w:rPr/>
      </w:pPr>
      <w:r>
        <w:rPr/>
        <w:fldChar w:fldCharType="begin"/>
      </w:r>
      <w:r>
        <w:rPr/>
        <w:instrText xml:space="preserve"> SEQ AutoNr \* ARABIC </w:instrText>
      </w:r>
      <w:r>
        <w:rPr/>
        <w:fldChar w:fldCharType="separate"/>
      </w:r>
      <w:r>
        <w:rPr/>
        <w:t>21</w:t>
      </w:r>
      <w:r>
        <w:rPr/>
        <w:fldChar w:fldCharType="end"/>
      </w:r>
      <w:r>
        <w:rPr/>
        <w:tab/>
        <w:t>The results of the discontinuance calculations were passed on to PAS in January 1996.  Three months later PAS confirmed to Britannia Life that TKO Entertainment would not make up the deficit.  Britannia Life was subsequently asked by PAS for a series of calculations and, though there were some delays in Britannia Life’s response, in my view the delays were not unreasonable.  Eventually, in June 1997, Britannia Life was given firm instructions by PAS of the basis of the benefits to be provided, but by that stage TKO Entertainment had already started to wind up and therefore these instructions were not valid.  No reason has been given as to why it took over a year from the date TKO Entertainment started to wind up for an independent trustee to be appointed to the Scheme.</w:t>
      </w:r>
    </w:p>
    <w:p>
      <w:pPr>
        <w:pStyle w:val="BodyTextIndent3"/>
        <w:rPr/>
      </w:pPr>
      <w:r>
        <w:rPr/>
      </w:r>
    </w:p>
    <w:p>
      <w:pPr>
        <w:pStyle w:val="BodyTextIndent3"/>
        <w:rPr/>
      </w:pPr>
      <w:r>
        <w:rPr/>
        <w:fldChar w:fldCharType="begin"/>
      </w:r>
      <w:r>
        <w:rPr/>
        <w:instrText xml:space="preserve"> SEQ AutoNr \* ARABIC </w:instrText>
      </w:r>
      <w:r>
        <w:rPr/>
        <w:fldChar w:fldCharType="separate"/>
      </w:r>
      <w:r>
        <w:rPr/>
        <w:t>22</w:t>
      </w:r>
      <w:r>
        <w:rPr/>
        <w:fldChar w:fldCharType="end"/>
      </w:r>
      <w:r>
        <w:rPr/>
        <w:tab/>
        <w:t>CCT made contact with Britannia Life in February 1998 some four months after it had been appointed as independent trustee to the Scheme.  The evidence shows correspondence between CCT and the actuary for Britannia Life towards the end of 1998 about the basis of the benefits to be provided to the members on the winding up of the Scheme.  Once again, though there were delays on the part of Britannia Life in responding to information requested by CCT, these delays were not unreasonable.  Mr Kruger’s annuity was eventually secured in May 1999.</w:t>
      </w:r>
    </w:p>
    <w:p>
      <w:pPr>
        <w:pStyle w:val="BodyTextIndent3"/>
        <w:rPr/>
      </w:pPr>
      <w:r>
        <w:rPr/>
      </w:r>
    </w:p>
    <w:p>
      <w:pPr>
        <w:pStyle w:val="BodyTextIndent3"/>
        <w:rPr/>
      </w:pPr>
      <w:r>
        <w:rPr/>
        <w:fldChar w:fldCharType="begin"/>
      </w:r>
      <w:r>
        <w:rPr/>
        <w:instrText xml:space="preserve"> SEQ AutoNr \* ARABIC </w:instrText>
      </w:r>
      <w:r>
        <w:rPr/>
        <w:fldChar w:fldCharType="separate"/>
      </w:r>
      <w:r>
        <w:rPr/>
        <w:t>23</w:t>
      </w:r>
      <w:r>
        <w:rPr/>
        <w:fldChar w:fldCharType="end"/>
      </w:r>
      <w:r>
        <w:rPr/>
        <w:tab/>
        <w:t xml:space="preserve">The Scheme could and should have wound up before TKO Entertainment started to wind up in September 1996.  In my judgment, the delay in winding up the Scheme prior to this date was in part due to the indecision by the trustee/PAS on the basis of the benefits to be provided.  Thereafter, the delay in winding up was due to the delay in appointing CCT, and CCT’s need to conduct its own investigations.  I do not regard Alba Life as being responsible for any unreasonable delay.  </w:t>
      </w:r>
    </w:p>
    <w:p>
      <w:pPr>
        <w:pStyle w:val="BodyTextIndent3"/>
        <w:rPr/>
      </w:pPr>
      <w:r>
        <w:rPr/>
      </w:r>
    </w:p>
    <w:p>
      <w:pPr>
        <w:pStyle w:val="BodyTextIndent3"/>
        <w:rPr/>
      </w:pPr>
      <w:r>
        <w:rPr/>
        <w:fldChar w:fldCharType="begin"/>
      </w:r>
      <w:r>
        <w:rPr/>
        <w:instrText xml:space="preserve"> SEQ AutoNr \* ARABIC </w:instrText>
      </w:r>
      <w:r>
        <w:rPr/>
        <w:fldChar w:fldCharType="separate"/>
      </w:r>
      <w:r>
        <w:rPr/>
        <w:t>24</w:t>
      </w:r>
      <w:r>
        <w:rPr/>
        <w:fldChar w:fldCharType="end"/>
      </w:r>
      <w:r>
        <w:rPr/>
        <w:tab/>
        <w:t xml:space="preserve">I now turn to the reasons as to why Mr Kruger’s pension was less than he had expected.  The final paragraph to rule 24 of the Scheme (the </w:t>
      </w:r>
      <w:r>
        <w:rPr>
          <w:b/>
        </w:rPr>
        <w:t>Rules</w:t>
      </w:r>
      <w:r>
        <w:rPr/>
        <w:t>) states</w:t>
      </w:r>
    </w:p>
    <w:p>
      <w:pPr>
        <w:pStyle w:val="Normal"/>
        <w:ind w:left="1440" w:right="749" w:hanging="0"/>
        <w:jc w:val="both"/>
        <w:rPr/>
      </w:pPr>
      <w:r>
        <w:rPr/>
        <w:t>“</w:t>
      </w:r>
      <w:r>
        <w:rPr/>
        <w:t xml:space="preserve">In the event of the discontinuance of contributions by an Employer … it will be deemed that the Scheme in respect of such Employer has terminated and shall be dealt with in accordance with Rule 25 …” </w:t>
      </w:r>
    </w:p>
    <w:p>
      <w:pPr>
        <w:pStyle w:val="BodyTextIndent3"/>
        <w:spacing w:lineRule="auto" w:line="240"/>
        <w:ind w:left="1440" w:hanging="0"/>
        <w:rPr/>
      </w:pPr>
      <w:r>
        <w:rPr/>
      </w:r>
    </w:p>
    <w:p>
      <w:pPr>
        <w:pStyle w:val="BodyTextIndent3"/>
        <w:rPr/>
      </w:pPr>
      <w:r>
        <w:rPr/>
        <w:tab/>
        <w:t xml:space="preserve">Rule 25 of the Rules sets out the provisions for the winding up of the Scheme.  </w:t>
      </w:r>
    </w:p>
    <w:p>
      <w:pPr>
        <w:pStyle w:val="BodyTextIndent3"/>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 xml:space="preserve">Section 144(1) of the Pension Schemes Act 1993 provided that </w:t>
      </w:r>
    </w:p>
    <w:p>
      <w:pPr>
        <w:pStyle w:val="Normal"/>
        <w:ind w:left="1440" w:right="749" w:hanging="0"/>
        <w:jc w:val="both"/>
        <w:rPr/>
      </w:pPr>
      <w:r>
        <w:rPr/>
        <w:t>“</w:t>
      </w:r>
      <w:r>
        <w:rPr/>
        <w:t>If, in the case of an occupational pension scheme which is not a money purchase scheme, the value of the scheme’s liabilities exceeds the value of the assets, then an amount equal to the excess shall be treated as a debt due from the employer to the trustees of the schemes”.</w:t>
      </w:r>
    </w:p>
    <w:p>
      <w:pPr>
        <w:pStyle w:val="BodyTextIndent2"/>
        <w:spacing w:lineRule="auto" w:line="240"/>
        <w:jc w:val="both"/>
        <w:rPr/>
      </w:pPr>
      <w:r>
        <w:rPr/>
      </w:r>
    </w:p>
    <w:p>
      <w:pPr>
        <w:pStyle w:val="Normal"/>
        <w:spacing w:lineRule="auto" w:line="360"/>
        <w:ind w:left="720" w:hanging="0"/>
        <w:jc w:val="both"/>
        <w:rPr/>
      </w:pPr>
      <w:r>
        <w:rPr/>
        <w:t xml:space="preserve">These provisions were introduced, initially, by an amendment to section 58B of the Social Security Pensions Act 1975 and came into force on 29 June 1992 (SI 1992/1531) (the </w:t>
      </w:r>
      <w:r>
        <w:rPr>
          <w:b/>
        </w:rPr>
        <w:t>1992 Regulations</w:t>
      </w:r>
      <w:r>
        <w:rPr/>
        <w:t>).  Section 144 of the Pension Schemes Act 1993 has since been replaced by section 75 of the Pensions Act 1995 though the substance is unchanged.</w:t>
      </w:r>
    </w:p>
    <w:p>
      <w:pPr>
        <w:pStyle w:val="Normal"/>
        <w:spacing w:lineRule="auto" w:line="360"/>
        <w:ind w:left="720" w:hanging="0"/>
        <w:jc w:val="both"/>
        <w:rPr/>
      </w:pPr>
      <w:r>
        <w:rPr/>
      </w:r>
    </w:p>
    <w:p>
      <w:pPr>
        <w:pStyle w:val="BodyTextIndent3"/>
        <w:ind w:left="0" w:hanging="0"/>
        <w:rPr/>
      </w:pPr>
      <w:r>
        <w:rPr/>
        <w:fldChar w:fldCharType="begin"/>
      </w:r>
      <w:r>
        <w:rPr/>
        <w:instrText xml:space="preserve"> SEQ AutoNr \* ARABIC </w:instrText>
      </w:r>
      <w:r>
        <w:rPr/>
        <w:fldChar w:fldCharType="separate"/>
      </w:r>
      <w:r>
        <w:rPr/>
        <w:t>26</w:t>
      </w:r>
      <w:r>
        <w:rPr/>
        <w:fldChar w:fldCharType="end"/>
      </w:r>
      <w:r>
        <w:rPr/>
        <w:tab/>
        <w:t>It is clear from paragraphs 22 and 23 above that, under rule 24 of the Rules, the Scheme should have started to wind up in April 1994 when TKO Entertainment ceased contributions.  In addition, when the deficit was identified in January 1996 (see paragraph 4) this should have been treated as a debt due from TKO Entertainment to the Scheme.</w:t>
      </w:r>
    </w:p>
    <w:p>
      <w:pPr>
        <w:pStyle w:val="BodyTextIndent3"/>
        <w:ind w:left="0" w:hanging="0"/>
        <w:rPr/>
      </w:pPr>
      <w:r>
        <w:rPr/>
      </w:r>
    </w:p>
    <w:p>
      <w:pPr>
        <w:pStyle w:val="BodyTextIndent3"/>
        <w:rPr/>
      </w:pPr>
      <w:r>
        <w:rPr/>
        <w:t>25</w:t>
        <w:tab/>
        <w:t xml:space="preserve">The pension Mr Kruger is receiving is not his full entitlement from the Scheme and, consequently, it could be said that he has suffered a loss.  One of the reasons for this is a fall in annuity rates, as previously stated, and such delays as have occurred will have a bearing on this.   However, another reason is the failure of TKO Entertainment to make up the deficit on the Scheme. As a senior director, Mr Kruger would have either made or have contributed to the decision, on behalf of TKO Entertainment, not to make up the deficit.  A further reason for Mr Kruger not receiving his full entitlement is the fact that a spouse’s pension of 100%, instead of his Scheme entitlement of 50%, of his own pension was secured when a CPA was purchased for him.  Given that the sum available to secure his benefits was limited, if a 50% spouse’s pension rather than a 100% spouse’s pension was purchased this would have given him a higher pension.     </w:t>
      </w:r>
    </w:p>
    <w:p>
      <w:pPr>
        <w:pStyle w:val="BodyTextIndent3"/>
        <w:rPr/>
      </w:pPr>
      <w:r>
        <w:rPr/>
        <w:t xml:space="preserve"> </w:t>
      </w:r>
    </w:p>
    <w:p>
      <w:pPr>
        <w:pStyle w:val="BodyTextIndent3"/>
        <w:rPr/>
      </w:pPr>
      <w:r>
        <w:rPr/>
        <w:t>26</w:t>
        <w:tab/>
        <w:t>For the reasons given above, I do not uphold this part of the complaint against Alba Lif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Indent3"/>
        <w:rPr/>
      </w:pPr>
      <w:r>
        <w:rPr/>
      </w:r>
    </w:p>
    <w:p>
      <w:pPr>
        <w:pStyle w:val="BodyTextIndent3"/>
        <w:rPr>
          <w:spacing w:val="-3"/>
        </w:rPr>
      </w:pPr>
      <w:r>
        <w:rPr>
          <w:spacing w:val="-3"/>
        </w:rPr>
        <w:t>7 Decem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BodyTextIndent3">
    <w:name w:val="Body Text Indent 3"/>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2:08:00Z</dcterms:created>
  <dc:creator>B A Krishna</dc:creator>
  <dc:description/>
  <dc:language>en-US</dc:language>
  <cp:lastModifiedBy>heaneyj</cp:lastModifiedBy>
  <cp:lastPrinted>2001-12-07T12:21:00Z</cp:lastPrinted>
  <dcterms:modified xsi:type="dcterms:W3CDTF">2001-12-13T09:37: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S Kruger</vt:lpwstr>
  </property>
  <property fmtid="{D5CDD505-2E9C-101B-9397-08002B2CF9AE}" pid="3" name="Date completed">
    <vt:filetime>2001-12-07T00:00:00Z</vt:filetime>
  </property>
  <property fmtid="{D5CDD505-2E9C-101B-9397-08002B2CF9AE}" pid="4" name="Scheme name">
    <vt:lpwstr>KOE Entertainment Limited 2000 Superplan</vt:lpwstr>
  </property>
  <property fmtid="{D5CDD505-2E9C-101B-9397-08002B2CF9AE}" pid="5" name="Scheme ref">
    <vt:lpwstr>K00787</vt:lpwstr>
  </property>
</Properties>
</file>