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mp; Mrs D B Skingl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Mitsubishi Electric (UK) Retirement Benefits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tsubishi Electric Europe BV (</w:t>
            </w:r>
            <w:r>
              <w:rPr>
                <w:b/>
              </w:rPr>
              <w:t>Mitsubishi</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 xml:space="preserve">) </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wiss Life (UK) plc (</w:t>
            </w:r>
            <w:r>
              <w:rPr>
                <w:b/>
              </w:rPr>
              <w:t>Swiss Life</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uck Consultants Limited (</w:t>
            </w:r>
            <w:r>
              <w:rPr>
                <w:b/>
              </w:rPr>
              <w:t>Buck</w:t>
            </w:r>
            <w:r>
              <w:rPr/>
              <w:t>)</w:t>
            </w:r>
          </w:p>
        </w:tc>
      </w:tr>
    </w:tbl>
    <w:p>
      <w:pPr>
        <w:pStyle w:val="Header"/>
        <w:tabs>
          <w:tab w:val="clear" w:pos="4320"/>
          <w:tab w:val="clear" w:pos="8640"/>
        </w:tabs>
        <w:rPr/>
      </w:pPr>
      <w:r>
        <w:rPr/>
      </w:r>
    </w:p>
    <w:p>
      <w:pPr>
        <w:pStyle w:val="Normal"/>
        <w:ind w:left="720" w:hanging="720"/>
        <w:jc w:val="both"/>
        <w:rPr/>
      </w:pPr>
      <w:r>
        <w:rPr/>
      </w:r>
    </w:p>
    <w:p>
      <w:pPr>
        <w:pStyle w:val="Normal"/>
        <w:spacing w:lineRule="auto" w:line="360"/>
        <w:ind w:left="720" w:hanging="720"/>
        <w:jc w:val="both"/>
        <w:rPr>
          <w:b/>
          <w:b/>
        </w:rPr>
      </w:pPr>
      <w:r>
        <w:rPr>
          <w:b/>
        </w:rPr>
        <w:t>THE COMPLAINT (dated 30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amp; Mrs Skingle allege injustice, involving financial loss, as a result of maladministration by the Respondents in that, following the death of their son, </w:t>
      </w:r>
      <w:r>
        <w:rPr>
          <w:b/>
        </w:rPr>
        <w:t>Mr Skingle</w:t>
      </w:r>
      <w:r>
        <w:rPr/>
        <w:t>, they failed to ensure payment of the correct lump sum death benefit under the Scheme.</w:t>
      </w:r>
    </w:p>
    <w:p>
      <w:pPr>
        <w:pStyle w:val="Normal"/>
        <w:spacing w:lineRule="auto" w:line="360"/>
        <w:ind w:left="720" w:hanging="720"/>
        <w:jc w:val="both"/>
        <w:rPr/>
      </w:pPr>
      <w:r>
        <w:rPr/>
      </w:r>
    </w:p>
    <w:p>
      <w:pPr>
        <w:pStyle w:val="Normal"/>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Skingle became an employee of Mitsubishi on 23 May 1988, as a result of which he was advised that he would be eligible to join the Scheme after one year’s service.  He was then aged 25.  In a memo from Mitsubishi dated 2 May 1989, Mr Skingle was notified that, with effect from 1 June 1989, he would be eligible for membership of the Scheme and would automatically be enrolled as a member, unless he signed and returned the memo to Mitsubishi rejecting the offer.  Mr Skingle signed the memo on 15 May 1989 and returned it to Mitsubishi, thereby rejecting such offer of Scheme membership.  However, as a non-member of the Scheme he did enjoy life assurance cover, but only at a level of one times annual salary, instead of the four times annual salary he would have enjoyed as a member.</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Skingle remained a non-Scheme member for the next seven years but, on 16 January 1997, he decided to join the Scheme with effect from 1 February 1997.  He did this by completing an appropriate application form and returning it to Mitsubishi.  However, as a late entrant to the Scheme, the Trustees and Swiss Life, the insurance company which provided the lump sum death in service benefit, required Mr Skingle to complete two declaration forms before his life cover could be increased from one to four times salary.  Mitsubishi’s vice president of Human Resources at the time, </w:t>
      </w:r>
      <w:r>
        <w:rPr>
          <w:b/>
        </w:rPr>
        <w:t>Mr Freemantle</w:t>
      </w:r>
      <w:r>
        <w:rPr/>
        <w:t xml:space="preserve">, notified him of this in a memo dated 13 May 1997, and enclosed with it two relevant Swiss Life declaration forms for completion, </w:t>
      </w:r>
      <w:r>
        <w:rPr>
          <w:b/>
        </w:rPr>
        <w:t xml:space="preserve">Form RG11 </w:t>
      </w:r>
      <w:r>
        <w:rPr/>
        <w:t xml:space="preserve">and </w:t>
      </w:r>
      <w:r>
        <w:rPr>
          <w:b/>
        </w:rPr>
        <w:t>Form RG18</w:t>
      </w:r>
      <w:r>
        <w:rPr/>
        <w:t xml:space="preserve"> (together </w:t>
      </w:r>
      <w:r>
        <w:rPr>
          <w:b/>
        </w:rPr>
        <w:t>the Declarations</w:t>
      </w:r>
      <w:r>
        <w:rPr/>
        <w:t>), asking that they be returned to him as soon as possible.  The Declarations were required to be completed in order to satisfy Swiss Life that non-members, who were perhaps in ill-health, did not seek Scheme membership purely for the additional life cover which was available – in life office parlance “selection against the office”.  Mr Freemantle, in his memo, pointed out to Mr Skingle that his life cover, until Swiss Life had satisfied itself as to the state of his health, would remain at one times sal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Despite Mr Freemantle’s memo of 13 May 1997, and an oral reminder a month later, he did not receive the completed Declarations from Mr Skingle.  Following a written request for them to Mitsubishi from Swiss Life, on 16 June 1997, Mr Freemantle again reminded Mr Skingle that the Declarations were outstanding.  Although responsible for personnel matters, Mr Freemantle recognised that some Mitsubishi employees might be reluctant to disclose evidence of their health to their employer and Mr Freemantle respected this fact by not being too intrusive.  Consequently, he had a policy of only ever making three requests to a member for the return of completed Declarations; after the third one he ignored the matter.  Details and dates of such requests were carefully recorded in Mr Freemantle’s diary.  Swiss Life also respected such medical confidentiality by including a paragraph in Form RG18 which read:</w:t>
      </w:r>
    </w:p>
    <w:p>
      <w:pPr>
        <w:pStyle w:val="Normal"/>
        <w:ind w:left="1440" w:right="749" w:hanging="0"/>
        <w:jc w:val="both"/>
        <w:rPr/>
      </w:pPr>
      <w:r>
        <w:rPr/>
        <w:t>“</w:t>
      </w:r>
      <w:r>
        <w:rPr/>
        <w:t>A pre-printed return envelope will be provided to you in order that you may pass the completed declaration to your scheme administrator.  The sealed envelope will then be forwarded confidentially to Swiss Life (UK) plc.”</w:t>
      </w:r>
    </w:p>
    <w:p>
      <w:pPr>
        <w:pStyle w:val="BodyTextIndent3"/>
        <w:jc w:val="both"/>
        <w:rPr/>
      </w:pPr>
      <w:r>
        <w:rPr/>
      </w:r>
    </w:p>
    <w:p>
      <w:pPr>
        <w:pStyle w:val="Normal"/>
        <w:spacing w:lineRule="auto" w:line="360"/>
        <w:ind w:left="720" w:hanging="0"/>
        <w:jc w:val="both"/>
        <w:rPr/>
      </w:pPr>
      <w:r>
        <w:rPr/>
        <w:t xml:space="preserve">However, the Declarations were never received by the Trustees or Swiss Life and, in accordance with the provisions of the Scheme, Mr Skingle’s lump sum death in service benefit remained at one year’s salary.  </w:t>
      </w:r>
    </w:p>
    <w:p>
      <w:pPr>
        <w:pStyle w:val="Normal"/>
        <w:spacing w:lineRule="auto" w:line="360"/>
        <w:ind w:left="720" w:hanging="720"/>
        <w:jc w:val="both"/>
        <w:rPr/>
      </w:pPr>
      <w:r>
        <w:rPr/>
      </w:r>
    </w:p>
    <w:p>
      <w:pPr>
        <w:pStyle w:val="Normal"/>
        <w:spacing w:lineRule="auto" w:line="360"/>
        <w:ind w:left="720" w:hanging="720"/>
        <w:jc w:val="both"/>
        <w:rPr>
          <w:b/>
          <w:b/>
          <w:sz w:val="20"/>
        </w:rPr>
      </w:pPr>
      <w:r>
        <w:rPr/>
        <w:fldChar w:fldCharType="begin"/>
      </w:r>
      <w:r>
        <w:rPr/>
        <w:instrText xml:space="preserve"> SEQ AutoNr \* ARABIC </w:instrText>
      </w:r>
      <w:r>
        <w:rPr/>
        <w:fldChar w:fldCharType="separate"/>
      </w:r>
      <w:r>
        <w:rPr/>
        <w:t>5</w:t>
      </w:r>
      <w:r>
        <w:rPr/>
        <w:fldChar w:fldCharType="end"/>
      </w:r>
      <w:r>
        <w:rPr/>
        <w:tab/>
        <w:t xml:space="preserve">Sadly, Mr Skingle died on 8 December 1997 and a lump sum of only one year’s salary became payable under the Scheme.  He was single at the date of death and the Trustees elected that the benefit be paid to Mr &amp; Mrs Skingle.  They were notified by Mr Freemantle, in a letter dated 6 January 1998, that it would amount to a refund of contributions of about £400 plus a lump sum of £13,510.  However, Mr &amp; Mrs Skingle queried the amounts and Mr Freemantle explained, in a letter dated 8 January 1998, that, since Mr Skingle had not returned the completed Declarations issued to him in May 1997, the life cover remained at only one year’s salary and not four.  A cheque for £13,957, ie contributions of £447 plus a lump sum of £13,510, was sent to Mr &amp; Mrs Skingle on 2 February 1998.  </w:t>
      </w:r>
    </w:p>
    <w:p>
      <w:pPr>
        <w:pStyle w:val="Normal"/>
        <w:spacing w:lineRule="auto" w:line="360"/>
        <w:ind w:left="720" w:hanging="720"/>
        <w:jc w:val="both"/>
        <w:rPr>
          <w:b/>
          <w:b/>
          <w:sz w:val="20"/>
        </w:rPr>
      </w:pPr>
      <w:r>
        <w:rPr>
          <w:b/>
          <w:sz w:val="20"/>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Nothing further was heard from Mr &amp; Mrs Skingle until 28 April 1998, when they wrote to Mr Freemantle to thank him for some magazines which he had sent to them.  They also advised him that, in going through their son’s effects, they had come across photocopies of the Declarations, one of which, Form RG18, had been completed and signed by Mr Skingle on 24 May 1997.  The other, Form RG11, had been only partly completed but not signed.  Mr &amp; Mrs Skingle sent both Declarations to Mr Freemantle and asked that the balance of four years’ salary be paid to them, in accordance with the provisions of the Scheme.  This request was eventually rejected by the Trustees because investigations had been unable to trace the receipt of the Declarations by Mitsubishi, the Trustees, Swiss Life or Buck.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Having failed to get satisfaction from the Respondents, Mr &amp; Mrs Skingle referred the matter to </w:t>
      </w:r>
      <w:r>
        <w:rPr>
          <w:b/>
        </w:rPr>
        <w:t>OPAS</w:t>
      </w:r>
      <w:r>
        <w:rPr/>
        <w:t xml:space="preserve">, the pensions advisory service, and then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While Mr &amp; Mrs Skingle were endeavouring to resolve their son’s benefit entitlement, Britannic Assurance plc (</w:t>
      </w:r>
      <w:r>
        <w:rPr>
          <w:b/>
        </w:rPr>
        <w:t>Britannic</w:t>
      </w:r>
      <w:r>
        <w:rPr/>
        <w:t xml:space="preserve">) wrote to Mitsubishi in March 1998 in connection with a review of a personal pension plan it had sold a few years earlier to Mr Skingle.  It transpired that he had used the plan to contract out of the State earnings related pension scheme, rather than use the Scheme to do so.  After subsequently contacting Mr &amp; Mrs Skingle, Brittanic wrote to Buck on 1 June 1998, requesting information which would enable it to advise Mr &amp; Mrs Skingle further.  In that letter, Britannic enclosed a copy of a </w:t>
      </w:r>
      <w:r>
        <w:rPr>
          <w:b/>
        </w:rPr>
        <w:t>Scheme benefit statement</w:t>
      </w:r>
      <w:r>
        <w:rPr/>
        <w:t xml:space="preserve"> which Buck had prepared for Mr Skingle the previous year, showing details as at April 1997.  Apparently Mr Skingle had given this to Britannic for the purpose of assisting the insurer in carrying out its review.  I do not consider that the appearance of Britannic on the scene in this way, or its earlier involvement with Mr Skingle, has any bearing on the complaint but it did bring to light a copy of his April 1997 Scheme benefit stat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Scheme benefit statement records some of Mr Skingle’s personal details, including his salary, the date his service with Mitsubishi began and the fact that he did not enter the Scheme until February 1997.  However, it also records £54,040 (being a multiple of four years’ salary) as his death in service benefit, instead of £13,510 - which the Trustees had actually paid to Mr &amp; Mrs Skingle.  The Scheme benefit statement also includes a clear indication that:</w:t>
      </w:r>
    </w:p>
    <w:p>
      <w:pPr>
        <w:pStyle w:val="Normal"/>
        <w:ind w:left="1440" w:right="749" w:hanging="0"/>
        <w:jc w:val="both"/>
        <w:rPr/>
      </w:pPr>
      <w:r>
        <w:rPr/>
        <w:t>“</w:t>
      </w:r>
      <w:r>
        <w:rPr/>
        <w:t>THIS STATEMENT IS FOR INFORMATION ONLY AND DOES NOT BY ITSELF CONFER ANY RIGHT TO BENEFITS.  YOU SHOULD REFER TO YOUR PENSION SCHEME BOOKLET FOR A FULLER EXPLANATION AND DETAILS.”</w:t>
      </w:r>
    </w:p>
    <w:p>
      <w:pPr>
        <w:pStyle w:val="Normal"/>
        <w:spacing w:lineRule="auto" w:line="360"/>
        <w:jc w:val="both"/>
        <w:rPr/>
      </w:pPr>
      <w:r>
        <w:rPr/>
      </w:r>
    </w:p>
    <w:p>
      <w:pPr>
        <w:pStyle w:val="Normal"/>
        <w:keepNext w:val="true"/>
        <w:spacing w:lineRule="auto" w:line="360"/>
        <w:ind w:left="720" w:hanging="720"/>
        <w:jc w:val="both"/>
        <w:rPr>
          <w:b/>
          <w:b/>
          <w:sz w:val="20"/>
        </w:rPr>
      </w:pPr>
      <w:r>
        <w:rPr/>
        <w:fldChar w:fldCharType="begin"/>
      </w:r>
      <w:r>
        <w:rPr/>
        <w:instrText xml:space="preserve"> SEQ AutoNr \* ARABIC </w:instrText>
      </w:r>
      <w:r>
        <w:rPr/>
        <w:fldChar w:fldCharType="separate"/>
      </w:r>
      <w:r>
        <w:rPr/>
        <w:t>10</w:t>
      </w:r>
      <w:r>
        <w:rPr/>
        <w:fldChar w:fldCharType="end"/>
      </w:r>
      <w:r>
        <w:rPr/>
        <w:tab/>
        <w:t xml:space="preserve">The Scheme booklet states on page 4, under the heading ‘Main Features’: </w:t>
      </w:r>
    </w:p>
    <w:p>
      <w:pPr>
        <w:pStyle w:val="Normal"/>
        <w:ind w:left="1440" w:right="749" w:hanging="0"/>
        <w:jc w:val="both"/>
        <w:rPr/>
      </w:pPr>
      <w:r>
        <w:rPr/>
        <w:t>“</w:t>
      </w:r>
      <w:r>
        <w:rPr/>
        <w:t>On joining the Scheme for pension benefits you will be covered for the death-in-service lump sum at the rate of four times Basic Salary at death.”</w:t>
      </w:r>
    </w:p>
    <w:p>
      <w:pPr>
        <w:pStyle w:val="Normal"/>
        <w:ind w:left="1440" w:hanging="0"/>
        <w:jc w:val="both"/>
        <w:rPr/>
      </w:pPr>
      <w:r>
        <w:rPr/>
      </w:r>
    </w:p>
    <w:p>
      <w:pPr>
        <w:pStyle w:val="BodyTextIndent2"/>
        <w:jc w:val="both"/>
        <w:rPr>
          <w:b/>
          <w:b/>
          <w:sz w:val="20"/>
        </w:rPr>
      </w:pPr>
      <w:r>
        <w:rPr/>
        <w:t xml:space="preserve">On page 6, in answer to the question ‘What provision is there for my family when I die?’ the Scheme booklet states: </w:t>
      </w:r>
    </w:p>
    <w:p>
      <w:pPr>
        <w:pStyle w:val="Normal"/>
        <w:ind w:left="1440" w:right="749" w:hanging="0"/>
        <w:jc w:val="both"/>
        <w:rPr/>
      </w:pPr>
      <w:r>
        <w:rPr/>
        <w:t xml:space="preserve">“… </w:t>
      </w:r>
      <w:r>
        <w:rPr/>
        <w:t>a lump sum of four times your Basic Salary (if you are in the Pension Scheme) or one time your Basic Salary (if you are not in the Pension Scheme) will be distributed to your estate [or] at the Trustee’s discretion.”</w:t>
      </w:r>
    </w:p>
    <w:p>
      <w:pPr>
        <w:pStyle w:val="BodyTextIndent2"/>
        <w:spacing w:lineRule="auto" w:line="240"/>
        <w:ind w:left="1440" w:hanging="0"/>
        <w:jc w:val="both"/>
        <w:rPr/>
      </w:pPr>
      <w:r>
        <w:rPr/>
      </w:r>
    </w:p>
    <w:p>
      <w:pPr>
        <w:pStyle w:val="TextBodyIndent"/>
        <w:spacing w:lineRule="auto" w:line="360"/>
        <w:ind w:left="720" w:hanging="0"/>
        <w:rPr>
          <w:b/>
          <w:b/>
          <w:sz w:val="20"/>
        </w:rPr>
      </w:pPr>
      <w:r>
        <w:rPr/>
        <w:t xml:space="preserve">However, on page 7, in connection with the position of non-joiners and in answer to the question ‘Will I have another chance to [enter] the Scheme?’, it is stated, among other things: </w:t>
      </w:r>
    </w:p>
    <w:p>
      <w:pPr>
        <w:pStyle w:val="Normal"/>
        <w:ind w:left="1440" w:right="749" w:hanging="0"/>
        <w:jc w:val="both"/>
        <w:rPr/>
      </w:pPr>
      <w:r>
        <w:rPr/>
        <w:t>“</w:t>
      </w:r>
      <w:r>
        <w:rPr/>
        <w:t xml:space="preserve">If you take this opportunity [to enter] your life cover will be increased to 4 x Basic Salary, </w:t>
      </w:r>
      <w:r>
        <w:rPr>
          <w:i/>
        </w:rPr>
        <w:t>subject to you providing satisfactory evidence of health</w:t>
      </w:r>
      <w:r>
        <w:rPr/>
        <w:t xml:space="preserve">.”  (emphasis ad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the </w:t>
      </w:r>
      <w:r>
        <w:rPr>
          <w:b/>
        </w:rPr>
        <w:t>Rules</w:t>
      </w:r>
      <w:r>
        <w:rPr/>
        <w:t xml:space="preserve"> attached to the Scheme’s definitive declaration of trust dated 28 June 1983, Rule 13 addresses the question of lump sum death benefits and, in Rule 13(b), the amount payable is stated to be “the Life Assurance Benefit”.  This is subsequently defined as being “equal to four times the Member’s [annual basic salary]”.  Nowhere in the Rules is there any specific reference to a lower amount being payable but, in a reference to Scheme membership in Rule 2(c)(2), reference is made to an employee who elects to become a member on a date later than that on which he was first eligible.  In such an event, he could do so:</w:t>
      </w:r>
    </w:p>
    <w:p>
      <w:pPr>
        <w:pStyle w:val="Normal"/>
        <w:ind w:left="1440" w:right="749" w:hanging="0"/>
        <w:jc w:val="both"/>
        <w:rPr/>
      </w:pPr>
      <w:r>
        <w:rPr/>
        <w:t>“…</w:t>
      </w:r>
      <w:r>
        <w:rPr/>
        <w:t xml:space="preserve">only with the consent of the Trustees and his [employer] and then </w:t>
      </w:r>
      <w:r>
        <w:rPr>
          <w:i/>
        </w:rPr>
        <w:t xml:space="preserve">subject to such special conditions as they shall determine </w:t>
      </w:r>
      <w:r>
        <w:rPr/>
        <w:t>…”(emphasis added).</w:t>
      </w:r>
    </w:p>
    <w:p>
      <w:pPr>
        <w:pStyle w:val="Normal"/>
        <w:spacing w:lineRule="auto" w:line="360"/>
        <w:jc w:val="both"/>
        <w:rPr/>
      </w:pPr>
      <w:r>
        <w:rPr/>
      </w:r>
    </w:p>
    <w:p>
      <w:pPr>
        <w:pStyle w:val="Heading1"/>
        <w:spacing w:lineRule="auto" w:line="360" w:before="0" w:after="0"/>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t would have been abundantly clear to Mr Skingle, from Mr Freeman’s memo of 13 May 1997 and the Scheme booklet, that until satisfactory evidence of his good health had been provided, his membership of the Scheme would have been on the basis of the Trustees providing a death in service benefit of only one year’s sal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Form RG11 required Mr Skingle to declare that he was in good health and, among other things:</w:t>
      </w:r>
    </w:p>
    <w:p>
      <w:pPr>
        <w:pStyle w:val="Normal"/>
        <w:ind w:left="1440" w:right="749" w:hanging="0"/>
        <w:jc w:val="both"/>
        <w:rPr/>
      </w:pPr>
      <w:r>
        <w:rPr/>
        <w:t>“</w:t>
      </w:r>
      <w:r>
        <w:rPr/>
        <w:t xml:space="preserve">not currently receiving or prescribed any medical or psychiatric treatment or attention e.g. diet, medicine, tablets or injection.” </w:t>
      </w:r>
    </w:p>
    <w:p>
      <w:pPr>
        <w:pStyle w:val="TextBodyIndent"/>
        <w:ind w:left="1440" w:hanging="0"/>
        <w:rPr/>
      </w:pPr>
      <w:r>
        <w:rPr/>
      </w:r>
    </w:p>
    <w:p>
      <w:pPr>
        <w:pStyle w:val="Normal"/>
        <w:spacing w:lineRule="auto" w:line="360"/>
        <w:ind w:left="720" w:hanging="0"/>
        <w:jc w:val="both"/>
        <w:rPr/>
      </w:pPr>
      <w:r>
        <w:rPr/>
        <w:t xml:space="preserve">If Mr Skingle were not in a position to sign Form RG11, the notes accompanying it instructed him to complete only section 1, and then to complete Form RG18 as well.  It was this form which Mr Skingle completed and signed on 24 May 1997.  It would seem that the reason he was unable to sign Form RG11 was because he suffered from Asthma and was taking prescribed drugs to combat this.  Details of these are recorded in question 4 of Form RG18 and Mr Skingle also had his GP’s surgery apply its address stamp in answer to question 3.  Such action strongly suggests to me that Mr Skingle had every intention of submitting the Declarations to Mr Freemantle (or perhaps, instead, in a sealed pre-printed envelope to Swiss Life) but neither he, nor anyone else at Mitsubishi, has any record of receiving them.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Buck also has no record of having received the Declarations, either from Mr Skingle or Mitsubishi, even though it produced a benefit statement in August 1997 indicating that he was covered for a four times salary death benefit.  When asked why Mr Skingle’s benefit statement did not reflect the correct death in service benefit, Buck’s response was that there was an agreement with Mr Freemantle to issue statements which:</w:t>
      </w:r>
    </w:p>
    <w:p>
      <w:pPr>
        <w:pStyle w:val="Normal"/>
        <w:ind w:left="1440" w:right="749" w:hanging="0"/>
        <w:jc w:val="both"/>
        <w:rPr/>
      </w:pPr>
      <w:r>
        <w:rPr/>
        <w:t>“</w:t>
      </w:r>
      <w:r>
        <w:rPr/>
        <w:t xml:space="preserve">would not be individually tailored in terms of any restrictions on the life assurance benefits.” </w:t>
      </w:r>
    </w:p>
    <w:p>
      <w:pPr>
        <w:pStyle w:val="Normal"/>
        <w:ind w:left="1440" w:hanging="0"/>
        <w:jc w:val="both"/>
        <w:rPr/>
      </w:pPr>
      <w:r>
        <w:rPr/>
      </w:r>
    </w:p>
    <w:p>
      <w:pPr>
        <w:pStyle w:val="Normal"/>
        <w:spacing w:lineRule="auto" w:line="360"/>
        <w:ind w:left="720" w:hanging="0"/>
        <w:jc w:val="both"/>
        <w:rPr/>
      </w:pPr>
      <w:r>
        <w:rPr/>
        <w:t>However, in their response to my office, both Mitsubishi and the Trustees advised me that Mr Freemantle, who has now retired from Mitsubishi, disputes that any such agreement existed, viz:</w:t>
      </w:r>
    </w:p>
    <w:p>
      <w:pPr>
        <w:pStyle w:val="Normal"/>
        <w:ind w:left="1440" w:right="749" w:hanging="0"/>
        <w:jc w:val="both"/>
        <w:rPr/>
      </w:pPr>
      <w:r>
        <w:rPr/>
        <w:t>“</w:t>
      </w:r>
      <w:r>
        <w:rPr/>
        <w:t xml:space="preserve">When Buck Consultants were retained, Mr Freemantle understood that Buck Consultants would use a standard form of benefit statement for all members, to which he agreed.  However, he would not have agreed to a standard form of benefit statement which contained errors.” </w:t>
      </w:r>
    </w:p>
    <w:p>
      <w:pPr>
        <w:pStyle w:val="BodyTextIndent3"/>
        <w:spacing w:lineRule="auto" w:line="360"/>
        <w:ind w:left="0" w:hanging="0"/>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There was clearly a difference of understanding between Mr Freemantle and Buck in the recording of life cover for late entrants to the Scheme.  Mr Freemantle has been described as not the type of person who would have allowed a benefit statement to contain errors and, in the light of material submitted to my office, I am minded to accept this view.  It seems to me that Buck automatically showed four years’ life cover on Scheme benefit statements for all members, unless notified to the contrary by Mitsubishi.  Since they all carried the ‘health warning’ which I quoted in paragraph 9, and given that it was likely that only a very small number of members would have had their life cover restricted, Buck probably considered this to be a reasonable practice to adopt.  Such practice would not, as Buck has suggested, necessarily be a formal agreement with Mr Freemantle.</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 xml:space="preserve">The error as to the level of Mr Skingle’s life cover in the Scheme benefit statement was clearly incorrect, and constitutes maladministration by Buck.  However, in order to uphold a complaint I must find that injustice has occurred as a result of maladministration.  No evidence of injustice exists, as Mr &amp; Mrs Skingle have not suggested that their son relied on the Scheme benefit statement, nor was it reasonable for him to have done so since he knew that he had to return the Declarations before he could begin to enjoy the level of cover shown.   </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 xml:space="preserve">The question which puzzles me is: ‘What did Mr Skingle do with the Declarations after he had completed them?’  Form RG18 is dated 24 May 1997 but Mr Freemantle recalls giving an oral reminder to Mr Skingle after that date.  He also raised its non-receipt again with him after receiving the Swiss Life letter of 16 June 1997.  If it had already been submitted by Mr Skingle, either directly to Mr Freemantle or Swiss Life, why did Mr Skingle not say so?  I have been advised that Mr Freemantle and Mr Skingle had ample opportunities to talk to each other, as Mr Skingle would have passed near Mr Freemantle’s office each day at lunch time.  </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8</w:t>
      </w:r>
      <w:r>
        <w:rPr/>
        <w:fldChar w:fldCharType="end"/>
      </w:r>
      <w:r>
        <w:rPr/>
        <w:tab/>
        <w:t xml:space="preserve">In any event, the mere act of receipt of the Declarations by any of the Respondents would not automatically have secured enhanced life cover for Mr Skingle.  The completed answers had to be to the satisfaction of the Trustees, who based their decision on the views of Swiss Life.  Given that such answers were never considered by either party, by reason of the fact that the Declarations were never received by them, Mr Skingle’s cover would have remained at one year’s salary.  </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From the evidence submitted to me, I do not consider that the Declarations were ever returned to any of the Respondents.  Accordingly, 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TextBodyIndent"/>
        <w:spacing w:lineRule="auto" w:line="360"/>
        <w:ind w:left="720" w:hanging="720"/>
        <w:rPr>
          <w:spacing w:val="-3"/>
        </w:rPr>
      </w:pPr>
      <w:r>
        <w:rPr>
          <w:spacing w:val="-3"/>
        </w:rPr>
      </w:r>
    </w:p>
    <w:p>
      <w:pPr>
        <w:pStyle w:val="TextBodyIndent"/>
        <w:spacing w:lineRule="auto" w:line="360"/>
        <w:ind w:left="720" w:hanging="720"/>
        <w:rPr>
          <w:spacing w:val="-3"/>
        </w:rPr>
      </w:pPr>
      <w:r>
        <w:rPr>
          <w:spacing w:val="-3"/>
        </w:rPr>
        <w:t>20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32:00Z</dcterms:created>
  <dc:creator>Graham Evans</dc:creator>
  <dc:description/>
  <dc:language>en-US</dc:language>
  <cp:lastModifiedBy>heaneyj</cp:lastModifiedBy>
  <cp:lastPrinted>2001-08-20T10:31:00Z</cp:lastPrinted>
  <dcterms:modified xsi:type="dcterms:W3CDTF">2001-08-20T09: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mp; Mrs D B Skingle</vt:lpwstr>
  </property>
  <property fmtid="{D5CDD505-2E9C-101B-9397-08002B2CF9AE}" pid="3" name="Date completed">
    <vt:filetime>2001-08-19T23:00:00Z</vt:filetime>
  </property>
  <property fmtid="{D5CDD505-2E9C-101B-9397-08002B2CF9AE}" pid="4" name="Scheme name">
    <vt:lpwstr>The Mitsubishi Electriac (UK) Retirement Beneftis Scheme</vt:lpwstr>
  </property>
  <property fmtid="{D5CDD505-2E9C-101B-9397-08002B2CF9AE}" pid="5" name="Scheme ref">
    <vt:lpwstr>K00788-9</vt:lpwstr>
  </property>
</Properties>
</file>