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P J Cav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 xml:space="preserve">Reading Borough Council (the </w:t>
            </w:r>
            <w:r>
              <w:rPr>
                <w:b/>
              </w:rPr>
              <w:t>Council</w:t>
            </w:r>
            <w:r>
              <w:rPr/>
              <w:t xml:space="preserve">) </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SL Group Limited</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0 January 2001)</w:t>
      </w:r>
    </w:p>
    <w:p>
      <w:pPr>
        <w:pStyle w:val="BodyTextIndent2"/>
        <w:rPr/>
      </w:pPr>
      <w:r>
        <w:rPr/>
        <w:fldChar w:fldCharType="begin"/>
      </w:r>
      <w:r>
        <w:rPr/>
        <w:instrText xml:space="preserve"> SEQ AutoNr \* ARABIC </w:instrText>
      </w:r>
      <w:r>
        <w:rPr/>
        <w:fldChar w:fldCharType="separate"/>
      </w:r>
      <w:r>
        <w:rPr/>
        <w:t>1</w:t>
      </w:r>
      <w:r>
        <w:rPr/>
        <w:fldChar w:fldCharType="end"/>
      </w:r>
      <w:r>
        <w:rPr/>
        <w:tab/>
        <w:t>Mr Cave alleged injustice involving financial loss in consequence of maladministration by the Council in that he was provided with an erroneous estimate of his early retirement benefits from the Scheme.</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Following a local government reorganisation which took place on 1 April 1998, the Council launched a Voluntary Redundancy and Early Retirement (</w:t>
      </w:r>
      <w:r>
        <w:rPr>
          <w:b/>
        </w:rPr>
        <w:t>VER</w:t>
      </w:r>
      <w:r>
        <w:rPr/>
        <w:t>) scheme which was to run from December 1998 to September 1999.  A general leaflet giving notice of the VER scheme was included with payslips for all of the Council’s staff.</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Council staff over the age of 50 were sent an individual letter about the VER scheme as a general follow-up to the leaflet.  Mr Cave was aged 51 and his letter was dated 11 December 1998.  This letter detailed the general terms and conditions of the VER scheme and the following is an extract:</w:t>
      </w:r>
    </w:p>
    <w:p>
      <w:pPr>
        <w:pStyle w:val="Normal"/>
        <w:ind w:left="1440" w:right="720" w:hanging="0"/>
        <w:jc w:val="both"/>
        <w:rPr/>
      </w:pPr>
      <w:r>
        <w:rPr/>
        <w:t>“</w:t>
      </w:r>
      <w:r>
        <w:rPr/>
        <w:t xml:space="preserve">It is recognised that, before deciding whether to apply to be considered for this Scheme [VER], you will want to have some idea of the sort of benefits that would be payable if an application is accepted.  Your may express an interest by completing the form on the back page of this letter … The form requires you to provide important information to enable the estimate of benefits to be calculated.  </w:t>
      </w:r>
      <w:r>
        <w:rPr>
          <w:b/>
        </w:rPr>
        <w:t xml:space="preserve">All initial estimates will be based upon the information you provide, and the figures can only be confirmed at a later date if you decide to make an application which is then accepted.  </w:t>
      </w:r>
      <w:r>
        <w:rPr/>
        <w: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 Cave completed the form and listed the various authorities which had been his previous employers.  These employments encompassed two periods of service, the first from 10 August 1965 to 5 August 1979, and the second from 11 November 1993 and continuing with the Council.  Between the two periods of service he had inserted “Equitable Life Ass. Soc” (</w:t>
      </w:r>
      <w:r>
        <w:rPr>
          <w:b/>
        </w:rPr>
        <w:t>Equitable Life</w:t>
      </w:r>
      <w:r>
        <w:rPr/>
        <w:t>) with a start and finish date of 6 April 1987.  The form asked if he had been a member of the Scheme during the periods of service to which he had answered “Yes” for the service with the various authorities but “No” for Equitable Life.  Under a question asking whether any service had been transferred from another pension scheme, he had answered “Yes”.  He has said that he had copied the service details from a Statutory Notification he had received following a reorganisation of one his previous authorities and that the Equitable Life entry had related to a transfer-in made from a personal pension policy taken out during the break in his local government serv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12 February 1999, the Council provided Mr Cave with a “Statement of Benefits Estimate” of his VER benefits.  The following is an extract from the letter:</w:t>
      </w:r>
    </w:p>
    <w:p>
      <w:pPr>
        <w:pStyle w:val="Normal"/>
        <w:ind w:left="1440" w:right="720" w:hanging="0"/>
        <w:jc w:val="both"/>
        <w:rPr/>
      </w:pPr>
      <w:r>
        <w:rPr/>
        <w:t>“</w:t>
      </w:r>
      <w:r>
        <w:rPr/>
        <w:t xml:space="preserve">I must emphasise that the statement attached is an </w:t>
      </w:r>
      <w:r>
        <w:rPr>
          <w:b/>
        </w:rPr>
        <w:t xml:space="preserve">estimate </w:t>
      </w:r>
      <w:r>
        <w:rPr/>
        <w:t>of the benefits payable, and is based on the information you have provided on the pro-forma and a projected leaving date of 30.6.99.  The benefits can be significantly affected by factors in your employment history which we may not be able to take full account of at the time the estimate is prepared, including:</w:t>
      </w:r>
    </w:p>
    <w:p>
      <w:pPr>
        <w:pStyle w:val="Normal"/>
        <w:ind w:left="1440" w:right="720" w:hanging="0"/>
        <w:jc w:val="both"/>
        <w:rPr/>
      </w:pPr>
      <w:r>
        <w:rPr/>
      </w:r>
    </w:p>
    <w:p>
      <w:pPr>
        <w:pStyle w:val="Normal"/>
        <w:numPr>
          <w:ilvl w:val="0"/>
          <w:numId w:val="2"/>
        </w:numPr>
        <w:tabs>
          <w:tab w:val="clear" w:pos="720"/>
        </w:tabs>
        <w:spacing w:lineRule="auto" w:line="360"/>
        <w:ind w:left="1800" w:right="720" w:hanging="360"/>
        <w:jc w:val="both"/>
        <w:rPr/>
      </w:pPr>
      <w:r>
        <w:rPr/>
        <w:t>changes from full time to part time service (and vice versa),</w:t>
      </w:r>
    </w:p>
    <w:p>
      <w:pPr>
        <w:pStyle w:val="Normal"/>
        <w:numPr>
          <w:ilvl w:val="0"/>
          <w:numId w:val="2"/>
        </w:numPr>
        <w:tabs>
          <w:tab w:val="clear" w:pos="720"/>
        </w:tabs>
        <w:spacing w:lineRule="auto" w:line="360"/>
        <w:ind w:left="1800" w:right="720" w:hanging="360"/>
        <w:jc w:val="both"/>
        <w:rPr/>
      </w:pPr>
      <w:r>
        <w:rPr/>
        <w:t>breaks in continuous service,</w:t>
      </w:r>
    </w:p>
    <w:p>
      <w:pPr>
        <w:pStyle w:val="Normal"/>
        <w:numPr>
          <w:ilvl w:val="0"/>
          <w:numId w:val="2"/>
        </w:numPr>
        <w:tabs>
          <w:tab w:val="clear" w:pos="720"/>
        </w:tabs>
        <w:spacing w:lineRule="auto" w:line="360"/>
        <w:ind w:left="1800" w:right="720" w:hanging="360"/>
        <w:jc w:val="both"/>
        <w:rPr/>
      </w:pPr>
      <w:r>
        <w:rPr/>
        <w:t>previous payment of redundancy or pension benefits,</w:t>
      </w:r>
    </w:p>
    <w:p>
      <w:pPr>
        <w:pStyle w:val="Normal"/>
        <w:numPr>
          <w:ilvl w:val="0"/>
          <w:numId w:val="2"/>
        </w:numPr>
        <w:tabs>
          <w:tab w:val="clear" w:pos="720"/>
          <w:tab w:val="left" w:pos="1440" w:leader="none"/>
        </w:tabs>
        <w:spacing w:lineRule="auto" w:line="360"/>
        <w:ind w:left="1800" w:right="720" w:hanging="360"/>
        <w:jc w:val="both"/>
        <w:rPr/>
      </w:pPr>
      <w:r>
        <w:rPr/>
        <w:t>service transferred from other pension schemes, and</w:t>
      </w:r>
    </w:p>
    <w:p>
      <w:pPr>
        <w:pStyle w:val="Normal"/>
        <w:numPr>
          <w:ilvl w:val="0"/>
          <w:numId w:val="2"/>
        </w:numPr>
        <w:tabs>
          <w:tab w:val="clear" w:pos="720"/>
          <w:tab w:val="left" w:pos="1440" w:leader="none"/>
        </w:tabs>
        <w:spacing w:lineRule="auto" w:line="360"/>
        <w:ind w:left="1800" w:right="720" w:hanging="360"/>
        <w:jc w:val="both"/>
        <w:rPr/>
      </w:pPr>
      <w:r>
        <w:rPr/>
        <w:t>changes in salary.</w:t>
      </w:r>
    </w:p>
    <w:p>
      <w:pPr>
        <w:pStyle w:val="Normal"/>
        <w:ind w:left="1080" w:right="720" w:hanging="0"/>
        <w:jc w:val="both"/>
        <w:rPr/>
      </w:pPr>
      <w:r>
        <w:rPr>
          <w:b/>
        </w:rPr>
        <w:t xml:space="preserve">The estimate attached should not therefore be taken as a definitive statement of the benefits which may be paid.  </w:t>
      </w:r>
      <w:r>
        <w:rPr/>
        <w:t>If you decide to make a formal application which is then accepted, the benefits payable will then be checked and a confirmation statement of benefits will be provided. …”</w:t>
      </w:r>
    </w:p>
    <w:p>
      <w:pPr>
        <w:pStyle w:val="Normal"/>
        <w:ind w:left="1080" w:right="720" w:hanging="0"/>
        <w:jc w:val="both"/>
        <w:rPr/>
      </w:pPr>
      <w:r>
        <w:rPr/>
      </w:r>
    </w:p>
    <w:p>
      <w:pPr>
        <w:pStyle w:val="Normal"/>
        <w:spacing w:lineRule="auto" w:line="360"/>
        <w:ind w:left="720" w:hanging="0"/>
        <w:jc w:val="both"/>
        <w:rPr/>
      </w:pPr>
      <w:r>
        <w:rPr/>
        <w:t>Questions relating to the first four bullet points above had, in effect, been asked on the pro forma completed and a question about “Current annual salary” had been answered by Mr Cave as £26,781.</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The Statement of Benefits Estimate showed Mr Cave’s estimated benefits as a Redundancy Payment of £4,600, a Retirement Lump Sum of £40,500 and an annual pension of £13,600, and stated:</w:t>
      </w:r>
    </w:p>
    <w:p>
      <w:pPr>
        <w:pStyle w:val="Normal"/>
        <w:ind w:left="1440" w:right="720" w:hanging="0"/>
        <w:jc w:val="both"/>
        <w:rPr/>
      </w:pPr>
      <w:r>
        <w:rPr/>
        <w:t>“</w:t>
      </w:r>
      <w:r>
        <w:rPr/>
        <w:t xml:space="preserve">If you wish to make a formal application to be considered for voluntary/early retirement please sign and date the enclosed copy of this form and return to your Directorate Personnel Manager </w:t>
      </w:r>
      <w:r>
        <w:rPr>
          <w:b/>
          <w:u w:val="single"/>
        </w:rPr>
        <w:t xml:space="preserve">within two weeks </w:t>
      </w:r>
      <w:r>
        <w:rPr/>
        <w:t>of receiving this estimate.</w:t>
      </w:r>
    </w:p>
    <w:p>
      <w:pPr>
        <w:pStyle w:val="Normal"/>
        <w:ind w:left="1440" w:right="720" w:hanging="0"/>
        <w:jc w:val="both"/>
        <w:rPr/>
      </w:pPr>
      <w:r>
        <w:rPr/>
      </w:r>
    </w:p>
    <w:p>
      <w:pPr>
        <w:pStyle w:val="Normal"/>
        <w:ind w:left="1440" w:right="720" w:hanging="0"/>
        <w:jc w:val="both"/>
        <w:rPr/>
      </w:pPr>
      <w:r>
        <w:rPr/>
        <w:t>I have read the attached letter and understand that this statement represents an estimate only of the benefits which may be payable.  I wish to make a formal application under this Scheme.”</w:t>
      </w:r>
    </w:p>
    <w:p>
      <w:pPr>
        <w:pStyle w:val="Normal"/>
        <w:ind w:left="1440" w:right="720" w:hanging="0"/>
        <w:jc w:val="both"/>
        <w:rPr/>
      </w:pPr>
      <w:r>
        <w:rPr/>
      </w:r>
    </w:p>
    <w:p>
      <w:pPr>
        <w:pStyle w:val="BodyTextIndent2"/>
        <w:rPr/>
      </w:pPr>
      <w:r>
        <w:rPr/>
        <w:tab/>
        <w:t xml:space="preserve">Mr Cave signed and dated the form on 17 February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On 26 February 1999, CSL Group Limited provided Mr Cave with a Statutory Notification which related to the change of the Council following the local government reorganisation of 1 April 1998.  This notification showed that he was paying additional contributions at the rate of 1.86% of his earnings in order to uprate his pre-1972/1988 membership service of the Scheme and a “Record of Membership” also showed that the transfer-in from Equitable Life had provided 6 years and 186 days of additional service on which benefits would be calcula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On 6 May 1999, the Council acknowledged Mr Cave’s application for VER and stated that:</w:t>
      </w:r>
    </w:p>
    <w:p>
      <w:pPr>
        <w:pStyle w:val="Normal"/>
        <w:ind w:left="1440" w:right="720" w:hanging="0"/>
        <w:jc w:val="both"/>
        <w:rPr/>
      </w:pPr>
      <w:r>
        <w:rPr/>
        <w:t>“</w:t>
      </w:r>
      <w:r>
        <w:rPr/>
        <w:t>If your application is approved, I will ensure that final arrangements for the termination of your employment are discussed with you, including agreeing a leaving date, formal notice of termination and/or pay in lieu of notice (if due notice cannot be given), and confirmation of the benefits payable to you.”</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In a letter to Mr Cave dated 11 June 1999, the Council stated that his application for VER had been accepted and, as agreed, his last working day would be 16 June 1999.</w:t>
      </w:r>
    </w:p>
    <w:p>
      <w:pPr>
        <w:pStyle w:val="BodyTextIndent2"/>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 xml:space="preserve">On 16 June 1999, Mr Cave was made aware that his benefits would not be the same as those which had been shown in the Statement of Benefits Estimate, and an appointment was arranged for him to see </w:t>
      </w:r>
      <w:r>
        <w:rPr>
          <w:b/>
        </w:rPr>
        <w:t xml:space="preserve">Mr M Butler </w:t>
      </w:r>
      <w:r>
        <w:rPr/>
        <w:t xml:space="preserve">of the Payroll Department on 22 June 1999.  He immediately contacted his personnel officer and informed her of his concerns.  The Directorate Personnel Manager said that he did not have to leave.  He has since said that he had not considered her comment at the time to be a serious or a practical suggestion, because his interpretation of her comment was that it had been an instantaneous defensive comment, perhaps used to deflect him from the problem in hand in a light-hearted manner.  He believed that a clerical mistake had occurred and that the matter would be rectified when he saw Mr Butler.   </w:t>
      </w:r>
    </w:p>
    <w:p>
      <w:pPr>
        <w:pStyle w:val="Normal"/>
        <w:ind w:left="720" w:hanging="720"/>
        <w:jc w:val="both"/>
        <w:rPr/>
      </w:pPr>
      <w:r>
        <w:rPr/>
      </w:r>
    </w:p>
    <w:p>
      <w:pPr>
        <w:pStyle w:val="Normal"/>
        <w:spacing w:lineRule="auto" w:line="360"/>
        <w:ind w:left="720" w:hanging="720"/>
        <w:jc w:val="both"/>
        <w:rPr>
          <w:b/>
          <w:b/>
        </w:rPr>
      </w:pPr>
      <w:r>
        <w:rPr/>
        <w:t xml:space="preserve"> </w:t>
      </w:r>
      <w:r>
        <w:rPr/>
        <w:fldChar w:fldCharType="begin"/>
      </w:r>
      <w:r>
        <w:rPr/>
        <w:instrText xml:space="preserve"> SEQ AutoNr \* ARABIC </w:instrText>
      </w:r>
      <w:r>
        <w:rPr/>
        <w:fldChar w:fldCharType="separate"/>
      </w:r>
      <w:r>
        <w:rPr/>
        <w:t>11</w:t>
      </w:r>
      <w:r>
        <w:rPr/>
        <w:fldChar w:fldCharType="end"/>
      </w:r>
      <w:r>
        <w:rPr/>
        <w:tab/>
        <w:t xml:space="preserve">Mr Cave’s building society provided him with a Redemption Statement for his mortgage as at 17 June 1999.  </w:t>
      </w:r>
    </w:p>
    <w:p>
      <w:pPr>
        <w:pStyle w:val="Normal"/>
        <w:spacing w:lineRule="auto" w:line="360"/>
        <w:ind w:left="720" w:hanging="720"/>
        <w:jc w:val="both"/>
        <w:rPr>
          <w:b/>
          <w:b/>
        </w:rPr>
      </w:pPr>
      <w:r>
        <w:rPr>
          <w:b/>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During the meeting on 22 June 1999, Mr Butler recalculated Mr Cave’s VER benefits.  The total pensionable service for the recalculation properly included the local government service up to 16 June 1999, the correct pensionable service for the Equitable Life transfer-in and ten additional “Added Years” provided by the VER scheme.  An 11% reduction for pre-1972 service not purchased was also taken into account, as was an increase in pay to £26,950.73.  The resulting benefits were for a Redundancy Payment of £4,761.27 (an increase of £161.27), a Retirement Lump Sum of £31,895.29 (a reduction of £8,605), an Annual Pension of £12,218.85 (a reduction of £1,381) and a payment in lieu of notice of £4,597.50.</w:t>
      </w:r>
    </w:p>
    <w:p>
      <w:pPr>
        <w:pStyle w:val="Normal"/>
        <w:tabs>
          <w:tab w:val="clear" w:pos="720"/>
          <w:tab w:val="left" w:pos="5220" w:leader="none"/>
        </w:tabs>
        <w:spacing w:lineRule="auto" w:line="360"/>
        <w:ind w:left="108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On 30 June 1999, Mr Cave’s solicitors confirmed that his mortgage had been repaid on that day.  </w:t>
      </w:r>
    </w:p>
    <w:p>
      <w:pPr>
        <w:pStyle w:val="Normal"/>
        <w:tabs>
          <w:tab w:val="clear" w:pos="720"/>
          <w:tab w:val="left" w:pos="5220" w:leader="none"/>
        </w:tabs>
        <w:spacing w:lineRule="auto" w:line="360"/>
        <w:ind w:left="108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On 29 July 1999, Mr Cave complained to the Council about the reduction in his VER benefits, asserting that he had relied on the figures provided to him in the Statement of Estimated Benefits.  The Council acknowledged his letter on 7 September 1999 but, not hearing further, he followed up for a reply on 5 January 2000 and 12 February 2000.  On 17 February 2000, the Council acknowledged the correspondence and stated that his complaint had been record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In a letter to Mr Cave dated 8 March 2000, the Council apologised for the delay in replying to his correspondence and stated that:</w:t>
      </w:r>
    </w:p>
    <w:p>
      <w:pPr>
        <w:pStyle w:val="BlockText"/>
        <w:spacing w:lineRule="auto" w:line="240"/>
        <w:ind w:left="1440" w:right="720" w:hanging="0"/>
        <w:rPr/>
      </w:pPr>
      <w:r>
        <w:rPr/>
        <w:t xml:space="preserve">“… </w:t>
      </w:r>
      <w:r>
        <w:rPr/>
        <w:t>the difference in the estimated figures and the sums finally payable to you has arisen from confirmation of the transfer value of your Equitable Life pension benefits.</w:t>
      </w:r>
    </w:p>
    <w:p>
      <w:pPr>
        <w:pStyle w:val="Normal"/>
        <w:ind w:left="1440" w:right="720" w:hanging="0"/>
        <w:jc w:val="both"/>
        <w:rPr/>
      </w:pPr>
      <w:r>
        <w:rPr/>
      </w:r>
    </w:p>
    <w:p>
      <w:pPr>
        <w:pStyle w:val="Normal"/>
        <w:ind w:left="1440" w:right="720" w:hanging="0"/>
        <w:jc w:val="both"/>
        <w:rPr/>
      </w:pPr>
      <w:r>
        <w:rPr/>
        <w:t xml:space="preserve">In the letter accompanying the first set of figures, it was very clearly emphasised that the statement represented an </w:t>
      </w:r>
      <w:r>
        <w:rPr>
          <w:b/>
        </w:rPr>
        <w:t xml:space="preserve">estimate </w:t>
      </w:r>
      <w:r>
        <w:rPr/>
        <w:t>of the benefits payable, and that the benefits could be significantly affected by factors in your employment history which could not fully be taken into account at the time the estimate was prepared, including service transferred from other pension schemes.</w:t>
      </w:r>
    </w:p>
    <w:p>
      <w:pPr>
        <w:pStyle w:val="Normal"/>
        <w:ind w:left="1440" w:right="720" w:hanging="0"/>
        <w:jc w:val="both"/>
        <w:rPr/>
      </w:pPr>
      <w:r>
        <w:rPr/>
      </w:r>
    </w:p>
    <w:p>
      <w:pPr>
        <w:pStyle w:val="BlockText"/>
        <w:spacing w:lineRule="auto" w:line="240"/>
        <w:ind w:left="1440" w:right="720" w:hanging="0"/>
        <w:rPr/>
      </w:pPr>
      <w:r>
        <w:rPr/>
        <w:t>It is apparent that, in absence of information to the contrary, your estimate was prepared on the basis of continuous reckonable service from 1965, including the transfer of your Equitable Life pension benefits, which you notified on the applic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n a formal response to the complaint, the Council has stated that it was not possible for a detailed check to be undertaken of all information provided by employees in their requests for estimates because of the number of requests made under the VER scheme.  A total of three hundred and forty request had been received during January and February 1999.</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The Statement of Benefits Estimate provided by the Council for Mr Cave was unashamedly qualified, in that the benefits shown could be “significantly affected by factors in your employment history”.  Only some of the factors were detailed which </w:t>
      </w:r>
      <w:r>
        <w:rPr>
          <w:i/>
        </w:rPr>
        <w:t xml:space="preserve">might </w:t>
      </w:r>
      <w:r>
        <w:rPr/>
        <w:t xml:space="preserve">not have been taken into account.  Despite Mr Cave having provided answers for the relevant factors detailed, in his case none of these factors were taken into account.  In my judgment, Mr Cave was entitled to believe that the benefits shown in the Statement of Benefits Estimate were reasonably accurate estimates.  Clearly this was not the ca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The Council’s failure to provide a reasonably accurate Statement of Benefits Estimate undoubtedly caused some members of the Scheme later disappointment with the VER scheme where their benefits had been overstated, especially as in Mr Cave’s case where the benefits were grossly overstated.  That the Council had in its possession records from which the Statement of Benefits Estimate could have been reasonably and accurately calculated is evidenced by Mr Butler’s apparent ability to calculate Mr Cave’s benefits properly on 22 June 1999.  The Council’s failure to provide Mr Cave with a reasonably accurate Statement of Benefits Estimate was therefore inexcusable.  As a matter of good administrative practice this failure was unacceptable and therefore constituted maladministration by the Council.  The fact that the Council clearly warned Mr Cave that his Statement of Benefits Estimate was no more than an estimate and “should not therefore be taken a definitive statement of the benefits which should be paid” may suffice to avoid any legally binding obligations being created.  Nevertheless, it is not sufficient to negate the maladministration involved.</w:t>
      </w:r>
    </w:p>
    <w:p>
      <w:pPr>
        <w:pStyle w:val="BodyTextIndent2"/>
        <w:rPr/>
      </w:pPr>
      <w:r>
        <w:rPr/>
      </w:r>
    </w:p>
    <w:p>
      <w:pPr>
        <w:pStyle w:val="BodyTextIndent2"/>
        <w:rPr/>
      </w:pPr>
      <w:r>
        <w:rPr/>
        <w:fldChar w:fldCharType="begin"/>
      </w:r>
      <w:r>
        <w:rPr/>
        <w:instrText xml:space="preserve"> SEQ AutoNr \* ARABIC </w:instrText>
      </w:r>
      <w:r>
        <w:rPr/>
        <w:fldChar w:fldCharType="separate"/>
      </w:r>
      <w:r>
        <w:rPr/>
        <w:t>19</w:t>
      </w:r>
      <w:r>
        <w:rPr/>
        <w:fldChar w:fldCharType="end"/>
      </w:r>
      <w:r>
        <w:rPr/>
        <w:tab/>
        <w:t>Further, when the Council acknowledged Mr Cave’s VER application on 6 May 1999, it stated that, if his application was successful, it would provide him with confirmation of his benefits.  This statement was not complied with, and both the Council and Mr Cave agreed a service termination date of only five days later.  The Council’s failure in this respect constituted additional maladministration on its par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In order to uphold a complaint of maladministration, however, it is necessary also to find that it caused injustice.  Mr Cave has not suggested that he would not have accepted voluntary retirement had he been provided with the correct figures under the VER scheme before his retirement, nor has he suggested that he acted in reliance on the actual figures shown in the Statement of Benefits Estimate.  Also, Mr Cave’s mortgage was redeemed after he had been made aware of the correct benefits payable.  Consequently, it cannot be found that he suffered any injustice in the form of financial loss because of the Council’s maladministration.  However, understandably, Mr Cave suffered disappointment in having his pension expectations substantially reduced.  Disappointment is certainly capable of constituting an injustice and, in the circumstances of the present case, I therefore uphold the complaint in this respect against the Council.</w:t>
      </w:r>
    </w:p>
    <w:p>
      <w:pPr>
        <w:pStyle w:val="Normal"/>
        <w:spacing w:lineRule="auto" w:line="360"/>
        <w:ind w:left="720" w:hanging="720"/>
        <w:jc w:val="both"/>
        <w:rPr/>
      </w:pPr>
      <w:r>
        <w:rPr/>
      </w:r>
    </w:p>
    <w:p>
      <w:pPr>
        <w:pStyle w:val="Heading2"/>
        <w:ind w:left="720" w:hanging="720"/>
        <w:rPr/>
      </w:pPr>
      <w:r>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I direct that, forthwith, the Council shall pay to Mr Cave the sum of £250 as appropriately modest redress for the non-financial injustice caused by its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7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spacing w:lineRule="auto" w:line="360"/>
      <w:ind w:left="1080" w:righ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0:59:00Z</dcterms:created>
  <dc:creator>R C Joyce</dc:creator>
  <dc:description/>
  <dc:language>en-US</dc:language>
  <cp:lastModifiedBy>heaneyj</cp:lastModifiedBy>
  <cp:lastPrinted>2001-07-17T11:30:00Z</cp:lastPrinted>
  <dcterms:modified xsi:type="dcterms:W3CDTF">2001-07-17T10:5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J Cave</vt:lpwstr>
  </property>
  <property fmtid="{D5CDD505-2E9C-101B-9397-08002B2CF9AE}" pid="3" name="Date completed">
    <vt:filetime>2001-07-16T23:00:00Z</vt:filetime>
  </property>
  <property fmtid="{D5CDD505-2E9C-101B-9397-08002B2CF9AE}" pid="4" name="Scheme name">
    <vt:lpwstr>Local Government Pension Scheme</vt:lpwstr>
  </property>
  <property fmtid="{D5CDD505-2E9C-101B-9397-08002B2CF9AE}" pid="5" name="Scheme ref">
    <vt:lpwstr>K00790</vt:lpwstr>
  </property>
</Properties>
</file>