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Normal"/>
                              <w:jc w:val="both"/>
                              <w:rPr>
                                <w:sz w:val="22"/>
                              </w:rPr>
                            </w:pPr>
                            <w:r>
                              <w:rPr>
                                <w:b/>
                                <w:sz w:val="22"/>
                              </w:rPr>
                              <w:t>DETERMINATION BY THE PENSIONS OMBUDSMAN</w:t>
                            </w:r>
                          </w:p>
                          <w:p>
                            <w:pPr>
                              <w:pStyle w:val="Normal"/>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rPr>
                      </w:pPr>
                      <w:r>
                        <w:rPr>
                          <w:b/>
                          <w:sz w:val="22"/>
                        </w:rPr>
                        <w:t>DETERMINATION BY THE PENSIONS OMBUDSMAN</w:t>
                      </w:r>
                    </w:p>
                    <w:p>
                      <w:pPr>
                        <w:pStyle w:val="Normal"/>
                        <w:jc w:val="both"/>
                        <w:rPr>
                          <w:sz w:val="22"/>
                        </w:rPr>
                      </w:pPr>
                      <w:r>
                        <w:rPr>
                          <w:sz w:val="22"/>
                        </w:rPr>
                      </w:r>
                    </w:p>
                  </w:txbxContent>
                </v:textbox>
                <w10:wrap type="square" side="largest"/>
              </v:rect>
            </w:pict>
          </mc:Fallback>
        </mc:AlternateContent>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Inland Revenue</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3 January 2001)</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 E has complained of injustice as a consequence of maladministration on the part of the Inland Revenue and CSP in that they did not consider his claim for an injury allowance properly.</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E went on sick leave on 20 October 1998 and subsequently did not return to work.  On 17 November 1998 the Inland Revenue referred Mr E’s case to </w:t>
      </w:r>
      <w:r>
        <w:rPr>
          <w:b/>
        </w:rPr>
        <w:t>BMI</w:t>
      </w:r>
      <w:r>
        <w:rPr/>
        <w:t xml:space="preserve"> (their medical advisers).  BMI requested reports from Mr E’s GP and his consultant psychologist, </w:t>
      </w:r>
      <w:r>
        <w:rPr>
          <w:b/>
        </w:rPr>
        <w:t>Dr Enright</w:t>
      </w:r>
      <w:r>
        <w:rPr/>
        <w:t xml:space="preserve">.  Dr Enright wrote to BMI on 5 January 1999 explaining that Mr E had been referred to him by </w:t>
      </w:r>
      <w:r>
        <w:rPr>
          <w:b/>
        </w:rPr>
        <w:t>Dr Longhurst</w:t>
      </w:r>
      <w:r>
        <w:rPr/>
        <w:t>, his consultant psychiatrist, for a course of cognitive-behavioural therapy.  He had first seen Mr E on 23 November 1998 and had three further meetings with him.  Dr Enright reported “My initial assessment together with psychometric measures, indicated that [Mr E] was exhibiting panic disorder of moderate severity together with mild clinical depression.  In my opinion, these problems have arisen as a direct consequence of a gradual pattern of increasing stress in his workplace over the past 12 years.  These problems have been compounded by [Mr E’s] perfectionist personality traits and a lack of outlets in his personal life for reducing his stress … I suspect that [Mr E] will be looking for a change of roles at work in the longer term.  His current position does seem inherently stressful and probably highly unsuitable for someone with his determination to please and need for control.  I am hopeful that [Mr E] will effect a full recovery from his current symptom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BMI wrote to the Inland Revenue on 13 January 1999 noting that both Mr E’s GP and Dr Enright had diagnosed Mr E as suffering from panic disorder of moderate severity with mild clinical depression, and that the symptoms had arisen in part because of work-related stress.  BMI supported a suggestion made by Mr E’s GP, that he return to work on a part time basis after an assessment of his work load.  On 1 February 1999 a Welfare Officer visited Mr E at home on behalf of the Inland Revenue.  She reported that Mr E considered his condition to be directly attributable to work related stress and also considered his journey to work a contributing factor.  Since being moved to a London based post, Mr E had been commuting for 3½ hours a day.  Mr E did not think he would be able to return to work and said that this was supported by Dr Enrigh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22 February 1999 Mr E wrote to the Human Resources Division “I therefore wish to apply for injury benefit … so that I will continue to receive full pay during my absence from work.”  This letter was acknowledged on 2 March 1999.  The Inland Revenue referred Mr E’s case to BMI on 18 March 1999.  BMI responded on 7 April 1999 </w:t>
      </w:r>
    </w:p>
    <w:p>
      <w:pPr>
        <w:pStyle w:val="Normal"/>
        <w:ind w:left="1440" w:hanging="720"/>
        <w:jc w:val="both"/>
        <w:rPr/>
      </w:pPr>
      <w:r>
        <w:rPr/>
        <w:tab/>
        <w:t>“Bearing the contents of the recent reports from the practitioner and psychologist, I am of the opinion that [Mr E’s] condition is not caused solely by factors relating to his employment.  I cannot therefore cofirm that there is a direct cause or link between the illness and the employment.”</w:t>
      </w:r>
    </w:p>
    <w:p>
      <w:pPr>
        <w:pStyle w:val="Normal"/>
        <w:ind w:left="1440" w:hanging="720"/>
        <w:jc w:val="both"/>
        <w:rPr/>
      </w:pPr>
      <w:r>
        <w:rPr/>
        <w:t xml:space="preserve">  </w:t>
      </w:r>
    </w:p>
    <w:p>
      <w:pPr>
        <w:pStyle w:val="Normal"/>
        <w:spacing w:lineRule="auto" w:line="360"/>
        <w:ind w:left="720" w:hanging="0"/>
        <w:jc w:val="both"/>
        <w:rPr/>
      </w:pPr>
      <w:r>
        <w:rPr/>
        <w:t xml:space="preserve">  </w:t>
      </w:r>
      <w:r>
        <w:rPr/>
        <w:t>Mr E was informed that BMI had not supported his application for an injury allowance.  At the request of Mr E, the Inland Revenue asked BMI to reconsider his case and sent them a report written by Dr Longhurst and dated 11 Novem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Dr Longhurst’s report was written after a meeting with Mr E and his wife on 11 November 1998.  He noted </w:t>
      </w:r>
    </w:p>
    <w:p>
      <w:pPr>
        <w:pStyle w:val="Normal"/>
        <w:ind w:left="1440" w:right="749" w:hanging="0"/>
        <w:jc w:val="both"/>
        <w:rPr/>
      </w:pPr>
      <w:r>
        <w:rPr/>
        <w:t>“</w:t>
      </w:r>
      <w:r>
        <w:rPr/>
        <w:t>Since the Spring of this year he has been suffering from panic attacks in relation to work … He has tried several weeks off work intermittently but every time he returned to work, panic overwhelmed him and indeed he became quite panicky before he went back to work … There has been a background of stress since 1989.  There have been a lot of uncertainties and he has had to move around within the Civil Service rather than take redundancy.  Indeed at times redundancy has not been available because of the nature of his work.  He has been having to go to London since the end of ‘97 therefore he leaves the house about 7 am and returns between 6.30 – 7 pm.  It is high intensity working, he doesn’t get any breaks, he has been working on the train and generally finding that there is too much to do.  He is conscientious and doesn’t like to burden his subordinates so he takes the burden on himself.  When he first started the job his manager was ‘hands on’ and helped out but the current manager is very much leaving it to Mr E … He is an obsessional perfectionist who needs to know where he stands and feel well in control of everything.  He is prone to be over-conscientious and doesn’t find delegation easy.  He does not like to burden others and views himself as an even-handed person who can only treat other people as he would wish to be treated … Mr E is suffering from panic disorder in relation to work.  It looks as though there has been a gradual increase of stress in the workplace which has eventually over-loaded his coping mechanisms and produced this unpleasant over-reaction in the nervous syste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BMI responded to the Inland Revenue on 28 April 1999 “Thank you for forwarding Dr Longhurst’s report dated 11 November 1999 … I have considered the medical evidence available and discussed the case with …, our Regional Director of Occupational Health … we feel that … correctly advised that the section 11 award cannot be supported in this case.  The report by Dr Longhurst identifies personality characteristics which will have made Mr E more susceptible than average to the effects of pressure and change and thus contributed to his ill health.  As such the criteria of “sole attribution” to work factors required by the injury benefit award scheme is not me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E was informed on 12 May 1999 that his application for an injury allowance had not been supported by BMI for the second time.  He was also informed that he had the right to appeal under the Internal Dispute Resolution (</w:t>
      </w:r>
      <w:r>
        <w:rPr>
          <w:b/>
        </w:rPr>
        <w:t>IDR</w:t>
      </w:r>
      <w:r>
        <w:rPr/>
        <w:t>) procedure.  On 19 May 1999 Mr E wrote to the Inland Revenue explaining that he had followed their suggestion and asked Dr Enright to contact BMI to discuss his case.  He noted “During his conversation Dr Enright discovered that BMI’s decision appeared to be based upon policy, and that they had no additional evidence to support their refusal.”  Mr E asked the Inland Revenue to proceed with the formal appeal proced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18 May 1999 Dr Enright wrote to Dr Langley, Mr E’s GP, </w:t>
      </w:r>
    </w:p>
    <w:p>
      <w:pPr>
        <w:pStyle w:val="Normal"/>
        <w:ind w:left="1440" w:right="749" w:hanging="0"/>
        <w:jc w:val="both"/>
        <w:rPr/>
      </w:pPr>
      <w:r>
        <w:rPr/>
        <w:t>“</w:t>
      </w:r>
      <w:r>
        <w:rPr/>
        <w:t xml:space="preserve">I had sent [Mr E’s] employers copies of all correspondence in this matter, together with a letter confirming my conviction that his problems have been caused by the stress in his workplace.  Nonetheless, they have ruled that in view of his perfectionist personality, work is not the </w:t>
      </w:r>
      <w:r>
        <w:rPr>
          <w:u w:val="single"/>
        </w:rPr>
        <w:t>sole contributor</w:t>
      </w:r>
      <w:r>
        <w:rPr/>
        <w:t xml:space="preserve"> to the development of his problems and they therefore refuse to accept his appeal … [Mr E’s] perfectionism was a great asset to his employer up to the point of his breakdown, judging from his rapid promotion and excellent performance reviews.  It was only at the point at which the stress of work became excessive and the help that he sought on several occasions from his recently appointed manger [</w:t>
      </w:r>
      <w:r>
        <w:rPr>
          <w:i/>
        </w:rPr>
        <w:t>sic</w:t>
      </w:r>
      <w:r>
        <w:rPr/>
        <w:t>] was ignored, that he eventually developed the severity of symptoms that made it impossible for him to continue.  He informs me that he has the support of this earlier manger [</w:t>
      </w:r>
      <w:r>
        <w:rPr>
          <w:i/>
        </w:rPr>
        <w:t>sic</w:t>
      </w:r>
      <w:r>
        <w:rPr/>
        <w:t>] who is willing to testify to [Mr E’s] competence in his work and that the nature of this job necessitated the full support of the immediate manager.</w:t>
      </w:r>
    </w:p>
    <w:p>
      <w:pPr>
        <w:pStyle w:val="Normal"/>
        <w:ind w:left="720" w:hanging="720"/>
        <w:jc w:val="both"/>
        <w:rPr/>
      </w:pPr>
      <w:r>
        <w:rPr/>
      </w:r>
    </w:p>
    <w:p>
      <w:pPr>
        <w:pStyle w:val="Normal"/>
        <w:ind w:left="1440" w:right="749" w:hanging="0"/>
        <w:jc w:val="both"/>
        <w:rPr/>
      </w:pPr>
      <w:r>
        <w:rPr/>
        <w:t>I telephoned the Medical Department of BMI Health Services in the hope of averting a further appeal to the Cabinet Office and spoke to Dr Richard Copeman, Specialist Occupational Health Physician.  In fairness to Dr Copeman he did not have [Mr E’s] file in front of him, only his letter refusing the appeal.  However, our conversation was much less about [Mr E] and more about whether the tax payer could afford to underwrite the level of remuneration that [Mr E] might receive as a pension should the Section 11 be granted.  He also went on to suggest that there was no proof that the workplace caused [Mr E’s] problems, though he had not apparently sought any evidence from [Mr E’s] manager or work colleagues, in order to obtain proof or otherwi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Inland Revenue issued its stage one determination under the IDR procedure on 15 June 1999, which, although it does not say so directly, did not uphold Mr E’s appeal.  He was advised he could have his case considered by the Cabinet Office (</w:t>
      </w:r>
      <w:r>
        <w:rPr>
          <w:b/>
        </w:rPr>
        <w:t>CSP</w:t>
      </w:r>
      <w:r>
        <w:rPr/>
        <w:t>) as stage two of ID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 Mr E opted to take his appeal to IDR stage two.  CSP asked him to supply a statement about why he felt his illness was a result of his employment, including the nature of the work and problems he had encountered for which he had asked for help.  Mr E provided a comprehensive response which identified the start of his stress related problems as his joining the Inland Revenue Information Technology Office in May 1989.  Mr E then outlined his employment history from 1989 until he went on long term sick leave.  He explained the difficulties he had encountered after moving to another position within the Inland Revenue based in London, including the length of time he spent commuting and that he had felt the need to work on the train in order to cope with his work load.  Included with his letter was a copy of a report he had prepared for his line manager in October 1998 outlining the problems he was experiencing.  Mr E also provide copies of letters written by Dr Enright and Dr Longhurst in August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Dr Longhurst had written to Mr E on 17 August 1999 </w:t>
      </w:r>
    </w:p>
    <w:p>
      <w:pPr>
        <w:pStyle w:val="Normal"/>
        <w:ind w:left="1440" w:right="749" w:hanging="0"/>
        <w:jc w:val="both"/>
        <w:rPr/>
      </w:pPr>
      <w:r>
        <w:rPr/>
        <w:t xml:space="preserve">“… </w:t>
      </w:r>
      <w:r>
        <w:rPr/>
        <w:t>I established that since the Spring of 1998 you had suffered from panic disorder and that this had been triggered by increasingly unrealistic demands put upon you at your place of work.  There had been a background of stress since 1989 because of changes and uncertainties within the civil service.</w:t>
      </w:r>
    </w:p>
    <w:p>
      <w:pPr>
        <w:pStyle w:val="Normal"/>
        <w:ind w:left="720" w:hanging="720"/>
        <w:jc w:val="both"/>
        <w:rPr/>
      </w:pPr>
      <w:r>
        <w:rPr/>
      </w:r>
    </w:p>
    <w:p>
      <w:pPr>
        <w:pStyle w:val="Normal"/>
        <w:ind w:left="1440" w:right="749" w:hanging="0"/>
        <w:jc w:val="both"/>
        <w:rPr/>
      </w:pPr>
      <w:r>
        <w:rPr/>
        <w:t>By the end of 1997 you had the extra stress of having to commute to London.  You also lost the support of a ‘hands on’ manager.</w:t>
      </w:r>
    </w:p>
    <w:p>
      <w:pPr>
        <w:pStyle w:val="Normal"/>
        <w:ind w:left="720" w:hanging="0"/>
        <w:jc w:val="both"/>
        <w:rPr/>
      </w:pPr>
      <w:r>
        <w:rPr/>
      </w:r>
    </w:p>
    <w:p>
      <w:pPr>
        <w:pStyle w:val="Normal"/>
        <w:ind w:left="1440" w:right="749" w:hanging="0"/>
        <w:jc w:val="both"/>
        <w:rPr/>
      </w:pPr>
      <w:r>
        <w:rPr/>
        <w:t>You have an obsessional perfectionist personality but then most people who are employed doing the sort of work you do, and most professional people, have this same personality.  There is no evidence that this personality has been pathological but was something you and anyone who employed you would have to manage to prevent you from over-working.</w:t>
      </w:r>
    </w:p>
    <w:p>
      <w:pPr>
        <w:pStyle w:val="Normal"/>
        <w:ind w:left="720" w:hanging="0"/>
        <w:jc w:val="both"/>
        <w:rPr/>
      </w:pPr>
      <w:r>
        <w:rPr/>
      </w:r>
    </w:p>
    <w:p>
      <w:pPr>
        <w:pStyle w:val="Normal"/>
        <w:ind w:left="1440" w:right="749" w:hanging="0"/>
        <w:jc w:val="both"/>
        <w:rPr/>
      </w:pPr>
      <w:r>
        <w:rPr/>
        <w:t xml:space="preserve">… </w:t>
      </w:r>
      <w:r>
        <w:rPr/>
        <w:t>Thus it seems to me there is no evidence that you had a pathological level of obsessionality.  Indeed if you were pathologically obsessive and perfectionistic, you would not have been able to hold down a job for more than a few years and there is no way you could have become as successful as you have done.  In other words you do not have an obsessive compulsive personality disorder.</w:t>
      </w:r>
    </w:p>
    <w:p>
      <w:pPr>
        <w:pStyle w:val="Normal"/>
        <w:ind w:left="720" w:hanging="0"/>
        <w:jc w:val="both"/>
        <w:rPr/>
      </w:pPr>
      <w:r>
        <w:rPr/>
      </w:r>
    </w:p>
    <w:p>
      <w:pPr>
        <w:pStyle w:val="Normal"/>
        <w:ind w:left="1440" w:right="749" w:hanging="0"/>
        <w:jc w:val="both"/>
        <w:rPr/>
      </w:pPr>
      <w:r>
        <w:rPr/>
        <w:t>It is well established that people with obsessional personalities are more prone to depression and anxiety when maltreated in the workplace by insensitive and unhealthy management practices.  In my opinion there is no difference between exposing the worker to a polluted physical environment such as asbestos and the lack of dust extraction or being poorly managed in a manner that could be view [</w:t>
      </w:r>
      <w:r>
        <w:rPr>
          <w:i/>
        </w:rPr>
        <w:t>sic</w:t>
      </w:r>
      <w:r>
        <w:rPr/>
        <w:t>] as bullying, insensitive and therefore likely to provoke ill health.</w:t>
      </w:r>
    </w:p>
    <w:p>
      <w:pPr>
        <w:pStyle w:val="Normal"/>
        <w:ind w:left="720" w:hanging="0"/>
        <w:jc w:val="both"/>
        <w:rPr/>
      </w:pPr>
      <w:r>
        <w:rPr/>
      </w:r>
    </w:p>
    <w:p>
      <w:pPr>
        <w:pStyle w:val="Normal"/>
        <w:ind w:left="1440" w:right="749" w:hanging="0"/>
        <w:jc w:val="both"/>
        <w:rPr/>
      </w:pPr>
      <w:r>
        <w:rPr/>
        <w:t>I have been a consultant psychiatrist since 1977 and have therefore great depth of knowledge about affective disorders and how stress in the workplace interacts with personality.</w:t>
      </w:r>
    </w:p>
    <w:p>
      <w:pPr>
        <w:pStyle w:val="Normal"/>
        <w:ind w:left="720" w:hanging="0"/>
        <w:jc w:val="both"/>
        <w:rPr/>
      </w:pPr>
      <w:r>
        <w:rPr/>
      </w:r>
    </w:p>
    <w:p>
      <w:pPr>
        <w:pStyle w:val="Normal"/>
        <w:ind w:left="1440" w:right="749" w:hanging="0"/>
        <w:jc w:val="both"/>
        <w:rPr/>
      </w:pPr>
      <w:r>
        <w:rPr/>
        <w:t>It is my view that employers have a duty of care to their employees.  There is a high rate of ill health caused by stress in the civil service, the police, the teaching professions and banking services.  This is related to rapid rates of change in theses organisations with a failure to manage careful and conscientious people who work in them.</w:t>
      </w:r>
    </w:p>
    <w:p>
      <w:pPr>
        <w:pStyle w:val="Normal"/>
        <w:ind w:left="720" w:hanging="0"/>
        <w:jc w:val="both"/>
        <w:rPr/>
      </w:pPr>
      <w:r>
        <w:rPr/>
      </w:r>
    </w:p>
    <w:p>
      <w:pPr>
        <w:pStyle w:val="Normal"/>
        <w:ind w:left="1440" w:right="749" w:hanging="0"/>
        <w:jc w:val="both"/>
        <w:rPr/>
      </w:pPr>
      <w:r>
        <w:rPr/>
        <w:t>You were selected and recruited by the civil service.  They have offered you promotions and put you in a position of great responsibility and your personality has not changed during this time.  You became ill when they no longer supported you and managed you in an appropriate and healthy manner.  It seems to me that it got to such a pitch it is rather like a post traumatic stress disorder which produced some permanent change in you because of the overwhelming levels of stress that has been imparted to you by the insensitive way you have been treate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Dr Enright had written on 19 August 1999 </w:t>
      </w:r>
    </w:p>
    <w:p>
      <w:pPr>
        <w:pStyle w:val="Normal"/>
        <w:ind w:left="1440" w:right="749" w:hanging="0"/>
        <w:jc w:val="both"/>
        <w:rPr/>
      </w:pPr>
      <w:r>
        <w:rPr/>
        <w:t>“</w:t>
      </w:r>
      <w:r>
        <w:rPr/>
        <w:t>I understand that the Human Resources Department of the Inland Revenue are refusing to allow your Section 11 claim on the basis that work stress was not the sole contributor to your current ill-health, due to the fact that you have a perfectionist personality.  I do not believe that this position is fair and I therefore I [</w:t>
      </w:r>
      <w:r>
        <w:rPr>
          <w:i/>
        </w:rPr>
        <w:t>sic</w:t>
      </w:r>
      <w:r>
        <w:rPr/>
        <w:t>] wish to make the following points in support of your forthcoming appeal to the Cabinet Office.</w:t>
      </w:r>
    </w:p>
    <w:p>
      <w:pPr>
        <w:pStyle w:val="Normal"/>
        <w:ind w:left="720" w:hanging="720"/>
        <w:jc w:val="both"/>
        <w:rPr/>
      </w:pPr>
      <w:r>
        <w:rPr/>
      </w:r>
    </w:p>
    <w:p>
      <w:pPr>
        <w:pStyle w:val="Normal"/>
        <w:ind w:left="1440" w:right="749" w:hanging="0"/>
        <w:jc w:val="both"/>
        <w:rPr/>
      </w:pPr>
      <w:r>
        <w:rPr/>
        <w:t>It is impossible to define the point at which human personality traits are established, though psychologists assume that the combination of nature and nurture from an early age forms the basic personality which is then honed by experience.  It would therefore seem likely that your perfectionism pre-dates the start of your employment with the civil service though undoubtedly this work would have provided a focus in which to express this trait.</w:t>
      </w:r>
    </w:p>
    <w:p>
      <w:pPr>
        <w:pStyle w:val="Normal"/>
        <w:ind w:left="720" w:hanging="720"/>
        <w:jc w:val="both"/>
        <w:rPr/>
      </w:pPr>
      <w:r>
        <w:rPr/>
      </w:r>
    </w:p>
    <w:p>
      <w:pPr>
        <w:pStyle w:val="Normal"/>
        <w:ind w:left="1440" w:right="749" w:hanging="0"/>
        <w:jc w:val="both"/>
        <w:rPr/>
      </w:pPr>
      <w:r>
        <w:rPr/>
        <w:t>This perfectionism is likely then to have become a stable and enduring characteristic of your approach to work.. In deed, it is likely to have been a significant factor in the success that you achieved in the 24 year work history of your rapid promotion and favourable annual reports.  The rapidity of this promotion markedly increased on joining the Inland Revenue …</w:t>
      </w:r>
    </w:p>
    <w:p>
      <w:pPr>
        <w:pStyle w:val="Normal"/>
        <w:ind w:left="720" w:hanging="720"/>
        <w:jc w:val="both"/>
        <w:rPr/>
      </w:pPr>
      <w:r>
        <w:rPr/>
      </w:r>
    </w:p>
    <w:p>
      <w:pPr>
        <w:pStyle w:val="Normal"/>
        <w:ind w:left="1440" w:right="749" w:hanging="0"/>
        <w:jc w:val="both"/>
        <w:rPr/>
      </w:pPr>
      <w:r>
        <w:rPr/>
        <w:t>The BMI medical team appear to be proposing that your perfectionist personality has contributed to your current psychological ill-health since it made you especially vulnerable to breakdown when faced with high levels of stress in your workplace.</w:t>
      </w:r>
    </w:p>
    <w:p>
      <w:pPr>
        <w:pStyle w:val="Normal"/>
        <w:ind w:left="720" w:hanging="720"/>
        <w:jc w:val="both"/>
        <w:rPr/>
      </w:pPr>
      <w:r>
        <w:rPr/>
      </w:r>
    </w:p>
    <w:p>
      <w:pPr>
        <w:pStyle w:val="Normal"/>
        <w:ind w:left="1440" w:right="749" w:hanging="0"/>
        <w:jc w:val="both"/>
        <w:rPr/>
      </w:pPr>
      <w:r>
        <w:rPr/>
        <w:t>This proposition does not seem to be fully supported by the facts.  There would appear to have been a number of occasions during your 24 year career with the Civil Service when you encountered high levels of stress and coped adequately with these… As I understand it, only when your supportive manager was replaced by someone who had no interest in trying to understand or help with the pressures of your job, did the work become untenable and your health began to suffer.</w:t>
      </w:r>
    </w:p>
    <w:p>
      <w:pPr>
        <w:pStyle w:val="Normal"/>
        <w:ind w:left="720" w:hanging="720"/>
        <w:jc w:val="both"/>
        <w:rPr/>
      </w:pPr>
      <w:r>
        <w:rPr/>
      </w:r>
    </w:p>
    <w:p>
      <w:pPr>
        <w:pStyle w:val="Normal"/>
        <w:ind w:left="1440" w:right="749" w:hanging="0"/>
        <w:jc w:val="both"/>
        <w:rPr/>
      </w:pPr>
      <w:r>
        <w:rPr/>
        <w:t xml:space="preserve">… </w:t>
      </w:r>
      <w:r>
        <w:rPr/>
        <w:t>As a direct consequence of your personality, you did not consider that it was reasonable to simply not be bothered or to do your job inadequately.  In this sense alone your personality must have made the situation more stressful for you …</w:t>
      </w:r>
    </w:p>
    <w:p>
      <w:pPr>
        <w:pStyle w:val="Normal"/>
        <w:ind w:left="720" w:hanging="720"/>
        <w:jc w:val="both"/>
        <w:rPr/>
      </w:pPr>
      <w:r>
        <w:rPr/>
      </w:r>
    </w:p>
    <w:p>
      <w:pPr>
        <w:pStyle w:val="Normal"/>
        <w:ind w:left="1440" w:right="749" w:hanging="0"/>
        <w:jc w:val="both"/>
        <w:rPr/>
      </w:pPr>
      <w:r>
        <w:rPr/>
        <w:t>In my opinion, it is unreasonable and unfair for the BMI medical specialists to claim that work was not the sole contributory factor to your breakdown due to the additional contribution of your perfectionist personality …</w:t>
      </w:r>
    </w:p>
    <w:p>
      <w:pPr>
        <w:pStyle w:val="Normal"/>
        <w:ind w:left="720" w:hanging="720"/>
        <w:jc w:val="both"/>
        <w:rPr/>
      </w:pPr>
      <w:r>
        <w:rPr/>
      </w:r>
    </w:p>
    <w:p>
      <w:pPr>
        <w:pStyle w:val="Normal"/>
        <w:ind w:left="1440" w:right="749" w:hanging="0"/>
        <w:jc w:val="both"/>
        <w:rPr/>
      </w:pPr>
      <w:r>
        <w:rPr/>
        <w:t xml:space="preserve">… </w:t>
      </w:r>
      <w:r>
        <w:rPr/>
        <w:t xml:space="preserve">It was only when you encountered unreasonably high levels of work stress </w:t>
      </w:r>
      <w:r>
        <w:rPr>
          <w:u w:val="single"/>
        </w:rPr>
        <w:t>combined with</w:t>
      </w:r>
      <w:r>
        <w:rPr/>
        <w:t xml:space="preserve"> the complete loss of support from your new manager that your health precluded you from continuing to work.  </w:t>
      </w:r>
      <w:r>
        <w:rPr>
          <w:u w:val="single"/>
        </w:rPr>
        <w:t>In this sense the only variable that changed was entirely associated with work – i.e. the change to an unsupportive manager</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s part of their review of Mr E’s case, CSP asked for a statement from his line manager who apparently disputed Mr E’s assertion that he had been unsupportive.  CSP also asked BMI to review Mr E’s case in light of the further evidence he had provided.  Mr E was seen by Dr Copeman on 7 February 2000.  Dr Copeman then reported to CSP </w:t>
      </w:r>
    </w:p>
    <w:p>
      <w:pPr>
        <w:pStyle w:val="Normal"/>
        <w:ind w:left="1440" w:right="749" w:hanging="0"/>
        <w:jc w:val="both"/>
        <w:rPr/>
      </w:pPr>
      <w:r>
        <w:rPr/>
        <w:t>“</w:t>
      </w:r>
      <w:r>
        <w:rPr/>
        <w:t>Both of these doctors obtained their information about his work directly from [Mr E], and Dr Longhurst in particular seems to accept [Mr E’s] view of the whole situation at face value.  For instance, he states that a panic disorder had been triggered by increasingly unrealistic demands put upon him.  He also comments that [Mr E] became ill when management no longer supported him, and that his stress had been imparted by the insensitive way to which he was treated.  Clearly, these are views that Dr Longhurst must have formed by hearing [Mr E’s] account and he has fallen into the trap of taking these to be fact.</w:t>
      </w:r>
    </w:p>
    <w:p>
      <w:pPr>
        <w:pStyle w:val="Normal"/>
        <w:spacing w:lineRule="auto" w:line="360"/>
        <w:ind w:left="720" w:hanging="720"/>
        <w:jc w:val="both"/>
        <w:rPr/>
      </w:pPr>
      <w:r>
        <w:rPr/>
      </w:r>
    </w:p>
    <w:p>
      <w:pPr>
        <w:pStyle w:val="Normal"/>
        <w:ind w:left="1440" w:right="749" w:hanging="0"/>
        <w:jc w:val="both"/>
        <w:rPr/>
      </w:pPr>
      <w:r>
        <w:rPr/>
        <w:t>I note that you have requested statements from management about the workload and management support that he was receiving, and I have seen this report.  There is no doubt that [Mr E] feels his entire career with the Inland Revenue, since 1989, has been stressful because of uncertainty over changes and possible privatisation.  My general impression is of somebody who is unduly sensitive to uncertainty and change, and probably does not tolerate the type of career which is now normal in the civil service, which often does require changes of job and department.</w:t>
      </w:r>
    </w:p>
    <w:p>
      <w:pPr>
        <w:pStyle w:val="Normal"/>
        <w:ind w:left="720" w:hanging="720"/>
        <w:jc w:val="both"/>
        <w:rPr/>
      </w:pPr>
      <w:r>
        <w:rPr/>
      </w:r>
    </w:p>
    <w:p>
      <w:pPr>
        <w:pStyle w:val="Normal"/>
        <w:ind w:left="1440" w:right="749" w:hanging="0"/>
        <w:jc w:val="both"/>
        <w:rPr/>
      </w:pPr>
      <w:r>
        <w:rPr/>
        <w:t>At this stage, having been off work for over a year now, and still suffering from considerable anxiety, I think the chances of him returning to work successfully are now minimal, and that medical retirement is a likely outcome.  However, I still do not feel that the anxiety that he suffers is solely attributable to the duties of his work, and I would need further evidence that he had been placed under particular trauma, in order to suffer this degree of anxie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report referred to by Dr Copeman was a letter written by Mr E’s line manager on 11 February 2000.  This letter expressed surprise that he as line manager should be in any way held responsible for what had happened to Mr E.  He agreed that Mr E’s job was demanding and would “undoubtedly call for someone with the resilience to absorb and handle pressure from exacting customers.”  However, he also explained “these are attributes normally expected of people at this level, especially in Head Office.”  He disagreed with Mr E’s claim that he had not shown an interest and did not support him.  He noted that he had become concerned at the amount of work which Mr E was facing in August 1998.  In response to the letter Mr E had written in October 1998, he said he had done two things to help; the first was to put a small team under Mr E’s management and the second was to advise him to see the Welfare Office.  He concluded </w:t>
      </w:r>
    </w:p>
    <w:p>
      <w:pPr>
        <w:pStyle w:val="Normal"/>
        <w:spacing w:lineRule="auto" w:line="360"/>
        <w:ind w:left="720" w:hanging="720"/>
        <w:jc w:val="both"/>
        <w:rPr/>
      </w:pPr>
      <w:r>
        <w:rPr/>
      </w:r>
    </w:p>
    <w:p>
      <w:pPr>
        <w:pStyle w:val="Normal"/>
        <w:ind w:left="1440" w:hanging="0"/>
        <w:jc w:val="both"/>
        <w:rPr/>
      </w:pPr>
      <w:r>
        <w:rPr/>
        <w:t>“</w:t>
      </w:r>
      <w:r>
        <w:rPr/>
        <w:t>It would be unfair of me not to say that I have some sympathy with [Mr E’s] position.  All jobs at Head Office at [Mr E’s] level require people who can perform well under pressure without the need for constant reassurance about the work they are doing.  I have no reason to doubt that [Mr E] possessed the technical competencies required for his job.  But I do have reservations about his ability to cope with the pressures inherent in his job without a level of support and reassurance that would be highly unusual for someone of this level.  If this had been explored sufficiently when considering his application for the job, and I do not know whether it was, [Mr E] might not be in his present predica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E disagrees with his line manager’s account and states that he was not given any additional support despite requests for assistance made in August 1998. He has pointed out that the support team was transferred in July 1998 and they were not intended to give Mr E support. The reason for the transfer being a change of managerial structure rather than a change in fun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CSP concluded “Having considered very carefully the reports provided by BMI, which were provided with the benefit of evidence from [Mr E’s] own medical advisers and a face-to-face consultation with him, CSP conclude that [Mr E’s] illness is not solely attributable to the nature of his official duties, and accordingly does not fall within the terms of rule 11.3(i).  CSP regret therefore that they cannot uphold [Mr E’s] appe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n their response to Mr E’s complaint to me, CSP explained that the PCSPS had always used a sole provider on health issues to ensure consistency.  They explained </w:t>
      </w:r>
    </w:p>
    <w:p>
      <w:pPr>
        <w:pStyle w:val="Normal"/>
        <w:spacing w:lineRule="auto" w:line="360"/>
        <w:ind w:left="720" w:hanging="720"/>
        <w:jc w:val="both"/>
        <w:rPr/>
      </w:pPr>
      <w:r>
        <w:rPr/>
      </w:r>
    </w:p>
    <w:p>
      <w:pPr>
        <w:pStyle w:val="Normal"/>
        <w:ind w:left="1440" w:hanging="0"/>
        <w:jc w:val="both"/>
        <w:rPr/>
      </w:pPr>
      <w:r>
        <w:rPr/>
        <w:t>“</w:t>
      </w:r>
      <w:r>
        <w:rPr/>
        <w:t>BMI have unique experience of the application of the PCSPS Rules.  Their remit is to apply the PCSPS Rules robustly but fairly.  It is not their duty to save taxpayer’s money if that money is to be expended in meeting the costs of PCSPS benefits for which a scheme member legitimately qualifies.”</w:t>
      </w:r>
    </w:p>
    <w:p>
      <w:pPr>
        <w:pStyle w:val="Normal"/>
        <w:spacing w:lineRule="auto" w:line="360"/>
        <w:ind w:left="720" w:hanging="0"/>
        <w:jc w:val="both"/>
        <w:rPr/>
      </w:pPr>
      <w:r>
        <w:rPr/>
      </w:r>
    </w:p>
    <w:p>
      <w:pPr>
        <w:pStyle w:val="Normal"/>
        <w:spacing w:lineRule="auto" w:line="360"/>
        <w:ind w:left="720" w:hanging="0"/>
        <w:jc w:val="both"/>
        <w:rPr/>
      </w:pPr>
      <w:r>
        <w:rPr/>
        <w:t xml:space="preserve"> </w:t>
      </w:r>
      <w:r>
        <w:rPr/>
        <w:t xml:space="preserve">CSP also asked the Director of Occupational Health at BMI, </w:t>
      </w:r>
      <w:r>
        <w:rPr>
          <w:b/>
        </w:rPr>
        <w:t>Dr Sheard</w:t>
      </w:r>
      <w:r>
        <w:rPr/>
        <w:t>, to review Mr E’s case again.</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Dr Sheard identified six key questions:</w:t>
      </w:r>
    </w:p>
    <w:p>
      <w:pPr>
        <w:pStyle w:val="Normal"/>
        <w:numPr>
          <w:ilvl w:val="0"/>
          <w:numId w:val="2"/>
        </w:numPr>
        <w:spacing w:lineRule="auto" w:line="360"/>
        <w:jc w:val="both"/>
        <w:rPr/>
      </w:pPr>
      <w:r>
        <w:rPr/>
        <w:t>What precisely is the illness/injury from which Mr E is suffering?</w:t>
      </w:r>
    </w:p>
    <w:p>
      <w:pPr>
        <w:pStyle w:val="Normal"/>
        <w:numPr>
          <w:ilvl w:val="0"/>
          <w:numId w:val="2"/>
        </w:numPr>
        <w:spacing w:lineRule="auto" w:line="360"/>
        <w:jc w:val="both"/>
        <w:rPr/>
      </w:pPr>
      <w:r>
        <w:rPr/>
        <w:t>What is the prognosis for his condition?</w:t>
      </w:r>
    </w:p>
    <w:p>
      <w:pPr>
        <w:pStyle w:val="Normal"/>
        <w:numPr>
          <w:ilvl w:val="0"/>
          <w:numId w:val="2"/>
        </w:numPr>
        <w:spacing w:lineRule="auto" w:line="360"/>
        <w:jc w:val="both"/>
        <w:rPr/>
      </w:pPr>
      <w:r>
        <w:rPr/>
        <w:t>Is he permanently incapacitated from his normal duties by ill health?</w:t>
      </w:r>
    </w:p>
    <w:p>
      <w:pPr>
        <w:pStyle w:val="Normal"/>
        <w:numPr>
          <w:ilvl w:val="0"/>
          <w:numId w:val="2"/>
        </w:numPr>
        <w:spacing w:lineRule="auto" w:line="360"/>
        <w:jc w:val="both"/>
        <w:rPr/>
      </w:pPr>
      <w:r>
        <w:rPr/>
        <w:t>Is any illness/injury sustained before 31 March 1997 directly attributable to his work?</w:t>
      </w:r>
    </w:p>
    <w:p>
      <w:pPr>
        <w:pStyle w:val="Normal"/>
        <w:numPr>
          <w:ilvl w:val="0"/>
          <w:numId w:val="2"/>
        </w:numPr>
        <w:spacing w:lineRule="auto" w:line="360"/>
        <w:jc w:val="both"/>
        <w:rPr/>
      </w:pPr>
      <w:r>
        <w:rPr/>
        <w:t>Is any illness/injury sustained after 31 March 1997 solely attributable to his work?</w:t>
      </w:r>
    </w:p>
    <w:p>
      <w:pPr>
        <w:pStyle w:val="Normal"/>
        <w:numPr>
          <w:ilvl w:val="0"/>
          <w:numId w:val="2"/>
        </w:numPr>
        <w:spacing w:lineRule="auto" w:line="360"/>
        <w:jc w:val="both"/>
        <w:rPr/>
      </w:pPr>
      <w:r>
        <w:rPr/>
        <w:t>To what extent is his earnings capacity impaired solely by the work related elem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Dr Sheard referred to</w:t>
      </w:r>
      <w:r>
        <w:rPr>
          <w:smallCaps/>
        </w:rPr>
        <w:t xml:space="preserve"> </w:t>
      </w:r>
      <w:r>
        <w:rPr>
          <w:i/>
          <w:smallCaps/>
        </w:rPr>
        <w:t xml:space="preserve">R v </w:t>
      </w:r>
      <w:r>
        <w:rPr>
          <w:i/>
        </w:rPr>
        <w:t>The Minister for Civil Service ex parte Raymond John Petch</w:t>
      </w:r>
      <w:r>
        <w:rPr/>
        <w:t xml:space="preserve"> (unreported) </w:t>
      </w:r>
      <w:r>
        <w:rPr>
          <w:smallCaps/>
        </w:rPr>
        <w:t>1992</w:t>
      </w:r>
      <w:r>
        <w:rPr/>
        <w:t xml:space="preserve">, which he thought was similar to Mr E’s case.  He explained </w:t>
      </w:r>
    </w:p>
    <w:p>
      <w:pPr>
        <w:pStyle w:val="Normal"/>
        <w:spacing w:lineRule="auto" w:line="360"/>
        <w:ind w:left="720" w:hanging="720"/>
        <w:jc w:val="both"/>
        <w:rPr/>
      </w:pPr>
      <w:r>
        <w:rPr/>
      </w:r>
    </w:p>
    <w:p>
      <w:pPr>
        <w:pStyle w:val="Normal"/>
        <w:ind w:left="1440" w:hanging="0"/>
        <w:jc w:val="both"/>
        <w:rPr/>
      </w:pPr>
      <w:r>
        <w:rPr/>
        <w:t>“</w:t>
      </w:r>
      <w:r>
        <w:rPr/>
        <w:t>Following this judgement [by Mr Justice Macpherson] it was the advice of Council [</w:t>
      </w:r>
      <w:r>
        <w:rPr>
          <w:i/>
        </w:rPr>
        <w:t>sic</w:t>
      </w:r>
      <w:r>
        <w:rPr/>
        <w:t>] that what has to be proved is that overwork caused the injury or disease, taking into account any particular susceptibility (as distinct from pre-existing illness) the individual may have had.  In other words, it is correct to take into account that the individual was more prone to injury but insufficient to establish that the individual’s pre-existing illness was merely triggered by work.  The question becomes whether [Mr E’s] illness was caused by the nature of his duty as opposed to being triggered or precipitated by it.  The Petch case differs from this in that a key element was an independent psychiatric assessment.  I note that [Mr E’s] psychiatrist has suggested, in April 2000, that such an independent assessment would be considered … I therefore believe that proceedings in the manner outlined above would be consistent with precedent in the application of the scheme … please note that “independent” in this context means a specialist who has not been previously involved in [Mr E’s] case … In summary I would not wish to reverse my colleague’s decision based on the evidence provi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Dr Sheard also explained that Dr Copeman was not a general practitioner, as Mr E had suggested, but an Accredited Specialist in Occupational Medicine.  “Like all of BMI Health Services’ occupational physicians he would provide independent, consistent and robust advice.  Issues of cost would not be considered in making pension scheme decisions although he may have alluded to costs as the cause for pension scheme criteria in his discussions with [Mr E’s] medical car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CSP offered Mr E the option of an independent psychiatric examination.  However, they also suggested that “To expect someone, no matter how eminent in their own field, to make a decision against complex scheme rules of which they have no knowledge is simply unrealistic.  The only people with sufficient knowledge of both the scheme rules and the medical aspects of this case are BMI.”  They did, however, suggest that BMI could supply Mr E with a list of psychiatrists for him to choose from.</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tab/>
        <w:t>CSP have explained “The determination of a qualifying injury under the rules of Section 11 of the PCSPS is an administrative decision in accordance with rule 1.4 of the PCSPS.  [I have assumed that they mean Rule 1.14, see paragraph 22 below, and that the above reference is a typographical error]  It is for CSP or, if the Minister for the Civil Service directs, the scheme administrators who have delegated authority to determine qualifying injuries in the majority of cases falling to be considered under Section 11 of the PCSPS.”  CSP have also explained that in order to be satisfied that Mr E has suffered a qualifying injury they must satisfy themselves that the conditions set out in Rule 11.3(i) have been met.  They note that Mr E has said that his journey to work and the fact that he had to work during his journey contributed to his illness.  This they believe falls under Rule 11.4, which specifically excludes an injury suffered in the course of the normal journey from home to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CSP have also explained that they consider it necessary for a member to satisfy the following provisos.  The injury must:</w:t>
      </w:r>
    </w:p>
    <w:p>
      <w:pPr>
        <w:pStyle w:val="Normal"/>
        <w:numPr>
          <w:ilvl w:val="0"/>
          <w:numId w:val="2"/>
        </w:numPr>
        <w:spacing w:lineRule="auto" w:line="360"/>
        <w:jc w:val="both"/>
        <w:rPr/>
      </w:pPr>
      <w:r>
        <w:rPr/>
        <w:t>be solely attributable to the nature of the duty, or</w:t>
      </w:r>
    </w:p>
    <w:p>
      <w:pPr>
        <w:pStyle w:val="Normal"/>
        <w:numPr>
          <w:ilvl w:val="0"/>
          <w:numId w:val="2"/>
        </w:numPr>
        <w:spacing w:lineRule="auto" w:line="360"/>
        <w:jc w:val="both"/>
        <w:rPr/>
      </w:pPr>
      <w:r>
        <w:rPr/>
        <w:t>arise from an activity reasonably incidental to the duty.</w:t>
      </w:r>
    </w:p>
    <w:p>
      <w:pPr>
        <w:pStyle w:val="Normal"/>
        <w:spacing w:lineRule="auto" w:line="360"/>
        <w:ind w:left="720" w:hanging="0"/>
        <w:jc w:val="both"/>
        <w:rPr/>
      </w:pPr>
      <w:r>
        <w:rPr/>
        <w:t>If Mr E’s journey to work contributed to his illness then CSP do not believe that he satisfies the first proviso. Rule 11.4(i) specifically excludes injury suffered in the course of a normal journey between home and office. If Mr E’s condition is the result of an unsupportive management style then CSP do not consider that this satisfies the second proviso.  They do not consider that the acts or omissions of a line manager constitute an activity in which Mr E was engaged.</w:t>
      </w:r>
    </w:p>
    <w:p>
      <w:pPr>
        <w:pStyle w:val="Normal"/>
        <w:spacing w:lineRule="auto" w:line="360"/>
        <w:ind w:left="720" w:hanging="720"/>
        <w:jc w:val="both"/>
        <w:rPr/>
      </w:pPr>
      <w:r>
        <w:rPr/>
      </w:r>
    </w:p>
    <w:p>
      <w:pPr>
        <w:pStyle w:val="Heading2"/>
        <w:ind w:left="720" w:hanging="720"/>
        <w:jc w:val="both"/>
        <w:rPr/>
      </w:pPr>
      <w:r>
        <w:rPr/>
        <w:t>PCSPS RULES</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Rule 1.14 provides “Any question under the scheme shall be determined by the Minister, whose decision on it shall be final.”</w:t>
      </w:r>
    </w:p>
    <w:p>
      <w:pPr>
        <w:pStyle w:val="Normal"/>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Rule 8.1 provides:</w:t>
      </w:r>
    </w:p>
    <w:p>
      <w:pPr>
        <w:pStyle w:val="Normal"/>
        <w:ind w:left="1440" w:right="749" w:hanging="0"/>
        <w:jc w:val="both"/>
        <w:rPr/>
      </w:pPr>
      <w:r>
        <w:rPr/>
        <w:t>“</w:t>
      </w:r>
      <w:r>
        <w:rPr/>
        <w:t>The following benefits under this scheme will be paid at the discretion of the Minister, and nothing in the scheme will extend or be constructed to extend to give any person an absolute right to them:</w:t>
      </w:r>
    </w:p>
    <w:p>
      <w:pPr>
        <w:pStyle w:val="Normal"/>
        <w:spacing w:lineRule="auto" w:line="360"/>
        <w:ind w:left="720" w:firstLine="720"/>
        <w:jc w:val="both"/>
        <w:rPr/>
      </w:pPr>
      <w:r>
        <w:rPr/>
        <w:t>…</w:t>
      </w:r>
    </w:p>
    <w:p>
      <w:pPr>
        <w:pStyle w:val="Normal"/>
        <w:spacing w:lineRule="auto" w:line="360"/>
        <w:ind w:left="720" w:hanging="0"/>
        <w:jc w:val="both"/>
        <w:rPr/>
      </w:pPr>
      <w:r>
        <w:rPr/>
        <w:tab/>
        <w:t>(vi)</w:t>
        <w:tab/>
        <w:t>injury benefits under section 11.”</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Rule 11.3 provides </w:t>
      </w:r>
    </w:p>
    <w:p>
      <w:pPr>
        <w:pStyle w:val="Normal"/>
        <w:ind w:left="1440" w:right="749" w:hanging="0"/>
        <w:jc w:val="both"/>
        <w:rPr/>
      </w:pPr>
      <w:r>
        <w:rPr/>
        <w:t>“</w:t>
      </w:r>
      <w:r>
        <w:rPr/>
        <w:t xml:space="preserve">Except as provided under rule 11.11 [Temporary service outside the United Kingdom], benefits in accordance with the provisions of this section may be paid to any person to whom the section applies and </w:t>
      </w:r>
    </w:p>
    <w:p>
      <w:pPr>
        <w:pStyle w:val="Normal"/>
        <w:ind w:left="720" w:hanging="720"/>
        <w:jc w:val="both"/>
        <w:rPr/>
      </w:pPr>
      <w:r>
        <w:rPr/>
      </w:r>
    </w:p>
    <w:p>
      <w:pPr>
        <w:pStyle w:val="Normal"/>
        <w:ind w:left="2160" w:right="749" w:hanging="720"/>
        <w:jc w:val="both"/>
        <w:rPr/>
      </w:pPr>
      <w:r>
        <w:rPr/>
        <w:t>(i)</w:t>
        <w:tab/>
        <w:t>who suffers an injury in the course of official duty, provided that such injury is solely attributable to the nature of the duty or arises from an activity reasonably incidental to the duty;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Rule 11.4 provides “Subject to paragraph (ii) below, an injury suffered in the course of a journey between the person’s place of residence and his place of employment shall not be treated as falling within rule 11.3(i)…” The exceptions given in paragraph (ii) are not relevant to Mr E’s complaint.</w:t>
      </w:r>
    </w:p>
    <w:p>
      <w:pPr>
        <w:pStyle w:val="Normal"/>
        <w:spacing w:lineRule="auto" w:line="360"/>
        <w:jc w:val="both"/>
        <w:rPr/>
      </w:pPr>
      <w:r>
        <w:rPr/>
      </w:r>
    </w:p>
    <w:p>
      <w:pPr>
        <w:pStyle w:val="Heading1"/>
        <w:spacing w:lineRule="auto" w:line="360" w:before="0" w:after="0"/>
        <w:jc w:val="both"/>
        <w:rPr>
          <w:kern w:val="0"/>
        </w:rPr>
      </w:pPr>
      <w:r>
        <w:rPr>
          <w:kern w:val="0"/>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In a previous determination (K00723) my predecessor  stated his opinion that, in deciding whether a member </w:t>
      </w:r>
      <w:r>
        <w:rPr>
          <w:i/>
        </w:rPr>
        <w:t>qualifies</w:t>
      </w:r>
      <w:r>
        <w:rPr/>
        <w:t xml:space="preserve"> for payment of an injury allowance under Section 11, the employing department and CSP are not exercising a discretionary power but deciding a question of fact and/or law.  He  also concluded  that the word “solely” in Rule 11.3(i) does not grammatically qualify “or arises from an activity reasonably incidental to the duty”.  I have  considered Mr E’s complaint on the same basis.  Although initially arguing that their consideration of Mr E’s eligibility involved the exercise of a discretion, CSP appear to concur with my predecessor’s earlier decisions in that they have framed subsequent responses to Mr E’s complaint in his  term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 concur with CSP in that they need to decide whether Mr E’s condition is;</w:t>
      </w:r>
    </w:p>
    <w:p>
      <w:pPr>
        <w:pStyle w:val="Normal"/>
        <w:numPr>
          <w:ilvl w:val="0"/>
          <w:numId w:val="2"/>
        </w:numPr>
        <w:spacing w:lineRule="auto" w:line="360"/>
        <w:jc w:val="both"/>
        <w:rPr/>
      </w:pPr>
      <w:r>
        <w:rPr/>
        <w:t xml:space="preserve">solely attributable to the nature of his duties, </w:t>
      </w:r>
    </w:p>
    <w:p>
      <w:pPr>
        <w:pStyle w:val="Normal"/>
        <w:numPr>
          <w:ilvl w:val="0"/>
          <w:numId w:val="2"/>
        </w:numPr>
        <w:spacing w:lineRule="auto" w:line="360"/>
        <w:jc w:val="both"/>
        <w:rPr/>
      </w:pPr>
      <w:r>
        <w:rPr/>
        <w:t>or</w:t>
      </w:r>
    </w:p>
    <w:p>
      <w:pPr>
        <w:pStyle w:val="Normal"/>
        <w:numPr>
          <w:ilvl w:val="0"/>
          <w:numId w:val="2"/>
        </w:numPr>
        <w:spacing w:lineRule="auto" w:line="360"/>
        <w:jc w:val="both"/>
        <w:rPr/>
      </w:pPr>
      <w:r>
        <w:rPr/>
        <w:t>arising from an activity reasonably incidental to his duties.</w:t>
      </w:r>
    </w:p>
    <w:p>
      <w:pPr>
        <w:pStyle w:val="Normal"/>
        <w:spacing w:lineRule="auto" w:line="360"/>
        <w:ind w:left="720" w:hanging="0"/>
        <w:jc w:val="both"/>
        <w:rPr/>
      </w:pPr>
      <w:r>
        <w:rPr/>
        <w:t>I see no reason particularly to focus on the management regime in which Mr E worked  when answering these questions although that regime is a pertinent considera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I have considered the </w:t>
      </w:r>
      <w:r>
        <w:rPr>
          <w:i/>
        </w:rPr>
        <w:t>Petch</w:t>
      </w:r>
      <w:r>
        <w:rPr/>
        <w:t xml:space="preserve"> case referred to by Dr Sheard and I think it is helpful to look at Mr Justice Macpherson’s opinion.  He rejected the argument that the Treasury put forward in that case that it is only where there is proved to be something unusual or special about the work as such that what he referred to as “the section” comes into  play. By the section he was referring to provisions in the Pensions scheme  of a provision which allowed for benefits to be payable where injury has been suffered which is “directly attributable to the nature of the (official) duty or where a person “contracts a disease to which he is exposed by the nature of his duty” The judge went on: </w:t>
      </w:r>
    </w:p>
    <w:p>
      <w:pPr>
        <w:pStyle w:val="Normal"/>
        <w:ind w:left="1440" w:right="749" w:hanging="0"/>
        <w:jc w:val="both"/>
        <w:rPr/>
      </w:pPr>
      <w:r>
        <w:rPr/>
        <w:t>“</w:t>
      </w:r>
      <w:r>
        <w:rPr/>
        <w:t>It seems to me that a particular person’s overwork, and exposure to work in quantity or quality which is stressful to that particular person, can be within the relevant words provided of course that the vital causal connection can be proved by medical evidence.</w:t>
      </w:r>
    </w:p>
    <w:p>
      <w:pPr>
        <w:pStyle w:val="Normal"/>
        <w:ind w:left="720" w:hanging="720"/>
        <w:jc w:val="both"/>
        <w:rPr/>
      </w:pPr>
      <w:r>
        <w:rPr/>
      </w:r>
    </w:p>
    <w:p>
      <w:pPr>
        <w:pStyle w:val="Normal"/>
        <w:ind w:left="1440" w:right="749" w:hanging="0"/>
        <w:jc w:val="both"/>
        <w:rPr/>
      </w:pPr>
      <w:r>
        <w:rPr/>
        <w:t xml:space="preserve">To say that the cause must be the “work rather than the man” is in my judgement misleading and may show a wrong approach.  Both must be considered.  And if there is proof that </w:t>
      </w:r>
      <w:r>
        <w:rPr>
          <w:u w:val="single"/>
        </w:rPr>
        <w:t>Mr Petch’s work</w:t>
      </w:r>
      <w:r>
        <w:rPr/>
        <w:t xml:space="preserve"> caused </w:t>
      </w:r>
      <w:r>
        <w:rPr>
          <w:u w:val="single"/>
        </w:rPr>
        <w:t>his</w:t>
      </w:r>
      <w:r>
        <w:rPr/>
        <w:t xml:space="preserve"> “injury” or “disease” because of its quantity or its stressful quality, why then I believe that he could succeed.”</w:t>
      </w:r>
    </w:p>
    <w:p>
      <w:pPr>
        <w:pStyle w:val="Normal"/>
        <w:ind w:left="1440" w:right="749" w:hanging="0"/>
        <w:jc w:val="both"/>
        <w:rPr/>
      </w:pPr>
      <w:r>
        <w:rPr/>
      </w:r>
    </w:p>
    <w:p>
      <w:pPr>
        <w:pStyle w:val="Heading3"/>
        <w:ind w:left="720" w:right="748" w:hanging="0"/>
        <w:rPr/>
      </w:pPr>
      <w:r>
        <w:rPr/>
        <w:t xml:space="preserve">CSP have questioned the relevance of the </w:t>
      </w:r>
      <w:r>
        <w:rPr>
          <w:i/>
        </w:rPr>
        <w:t>Petch</w:t>
      </w:r>
      <w:r>
        <w:rPr/>
        <w:t xml:space="preserve"> case on the grounds that it was considered under a previous version of the Rules which referred to injuries being ‘directly’ attributable to the employee’s work rather than as is the case in the Regulations relevant to this complaint ‘solely’ attributable . However,  in my view Mr E’s case cannot be distinguished in that way. The Petch case is relevant not in the context of determining whether Mr E’s condition is solely attributable to the nature of his duty but to the second question which CSP need to consider namely whether it arises from an activity reasonably incidental to his official duty.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 am bound to say that it seems to me that CSP, largely at the instigation of BMI have fallen into the trap of assuming that the word solely does apply to the consideration of that second ques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Whilst I can see nothing wrong with the Inland Revenue and/or CSP requesting advice/information from BMI, I do not agree with CSP when  they say,</w:t>
      </w:r>
    </w:p>
    <w:p>
      <w:pPr>
        <w:pStyle w:val="Normal"/>
        <w:ind w:left="1440" w:hanging="0"/>
        <w:jc w:val="both"/>
        <w:rPr/>
      </w:pPr>
      <w:r>
        <w:rPr/>
        <w:t xml:space="preserve"> “</w:t>
      </w:r>
      <w:r>
        <w:rPr/>
        <w:t>To expect someone, no matter how eminent in their own field, to make a decision against complex scheme rules of which they have no knowledge is simply unrealistic. The only people with sufficient knowledge of both the scheme rules and the medical aspects of this case are BMI.”</w:t>
      </w:r>
    </w:p>
    <w:p>
      <w:pPr>
        <w:pStyle w:val="Normal"/>
        <w:spacing w:lineRule="auto" w:line="360"/>
        <w:ind w:left="720" w:hanging="0"/>
        <w:jc w:val="both"/>
        <w:rPr/>
      </w:pPr>
      <w:r>
        <w:rPr/>
        <w:t xml:space="preserve">I do not hold with CSP’s assertion that BMI alone are capable of providing medical advice in the light of the “complex scheme rul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Perhaps it would be easier for CSP to appreciate the situation if they were to separate out the various roles within the decision making process.  BMI are providing </w:t>
      </w:r>
      <w:r>
        <w:rPr>
          <w:i/>
        </w:rPr>
        <w:t>medical advice</w:t>
      </w:r>
      <w:r>
        <w:rPr/>
        <w:t xml:space="preserve"> in order for the employing department or CSP </w:t>
      </w:r>
      <w:r>
        <w:rPr>
          <w:i/>
        </w:rPr>
        <w:t>to come to a decision</w:t>
      </w:r>
      <w:r>
        <w:rPr/>
        <w:t xml:space="preserve">. As I have noted above, the approach from BMI has in my view been based on the wrong assumption that the benefits sought could be awarded only if Mr E’s condition were regarded as solely attributable to the nature of his duty. The second limb of the Rule is not so tightly proscribed. The failure of BMI to appreciate this  and the uncritical acceptance of the BMI view does constitute maladministration from which Me E has suffered injustice in that as a result his application for benefit has not been fairly considered under the scheme </w:t>
      </w:r>
    </w:p>
    <w:p>
      <w:pPr>
        <w:pStyle w:val="Normal"/>
        <w:spacing w:lineRule="auto" w:line="360"/>
        <w:ind w:left="720" w:hanging="720"/>
        <w:jc w:val="both"/>
        <w:rPr/>
      </w:pPr>
      <w:r>
        <w:rPr/>
      </w:r>
    </w:p>
    <w:p>
      <w:pPr>
        <w:pStyle w:val="Normal"/>
        <w:spacing w:lineRule="auto" w:line="360"/>
        <w:jc w:val="both"/>
        <w:rPr/>
      </w:pPr>
      <w:r>
        <w:rPr/>
        <w:t>35.</w:t>
        <w:tab/>
        <w:t>I uphold his complaint against the Inland Revenue and CSP.</w:t>
      </w:r>
    </w:p>
    <w:p>
      <w:pPr>
        <w:pStyle w:val="Normal"/>
        <w:spacing w:lineRule="auto" w:line="360"/>
        <w:ind w:left="720" w:hanging="720"/>
        <w:jc w:val="both"/>
        <w:rPr/>
      </w:pPr>
      <w:r>
        <w:rPr/>
      </w:r>
    </w:p>
    <w:p>
      <w:pPr>
        <w:pStyle w:val="Heading2"/>
        <w:ind w:left="720" w:hanging="720"/>
        <w:jc w:val="both"/>
        <w:rPr/>
      </w:pPr>
      <w:r>
        <w:rPr/>
        <w:t>DIRECTIONS</w:t>
      </w:r>
    </w:p>
    <w:p>
      <w:pPr>
        <w:pStyle w:val="Normal"/>
        <w:spacing w:lineRule="auto" w:line="360"/>
        <w:ind w:left="720" w:hanging="720"/>
        <w:jc w:val="both"/>
        <w:rPr/>
      </w:pPr>
      <w:r>
        <w:rPr/>
      </w:r>
    </w:p>
    <w:p>
      <w:pPr>
        <w:pStyle w:val="Normal"/>
        <w:spacing w:lineRule="auto" w:line="360"/>
        <w:ind w:left="720" w:hanging="720"/>
        <w:jc w:val="both"/>
        <w:rPr/>
      </w:pPr>
      <w:r>
        <w:rPr/>
        <w:t>36.</w:t>
        <w:tab/>
        <w:t xml:space="preserve">In the </w:t>
      </w:r>
      <w:r>
        <w:rPr>
          <w:i/>
        </w:rPr>
        <w:t xml:space="preserve">Petch </w:t>
      </w:r>
      <w:r>
        <w:rPr/>
        <w:t>case Mr Justice Macpherson found that the decision remained with the department and I will take the same line here.  It follows that I now direct that the Inland Revenue and CSP shall reconsider Mr E’s eligibility under Section 11, having first obtained suitably directed medical advice from an independent source.  I think it appropriate to specify independent medical advice given that BMI have been involved in the initial improper consideration of this case.  That is not to say that I consider BMI an inappropriate source of advice in other or future cases which fall to be considered under Section 11. In view of my comments in paragraph 29, I also direct that the Inland Revenue and CSP shall investigate Mr E’s working environment.</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ind w:left="720" w:hanging="720"/>
        <w:jc w:val="both"/>
        <w:rPr>
          <w:spacing w:val="-3"/>
        </w:rPr>
      </w:pPr>
      <w:r>
        <w:rPr>
          <w:spacing w:val="-3"/>
        </w:rPr>
        <w:t>25 September 2001</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right="748" w:hanging="0"/>
      <w:jc w:val="both"/>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54:00Z</dcterms:created>
  <dc:creator>Caroline Leal (Mrs)</dc:creator>
  <dc:description/>
  <dc:language>en-US</dc:language>
  <cp:lastModifiedBy>heaneyj</cp:lastModifiedBy>
  <cp:lastPrinted>2001-09-25T12:54:00Z</cp:lastPrinted>
  <dcterms:modified xsi:type="dcterms:W3CDTF">2001-12-13T09:4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Anonimised)</vt:lpwstr>
  </property>
  <property fmtid="{D5CDD505-2E9C-101B-9397-08002B2CF9AE}" pid="3" name="Date completed">
    <vt:filetime>2001-09-24T23:00:00Z</vt:filetime>
  </property>
  <property fmtid="{D5CDD505-2E9C-101B-9397-08002B2CF9AE}" pid="4" name="Scheme name">
    <vt:lpwstr>Principal Civil Service Pension Scheme</vt:lpwstr>
  </property>
  <property fmtid="{D5CDD505-2E9C-101B-9397-08002B2CF9AE}" pid="5" name="Scheme ref">
    <vt:lpwstr>K00791</vt:lpwstr>
  </property>
</Properties>
</file>