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M Cathrin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ABB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ABB Limited (</w:t>
            </w:r>
            <w:r>
              <w:rPr>
                <w:b/>
              </w:rPr>
              <w:t>ABB</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1 June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Cathrine has complained of injustice, including financial loss, caused by maladministration on the part of the Trustees and ABB, in that he was not granted full transfer of his pensionable service in respect of benefits transferred from another scheme.  He said that he had been given assurances prior to the transfer that his pensionable service from the ceding scheme would be credited to him under the Scheme.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Cathrine was employed by ABB Industrial Systems Limited (</w:t>
      </w:r>
      <w:r>
        <w:rPr>
          <w:b/>
        </w:rPr>
        <w:t>ABB Industrial Systems</w:t>
      </w:r>
      <w:r>
        <w:rPr/>
        <w:t xml:space="preserve">) when he was offered, and accepted, employment with </w:t>
      </w:r>
      <w:r>
        <w:rPr>
          <w:b/>
        </w:rPr>
        <w:t>ABB Procon</w:t>
      </w:r>
      <w:r>
        <w:rPr/>
        <w:t xml:space="preserve"> in March 1997.  Whilst employed by ABB Industrial Systems he was a member of the ABB Process Automation Limited Retirement Plan (</w:t>
      </w:r>
      <w:r>
        <w:rPr>
          <w:b/>
        </w:rPr>
        <w:t>ABB PA Plan</w:t>
      </w:r>
      <w:r>
        <w:rPr/>
        <w:t>).  When he joined ABB Procon, as he was no longer eligible to remain a member in the ABB PA Plan he joined the Scheme.  He was granted a deferred pension in respect of his pensionable service under the ABB PA Pl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 Cathrine submitted that, prior to accepting the position with ABB Procon, he had several conversations with </w:t>
      </w:r>
      <w:r>
        <w:rPr>
          <w:b/>
        </w:rPr>
        <w:t>Mr P Upton</w:t>
      </w:r>
      <w:r>
        <w:rPr/>
        <w:t xml:space="preserve"> (the Group Human Resources Manager for ABB and a trustee of the Scheme, no longer employed by ABB), Mr I Heap (Human Resources Manager for ABB Industrial Systems, currently employed by ABB), Mrs G Hutchinson (pension administrator for the ABB PA Plan, currently employed by ABB), Mr D Quickfall (pension and finance administrator for the Scheme, currently employed by ABB), Ms S Greaves (Personnel Officer for ABB Industrial Systems, no longer employed by ABB), Mr P Toland (Mr Cathrine’s line manager at ABB Industrial Systems) and Mr Andersson (Managing Director for ABB Procon at the time of the transfer, no longer employed by ABB), to seek advice and assurance regarding the full transfer of his pensionable service from the ABB PA Plan to the Scheme.  He said that all these individuals were aware of his prerequisite to secure full transfer of pensionable and other service before he accepted the new position with ABB Procon.  He stated that the letter offering the position with ABB Procon confirmed continuous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a letter dated 26 December 1996 from ABB Procon to Mr Cathrine as part of the terms of his employment it is stated that </w:t>
      </w:r>
    </w:p>
    <w:p>
      <w:pPr>
        <w:pStyle w:val="Normal"/>
        <w:ind w:left="1440" w:right="749" w:hanging="0"/>
        <w:jc w:val="both"/>
        <w:rPr/>
      </w:pPr>
      <w:r>
        <w:rPr/>
        <w:t>“</w:t>
      </w:r>
      <w:r>
        <w:rPr/>
        <w:t xml:space="preserve">Your service with ABB Industrial Systems Ltd which commenced on 19 November 1973 counts as part of your continued employment.” </w:t>
      </w:r>
    </w:p>
    <w:p>
      <w:pPr>
        <w:pStyle w:val="Normal"/>
        <w:spacing w:lineRule="auto" w:line="360"/>
        <w:jc w:val="both"/>
        <w:rPr/>
      </w:pPr>
      <w:r>
        <w:rPr/>
      </w:r>
    </w:p>
    <w:p>
      <w:pPr>
        <w:pStyle w:val="BodyTextIndent3"/>
        <w:jc w:val="both"/>
        <w:rPr/>
      </w:pPr>
      <w:r>
        <w:rPr/>
        <w:fldChar w:fldCharType="begin"/>
      </w:r>
      <w:r>
        <w:rPr/>
        <w:instrText xml:space="preserve"> SEQ AutoNr \* ARABIC </w:instrText>
      </w:r>
      <w:r>
        <w:rPr/>
        <w:fldChar w:fldCharType="separate"/>
      </w:r>
      <w:r>
        <w:rPr/>
        <w:t>5</w:t>
      </w:r>
      <w:r>
        <w:rPr/>
        <w:fldChar w:fldCharType="end"/>
      </w:r>
      <w:r>
        <w:rPr/>
        <w:tab/>
        <w:t>Mr Cathrine stated that Mr Upton advised him to take a deferred pension under the ABB PA Plan, assuring him that this was the appropriate course of action to take.  He said that Mr Upton had assured him that when the ABB PA Plan was merged with the Scheme, his deferred pension would be transferred to the latter scheme under the same terms and conditions as other employees in the former scheme with full service.  He claimed that receiving this assurance was an essential prerequisite to accepting the position with ABB Procon.  He added that a break in pensionable service would be unacceptable and he would not have taken the position with ABB Procon had he not received this assurance.</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6</w:t>
      </w:r>
      <w:r>
        <w:rPr/>
        <w:fldChar w:fldCharType="end"/>
      </w:r>
      <w:r>
        <w:rPr/>
        <w:tab/>
        <w:t>With effect from 1 January 1998 the ABB PA Plan and the Scheme merged, with assets and liabilities being transferred from the former to the latter.  Those employees of ABB Industrial Systems who were members of the ABB PA Plan had the option of transferring their pensionable service accrued under the ABB PA Plan to the Scheme.  For those members who transferred their pensionable service, the pension accrued in respect of pensionable service to 6 April 1998 is based on the definition of final pensionable salary under the ABB PA Plan, ie basic salary.  Benefits accrued after 6 April 1998 are based on the definition of final pensionable salary under the Scheme, ie gross earnings.  Those members who elected not to transfer their pensionable service were treated as having left the ABB PA Plan and provided with deferred pensions which were transferred to the Scheme.  Mr Cathrine’s deferred pension was transferred from the ABB PA Plan to the Scheme.  In general, the Scheme provided better benefits when compared to the benefits under the ABB PA Plan.</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7</w:t>
      </w:r>
      <w:r>
        <w:rPr/>
        <w:fldChar w:fldCharType="end"/>
      </w:r>
      <w:r>
        <w:rPr/>
        <w:tab/>
        <w:t xml:space="preserve">In November 1997, prior to the transfer, Mr Cathrine received an announcement from the Trustees and the trustees of the ABB PA Plan, addressed to former members of the ABB PA Plan, informing them of the merger of the two schemes.  The second paragraph of the announcement stated </w:t>
      </w:r>
    </w:p>
    <w:p>
      <w:pPr>
        <w:pStyle w:val="Normal"/>
        <w:ind w:left="1440" w:right="749" w:hanging="0"/>
        <w:jc w:val="both"/>
        <w:rPr/>
      </w:pPr>
      <w:r>
        <w:rPr/>
        <w:t>“</w:t>
      </w:r>
      <w:r>
        <w:rPr/>
        <w:t>You are entitled to a deferred pension from the ABB PA Plan payable from your Normal Retirement Age.  As a result of the merger your deferred pension entitlement will be transferred to [the Scheme].  This will not affect your pension entitlement and will simply mean that the actual pension will be payable from [the Scheme] as opposed to the ABB PA Plan when you retire.”</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8</w:t>
      </w:r>
      <w:r>
        <w:rPr/>
        <w:fldChar w:fldCharType="end"/>
      </w:r>
      <w:r>
        <w:rPr/>
        <w:tab/>
        <w:t>Mr Cathrine said that it was not until 1999 that he discovered that his pensionable service from the ABB PA Plan had not been transferred to the Scheme.  He complained to the Trustees and his complaint was dealt with under the Scheme’s internal dispute resolution (</w:t>
      </w:r>
      <w:r>
        <w:rPr>
          <w:b/>
        </w:rPr>
        <w:t>IDR</w:t>
      </w:r>
      <w:r>
        <w:rPr/>
        <w:t xml:space="preserve">) procedure.  The Trustees’ decision under IDR was not to uphold his complaint.  The Trustees stated that, under the terms of the merger of the two schemes, deferred pensions were transferred without any amendment to the rights or entitlements of the members affected.  It was pointed out that, as a deferred pensioner of the ABB PA Plan at the time of the merger, his pension was transferred under these terms.  The Trustees said that the announcement issued in November 1997 referred simply to the transfer of his deferred pension from the ABB PA Plan to the Scheme and confirmed that there would be no change to this entitlement.  They stated that the rules of the Scheme did not give them power to augment members’ benefits unless requested by the Principal Employer, ABB.  They said that they had not been asked by ABB to augment Mr Cathrine’s benefits.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9</w:t>
      </w:r>
      <w:r>
        <w:rPr/>
        <w:fldChar w:fldCharType="end"/>
      </w:r>
      <w:r>
        <w:rPr/>
        <w:tab/>
        <w:t xml:space="preserve">ABB, on behalf of itself and the Trustees, stated that the two documents cited by Mr Cathrine in support of his contention that his full pensionable service from the ABB PA Plan should be transferred to the Scheme, are the letter from ABB Procon dated 26 December 1996 and the announcement dated November 1997.  ABB pointed to the section referred to by Mr Cathrine in the letter of 26 December 1996 which stated “Your service with ABB Industrial Systems Ltd which commenced on 19 November 1973 counts as part of your continued employment”, and said that this provided Mr Cathrine with continuous employment terms, in that he would not be required to complete a further two years’ service before qualifying for a certain level of employment protection.  This statement did not refer to the treatment of his pension benefits.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10</w:t>
      </w:r>
      <w:r>
        <w:rPr/>
        <w:fldChar w:fldCharType="end"/>
      </w:r>
      <w:r>
        <w:rPr/>
        <w:tab/>
        <w:t>With regard to the announcement of November 1997, ABB stated that this confirmed that his deferred entitlement would be transferred to the Scheme and that it would not affect his pension entitlement.  ABB said that Mr Cathrine knew that he had a deferred pension entitlement from the ABB PA Plan, and that the announcement was quite clear that under the merger of the two schemes this pension simply transferred to the Scheme.  The announcement did not state that he would be provided with continuous pensionable service from 1 December 1974, when he first joined the ABB PA Plan, or how this pension would be determined.</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11</w:t>
      </w:r>
      <w:r>
        <w:rPr/>
        <w:fldChar w:fldCharType="end"/>
      </w:r>
      <w:r>
        <w:rPr/>
        <w:tab/>
        <w:t>ABB said that it had contacted those individuals Mr Cathrine claimed he had consulted before making his decision to transfer (see paragraph 3).  It stated that Mr Andersson and Ms Greaves had made no statement about the pension issue; Mrs Hutchinson and Mr Toland confirmed that they understood the transfer to be on a continuous pensionable service basis; Mr Quickfall had commented that he was not informed that continuous pensionable service was to be granted; Mr Heap had stated that he was pretty confident that no such obligation would have been made, and Mr Upton had confirmed that no commitment was given.  As there were two versions of events which were directly contradictory, ABB said that it had considered the level of expertise, familiarity and responsibility for pension issues of the individuals concerned.  As Mr Upton was the individual at ABB responsible for pension matters and was the person Mr Cathrine claimed had spoken to with regard to the transfer, ABB had placed the greatest reliance upon his view.</w:t>
      </w:r>
    </w:p>
    <w:p>
      <w:pPr>
        <w:pStyle w:val="BodyTextIndent3"/>
        <w:jc w:val="both"/>
        <w:rPr/>
      </w:pPr>
      <w:r>
        <w:rPr/>
      </w:r>
    </w:p>
    <w:p>
      <w:pPr>
        <w:pStyle w:val="BodyTextIndent3"/>
        <w:keepNext w:val="true"/>
        <w:jc w:val="both"/>
        <w:rPr>
          <w:b/>
          <w:b/>
        </w:rPr>
      </w:pPr>
      <w:r>
        <w:rPr>
          <w:b/>
        </w:rPr>
        <w:t>CONCLUSIONS</w:t>
      </w:r>
    </w:p>
    <w:p>
      <w:pPr>
        <w:pStyle w:val="BodyTextIndent3"/>
        <w:jc w:val="both"/>
        <w:rPr/>
      </w:pPr>
      <w:r>
        <w:rPr/>
        <w:fldChar w:fldCharType="begin"/>
      </w:r>
      <w:r>
        <w:rPr/>
        <w:instrText xml:space="preserve"> SEQ AutoNr \* ARABIC </w:instrText>
      </w:r>
      <w:r>
        <w:rPr/>
        <w:fldChar w:fldCharType="separate"/>
      </w:r>
      <w:r>
        <w:rPr/>
        <w:t>12</w:t>
      </w:r>
      <w:r>
        <w:rPr/>
        <w:fldChar w:fldCharType="end"/>
      </w:r>
      <w:r>
        <w:rPr/>
        <w:tab/>
        <w:t xml:space="preserve">At the time the Scheme and the ABB PA Plan merged, Mr Cathrine was a deferred member under the ABB PA Plan.  The announcement issued to Mr Cathrine in November 1997 simply informed him that his deferred benefits were to be transferred to the Scheme.  There is nothing in this announcement or in the Merger Agreement dated 29 August 2000 to show that members with deferred pensions under the ABB PA Plan would have their pensionable service transferred to the Scheme.  I am satisfied that the Trustees have provided Mr Cathrine with benefits in accordance with the provisions under the Scheme, and therefore do not uphold the complaint against the Trustees.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13</w:t>
      </w:r>
      <w:r>
        <w:rPr/>
        <w:fldChar w:fldCharType="end"/>
      </w:r>
      <w:r>
        <w:rPr/>
        <w:tab/>
        <w:t xml:space="preserve">With regard to the complaint against ABB, I start by examining the statement in the letter of 26 December 1996 from ABB Procon to Mr Cathrine which confirmed that his service with ABB Industrial Systems would count as part of his continued employment.  Mr Cathrine has claimed that this was confirmation that his pensionable service in the ABB PA Plan would continue to be counted as pensionable service under the Scheme.  ABB has argued that this statement was included to provide Mr Cathrine with a certain level of employment protection and did not refer to the treatment of his pension benefits.  </w:t>
      </w:r>
      <w:ins w:id="0" w:author="B A Krishna" w:date="2001-08-02T12:05:00Z">
        <w:r>
          <w:rPr/>
          <w:t>ABB added that it had discussed this issue with Mr Cathrine after this date</w:t>
        </w:r>
      </w:ins>
      <w:ins w:id="1" w:author="B A Krishna" w:date="2001-08-02T12:09:00Z">
        <w:r>
          <w:rPr/>
          <w:t>, and therefore considered that it was reasonable to understand that he was aware that this letter did not provide him with continuous pensionable service.  Mr Cathrine has s</w:t>
        </w:r>
      </w:ins>
      <w:ins w:id="2" w:author="B A Krishna" w:date="2001-08-02T13:39:00Z">
        <w:r>
          <w:rPr/>
          <w:t>tat</w:t>
        </w:r>
      </w:ins>
      <w:ins w:id="3" w:author="B A Krishna" w:date="2001-08-02T12:09:00Z">
        <w:r>
          <w:rPr/>
          <w:t>ed that the discussions regarding contin</w:t>
        </w:r>
      </w:ins>
      <w:ins w:id="4" w:author="B A Krishna" w:date="2001-08-02T12:14:00Z">
        <w:r>
          <w:rPr/>
          <w:t>u</w:t>
        </w:r>
      </w:ins>
      <w:ins w:id="5" w:author="B A Krishna" w:date="2001-08-02T12:09:00Z">
        <w:r>
          <w:rPr/>
          <w:t>ou</w:t>
        </w:r>
      </w:ins>
      <w:ins w:id="6" w:author="B A Krishna" w:date="2001-08-02T12:13:00Z">
        <w:r>
          <w:rPr/>
          <w:t xml:space="preserve">s pensionable service began in November 1996 and continued through to </w:t>
        </w:r>
      </w:ins>
      <w:ins w:id="7" w:author="B A Krishna" w:date="2001-08-02T12:15:00Z">
        <w:r>
          <w:rPr/>
          <w:t>the point at which he received and signed, in late February 1997, the final offer letter</w:t>
        </w:r>
      </w:ins>
      <w:ins w:id="8" w:author="B A Krishna" w:date="2001-08-02T12:18:00Z">
        <w:r>
          <w:rPr/>
          <w:t xml:space="preserve"> (dated 26</w:t>
        </w:r>
      </w:ins>
      <w:r>
        <w:rPr/>
        <w:t> </w:t>
      </w:r>
      <w:ins w:id="9" w:author="B A Krishna" w:date="2001-08-02T12:18:00Z">
        <w:r>
          <w:rPr/>
          <w:t>December 1996, the original offer letter date)</w:t>
        </w:r>
      </w:ins>
      <w:ins w:id="10" w:author="B A Krishna" w:date="2001-08-02T12:15:00Z">
        <w:r>
          <w:rPr/>
          <w:t xml:space="preserve">.  </w:t>
        </w:r>
      </w:ins>
      <w:r>
        <w:rPr/>
        <w:t>In my judgment, it was entirely reasonable to understand the statement in question as not restricted to providing Mr Cathrine with employment protection but as also implying an assurance that his pensionable service from ABB PA Plan would be transferred in full to the Scheme.</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14</w:t>
      </w:r>
      <w:r>
        <w:rPr/>
        <w:fldChar w:fldCharType="end"/>
      </w:r>
      <w:r>
        <w:rPr/>
        <w:tab/>
        <w:t>Mr Cathrine has stated that he would not have taken the position with ABB Procon if he had not received assurances that there would not be a break in his pensionable service.  He contended that he had discussions with a number of individuals at both ABB and ABB Industrial Systems to seek advice and assurance regarding the full transfer of his pensionable service from the ABB PA Plan to the Scheme.  ABB said that it had consulted these individuals and had received two contradictory versions of the events as follows:  of the individuals Mr Cathrine had spoken to, Mrs Hutchinson and Mr Toland confirmed that that they understood that the transfer from ABB Industrial Systems to ABB would be on the basis that his pensionable service would be continuous, but Mr Upton confirmed that no commitment was given and Mr Heap had said that he was “pretty confident” that no obligation would have been made.  Both Mr Andersson and Ms Greaves made no comment on the matter and Mr Quickfall stated that he had not been informed that continuous pensionable service was to be granted.</w:t>
      </w:r>
      <w:del w:id="11" w:author="B A Krishna" w:date="2001-08-02T10:58:00Z">
        <w:r>
          <w:rPr/>
          <w:delText xml:space="preserve">  However, I have not received any statements, written or oral, from any of these individuals</w:delText>
        </w:r>
      </w:del>
      <w:del w:id="12" w:author="B A Krishna" w:date="2001-08-03T09:18:00Z">
        <w:r>
          <w:rPr/>
          <w:delText>.</w:delText>
        </w:r>
      </w:del>
      <w:ins w:id="13" w:author="B A Krishna" w:date="2001-08-02T16:21:00Z">
        <w:r>
          <w:rPr/>
          <w:t xml:space="preserve"> </w:t>
        </w:r>
      </w:ins>
      <w:ins w:id="14" w:author="B A Krishna" w:date="2001-08-02T16:25:00Z">
        <w:r>
          <w:rPr/>
          <w:t xml:space="preserve"> </w:t>
        </w:r>
      </w:ins>
      <w:ins w:id="15" w:author="B A Krishna" w:date="2001-08-02T16:21:00Z">
        <w:r>
          <w:rPr/>
          <w:t>ABB said that</w:t>
        </w:r>
      </w:ins>
      <w:ins w:id="16" w:author="B A Krishna" w:date="2001-08-03T09:20:00Z">
        <w:r>
          <w:rPr/>
          <w:t xml:space="preserve"> it</w:t>
        </w:r>
      </w:ins>
      <w:ins w:id="17" w:author="B A Krishna" w:date="2001-08-02T16:21:00Z">
        <w:r>
          <w:rPr/>
          <w:t xml:space="preserve"> placed the greatest reliance on Mr</w:t>
        </w:r>
      </w:ins>
      <w:r>
        <w:rPr/>
        <w:t> </w:t>
      </w:r>
      <w:ins w:id="18" w:author="B A Krishna" w:date="2001-08-02T16:22:00Z">
        <w:r>
          <w:rPr/>
          <w:t xml:space="preserve">Upton’s opinion because </w:t>
        </w:r>
      </w:ins>
      <w:ins w:id="19" w:author="B A Krishna" w:date="2001-08-02T16:24:00Z">
        <w:r>
          <w:rPr/>
          <w:t xml:space="preserve">he was responsible for pension matters. </w:t>
        </w:r>
      </w:ins>
      <w:ins w:id="20" w:author="B A Krishna" w:date="2001-08-03T09:18:00Z">
        <w:r>
          <w:rPr/>
          <w:t xml:space="preserve"> </w:t>
        </w:r>
      </w:ins>
      <w:ins w:id="21" w:author="B A Krishna" w:date="2001-08-03T09:21:00Z">
        <w:r>
          <w:rPr/>
          <w:t>I cannot agree</w:t>
        </w:r>
      </w:ins>
      <w:ins w:id="22" w:author="B A Krishna" w:date="2001-08-03T09:18:00Z">
        <w:r>
          <w:rPr/>
          <w:t xml:space="preserve"> </w:t>
        </w:r>
      </w:ins>
      <w:ins w:id="23" w:author="B A Krishna" w:date="2001-08-03T09:21:00Z">
        <w:r>
          <w:rPr/>
          <w:t>that</w:t>
        </w:r>
      </w:ins>
      <w:r>
        <w:rPr/>
        <w:t>,</w:t>
      </w:r>
      <w:ins w:id="24" w:author="B A Krishna" w:date="2001-08-03T09:21:00Z">
        <w:r>
          <w:rPr/>
          <w:t xml:space="preserve"> because Mr Upton was responsible for pension matters, </w:t>
        </w:r>
      </w:ins>
      <w:ins w:id="25" w:author="B A Krishna" w:date="2001-08-03T09:25:00Z">
        <w:r>
          <w:rPr/>
          <w:t xml:space="preserve">more weight should be given </w:t>
        </w:r>
      </w:ins>
      <w:r>
        <w:rPr/>
        <w:t xml:space="preserve">to </w:t>
      </w:r>
      <w:ins w:id="26" w:author="B A Krishna" w:date="2001-08-03T09:21:00Z">
        <w:r>
          <w:rPr/>
          <w:t xml:space="preserve">his opinion </w:t>
        </w:r>
      </w:ins>
      <w:ins w:id="27" w:author="B A Krishna" w:date="2001-08-03T09:25:00Z">
        <w:r>
          <w:rPr/>
          <w:t>as opposed to the</w:t>
        </w:r>
      </w:ins>
      <w:ins w:id="28" w:author="B A Krishna" w:date="2001-08-03T09:29:00Z">
        <w:r>
          <w:rPr/>
          <w:t xml:space="preserve"> opinions of Mr Toland or Ms Hutchinson</w:t>
        </w:r>
      </w:ins>
      <w:ins w:id="29" w:author="B A Krishna" w:date="2001-08-03T09:31:00Z">
        <w:r>
          <w:rPr/>
          <w:t>.</w:t>
        </w:r>
      </w:ins>
      <w:ins w:id="30" w:author="B A Krishna" w:date="2001-08-03T09:25:00Z">
        <w:r>
          <w:rPr/>
          <w:t xml:space="preserve"> </w:t>
        </w:r>
      </w:ins>
      <w:ins w:id="31" w:author="B A Krishna" w:date="2001-08-03T09:31:00Z">
        <w:r>
          <w:rPr/>
          <w:t>In my judgment, it is not possible</w:t>
        </w:r>
      </w:ins>
      <w:ins w:id="32" w:author="B A Krishna" w:date="2001-08-03T10:00:00Z">
        <w:r>
          <w:rPr/>
          <w:t>, due to the two contradictory versions,</w:t>
        </w:r>
      </w:ins>
      <w:ins w:id="33" w:author="B A Krishna" w:date="2001-08-03T09:31:00Z">
        <w:r>
          <w:rPr/>
          <w:t xml:space="preserve"> to make a decision</w:t>
        </w:r>
      </w:ins>
      <w:ins w:id="34" w:author="B A Krishna" w:date="2001-08-03T09:57:00Z">
        <w:r>
          <w:rPr/>
          <w:t xml:space="preserve"> as to the promise that may or may not have been made to Mr Cathrine with regard to continuous pensionable service, based on this evidence</w:t>
        </w:r>
      </w:ins>
      <w:ins w:id="35" w:author="B A Krishna" w:date="2001-08-03T10:00:00Z">
        <w:r>
          <w:rPr/>
          <w:t>.</w:t>
        </w:r>
      </w:ins>
      <w:ins w:id="36" w:author="B A Krishna" w:date="2001-08-03T09:58:00Z">
        <w:r>
          <w:rPr/>
          <w:t xml:space="preserve"> </w:t>
        </w:r>
      </w:ins>
      <w:ins w:id="37" w:author="B A Krishna" w:date="2001-08-03T09:31:00Z">
        <w:r>
          <w:rPr/>
          <w:t xml:space="preserve"> </w:t>
        </w:r>
      </w:ins>
    </w:p>
    <w:p>
      <w:pPr>
        <w:pStyle w:val="BodyTextIndent3"/>
        <w:jc w:val="both"/>
        <w:rPr>
          <w:del w:id="39" w:author="B A Krishna" w:date="2001-08-02T12:23:00Z"/>
        </w:rPr>
      </w:pPr>
      <w:del w:id="38" w:author="B A Krishna" w:date="2001-08-02T12:23:00Z">
        <w:r>
          <w:rPr/>
        </w:r>
      </w:del>
    </w:p>
    <w:p>
      <w:pPr>
        <w:pStyle w:val="BodyTextIndent3"/>
        <w:ind w:left="0" w:hanging="0"/>
        <w:jc w:val="both"/>
        <w:rPr/>
      </w:pPr>
      <w:r>
        <w:rPr/>
      </w:r>
    </w:p>
    <w:p>
      <w:pPr>
        <w:pStyle w:val="BodyTextIndent3"/>
        <w:jc w:val="both"/>
        <w:rPr/>
      </w:pPr>
      <w:r>
        <w:rPr/>
        <w:fldChar w:fldCharType="begin"/>
      </w:r>
      <w:r>
        <w:rPr/>
        <w:instrText xml:space="preserve"> SEQ AutoNr \* ARABIC </w:instrText>
      </w:r>
      <w:r>
        <w:rPr/>
        <w:fldChar w:fldCharType="separate"/>
      </w:r>
      <w:r>
        <w:rPr/>
        <w:t>15</w:t>
      </w:r>
      <w:r>
        <w:rPr/>
        <w:fldChar w:fldCharType="end"/>
      </w:r>
      <w:r>
        <w:rPr/>
        <w:tab/>
        <w:t>If Mr Cathrine had continued employment with ABB Industrial Systems he would have remained in the ABB PA Plan until its merger with the Scheme and there would not have been a break in his pensionable service.  It is clear, from the evidence, that the merger of the two schemes was being planned at the time he left ABB Industrial Systems and about nine moths later the two schemes were merged.  There is no evidence to show that Mr Cathrine could not have remained in the employment of ABB Industrial Systems and continued his membership of the ABB PA Plan until it merged with the Scheme.  Therefore, in my view, it is quite plausible that ABB may have given Mr Cathrine the assurances he claimed he received.  On the balance of probability, particularly in the light of the letter of 26 December 1996, I find that Mr Cathrine had received assurances by ABB that his pensionable service would continue once the two schemes were merged.  I therefore uphold the complaint of maladministration against ABB.</w:t>
      </w:r>
    </w:p>
    <w:p>
      <w:pPr>
        <w:pStyle w:val="BodyTextIndent3"/>
        <w:jc w:val="both"/>
        <w:rPr/>
      </w:pPr>
      <w:r>
        <w:rPr/>
      </w:r>
    </w:p>
    <w:p>
      <w:pPr>
        <w:pStyle w:val="BodyTextIndent3"/>
        <w:keepNext w:val="true"/>
        <w:jc w:val="both"/>
        <w:rPr>
          <w:b/>
          <w:b/>
        </w:rPr>
      </w:pPr>
      <w:r>
        <w:rPr>
          <w:b/>
        </w:rPr>
        <w:t>DIRECTIONS</w:t>
      </w:r>
    </w:p>
    <w:p>
      <w:pPr>
        <w:pStyle w:val="BodyTextIndent3"/>
        <w:jc w:val="both"/>
        <w:rPr/>
      </w:pPr>
      <w:r>
        <w:rPr/>
        <w:fldChar w:fldCharType="begin"/>
      </w:r>
      <w:r>
        <w:rPr/>
        <w:instrText xml:space="preserve"> SEQ AutoNr \* ARABIC </w:instrText>
      </w:r>
      <w:r>
        <w:rPr/>
        <w:fldChar w:fldCharType="separate"/>
      </w:r>
      <w:r>
        <w:rPr/>
        <w:t>16</w:t>
      </w:r>
      <w:r>
        <w:rPr/>
        <w:fldChar w:fldCharType="end"/>
      </w:r>
      <w:r>
        <w:rPr/>
        <w:tab/>
        <w:t>I direct that, within one month of the date of this Determination, ABB shall write to Mr Cathrine confirming that his pensionable service from the ABB PA Plan is to be credited to him under the Scheme.  ABB shall also inform him that the accrued pension in respect of this pensionable service will be based on the definition of final pensionable salary under the ABB PA Plan.</w:t>
      </w:r>
      <w:ins w:id="40" w:author="B A Krishna" w:date="2001-08-02T15:39:00Z">
        <w:r>
          <w:rPr/>
          <w:t xml:space="preserve">  In this way, Mr Cathrine will be treated in the same way as other </w:t>
        </w:r>
      </w:ins>
      <w:ins w:id="41" w:author="B A Krishna" w:date="2001-08-02T15:46:00Z">
        <w:r>
          <w:rPr/>
          <w:t xml:space="preserve">active </w:t>
        </w:r>
      </w:ins>
      <w:ins w:id="42" w:author="B A Krishna" w:date="2001-08-02T15:40:00Z">
        <w:r>
          <w:rPr/>
          <w:t xml:space="preserve">members of the </w:t>
        </w:r>
      </w:ins>
      <w:ins w:id="43" w:author="B A Krishna" w:date="2001-08-02T15:44:00Z">
        <w:r>
          <w:rPr/>
          <w:t>Scheme who transfer</w:t>
        </w:r>
      </w:ins>
      <w:ins w:id="44" w:author="B A Krishna" w:date="2001-08-02T15:46:00Z">
        <w:r>
          <w:rPr/>
          <w:t>red to the ABB PA Plan at the time of the merger.</w:t>
        </w:r>
      </w:ins>
      <w:ins w:id="45" w:author="B A Krishna" w:date="2001-08-02T15:40:00Z">
        <w:r>
          <w:rPr/>
          <w:t xml:space="preserve"> </w:t>
        </w:r>
      </w:ins>
      <w:r>
        <w:rPr/>
        <w:t xml:space="preserve">  </w:t>
      </w:r>
    </w:p>
    <w:p>
      <w:pPr>
        <w:pStyle w:val="BodyTextIndent3"/>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ABB shall obtain from the actuary to the </w:t>
      </w:r>
      <w:del w:id="46" w:author="B A Krishna" w:date="2001-08-02T15:46:00Z">
        <w:r>
          <w:rPr/>
          <w:delText xml:space="preserve">Scheme </w:delText>
        </w:r>
      </w:del>
      <w:ins w:id="47" w:author="B A Krishna" w:date="2001-08-02T15:46:00Z">
        <w:r>
          <w:rPr/>
          <w:t xml:space="preserve">ABB PA Plan </w:t>
        </w:r>
      </w:ins>
      <w:r>
        <w:rPr/>
        <w:t xml:space="preserve">the cost </w:t>
      </w:r>
      <w:del w:id="48" w:author="B A Krishna" w:date="2001-08-02T15:47:00Z">
        <w:r>
          <w:rPr/>
          <w:delText xml:space="preserve">to the Scheme </w:delText>
        </w:r>
      </w:del>
      <w:r>
        <w:rPr/>
        <w:t xml:space="preserve">of providing Mr Cathrine with the above additional pensionable service and arrange with the </w:t>
      </w:r>
      <w:del w:id="49" w:author="B A Krishna" w:date="2001-08-02T15:47:00Z">
        <w:r>
          <w:rPr/>
          <w:delText xml:space="preserve">Trustees </w:delText>
        </w:r>
      </w:del>
      <w:ins w:id="50" w:author="B A Krishna" w:date="2001-08-02T15:47:00Z">
        <w:r>
          <w:rPr/>
          <w:t xml:space="preserve"> trustees of the ABB PA Plan as to </w:t>
        </w:r>
      </w:ins>
      <w:r>
        <w:rPr/>
        <w:t>how this cost is to be me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3"/>
        <w:jc w:val="both"/>
        <w:rPr>
          <w:spacing w:val="-3"/>
        </w:rPr>
      </w:pPr>
      <w:r>
        <w:rPr>
          <w:spacing w:val="-3"/>
        </w:rPr>
      </w:r>
    </w:p>
    <w:p>
      <w:pPr>
        <w:pStyle w:val="BodyTextIndent3"/>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3:34:00Z</dcterms:created>
  <dc:creator>B A Krishna</dc:creator>
  <dc:description/>
  <dc:language>en-US</dc:language>
  <cp:lastModifiedBy>heaneyj</cp:lastModifiedBy>
  <cp:lastPrinted>2001-08-15T14:33:00Z</cp:lastPrinted>
  <dcterms:modified xsi:type="dcterms:W3CDTF">2001-08-15T13: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Cathrine</vt:lpwstr>
  </property>
  <property fmtid="{D5CDD505-2E9C-101B-9397-08002B2CF9AE}" pid="3" name="Date completed">
    <vt:filetime>2001-08-15T23:00:00Z</vt:filetime>
  </property>
  <property fmtid="{D5CDD505-2E9C-101B-9397-08002B2CF9AE}" pid="4" name="Scheme name">
    <vt:lpwstr>The ABB Plan</vt:lpwstr>
  </property>
  <property fmtid="{D5CDD505-2E9C-101B-9397-08002B2CF9AE}" pid="5" name="Scheme ref">
    <vt:lpwstr>K00795</vt:lpwstr>
  </property>
</Properties>
</file>