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p>
      <w:pPr>
        <w:pStyle w:val="Normal"/>
        <w:rPr/>
      </w:pPr>
      <w:r>
        <w:rPr/>
      </w:r>
    </w:p>
    <w:tbl>
      <w:tblPr>
        <w:tblW w:w="6788" w:type="dxa"/>
        <w:jc w:val="left"/>
        <w:tblInd w:w="-108" w:type="dxa"/>
        <w:tblLayout w:type="fixed"/>
        <w:tblCellMar>
          <w:top w:w="0" w:type="dxa"/>
          <w:left w:w="108" w:type="dxa"/>
          <w:bottom w:w="0" w:type="dxa"/>
          <w:right w:w="108" w:type="dxa"/>
        </w:tblCellMar>
      </w:tblPr>
      <w:tblGrid>
        <w:gridCol w:w="1683"/>
        <w:gridCol w:w="416"/>
        <w:gridCol w:w="4689"/>
      </w:tblGrid>
      <w:tr>
        <w:trPr>
          <w:trHeight w:val="290" w:hRule="atLeast"/>
        </w:trPr>
        <w:tc>
          <w:tcPr>
            <w:tcW w:w="1683" w:type="dxa"/>
            <w:tcBorders/>
          </w:tcPr>
          <w:p>
            <w:pPr>
              <w:pStyle w:val="Normal"/>
              <w:spacing w:lineRule="auto" w:line="360"/>
              <w:rPr>
                <w:b/>
                <w:b/>
              </w:rPr>
            </w:pPr>
            <w:r>
              <w:rPr>
                <w:b/>
              </w:rPr>
              <w:t>Complainant</w:t>
            </w:r>
          </w:p>
        </w:tc>
        <w:tc>
          <w:tcPr>
            <w:tcW w:w="416" w:type="dxa"/>
            <w:tcBorders/>
          </w:tcPr>
          <w:p>
            <w:pPr>
              <w:pStyle w:val="Normal"/>
              <w:spacing w:lineRule="auto" w:line="360"/>
              <w:rPr>
                <w:b/>
                <w:b/>
              </w:rPr>
            </w:pPr>
            <w:r>
              <w:rPr>
                <w:b/>
              </w:rPr>
              <w:t>:</w:t>
            </w:r>
          </w:p>
        </w:tc>
        <w:tc>
          <w:tcPr>
            <w:tcW w:w="4689"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Mrs S Goldzweig</w:t>
            </w:r>
            <w:r>
              <w:rPr/>
              <w:fldChar w:fldCharType="end"/>
            </w:r>
          </w:p>
        </w:tc>
      </w:tr>
      <w:tr>
        <w:trPr>
          <w:trHeight w:val="290" w:hRule="atLeast"/>
        </w:trPr>
        <w:tc>
          <w:tcPr>
            <w:tcW w:w="1683" w:type="dxa"/>
            <w:tcBorders/>
          </w:tcPr>
          <w:p>
            <w:pPr>
              <w:pStyle w:val="Normal"/>
              <w:spacing w:lineRule="auto" w:line="360"/>
              <w:rPr>
                <w:b/>
                <w:b/>
              </w:rPr>
            </w:pPr>
            <w:r>
              <w:rPr>
                <w:b/>
              </w:rPr>
              <w:t>Scheme</w:t>
            </w:r>
          </w:p>
        </w:tc>
        <w:tc>
          <w:tcPr>
            <w:tcW w:w="416" w:type="dxa"/>
            <w:tcBorders/>
          </w:tcPr>
          <w:p>
            <w:pPr>
              <w:pStyle w:val="Normal"/>
              <w:spacing w:lineRule="auto" w:line="360"/>
              <w:rPr>
                <w:b/>
                <w:b/>
              </w:rPr>
            </w:pPr>
            <w:r>
              <w:rPr>
                <w:b/>
              </w:rPr>
              <w:t>:</w:t>
            </w:r>
          </w:p>
        </w:tc>
        <w:tc>
          <w:tcPr>
            <w:tcW w:w="4689"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Manor House Trust Retirement Benefits Plan</w:t>
            </w:r>
            <w:r>
              <w:rPr/>
              <w:fldChar w:fldCharType="end"/>
            </w:r>
          </w:p>
        </w:tc>
      </w:tr>
      <w:tr>
        <w:trPr>
          <w:trHeight w:val="290" w:hRule="atLeast"/>
        </w:trPr>
        <w:tc>
          <w:tcPr>
            <w:tcW w:w="1683" w:type="dxa"/>
            <w:tcBorders/>
          </w:tcPr>
          <w:p>
            <w:pPr>
              <w:pStyle w:val="Heading1"/>
              <w:spacing w:lineRule="auto" w:line="360" w:before="0" w:after="0"/>
              <w:rPr>
                <w:kern w:val="0"/>
              </w:rPr>
            </w:pPr>
            <w:r>
              <w:rPr>
                <w:kern w:val="0"/>
              </w:rPr>
              <w:t>Trustees</w:t>
            </w:r>
          </w:p>
        </w:tc>
        <w:tc>
          <w:tcPr>
            <w:tcW w:w="416" w:type="dxa"/>
            <w:tcBorders/>
          </w:tcPr>
          <w:p>
            <w:pPr>
              <w:pStyle w:val="Normal"/>
              <w:spacing w:lineRule="auto" w:line="360"/>
              <w:rPr>
                <w:b/>
                <w:b/>
              </w:rPr>
            </w:pPr>
            <w:r>
              <w:rPr>
                <w:b/>
              </w:rPr>
              <w:t>:</w:t>
            </w:r>
          </w:p>
        </w:tc>
        <w:tc>
          <w:tcPr>
            <w:tcW w:w="4689"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683" w:type="dxa"/>
            <w:tcBorders/>
          </w:tcPr>
          <w:p>
            <w:pPr>
              <w:pStyle w:val="Normal"/>
              <w:rPr>
                <w:b/>
                <w:b/>
              </w:rPr>
            </w:pPr>
            <w:r>
              <w:rPr>
                <w:b/>
              </w:rPr>
              <w:t>Employer</w:t>
            </w:r>
          </w:p>
        </w:tc>
        <w:tc>
          <w:tcPr>
            <w:tcW w:w="416" w:type="dxa"/>
            <w:tcBorders/>
          </w:tcPr>
          <w:p>
            <w:pPr>
              <w:pStyle w:val="Normal"/>
              <w:rPr>
                <w:b/>
                <w:b/>
              </w:rPr>
            </w:pPr>
            <w:r>
              <w:rPr>
                <w:b/>
              </w:rPr>
              <w:t>:</w:t>
            </w:r>
          </w:p>
        </w:tc>
        <w:tc>
          <w:tcPr>
            <w:tcW w:w="4689" w:type="dxa"/>
            <w:tcBorders/>
          </w:tcPr>
          <w:p>
            <w:pPr>
              <w:pStyle w:val="Header"/>
              <w:tabs>
                <w:tab w:val="clear" w:pos="4320"/>
                <w:tab w:val="clear" w:pos="8640"/>
              </w:tabs>
              <w:rPr/>
            </w:pPr>
            <w:r>
              <w:rPr/>
              <w:t>Centre for Jewish Education</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rPr/>
      </w:pPr>
      <w:r>
        <w:rPr/>
      </w:r>
    </w:p>
    <w:p>
      <w:pPr>
        <w:pStyle w:val="Normal"/>
        <w:spacing w:lineRule="auto" w:line="360"/>
        <w:jc w:val="both"/>
        <w:rPr>
          <w:b/>
          <w:b/>
        </w:rPr>
      </w:pPr>
      <w:r>
        <w:rPr>
          <w:b/>
        </w:rPr>
        <w:t>THE COMPLAINT (dated 13 November 2000)</w:t>
      </w:r>
    </w:p>
    <w:p>
      <w:pPr>
        <w:pStyle w:val="Normal"/>
        <w:spacing w:lineRule="auto" w:line="360"/>
        <w:ind w:left="720" w:hanging="720"/>
        <w:jc w:val="both"/>
        <w:rPr/>
      </w:pPr>
      <w:r>
        <w:rPr/>
        <w:fldChar w:fldCharType="begin"/>
      </w:r>
      <w:r>
        <w:rPr/>
        <w:instrText xml:space="preserve"> SEQ AutoNr \* ARABIC </w:instrText>
      </w:r>
      <w:r>
        <w:rPr/>
        <w:fldChar w:fldCharType="separate"/>
      </w:r>
      <w:r>
        <w:rPr/>
        <w:t>1</w:t>
      </w:r>
      <w:r>
        <w:rPr/>
        <w:fldChar w:fldCharType="end"/>
      </w:r>
      <w:r>
        <w:rPr/>
        <w:tab/>
        <w:t>Mrs Goldzweig has complained of injustice involving financial loss, stress and inconvenience as a consequence of maladministration on the part of:</w:t>
      </w:r>
    </w:p>
    <w:p>
      <w:pPr>
        <w:pStyle w:val="Normal"/>
        <w:numPr>
          <w:ilvl w:val="0"/>
          <w:numId w:val="5"/>
        </w:numPr>
        <w:tabs>
          <w:tab w:val="clear" w:pos="720"/>
        </w:tabs>
        <w:spacing w:lineRule="auto" w:line="360"/>
        <w:ind w:left="1440" w:hanging="720"/>
        <w:jc w:val="both"/>
        <w:rPr/>
      </w:pPr>
      <w:r>
        <w:rPr/>
        <w:t>the Trustees and the Centre for Jewish Education in that:</w:t>
      </w:r>
    </w:p>
    <w:p>
      <w:pPr>
        <w:pStyle w:val="Normal"/>
        <w:numPr>
          <w:ilvl w:val="0"/>
          <w:numId w:val="3"/>
        </w:numPr>
        <w:tabs>
          <w:tab w:val="clear" w:pos="720"/>
        </w:tabs>
        <w:spacing w:lineRule="auto" w:line="360"/>
        <w:ind w:left="2160" w:hanging="720"/>
        <w:jc w:val="both"/>
        <w:rPr/>
      </w:pPr>
      <w:r>
        <w:rPr/>
        <w:t>her benefits from the Scheme were paid five months after her retirement date of 12 October 1999; and</w:t>
      </w:r>
    </w:p>
    <w:p>
      <w:pPr>
        <w:pStyle w:val="Normal"/>
        <w:numPr>
          <w:ilvl w:val="0"/>
          <w:numId w:val="3"/>
        </w:numPr>
        <w:tabs>
          <w:tab w:val="clear" w:pos="720"/>
        </w:tabs>
        <w:spacing w:lineRule="auto" w:line="360"/>
        <w:ind w:left="2160" w:hanging="720"/>
        <w:jc w:val="both"/>
        <w:rPr/>
      </w:pPr>
      <w:r>
        <w:rPr/>
        <w:t>contributions were not always paid over to Legal &amp; General Assurance Society Limited</w:t>
      </w:r>
      <w:r>
        <w:rPr>
          <w:b/>
        </w:rPr>
        <w:t xml:space="preserve"> </w:t>
      </w:r>
      <w:r>
        <w:rPr/>
        <w:t>(</w:t>
      </w:r>
      <w:r>
        <w:rPr>
          <w:b/>
        </w:rPr>
        <w:t>Legal &amp; General</w:t>
      </w:r>
      <w:r>
        <w:rPr/>
        <w:t>) on time;</w:t>
      </w:r>
    </w:p>
    <w:p>
      <w:pPr>
        <w:pStyle w:val="Normal"/>
        <w:spacing w:lineRule="auto" w:line="360"/>
        <w:ind w:left="720" w:hanging="0"/>
        <w:jc w:val="both"/>
        <w:rPr/>
      </w:pPr>
      <w:r>
        <w:rPr/>
        <w:t>and</w:t>
      </w:r>
    </w:p>
    <w:p>
      <w:pPr>
        <w:pStyle w:val="Normal"/>
        <w:numPr>
          <w:ilvl w:val="0"/>
          <w:numId w:val="5"/>
        </w:numPr>
        <w:tabs>
          <w:tab w:val="clear" w:pos="720"/>
        </w:tabs>
        <w:spacing w:lineRule="auto" w:line="360"/>
        <w:ind w:left="1440" w:hanging="720"/>
        <w:jc w:val="both"/>
        <w:rPr/>
      </w:pPr>
      <w:r>
        <w:rPr/>
        <w:t>the Trustees in that they had:</w:t>
      </w:r>
    </w:p>
    <w:p>
      <w:pPr>
        <w:pStyle w:val="Normal"/>
        <w:numPr>
          <w:ilvl w:val="0"/>
          <w:numId w:val="2"/>
        </w:numPr>
        <w:tabs>
          <w:tab w:val="clear" w:pos="720"/>
        </w:tabs>
        <w:spacing w:lineRule="auto" w:line="360"/>
        <w:ind w:left="2160" w:hanging="720"/>
        <w:jc w:val="both"/>
        <w:rPr/>
      </w:pPr>
      <w:r>
        <w:rPr/>
        <w:t>failed to provide annual benefit statements from April 1993 until her retirement in 1999;</w:t>
      </w:r>
    </w:p>
    <w:p>
      <w:pPr>
        <w:pStyle w:val="Normal"/>
        <w:numPr>
          <w:ilvl w:val="0"/>
          <w:numId w:val="2"/>
        </w:numPr>
        <w:tabs>
          <w:tab w:val="clear" w:pos="720"/>
        </w:tabs>
        <w:spacing w:lineRule="auto" w:line="360"/>
        <w:ind w:left="2160" w:hanging="720"/>
        <w:jc w:val="both"/>
        <w:rPr/>
      </w:pPr>
      <w:r>
        <w:rPr/>
        <w:t>not informed her of or indeed established an internal dispute resolution (</w:t>
      </w:r>
      <w:r>
        <w:rPr>
          <w:b/>
        </w:rPr>
        <w:t>IDR</w:t>
      </w:r>
      <w:r>
        <w:rPr/>
        <w:t>) procedure;</w:t>
      </w:r>
    </w:p>
    <w:p>
      <w:pPr>
        <w:pStyle w:val="Normal"/>
        <w:numPr>
          <w:ilvl w:val="0"/>
          <w:numId w:val="2"/>
        </w:numPr>
        <w:tabs>
          <w:tab w:val="clear" w:pos="720"/>
        </w:tabs>
        <w:spacing w:lineRule="auto" w:line="360"/>
        <w:ind w:left="2160" w:hanging="720"/>
        <w:jc w:val="both"/>
        <w:rPr/>
      </w:pPr>
      <w:r>
        <w:rPr/>
        <w:t>not informed her six months before her Normal Retiring Date of 3 June 1996 of the options available to her on retirement, and</w:t>
      </w:r>
    </w:p>
    <w:p>
      <w:pPr>
        <w:pStyle w:val="Normal"/>
        <w:numPr>
          <w:ilvl w:val="0"/>
          <w:numId w:val="2"/>
        </w:numPr>
        <w:tabs>
          <w:tab w:val="clear" w:pos="720"/>
        </w:tabs>
        <w:spacing w:lineRule="auto" w:line="360"/>
        <w:ind w:left="2160" w:hanging="720"/>
        <w:jc w:val="both"/>
        <w:rPr/>
      </w:pPr>
      <w:r>
        <w:rPr/>
        <w:t>not informed her, within seven days of her decision to retire on 12 October 1999, of the options available to her on retirement.</w:t>
      </w:r>
    </w:p>
    <w:p>
      <w:pPr>
        <w:pStyle w:val="Normal"/>
        <w:spacing w:lineRule="auto" w:line="360"/>
        <w:ind w:left="720" w:hanging="720"/>
        <w:jc w:val="both"/>
        <w:rPr/>
      </w:pPr>
      <w:r>
        <w:rPr/>
      </w:r>
    </w:p>
    <w:p>
      <w:pPr>
        <w:pStyle w:val="Heading2"/>
        <w:ind w:left="720" w:hanging="720"/>
        <w:jc w:val="both"/>
        <w:rPr/>
      </w:pPr>
      <w:r>
        <w:rPr/>
        <w:t>MATERIAL FACTS</w:t>
      </w:r>
    </w:p>
    <w:p>
      <w:pPr>
        <w:pStyle w:val="BodyTextIndent2"/>
        <w:jc w:val="both"/>
        <w:rPr/>
      </w:pPr>
      <w:r>
        <w:rPr/>
        <w:fldChar w:fldCharType="begin"/>
      </w:r>
      <w:r>
        <w:rPr/>
        <w:instrText xml:space="preserve"> SEQ AutoNr \* ARABIC </w:instrText>
      </w:r>
      <w:r>
        <w:rPr/>
        <w:fldChar w:fldCharType="separate"/>
      </w:r>
      <w:r>
        <w:rPr/>
        <w:t>2</w:t>
      </w:r>
      <w:r>
        <w:rPr/>
        <w:fldChar w:fldCharType="end"/>
      </w:r>
      <w:r>
        <w:rPr/>
        <w:tab/>
        <w:t>Mrs Goldzweig was employed by the Centre for Jewish Education until 12 October 1999 when she retired.  Mrs Goldzweig’s Normal Retiring Date was 3 June 1996.</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w:t>
      </w:r>
      <w:r>
        <w:rPr/>
        <w:fldChar w:fldCharType="end"/>
      </w:r>
      <w:r>
        <w:rPr/>
        <w:tab/>
        <w:t>Mrs Goldzweig handed in her notice on 23 August 1999 and at a farewell party before retirement asked her line manager, Dr Michael Shire, what the situation was concerning her pension as she had not received any information about her pension for several year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w:t>
      </w:r>
      <w:r>
        <w:rPr/>
        <w:fldChar w:fldCharType="end"/>
      </w:r>
      <w:r>
        <w:rPr/>
        <w:tab/>
        <w:t xml:space="preserve">Mrs Goldzweig’s husband had also spoken to </w:t>
      </w:r>
      <w:r>
        <w:rPr>
          <w:b/>
        </w:rPr>
        <w:t>Mr Frankl</w:t>
      </w:r>
      <w:r>
        <w:rPr/>
        <w:t xml:space="preserve">, Finance Director of The Sternberg Centre for Judaism (of which the Employer is a part), about four weeks prior to retirement.  It is alleged that he stated that he was not aware of her retirement, that arrangements concerning her retirement were not his concern and that he was not employed by the Centre for Jewish Education.  A </w:t>
      </w:r>
      <w:r>
        <w:rPr>
          <w:b/>
        </w:rPr>
        <w:t>Mr Rothman</w:t>
      </w:r>
      <w:r>
        <w:rPr/>
        <w:t>, writing on behalf of the Trustees of the Scheme, asserts in his letter to Mrs Goldzweig dated 7 February 2001 that these are “not a true and fair reflection of [Mr Frankl’s] commen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5</w:t>
      </w:r>
      <w:r>
        <w:rPr/>
        <w:fldChar w:fldCharType="end"/>
      </w:r>
      <w:r>
        <w:rPr/>
        <w:tab/>
        <w:t>Following telephone requests from Mr Frankl (who, in his capacity of Finance Director for The Sternberg Centre for Judaism, was also acting on behalf of the Employer and in some instances on behalf of the Trustees), Abbey National Independent Consulting Group Limited (</w:t>
      </w:r>
      <w:r>
        <w:rPr>
          <w:b/>
        </w:rPr>
        <w:t>Abbey National</w:t>
      </w:r>
      <w:r>
        <w:rPr/>
        <w:t>), which had in November 1999 recently taken over the role of financial adviser from Bradstock Financial Services Limited (</w:t>
      </w:r>
      <w:r>
        <w:rPr>
          <w:b/>
        </w:rPr>
        <w:t>Bradstock</w:t>
      </w:r>
      <w:r>
        <w:rPr/>
        <w:t>), wrote to Mrs Goldzweig on 22 November 1999.  Abbey National advised Mrs Goldzweig that they had requested a retirement quotation from Legal &amp; General, which is the manager of the scheme, and that they would write to her again when they had heard from Legal &amp; Gener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6</w:t>
      </w:r>
      <w:r>
        <w:rPr/>
        <w:fldChar w:fldCharType="end"/>
      </w:r>
      <w:r>
        <w:rPr/>
        <w:tab/>
        <w:t>On 25 January 2000 Mr Frankl wrote to Legal &amp; General on behalf of the Trustees of the Scheme to explain that they had been trying to provide Mrs Goldzweig with information about her pension entitlement, without success.  He requested an urgent resolution to the matter and that all relevant information be sent to him that week.</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7</w:t>
      </w:r>
      <w:r>
        <w:rPr/>
        <w:fldChar w:fldCharType="end"/>
      </w:r>
      <w:r>
        <w:rPr/>
        <w:tab/>
        <w:t>On receipt of the relevant information from Legal &amp; General, Mr Frankl then sent Mrs Goldzweig the appropriate papers on 28 January 2000.  Mr Frankl apologised for the delay and frustration caused to her and advised her that, once payment of pension had started, if she felt she had lost out financially over the previous four months, he would be willing to discuss compensation with 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On 31 January 2000, Mr Frankl then sent Mrs Goldzweig a further form for completion and return to Legal &amp; Gener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On 1 February 2000, Mrs Goldzweig wrote to Mr Frankl requesting “a full report on each of the years [she] had made voluntary contributions, the amounts involved and into what funds these monies were paid.”  Mrs Goldzweig wished to know how the funds were arrived at.  She also requested a retirement illustration showing the possibility of taking a tax free lump sum and pension, this option not having been provided previously by Legal &amp; General.  Mr Frankl wrote to Mrs Goldzweig on 2 February 2000 setting out all the voluntary contributions Mrs Goldzweig had paid to the Schem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0</w:t>
      </w:r>
      <w:r>
        <w:rPr/>
        <w:fldChar w:fldCharType="end"/>
      </w:r>
      <w:r>
        <w:rPr/>
        <w:tab/>
        <w:t>Mrs Goldzweig wrote to Legal &amp; General on 8 February 2000 returning the completed form which had been sent to her on 31 January 2000 by Mr Frankl and requested an illustration for taking a tax free lump sum and pension which she had not yet received from the Trustees.  Mrs Goldzweig also asked Legal &amp; General to send her information on the fund available at her 60th birthday on 3 June 1996 as well as benefit statements from 1 April 1993 which had never been sent to her.</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1</w:t>
      </w:r>
      <w:r>
        <w:rPr/>
        <w:fldChar w:fldCharType="end"/>
      </w:r>
      <w:r>
        <w:rPr/>
        <w:tab/>
        <w:t>On 11 February 2000, Mrs Goldzweig wrote to Mr Rothman, a trustee of the Manor House Trust, “concerning the unacceptable delay in the arrangements to pay [her] pension.”  She also set out her other complaints about the non provision of benefit statements, the non provision of information to her relating to her fund at 3 June 1996 (her 60th birthday) and not having been informed of the statutory complaints procedure.  Manor House Trust is a registered charity which established the Scheme for its employees and employees of the Centre for Jewish Educ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2</w:t>
      </w:r>
      <w:r>
        <w:rPr/>
        <w:fldChar w:fldCharType="end"/>
      </w:r>
      <w:r>
        <w:rPr/>
        <w:tab/>
        <w:t>Legal &amp; General wrote to Mr Frankl on 19 February 2000 confirming that the quotation that they had sent to him on 14 February 2000 should have been passed on to Mrs Goldzweig and that a statement of benefits from 1 April 1993 to 12 October 1999 was to be sent to her “as soon as possibl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3</w:t>
      </w:r>
      <w:r>
        <w:rPr/>
        <w:fldChar w:fldCharType="end"/>
      </w:r>
      <w:r>
        <w:rPr/>
        <w:tab/>
        <w:t>Mr Rothman, acting on behalf of the Trustees, acknowledged Mrs Goldzweig’s letter on 21 February 2000 confirming that they were now “waiting for [her] to make a decision as to how [she] would like her pension entitlement to be dealt with” and that, if this understanding was incorrect, she should let him know what it was that she was awaiting to enable her to make her decision.  He stated he did “not have sufficient knowledge as to what has occurred in the past to be able to comment on the matters of detail which [she] raise[s] in [her] letter” and that his main concern at “this point of time must be to ensure that [her] pension arrangements are put in place to [her] reasonable satisfac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4</w:t>
      </w:r>
      <w:r>
        <w:rPr/>
        <w:fldChar w:fldCharType="end"/>
      </w:r>
      <w:r>
        <w:rPr/>
        <w:tab/>
        <w:t>Mr Rothman met with Mr &amp; Mrs Goldzweig on 2 March 2000 following which he wrote to Mrs Goldzweig on 10 March 2000 to confirm that Mr Frankl had received confirmation from Legal &amp; General that morning that her “annuity will start on March 15</w:t>
      </w:r>
      <w:r>
        <w:rPr>
          <w:vertAlign w:val="superscript"/>
        </w:rPr>
        <w:t>th</w:t>
      </w:r>
      <w:r>
        <w:rPr/>
        <w:t>.”  He also confirmed that, as soon as he had received figures from Legal &amp; General as to the amount of the lump sum payment and annual pension Mrs Goldzweig would have received had she retired on 12 October 1999, he would be able to calculate “precisely what disadvantage [she had] suffered as a result of the late commencement of [her] pens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5</w:t>
      </w:r>
      <w:r>
        <w:rPr/>
        <w:fldChar w:fldCharType="end"/>
      </w:r>
      <w:r>
        <w:rPr/>
        <w:tab/>
        <w:t>On 13 March 2000, Mrs Goldzweig wrote to Mr Rothman making a claim for compensation for:</w:t>
      </w:r>
    </w:p>
    <w:p>
      <w:pPr>
        <w:pStyle w:val="Heading2"/>
        <w:keepNext w:val="false"/>
        <w:numPr>
          <w:ilvl w:val="0"/>
          <w:numId w:val="4"/>
        </w:numPr>
        <w:tabs>
          <w:tab w:val="clear" w:pos="720"/>
        </w:tabs>
        <w:ind w:left="1440" w:hanging="720"/>
        <w:jc w:val="both"/>
        <w:rPr>
          <w:b w:val="false"/>
          <w:b w:val="false"/>
        </w:rPr>
      </w:pPr>
      <w:r>
        <w:rPr>
          <w:b w:val="false"/>
        </w:rPr>
        <w:t>the investment opportunity lost;</w:t>
      </w:r>
    </w:p>
    <w:p>
      <w:pPr>
        <w:pStyle w:val="Heading2"/>
        <w:keepNext w:val="false"/>
        <w:numPr>
          <w:ilvl w:val="0"/>
          <w:numId w:val="4"/>
        </w:numPr>
        <w:tabs>
          <w:tab w:val="clear" w:pos="720"/>
        </w:tabs>
        <w:ind w:left="1440" w:hanging="720"/>
        <w:jc w:val="both"/>
        <w:rPr>
          <w:b w:val="false"/>
          <w:b w:val="false"/>
        </w:rPr>
      </w:pPr>
      <w:r>
        <w:rPr>
          <w:b w:val="false"/>
        </w:rPr>
        <w:t>the cost of her and her husband’s time;</w:t>
      </w:r>
    </w:p>
    <w:p>
      <w:pPr>
        <w:pStyle w:val="Heading2"/>
        <w:keepNext w:val="false"/>
        <w:numPr>
          <w:ilvl w:val="0"/>
          <w:numId w:val="4"/>
        </w:numPr>
        <w:tabs>
          <w:tab w:val="clear" w:pos="720"/>
        </w:tabs>
        <w:ind w:left="1440" w:hanging="720"/>
        <w:jc w:val="both"/>
        <w:rPr>
          <w:b w:val="false"/>
          <w:b w:val="false"/>
        </w:rPr>
      </w:pPr>
      <w:r>
        <w:rPr>
          <w:b w:val="false"/>
        </w:rPr>
        <w:t>the cost of a financial adviser, and</w:t>
      </w:r>
    </w:p>
    <w:p>
      <w:pPr>
        <w:pStyle w:val="Heading2"/>
        <w:keepNext w:val="false"/>
        <w:numPr>
          <w:ilvl w:val="0"/>
          <w:numId w:val="4"/>
        </w:numPr>
        <w:tabs>
          <w:tab w:val="clear" w:pos="720"/>
        </w:tabs>
        <w:ind w:left="1440" w:hanging="720"/>
        <w:jc w:val="both"/>
        <w:rPr>
          <w:b w:val="false"/>
          <w:b w:val="false"/>
        </w:rPr>
      </w:pPr>
      <w:r>
        <w:rPr>
          <w:b w:val="false"/>
        </w:rPr>
        <w:t>a claim for aggravation.</w:t>
      </w:r>
    </w:p>
    <w:p>
      <w:pPr>
        <w:pStyle w:val="Normal"/>
        <w:jc w:val="both"/>
        <w:rPr>
          <w:b/>
          <w:b/>
        </w:rPr>
      </w:pPr>
      <w:r>
        <w:rPr>
          <w:b/>
        </w:rPr>
      </w:r>
    </w:p>
    <w:p>
      <w:pPr>
        <w:pStyle w:val="Normal"/>
        <w:spacing w:lineRule="auto" w:line="360"/>
        <w:ind w:left="720" w:hanging="720"/>
        <w:jc w:val="both"/>
        <w:rPr/>
      </w:pPr>
      <w:r>
        <w:rPr/>
        <w:fldChar w:fldCharType="begin"/>
      </w:r>
      <w:r>
        <w:rPr/>
        <w:instrText xml:space="preserve"> SEQ AutoNr \* ARABIC </w:instrText>
      </w:r>
      <w:r>
        <w:rPr/>
        <w:fldChar w:fldCharType="separate"/>
      </w:r>
      <w:r>
        <w:rPr/>
        <w:t>16</w:t>
      </w:r>
      <w:r>
        <w:rPr/>
        <w:fldChar w:fldCharType="end"/>
      </w:r>
      <w:r>
        <w:rPr/>
        <w:tab/>
        <w:t>Mr Rothman wrote to Mrs Goldzweig on 24 March 2000 making an offer of compensation of £400 for the net amount of her financial loss and a further sum of £400 “in full and final settlement of the claim.”  Mr Rothman’s letter detailed how the net loss was calculat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7</w:t>
      </w:r>
      <w:r>
        <w:rPr/>
        <w:fldChar w:fldCharType="end"/>
      </w:r>
      <w:r>
        <w:rPr/>
        <w:tab/>
        <w:t>On 28 March 2000, Mrs Goldzweig wrote to the Trustees rejecting the amount of compensation offered and requested that the Trustees invoke the IDR procedure.  Mrs Goldzweig also approached OPAS at this time who tried to resolve the complaint on her behalf and also sought to increase the amount of compens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8</w:t>
      </w:r>
      <w:r>
        <w:rPr/>
        <w:fldChar w:fldCharType="end"/>
      </w:r>
      <w:r>
        <w:rPr/>
        <w:tab/>
        <w:t>Mr Rothman wrote to Mrs Goldzweig on 6 April 2000 seeking clarification that the matter she wished to refer to the Trustees was “[her] claim for compensation as a result of the late payment of pension and her rejection of the proposal”.</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On 25 April 2000, Mrs Goldzweig wrote again to the Trustees referring to Mr Rothman’s letter of 6 April 2000.  She advised the Trustees that the Scheme was required to have in place with effect from 6 April 1997 an ‘[IDR] procedure’ as required by the Pensions Act 1995.  She also pointed out to the Trustees their failure in not having notified her about the IDR procedure.  Mrs Goldzweig also referred to her letters dated 11 February and 13 and 28 March, and advised that these were further submissions.  These letters set out Mrs Goldzweig’s complaints.  She made a claim for compensation of £4,5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Mr Rothman acknowledged her letter of 25 April 2000 on 4 May 2000.  He also asked her if she would like to provide a breakdown of her claim of £4,500 which she did on 9 May 2000 and at the same time she reiterated her request that the matter be referred to the IDR procedure, pointing out the existence of a time limit for a response.</w:t>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Mr Rothman put full details of Mrs Goldzweig’s complaint to the Trustees on 19 May 2000.  He asked that they notify him of their decision as soon as possible in order that Mrs Goldzweig could be advised of their decision.  He wanted to “give her the additional information referred to in the Legal &amp; General internal dispute resolution procedure docume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David Leibling (a Scheme Trustee) responded to Mr Rothman on 5 June 2000 stating the offer to be “extremely generous” but urged “full and final settlement as soon as possible” and Harvey and Ruth Cohen (Trustees of the Scheme) responded to Mr Rothman on 7 June 2000 confirming “agreement with the offer of £800”.  Mr Rothman wrote to Mrs Goldzweig on 12 June 2000 advising her of the Trustees’ decision and of her right to go to OPAS and the Pensions Ombudsma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A cheque was sent to Mrs Goldzweig on 19 June 2000 “in full and final settlement of any claims which [she] may have against the Trustees of the pension plan of the Manor House Trust.”  Mrs Goldzweig presented the cheque for £800 and it was duly paid by Manor House Trust’s bank on 13 Sept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On 15 September 2000 OPAS requested Mr Rothman to approach Legal &amp; General “and obtain a breakdown from them of both the contributions received and the calculation of the benefits which Mrs Goldzweig is now receiving.”  The information concerning the contributions was sent to OPAS by Mr Rothman on 17 October and the information regarding the calculation of benefits was sent to OPAS by Legal &amp; General on 14 November 2000.  The complaint, remaining unresolved, was referred to my office on 13 November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5</w:t>
      </w:r>
      <w:r>
        <w:rPr/>
        <w:fldChar w:fldCharType="end"/>
      </w:r>
      <w:r>
        <w:rPr/>
        <w:tab/>
        <w:t>In the response dated 4 April 2001 submitted to my office jointly by the Trustees and the Employer, Mr Rothman states that “the significant facts are not in dispute” but that “the dispute relates to the fair and reasonable compensation which should properly be paid to Mrs Goldzwei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Notification of my preliminary conclusions was sent to Mrs Goldzweig and Mr Rothman on 31 July 2001.</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Mr Rothman wrote to my office on 6 August 2001 and pointed out a typographical error which has been amended at paragraph 18.  Mrs Goldzweig wrote to my office on 29 August 2001 setting out her comments.  Firstly, Mrs Goldzweig has raised the question whether or not at this stage she should take legal advice.  Generally complainants are not legally represented and, in view of the fact that she has given her comments on the Notification of Preliminary Conclusions, I have continued accordingly.  Mrs Goldzweig has commented on the material facts but as these comments do not alter the material facts in any way, no amendments have been made.  Mrs Goldzweig has also asked me to consider how monies were treated following her normal retiring date in 1996 and to clarify whether correct amounts were paid to the Scheme.  Since these matters did not form part of my original investigation I have not considered them further.  On the more substantive points raised by Mrs Goldzweig, as far as non provision of benefit statements is concerned, there is nothing in her latest comments to indicate that she has suffered any injustice which confirms my view at paragraph 36 below.  As far as Legal &amp; General’s estimate of the loss caused by late payment of premiums (see paragraph 40) is concerned, even if there is some variance in the actual loss caused to Mrs Goldzweig and the estimate, I remain of the view that she has been appropriately compensated.  Whilst I have note Mrs Goldzweig’s other comments these do affect my conclusions.</w:t>
      </w:r>
    </w:p>
    <w:p>
      <w:pPr>
        <w:pStyle w:val="Normal"/>
        <w:spacing w:lineRule="auto" w:line="360"/>
        <w:ind w:left="720" w:hanging="720"/>
        <w:jc w:val="both"/>
        <w:rPr/>
      </w:pPr>
      <w:r>
        <w:rPr/>
      </w:r>
    </w:p>
    <w:p>
      <w:pPr>
        <w:pStyle w:val="Heading2"/>
        <w:ind w:left="720" w:hanging="720"/>
        <w:jc w:val="both"/>
        <w:rPr/>
      </w:pPr>
      <w:r>
        <w:rPr/>
        <w:t xml:space="preserve">CONCLUSIONS </w:t>
      </w:r>
    </w:p>
    <w:p>
      <w:pPr>
        <w:pStyle w:val="Normal"/>
        <w:spacing w:lineRule="auto" w:line="360"/>
        <w:ind w:left="720" w:hanging="720"/>
        <w:jc w:val="both"/>
        <w:rPr/>
      </w:pPr>
      <w:r>
        <w:rPr/>
        <w:fldChar w:fldCharType="begin"/>
      </w:r>
      <w:r>
        <w:rPr/>
        <w:instrText xml:space="preserve"> SEQ AutoNr \* ARABIC </w:instrText>
      </w:r>
      <w:r>
        <w:rPr/>
        <w:fldChar w:fldCharType="separate"/>
      </w:r>
      <w:r>
        <w:rPr/>
        <w:t>28</w:t>
      </w:r>
      <w:r>
        <w:rPr/>
        <w:fldChar w:fldCharType="end"/>
      </w:r>
      <w:r>
        <w:rPr/>
        <w:tab/>
        <w:t>A complaint is time-barred if the alleged maladministration occurred more than three years before the complaint was brought to my office.  Mrs Goldzweig was well aware that the Trustees had not supplied information to her before her Normal Retiring Date on 3 June 1996 setting out the options available to her at that date.  She did not complain to my office until 13 November 2000 (or to OPAS until 28 March 2000) which was over three years after this alleged piece of maladministration had occurred.  I cannot therefore investigate this aspect of her complaint.  She was also aware that, from 1 April 1993 until her retirement at 12 October 1999, she had not been issued with benefit statements.  As Mrs Goldzweig complained to OPAS on 28 March 2000 and to my office on 13 November 2000, I can only consider that part of her complaint which relates to the non provision of benefit statements from 28 March 1997, ie three years before reference of the complaint to OPA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9</w:t>
      </w:r>
      <w:r>
        <w:rPr/>
        <w:fldChar w:fldCharType="end"/>
      </w:r>
      <w:r>
        <w:rPr/>
        <w:tab/>
        <w:t>It appears to me that the main part of Mrs Goldzweig’s complaint relates to the Trustees’ and the Employer’s failure to ensure that her benefits were brought into payment from her retirement date of 12 October 1999.  Although, from the evidence available to me, Mrs Goldzweig did take action to ensure that the benefits could be paid from her retirement date, her pension did not come into payment until 15 March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0</w:t>
      </w:r>
      <w:r>
        <w:rPr/>
        <w:fldChar w:fldCharType="end"/>
      </w:r>
      <w:r>
        <w:rPr/>
        <w:tab/>
        <w:t>It is difficult to establish exactly what action was taken by Mr Frankl to ensure that Mrs Goldzweig’s pension was brought into payment from 12 October 1999.  All requests and reminders seem to have been done by telephone.  On the evidence before me, I find that delays did occur as a result of Mr Frankl advising Abbey National of an incorrect scheme name.  No written request for information appears to have been made by Mr Frankl until, having failed to receive the required information from Abbey National, he wrote to Legal &amp; General 25 January 2000.  Details of Mrs Goldzweig’s pension were then received from Legal &amp; General and promptly sent to her by Mr Frankl on 28 January 2000.  I do not have a copy of these details on my file.  However, I find that these delays constituted maladministration by both the Employer and the Trustees resulting in the late payment of Mrs Goldzweig’s benefits.</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1</w:t>
      </w:r>
      <w:r>
        <w:rPr/>
        <w:fldChar w:fldCharType="end"/>
      </w:r>
      <w:r>
        <w:rPr/>
        <w:tab/>
        <w:t>I consider that it was reasonable that, on receipt of her pension details, Mrs Goldzweig requested further information from Mr Frankl on 1 February 2000.  I am satisfied from the evidence before me that the information was given to Mrs Goldzweig within a reasonable period, although it is not clear from the file precisely when Mrs Goldzweig received the requested illustration which was dated 14 February 2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2</w:t>
      </w:r>
      <w:r>
        <w:rPr/>
        <w:fldChar w:fldCharType="end"/>
      </w:r>
      <w:r>
        <w:rPr/>
        <w:tab/>
        <w:t>In spite of my finding at paragraph 30 above, I find that the Employer and the Trustees have dealt politely and within a reasonable period with all of Mrs Goldzweig’s complaints and requests for further information, as did Mr Rothman following his involvement in the case from 11 February 2000.  Indeed, Mr Frankl and Mr Rothman have admitted fault on behalf of the Scheme and have apologised to Mrs Goldzweig on more than one occasion for the problems which she has encountered.  I also find that both Mr Frankl and Mr Rothman not unreasonably offered to calculate what disadvantage Mrs Goldzweig had suffered as a result of the late payment of benefits with a view to payment of compens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3</w:t>
      </w:r>
      <w:r>
        <w:rPr/>
        <w:fldChar w:fldCharType="end"/>
      </w:r>
      <w:r>
        <w:rPr/>
        <w:tab/>
        <w:t>Having found maladministration by the Trustees and the Employer, it is necessary for me to consider the extent to which Mr Goldzweig has suffered any injustice.  Mrs Goldzweig seeks compensation for financial loss (including an amount of £1,000 for time spent in trying to resolve the complaint) and an additional £800 for distress and inconveni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4</w:t>
      </w:r>
      <w:r>
        <w:rPr/>
        <w:fldChar w:fldCharType="end"/>
      </w:r>
      <w:r>
        <w:rPr/>
        <w:tab/>
        <w:t>Mr Rothman, offered an amount of compensation to Mrs Goldzweig on 24 March 2000 of £800, £400 of which represented the net amount of financial loss he had calculated.  Those calculations are set out in his letter dated 24 March 2000.  I am satisfied that £400 accurately reflects the amount of outstanding pension accrued following the late payment of Mrs Goldzweig’s pension and tax free lump sum.  With the payment of this sum, the Trustees have effectively put Mrs Goldzweig in the position she would have been in had the maladministration not occurred.</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5</w:t>
      </w:r>
      <w:r>
        <w:rPr/>
        <w:fldChar w:fldCharType="end"/>
      </w:r>
      <w:r>
        <w:rPr/>
        <w:tab/>
        <w:t>However, it is also clear that their maladministration delayed the payment of Mrs Goldzweig’s benefits, causing her injustice in the form of distress and inconvenience.  Accordingly I uphold this part of her complaint.  In this respect, Mr Rothman also offered Mrs Goldzweig the sum of £400, representing compensation for the aggravation caused to her.  This sum was rejected by Mrs Goldzweig as being insufficient.  However, it comfortably exceed awards for distress and inconvenience I have made in similar cases in the past.  Further, it has been held on appeal from me that I should direct awards for non financial loss in excess of £1,000 only in the most exceptional circumstances, which they are not in this cas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6</w:t>
      </w:r>
      <w:r>
        <w:rPr/>
        <w:fldChar w:fldCharType="end"/>
      </w:r>
      <w:r>
        <w:rPr/>
        <w:tab/>
        <w:t xml:space="preserve">Under The Occupational Pension Schemes (Disclosure of Information) Regulations  1996 (the </w:t>
      </w:r>
      <w:r>
        <w:rPr>
          <w:b/>
        </w:rPr>
        <w:t>Disclosure Regulations</w:t>
      </w:r>
      <w:r>
        <w:rPr/>
        <w:t>) the Trustees had a duty  to ensure that benefit statements were sent to Mrs Goldzweig each year.  Failure to ensure that benefit statements were sent to her on 1 April 1993 until retirement on 12 October 1999 amounts to maladministration by the Trustees.  However, I do not find that she has suffered any injustice as a result.  I do not therefore uphold this part of her complaint.</w:t>
      </w:r>
    </w:p>
    <w:p>
      <w:pPr>
        <w:pStyle w:val="Normal"/>
        <w:spacing w:lineRule="auto" w:line="360"/>
        <w:ind w:left="720" w:hanging="720"/>
        <w:jc w:val="both"/>
        <w:rPr/>
      </w:pPr>
      <w:r>
        <w:rPr/>
      </w:r>
    </w:p>
    <w:p>
      <w:pPr>
        <w:pStyle w:val="BodyTextIndent2"/>
        <w:jc w:val="both"/>
        <w:rPr/>
      </w:pPr>
      <w:r>
        <w:rPr/>
        <w:fldChar w:fldCharType="begin"/>
      </w:r>
      <w:r>
        <w:rPr/>
        <w:instrText xml:space="preserve"> SEQ AutoNr \* ARABIC </w:instrText>
      </w:r>
      <w:r>
        <w:rPr/>
        <w:fldChar w:fldCharType="separate"/>
      </w:r>
      <w:r>
        <w:rPr/>
        <w:t>37</w:t>
      </w:r>
      <w:r>
        <w:rPr/>
        <w:fldChar w:fldCharType="end"/>
      </w:r>
      <w:r>
        <w:rPr/>
        <w:tab/>
        <w:t>Under the Disclosure Regulations, the Trustees also had a duty to advise Mrs Goldzweig of her options under the Scheme, within seven days of the date of the agreement giving effect to her rights and in any event before the agreed date for giving effect to her rights. The Trustees failed to provide this information and I therefore find maladministration by the Trustees which caused Mrs Goldzweig injustice in the form of inconvenience.  I uphold this part of Mrs Goldzweig’s complaint.  However, I am satisfied that Mrs Goldzweig has been adequately compensated in this respect and I do not think it appropriate to make further directions.</w:t>
      </w:r>
    </w:p>
    <w:p>
      <w:pPr>
        <w:pStyle w:val="BodyTextIndent2"/>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8</w:t>
      </w:r>
      <w:r>
        <w:rPr/>
        <w:fldChar w:fldCharType="end"/>
      </w:r>
      <w:r>
        <w:rPr/>
        <w:tab/>
        <w:t>The Trustees had also failed to establish an IDR procedure as required by Section 50 of the Pensions Act 1996.  Mrs Goldzweig first referred to the IDR procedure in her letter to the Trustees dated 28 March 2000 and quite correctly pointed out to the Trustees, in her letter dated 25 April 2000, their statutory responsibility to implement an IDR procedure under the Pensions Act 1995.  Although not strictly complied with in accordance with The Occupational Pension Schemes (Internal Dispute Resolution Procedures) Regulations 1996, Mrs Goldzweig’s complaints were put to the Trustees by Mr Rothman on 19 May 2000 and Mr Rothman confirmed in his letter dated 12 June 2000 that the Trustees had considered her complaints and had agreed to the offer of £800.  Mr Rothman advised Mrs Goldzweig of her right to go to OPAS and to the Ombudsman.  It is clear that failure to implement and advise Mrs Goldzweig of her right to have her complaint considered under an established IDR procedure is maladministration but that it was in no way intended to prevent Mrs Goldzweig from bringing her complaint to the Trustees, and whilst it is regrettable that the Trustees had not implemented the IDR procedure, no injustice has been caused to Mrs Goldzweig as a result.  I do not therefore uphold this part of Mrs Goldzweig’s complain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39</w:t>
      </w:r>
      <w:r>
        <w:rPr/>
        <w:fldChar w:fldCharType="end"/>
      </w:r>
      <w:r>
        <w:rPr/>
        <w:tab/>
        <w:t>With regard to the late payment of contributions to Legal &amp; General, it appears from the correspondence that the Trustees and Employer were not aware of any delay in the payment of contributions to Legal &amp; General except on two occasions, once in 1996 and once in 1997, which is apparent from the schedule of contributions submitted with their response to this office.  The late payment of contributions came to light when OPAS requested a detailed breakdown of all contributions paid to Legal &amp; General in respect of Mrs Goldzweig.</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0</w:t>
      </w:r>
      <w:r>
        <w:rPr/>
        <w:fldChar w:fldCharType="end"/>
      </w:r>
      <w:r>
        <w:rPr/>
        <w:tab/>
        <w:t>Legal &amp; General has advised me, following a request from my office, that as a result of the late receipt of Mrs Goldzweig’s contributions it has calculated a total loss to her of £184.39.</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1</w:t>
      </w:r>
      <w:r>
        <w:rPr/>
        <w:fldChar w:fldCharType="end"/>
      </w:r>
      <w:r>
        <w:rPr/>
        <w:tab/>
        <w:t>The Trustees and the Employer have stated in their response to me that, with the exception of the delays referred to above, the other delays occurred once the money had been paid by them to Bradstock who were then the financial adviser to the Scheme.  Since no complaint has been made to me by Mrs Goldzweig against Bradstock, I cannot investigate a complaint against them or make directions in that respect.</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42</w:t>
      </w:r>
      <w:r>
        <w:rPr/>
        <w:fldChar w:fldCharType="end"/>
      </w:r>
      <w:r>
        <w:rPr/>
        <w:tab/>
        <w:t>However, it is clear that the Trustees failed to monitor the actions of Bradstock.  The Trustees have a duty to act in the best interests of the Scheme members.  In my opinion, concomitant with this duty is a responsibility to monitor the actions of their agents.  It is in their failure to monitor Bradstock that I find there has been maladministration on the part of the Trustees.  Mrs Goldzweig suffered injustice as a consequence of their maladministration in the form of a financial loss amounting to £184.39.  This sum would have secured her a marginally higher pension which is an ongoing payment.  I therefore uphold this part of her complaint against the Trustees.  In order to compare a slightly higher pension and the compensation Mrs Goldzweig has already received, I would need to compare the capital value of the increase in pension with the compensation payment.  I am satisfied that the capital value of a small increase in pension is likely to be less than the £400 already paid to Mrs Goldzweig.  Taking this into account, together with the levels of awards for distress and inconvenience I would normally direct, I am satisfied that Mrs Goldzweig has been appropriately compensated.  In view of this I do not propose to make further directions in this respec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ind w:left="720" w:hanging="720"/>
        <w:jc w:val="both"/>
        <w:rPr>
          <w:spacing w:val="-3"/>
        </w:rPr>
      </w:pPr>
      <w:r>
        <w:rPr>
          <w:spacing w:val="-3"/>
        </w:rPr>
        <w:t>Pensions Ombudsman</w:t>
      </w:r>
    </w:p>
    <w:p>
      <w:pPr>
        <w:pStyle w:val="Normal"/>
        <w:spacing w:lineRule="auto" w:line="360"/>
        <w:jc w:val="both"/>
        <w:rPr>
          <w:spacing w:val="-3"/>
        </w:rPr>
      </w:pPr>
      <w:r>
        <w:rPr>
          <w:spacing w:val="-3"/>
        </w:rPr>
      </w:r>
    </w:p>
    <w:p>
      <w:pPr>
        <w:pStyle w:val="Normal"/>
        <w:spacing w:lineRule="auto" w:line="360"/>
        <w:jc w:val="both"/>
        <w:rPr>
          <w:spacing w:val="-3"/>
        </w:rPr>
      </w:pPr>
      <w:r>
        <w:rPr>
          <w:spacing w:val="-3"/>
        </w:rPr>
        <w:t>31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60"/>
        </w:tabs>
        <w:ind w:left="1860" w:hanging="360"/>
      </w:pPr>
      <w:rPr/>
    </w:lvl>
  </w:abstractNum>
  <w:abstractNum w:abstractNumId="3">
    <w:lvl w:ilvl="0">
      <w:start w:val="1"/>
      <w:numFmt w:val="lowerLetter"/>
      <w:lvlText w:val="(%1)"/>
      <w:lvlJc w:val="left"/>
      <w:pPr>
        <w:tabs>
          <w:tab w:val="num" w:pos="1860"/>
        </w:tabs>
        <w:ind w:left="1860" w:hanging="360"/>
      </w:pPr>
      <w:rPr/>
    </w:lvl>
  </w:abstractNum>
  <w:abstractNum w:abstractNumId="4">
    <w:lvl w:ilvl="0">
      <w:start w:val="1"/>
      <w:numFmt w:val="lowerRoman"/>
      <w:lvlText w:val="(%1)"/>
      <w:lvlJc w:val="left"/>
      <w:pPr>
        <w:tabs>
          <w:tab w:val="num" w:pos="1500"/>
        </w:tabs>
        <w:ind w:left="1500" w:hanging="720"/>
      </w:pPr>
      <w:rPr/>
    </w:lvl>
  </w:abstractNum>
  <w:abstractNum w:abstractNumId="5">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55:00Z</dcterms:created>
  <dc:creator>Marc Coe</dc:creator>
  <dc:description/>
  <dc:language>en-US</dc:language>
  <cp:lastModifiedBy>heaneyj</cp:lastModifiedBy>
  <cp:lastPrinted>2001-08-30T15:54:00Z</cp:lastPrinted>
  <dcterms:modified xsi:type="dcterms:W3CDTF">2001-08-30T14:5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S Goldzweig</vt:lpwstr>
  </property>
  <property fmtid="{D5CDD505-2E9C-101B-9397-08002B2CF9AE}" pid="3" name="Date completed">
    <vt:filetime>2001-08-30T23:00:00Z</vt:filetime>
  </property>
  <property fmtid="{D5CDD505-2E9C-101B-9397-08002B2CF9AE}" pid="4" name="Scheme name">
    <vt:lpwstr>Manor House Trust Retirement Benefits Plan</vt:lpwstr>
  </property>
  <property fmtid="{D5CDD505-2E9C-101B-9397-08002B2CF9AE}" pid="5" name="Scheme ref">
    <vt:lpwstr>K00797</vt:lpwstr>
  </property>
</Properties>
</file>