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M Harri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Employ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Bromley (</w:t>
            </w:r>
            <w:r>
              <w:rPr>
                <w:b/>
              </w:rPr>
              <w:t>LB Bromle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8 Jan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s Harris has complained of injustice as a consequence of maladministration on the part of LB Bromley in that they failed to tell her when she became eligible to join the LGPS.  As a consequence, Mrs Harris paid a lump sum contribution after her retirement in order to secure her benefits.  However, Mrs Harris was not allowed tax relief on her contribution because it was paid in a year in which she did not have relevant earnings.  Mrs Harris has complained that LB Bromley led her to believe that she would get tax relief.</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Harris retired from employment with LB Bromley on 27 September 1996, having worked in the Social Services Department since 26 March 1973.  Initially Mrs Harris was employed to work 21 hours per week and was not eligible to join the LGPS.  When Mrs Harris retired she enquired about a pension and was initially granted a gratuity of £2,334.25.  However, further investigation revealed that Mrs Harris had been eligible to join the LGPS on 15 November 19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Regulations governing the LGPS when Mrs Harris began working for LB Bromley provided for manual workers to join the scheme when they had completed one year as whole time employees.  ‘Whole time employee’ was defined as an employee whose contractual hours of employment regularly or usually amounted to 30 or more per week.  Mrs Harris’s hours had gradually increased until on 15 November 1986 she had completed one year of working 30 or more hours per wee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LB Bromley wrote to Mrs Harris on 19 August 1997 explaining that she should have been allowed to join the LGPS.  The letter explained </w:t>
      </w:r>
    </w:p>
    <w:p>
      <w:pPr>
        <w:pStyle w:val="Normal"/>
        <w:ind w:left="1440" w:right="749" w:hanging="0"/>
        <w:jc w:val="both"/>
        <w:rPr/>
      </w:pPr>
      <w:r>
        <w:rPr/>
        <w:t>“</w:t>
      </w:r>
      <w:r>
        <w:rPr/>
        <w:t xml:space="preserve">The Council is able to correct the error and admit you to the Scheme with effect from 15 November 1986.  A statement showing the service you are entitled to count for pension purposes, together with an assessment of the contributions payable by you of 5% of your pensionable pay, are enclosed.  The pension benefits payable by the Council may be paid at an actuarially reduced rate from the date you retired, or you may defer payment until age 65 and receive the full rate.  The benefits whether paid now or deferred until age 65 will increase each year in line with the Retail Price Index.  The benefits payable must be reduced by the contributions you would have paid during your service, and by a proportion of the gratuity paid to you on retirement.  Details of the calculations are given on the attached statement.” </w:t>
      </w:r>
    </w:p>
    <w:p>
      <w:pPr>
        <w:pStyle w:val="Normal"/>
        <w:ind w:left="720" w:hanging="720"/>
        <w:jc w:val="both"/>
        <w:rPr/>
      </w:pPr>
      <w:r>
        <w:rPr/>
      </w:r>
    </w:p>
    <w:p>
      <w:pPr>
        <w:pStyle w:val="Normal"/>
        <w:spacing w:lineRule="auto" w:line="360"/>
        <w:ind w:left="720" w:hanging="0"/>
        <w:jc w:val="both"/>
        <w:rPr/>
      </w:pPr>
      <w:r>
        <w:rPr/>
        <w:t xml:space="preserve">The letter also noted </w:t>
      </w:r>
    </w:p>
    <w:p>
      <w:pPr>
        <w:pStyle w:val="Normal"/>
        <w:ind w:left="1440" w:right="749" w:hanging="0"/>
        <w:jc w:val="both"/>
        <w:rPr/>
      </w:pPr>
      <w:r>
        <w:rPr/>
        <w:t>“</w:t>
      </w:r>
      <w:r>
        <w:rPr/>
        <w:t xml:space="preserve">Once you have exercised your option I would be happy to write to the Inland Revenue, on your behalf, in order to seek retrospective tax relief on your contributions from 15 November 1986.” </w:t>
      </w:r>
    </w:p>
    <w:p>
      <w:pPr>
        <w:pStyle w:val="Normal"/>
        <w:ind w:left="720" w:hanging="720"/>
        <w:jc w:val="both"/>
        <w:rPr/>
      </w:pPr>
      <w:r>
        <w:rPr/>
      </w:r>
    </w:p>
    <w:p>
      <w:pPr>
        <w:pStyle w:val="Normal"/>
        <w:spacing w:lineRule="auto" w:line="360"/>
        <w:ind w:left="720" w:hanging="0"/>
        <w:jc w:val="both"/>
        <w:rPr/>
      </w:pPr>
      <w:r>
        <w:rPr/>
        <w:t xml:space="preserve">On the attached schedule the amount of unpaid contributions was shown as £3,584.03 and it was noted that “The Tax Office </w:t>
      </w:r>
      <w:r>
        <w:rPr>
          <w:i/>
        </w:rPr>
        <w:t>might</w:t>
      </w:r>
      <w:r>
        <w:rPr/>
        <w:t xml:space="preserve"> give tax relief on th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Harris opted to receive her pension with effect from 28 September 1996.  LB Bromley wrote to her on 18 September 1997 confirming the amount of pension and lump sum.  The letter also confirmed that £3,584.03 in respect of contributions and £62.90 in respect of overpaid gratuity would be deducted from her payment, leaving a net amount of £20.6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LB Bromley also wrote to HM Inspector of Taxes for the London Provincial 6 District explaining what had happened and giving details of the contributions per tax year since 1986/87 and Mrs Harris’s salary.  The Inland Revenue wrote to Mrs Harris on 15 January 1998 </w:t>
      </w:r>
    </w:p>
    <w:p>
      <w:pPr>
        <w:pStyle w:val="Normal"/>
        <w:ind w:left="1440" w:right="749" w:hanging="0"/>
        <w:jc w:val="both"/>
        <w:rPr/>
      </w:pPr>
      <w:r>
        <w:rPr/>
        <w:t>“</w:t>
      </w:r>
      <w:r>
        <w:rPr/>
        <w:t>Unfortunately, the Inland Revenue Pension Schemes Office has confirmed that tax relief can only be given on 15% of the earnings from the pensionable employment for the year in which the back-dated contributions are paid.  According to the London Borough of Bromley the back-dated contributions were paid in August 1997 and as you have no earnings in the year there is no basis for calculating any relief due to you… I would point out that had these payments been made in the years to which they relate the correct income tax relief would have been given as the payments are made.  Unfortunately, as stated however, the payments have been made in the tax year 1997/98 against which you have no earnings to calculate relief again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Following an enquiry by Mrs Harris’s husband, the Inland Revenue wrote to her on 20 January 1998 confirming that the total tax relief lost amounted to £904.18.  Mrs Harris complained to LB Bromley.  They wrote to Mrs Harris’s husband on 12 May 1998 confirming that they had reconsidered her case.  They explained</w:t>
      </w:r>
    </w:p>
    <w:p>
      <w:pPr>
        <w:pStyle w:val="Normal"/>
        <w:ind w:left="1440" w:right="749" w:hanging="0"/>
        <w:jc w:val="both"/>
        <w:rPr/>
      </w:pPr>
      <w:r>
        <w:rPr/>
        <w:t>“</w:t>
      </w:r>
      <w:r>
        <w:rPr/>
        <w:t>In trying to assess whether your wife has been disadvantaged from the lack of tax relief, I have had to calculate the impact of not only the failure to attract tax relief but also the fact that your wife did not pay the pension contributions at the appropriate time and to assess the interest impact on both these matters.  As you will appreciate, your wife would have made payments to the Council even after the tax relief so that she would in fact have received a beneficial cash flow effect as a result of not paying the pension contributions albeit net of tax.  As there is not a statutory rate of interest to be used in this calculation I have used the same method as shown to calculate interest on late payment of benefits.</w:t>
      </w:r>
    </w:p>
    <w:p>
      <w:pPr>
        <w:pStyle w:val="Normal"/>
        <w:ind w:left="720" w:hanging="720"/>
        <w:jc w:val="both"/>
        <w:rPr/>
      </w:pPr>
      <w:r>
        <w:rPr/>
      </w:r>
    </w:p>
    <w:p>
      <w:pPr>
        <w:pStyle w:val="Normal"/>
        <w:keepNext w:val="true"/>
        <w:ind w:left="1440" w:hanging="720"/>
        <w:jc w:val="both"/>
        <w:rPr/>
      </w:pPr>
      <w:r>
        <w:rPr/>
        <w:tab/>
        <w:t>As I see it the position is as follows:-</w:t>
      </w:r>
    </w:p>
    <w:tbl>
      <w:tblPr>
        <w:tblW w:w="6660" w:type="dxa"/>
        <w:jc w:val="left"/>
        <w:tblInd w:w="1440" w:type="dxa"/>
        <w:tblLayout w:type="fixed"/>
        <w:tblCellMar>
          <w:top w:w="0" w:type="dxa"/>
          <w:left w:w="108" w:type="dxa"/>
          <w:bottom w:w="0" w:type="dxa"/>
          <w:right w:w="108" w:type="dxa"/>
        </w:tblCellMar>
      </w:tblPr>
      <w:tblGrid>
        <w:gridCol w:w="4860"/>
        <w:gridCol w:w="900"/>
        <w:gridCol w:w="900"/>
      </w:tblGrid>
      <w:tr>
        <w:trPr/>
        <w:tc>
          <w:tcPr>
            <w:tcW w:w="4860" w:type="dxa"/>
            <w:tcBorders/>
          </w:tcPr>
          <w:p>
            <w:pPr>
              <w:pStyle w:val="Normal"/>
              <w:tabs>
                <w:tab w:val="clear" w:pos="720"/>
                <w:tab w:val="left" w:pos="6300" w:leader="none"/>
                <w:tab w:val="left" w:pos="7560" w:leader="none"/>
              </w:tabs>
              <w:snapToGrid w:val="false"/>
              <w:jc w:val="both"/>
              <w:rPr/>
            </w:pPr>
            <w:r>
              <w:rPr/>
            </w:r>
          </w:p>
        </w:tc>
        <w:tc>
          <w:tcPr>
            <w:tcW w:w="900" w:type="dxa"/>
            <w:tcBorders/>
          </w:tcPr>
          <w:p>
            <w:pPr>
              <w:pStyle w:val="Normal"/>
              <w:tabs>
                <w:tab w:val="clear" w:pos="720"/>
                <w:tab w:val="left" w:pos="6300" w:leader="none"/>
                <w:tab w:val="left" w:pos="7560" w:leader="none"/>
              </w:tabs>
              <w:jc w:val="center"/>
              <w:rPr/>
            </w:pPr>
            <w:r>
              <w:rPr/>
              <w:t>£</w:t>
            </w:r>
          </w:p>
        </w:tc>
        <w:tc>
          <w:tcPr>
            <w:tcW w:w="900" w:type="dxa"/>
            <w:tcBorders/>
          </w:tcPr>
          <w:p>
            <w:pPr>
              <w:pStyle w:val="Normal"/>
              <w:tabs>
                <w:tab w:val="clear" w:pos="720"/>
                <w:tab w:val="left" w:pos="6300" w:leader="none"/>
                <w:tab w:val="left" w:pos="7560" w:leader="none"/>
              </w:tabs>
              <w:jc w:val="center"/>
              <w:rPr/>
            </w:pPr>
            <w:r>
              <w:rPr/>
              <w:t>£</w:t>
            </w:r>
          </w:p>
        </w:tc>
      </w:tr>
      <w:tr>
        <w:trPr/>
        <w:tc>
          <w:tcPr>
            <w:tcW w:w="4860" w:type="dxa"/>
            <w:tcBorders/>
          </w:tcPr>
          <w:p>
            <w:pPr>
              <w:pStyle w:val="Normal"/>
              <w:rPr/>
            </w:pPr>
            <w:r>
              <w:rPr/>
              <w:t>Interest earned on unpaid pension contributions</w:t>
            </w:r>
          </w:p>
          <w:p>
            <w:pPr>
              <w:pStyle w:val="Normal"/>
              <w:rPr/>
            </w:pPr>
            <w:r>
              <w:rPr/>
              <w:t>(net of tax relief)</w:t>
            </w:r>
          </w:p>
        </w:tc>
        <w:tc>
          <w:tcPr>
            <w:tcW w:w="900" w:type="dxa"/>
            <w:tcBorders/>
          </w:tcPr>
          <w:p>
            <w:pPr>
              <w:pStyle w:val="Normal"/>
              <w:snapToGrid w:val="false"/>
              <w:jc w:val="right"/>
              <w:rPr/>
            </w:pPr>
            <w:r>
              <w:rPr/>
            </w:r>
          </w:p>
        </w:tc>
        <w:tc>
          <w:tcPr>
            <w:tcW w:w="900" w:type="dxa"/>
            <w:tcBorders/>
          </w:tcPr>
          <w:p>
            <w:pPr>
              <w:pStyle w:val="Normal"/>
              <w:snapToGrid w:val="false"/>
              <w:jc w:val="right"/>
              <w:rPr/>
            </w:pPr>
            <w:r>
              <w:rPr/>
            </w:r>
          </w:p>
          <w:p>
            <w:pPr>
              <w:pStyle w:val="Normal"/>
              <w:spacing w:lineRule="auto" w:line="360"/>
              <w:jc w:val="right"/>
              <w:rPr/>
            </w:pPr>
            <w:r>
              <w:rPr/>
              <w:t>1832</w:t>
            </w:r>
          </w:p>
        </w:tc>
      </w:tr>
      <w:tr>
        <w:trPr/>
        <w:tc>
          <w:tcPr>
            <w:tcW w:w="4860" w:type="dxa"/>
            <w:tcBorders/>
          </w:tcPr>
          <w:p>
            <w:pPr>
              <w:pStyle w:val="Normal"/>
              <w:keepNext w:val="true"/>
              <w:spacing w:lineRule="auto" w:line="360"/>
              <w:rPr/>
            </w:pPr>
            <w:r>
              <w:rPr/>
              <w:t>Less:</w:t>
            </w:r>
          </w:p>
        </w:tc>
        <w:tc>
          <w:tcPr>
            <w:tcW w:w="900" w:type="dxa"/>
            <w:tcBorders/>
          </w:tcPr>
          <w:p>
            <w:pPr>
              <w:pStyle w:val="Normal"/>
              <w:snapToGrid w:val="false"/>
              <w:jc w:val="right"/>
              <w:rPr/>
            </w:pPr>
            <w:r>
              <w:rPr/>
            </w:r>
          </w:p>
        </w:tc>
        <w:tc>
          <w:tcPr>
            <w:tcW w:w="900" w:type="dxa"/>
            <w:tcBorders/>
          </w:tcPr>
          <w:p>
            <w:pPr>
              <w:pStyle w:val="Normal"/>
              <w:snapToGrid w:val="false"/>
              <w:jc w:val="right"/>
              <w:rPr/>
            </w:pPr>
            <w:r>
              <w:rPr/>
            </w:r>
          </w:p>
        </w:tc>
      </w:tr>
      <w:tr>
        <w:trPr/>
        <w:tc>
          <w:tcPr>
            <w:tcW w:w="4860" w:type="dxa"/>
            <w:tcBorders/>
          </w:tcPr>
          <w:p>
            <w:pPr>
              <w:pStyle w:val="Normal"/>
              <w:keepNext w:val="true"/>
              <w:rPr/>
            </w:pPr>
            <w:r>
              <w:rPr/>
              <w:t>Tax relief not granted</w:t>
            </w:r>
          </w:p>
          <w:p>
            <w:pPr>
              <w:pStyle w:val="Normal"/>
              <w:keepNext w:val="true"/>
              <w:rPr/>
            </w:pPr>
            <w:r>
              <w:rPr/>
              <w:t>Interest on delayed lump sum payment</w:t>
            </w:r>
          </w:p>
          <w:p>
            <w:pPr>
              <w:pStyle w:val="Normal"/>
              <w:keepNext w:val="true"/>
              <w:rPr/>
            </w:pPr>
            <w:r>
              <w:rPr/>
              <w:t>Interest on delayed pension payments</w:t>
            </w:r>
          </w:p>
        </w:tc>
        <w:tc>
          <w:tcPr>
            <w:tcW w:w="900" w:type="dxa"/>
            <w:tcBorders/>
          </w:tcPr>
          <w:p>
            <w:pPr>
              <w:pStyle w:val="Normal"/>
              <w:jc w:val="right"/>
              <w:rPr/>
            </w:pPr>
            <w:r>
              <w:rPr/>
              <w:t>904</w:t>
            </w:r>
          </w:p>
          <w:p>
            <w:pPr>
              <w:pStyle w:val="Normal"/>
              <w:jc w:val="right"/>
              <w:rPr/>
            </w:pPr>
            <w:r>
              <w:rPr/>
              <w:t>205</w:t>
            </w:r>
          </w:p>
          <w:p>
            <w:pPr>
              <w:pStyle w:val="Normal"/>
              <w:jc w:val="right"/>
              <w:rPr>
                <w:u w:val="single"/>
              </w:rPr>
            </w:pPr>
            <w:r>
              <w:rPr>
                <w:u w:val="single"/>
              </w:rPr>
              <w:t>33</w:t>
            </w:r>
          </w:p>
        </w:tc>
        <w:tc>
          <w:tcPr>
            <w:tcW w:w="900" w:type="dxa"/>
            <w:tcBorders/>
          </w:tcPr>
          <w:p>
            <w:pPr>
              <w:pStyle w:val="Normal"/>
              <w:snapToGrid w:val="false"/>
              <w:jc w:val="right"/>
              <w:rPr/>
            </w:pPr>
            <w:r>
              <w:rPr/>
            </w:r>
          </w:p>
          <w:p>
            <w:pPr>
              <w:pStyle w:val="Normal"/>
              <w:jc w:val="right"/>
              <w:rPr/>
            </w:pPr>
            <w:r>
              <w:rPr/>
            </w:r>
          </w:p>
          <w:p>
            <w:pPr>
              <w:pStyle w:val="Normal"/>
              <w:spacing w:lineRule="auto" w:line="360"/>
              <w:jc w:val="right"/>
              <w:rPr>
                <w:u w:val="single"/>
              </w:rPr>
            </w:pPr>
            <w:r>
              <w:rPr>
                <w:u w:val="single"/>
              </w:rPr>
              <w:t>1142</w:t>
            </w:r>
          </w:p>
        </w:tc>
      </w:tr>
      <w:tr>
        <w:trPr/>
        <w:tc>
          <w:tcPr>
            <w:tcW w:w="4860" w:type="dxa"/>
            <w:tcBorders/>
          </w:tcPr>
          <w:p>
            <w:pPr>
              <w:pStyle w:val="Normal"/>
              <w:rPr/>
            </w:pPr>
            <w:r>
              <w:rPr/>
              <w:t>Net benefit</w:t>
            </w:r>
          </w:p>
        </w:tc>
        <w:tc>
          <w:tcPr>
            <w:tcW w:w="900" w:type="dxa"/>
            <w:tcBorders/>
          </w:tcPr>
          <w:p>
            <w:pPr>
              <w:pStyle w:val="Normal"/>
              <w:snapToGrid w:val="false"/>
              <w:jc w:val="right"/>
              <w:rPr/>
            </w:pPr>
            <w:r>
              <w:rPr/>
            </w:r>
          </w:p>
        </w:tc>
        <w:tc>
          <w:tcPr>
            <w:tcW w:w="900" w:type="dxa"/>
            <w:tcBorders/>
          </w:tcPr>
          <w:p>
            <w:pPr>
              <w:pStyle w:val="Normal"/>
              <w:spacing w:lineRule="auto" w:line="360"/>
              <w:jc w:val="right"/>
              <w:rPr>
                <w:u w:val="single"/>
              </w:rPr>
            </w:pPr>
            <w:r>
              <w:rPr>
                <w:u w:val="single"/>
              </w:rPr>
              <w:t>690</w:t>
            </w:r>
          </w:p>
        </w:tc>
      </w:tr>
    </w:tbl>
    <w:p>
      <w:pPr>
        <w:pStyle w:val="Normal"/>
        <w:ind w:left="1440" w:right="749" w:hanging="0"/>
        <w:jc w:val="both"/>
        <w:rPr/>
      </w:pPr>
      <w:r>
        <w:rPr/>
        <w:t>In the circumstances I do not see how your wife has been disadvantaged by the Council not collecting pension contributions from her given the fact that all pension matters have now been resolved.”</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s Harris contacted the pensions advisory service (</w:t>
      </w:r>
      <w:r>
        <w:rPr>
          <w:b/>
        </w:rPr>
        <w:t>OPAS</w:t>
      </w:r>
      <w:r>
        <w:rPr/>
        <w:t>) who raised the issue with LB Bromley on her behalf.  LB Bromley provided details of the calculations they had carried out to establish the amount of interest paid in respect of late payment of contributions, pension and lump sum.  They also wrote to OPAS on 18 March 1999 confirming that in their opinion Mrs Harris had not been disadvantaged.  LB Bromley also noted that they had written to the Inland Revenue in an attempt to get a special dispensation.  They had also paid Mrs Harris a sum of £350 for the inconvenience caused by their error.</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Harris took her complaint through the Internal Dispute Resolution (</w:t>
      </w:r>
      <w:r>
        <w:rPr>
          <w:b/>
        </w:rPr>
        <w:t>IDR</w:t>
      </w:r>
      <w:r>
        <w:rPr/>
        <w:t>) procedure.  At Stage One, the Appointed Person considered what would be the position if the Council had been able to reach a decision to admit Mrs Harris to the LGPS earlier.  On the basis that Mrs Harris’s taxable pay for the tax year 1996/97 had been £5,947.86, the Appointed Person found that maximum tax relief of £214.12 would have been allowed in that year.  Although it was considered that the Council had correctly calculated a net benefit for Mrs Harris, the Appointed Person recommended a goodwill payment of £200.</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Harris rejected the payment and appealed to the Secretary of State.  The Secretary of State found that “although it is not disputed that as a result of an error by the council Mrs Harris was not able to claim tax relief on her LGPS contributions, under the statutory provisions governing the LGPS the council have no power to award compensation even where it is shown that a failure or omission on their part may have caused financial loss or injustice.”  The Secretary of State found that the Regulations had been properly applied and that the recommended goodwill payment of £200 should not be paid out of the pension fund.  Mrs Harris’s appeal was dismissed.</w:t>
      </w:r>
    </w:p>
    <w:p>
      <w:pPr>
        <w:pStyle w:val="Normal"/>
        <w:tabs>
          <w:tab w:val="clear" w:pos="720"/>
          <w:tab w:val="left" w:pos="6300" w:leader="none"/>
          <w:tab w:val="left" w:pos="7560" w:leader="none"/>
        </w:tabs>
        <w:spacing w:lineRule="auto" w:line="360"/>
        <w:ind w:left="720" w:hanging="720"/>
        <w:jc w:val="both"/>
        <w:rPr/>
      </w:pPr>
      <w:r>
        <w:rPr/>
      </w:r>
    </w:p>
    <w:p>
      <w:pPr>
        <w:pStyle w:val="Heading2"/>
        <w:tabs>
          <w:tab w:val="clear" w:pos="720"/>
          <w:tab w:val="left" w:pos="6300" w:leader="none"/>
          <w:tab w:val="left" w:pos="7560" w:leader="none"/>
        </w:tabs>
        <w:ind w:left="720" w:hanging="720"/>
        <w:jc w:val="both"/>
        <w:rPr/>
      </w:pPr>
      <w:r>
        <w:rPr/>
        <w:t>CONCLUSIONS</w:t>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t is not disputed that it was maladministration on the part of LB Bromley in failing to admit Mrs Harris into the LGPS when she became eligible.  Opinions differ as to whether Mrs Harris suffered injustice as a consequence of the maladministration and, in particular, whether she suffered financial loss.  There is no disagreement that, had she paid the contributions when they fell due, Mrs Harris would have received tax relief at the time.</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LB Bromley have argued that Mrs Harris had beneficial use of the contributions that she did not pay.  Their method of calculation of this beneficial use was to multiply the net contribution (after tax relief) by interest at the base rate plus 1%, compounded with three-monthly rests.  They agreed that there was no statutory basis for this calculation but they have based it on the method used for late payment of benefits.  I was not comfortable with their choice of method since it has no statutory or actuarial basis behind it.  The interest paid in respect of benefits which are paid late appears to involve compensation to the beneficiary for the error of the administrator.  There is no reason why Mrs Harris should compensate LB Bromley for the late payment of her contributions because the error lies with them.  </w:t>
      </w:r>
      <w:del w:id="0" w:author="Caroline Leal (Mrs)" w:date="2001-06-12T10:52:00Z">
        <w:r>
          <w:rPr/>
          <w:delText>Indeed, the beneficial use argument applies equally to LB Bromley in respect of the employer’s contributions.</w:delText>
        </w:r>
      </w:del>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f beneficial use is calculated by reference to an interest rate, the argument assumed that the individual gained benefit equivalent to the interest.  This would be a valid argument if, for example, Mrs Harris had paid the contributions into a building society account.  However, given the level of Mrs Harris’s remuneration, I consider it more likely that she would have used the additional salary for everyday living costs.</w:t>
      </w:r>
      <w:ins w:id="1" w:author="Caroline Leal (Mrs)" w:date="2001-06-12T10:53:00Z">
        <w:r>
          <w:rPr/>
          <w:t xml:space="preserve"> </w:t>
        </w:r>
      </w:ins>
      <w:r>
        <w:rPr/>
        <w:t xml:space="preserve"> </w:t>
      </w:r>
      <w:ins w:id="2" w:author="Caroline Leal (Mrs)" w:date="2001-06-12T10:53:00Z">
        <w:r>
          <w:rPr/>
          <w:t xml:space="preserve">LB Bromley responded to my </w:t>
        </w:r>
      </w:ins>
      <w:r>
        <w:rPr/>
        <w:t>p</w:t>
      </w:r>
      <w:ins w:id="3" w:author="Caroline Leal (Mrs)" w:date="2001-06-12T10:54:00Z">
        <w:r>
          <w:rPr/>
          <w:t xml:space="preserve">reliminary </w:t>
        </w:r>
      </w:ins>
      <w:r>
        <w:rPr/>
        <w:t>c</w:t>
      </w:r>
      <w:ins w:id="4" w:author="Caroline Leal (Mrs)" w:date="2001-06-12T10:54:00Z">
        <w:r>
          <w:rPr/>
          <w:t>onclusions with the suggestion that</w:t>
        </w:r>
      </w:ins>
      <w:ins w:id="5" w:author="Caroline Leal (Mrs)" w:date="2001-06-12T11:17:00Z">
        <w:r>
          <w:rPr/>
          <w:t>, in view of the above,</w:t>
        </w:r>
      </w:ins>
      <w:ins w:id="6" w:author="Caroline Leal (Mrs)" w:date="2001-06-12T10:54:00Z">
        <w:r>
          <w:rPr/>
          <w:t xml:space="preserve"> beneficial use could be calculated by reference to changes in the Retail Prices Index </w:t>
        </w:r>
      </w:ins>
      <w:ins w:id="7" w:author="Caroline Leal (Mrs)" w:date="2001-06-12T11:18:00Z">
        <w:r>
          <w:rPr/>
          <w:t>(</w:t>
        </w:r>
      </w:ins>
      <w:ins w:id="8" w:author="Caroline Leal (Mrs)" w:date="2001-06-12T11:18:00Z">
        <w:r>
          <w:rPr>
            <w:b/>
          </w:rPr>
          <w:t>RPI</w:t>
        </w:r>
      </w:ins>
      <w:ins w:id="9" w:author="Caroline Leal (Mrs)" w:date="2001-06-12T11:18:00Z">
        <w:r>
          <w:rPr/>
          <w:t xml:space="preserve">) </w:t>
        </w:r>
      </w:ins>
      <w:ins w:id="10" w:author="Caroline Leal (Mrs)" w:date="2001-06-12T10:55:00Z">
        <w:r>
          <w:rPr/>
          <w:t>for the period in question.</w:t>
        </w:r>
      </w:ins>
      <w:ins w:id="11" w:author="Caroline Leal (Mrs)" w:date="2001-06-12T11:01:00Z">
        <w:r>
          <w:rPr/>
          <w:t xml:space="preserve"> </w:t>
        </w:r>
      </w:ins>
      <w:r>
        <w:rPr/>
        <w:t xml:space="preserve"> </w:t>
      </w:r>
      <w:ins w:id="12" w:author="Caroline Leal (Mrs)" w:date="2001-06-12T11:17:00Z">
        <w:r>
          <w:rPr/>
          <w:t>Taking the increase</w:t>
        </w:r>
      </w:ins>
      <w:ins w:id="13" w:author="Caroline Leal (Mrs)" w:date="2001-06-12T11:20:00Z">
        <w:r>
          <w:rPr/>
          <w:t>s</w:t>
        </w:r>
      </w:ins>
      <w:ins w:id="14" w:author="Caroline Leal (Mrs)" w:date="2001-06-12T11:17:00Z">
        <w:r>
          <w:rPr/>
          <w:t xml:space="preserve"> in the RPI for each </w:t>
        </w:r>
      </w:ins>
      <w:ins w:id="15" w:author="Caroline Leal (Mrs)" w:date="2001-06-12T11:19:00Z">
        <w:r>
          <w:rPr/>
          <w:t>tax year since</w:t>
        </w:r>
      </w:ins>
      <w:ins w:id="16" w:author="Caroline Leal (Mrs)" w:date="2001-06-12T11:21:00Z">
        <w:r>
          <w:rPr/>
          <w:t xml:space="preserve"> September 1986 to September 1997, they calculate the beneficial use to be £616.49.</w:t>
        </w:r>
      </w:ins>
      <w:r>
        <w:rPr/>
        <w:t xml:space="preserve"> </w:t>
      </w:r>
      <w:ins w:id="17" w:author="Caroline Leal (Mrs)" w:date="2001-06-12T11:21:00Z">
        <w:r>
          <w:rPr/>
          <w:t xml:space="preserve"> Offset against Mrs Harris’</w:t>
        </w:r>
      </w:ins>
      <w:r>
        <w:rPr/>
        <w:t>s</w:t>
      </w:r>
      <w:ins w:id="18" w:author="Caroline Leal (Mrs)" w:date="2001-06-12T11:22:00Z">
        <w:r>
          <w:rPr/>
          <w:t xml:space="preserve"> tax relief, this results in a loss amounting to £287.69.</w:t>
        </w:r>
      </w:ins>
      <w:ins w:id="19" w:author="Caroline Leal (Mrs)" w:date="2001-06-12T11:20:00Z">
        <w:r>
          <w:rPr/>
          <w:t xml:space="preserve"> </w:t>
        </w:r>
      </w:ins>
      <w:r>
        <w:rPr/>
        <w:t xml:space="preserve"> </w:t>
      </w:r>
      <w:ins w:id="20" w:author="Caroline Leal (Mrs)" w:date="2001-06-12T11:25:00Z">
        <w:r>
          <w:rPr/>
          <w:t xml:space="preserve">LB Bromley have argued that this loss is more than offset by the £350 already paid as compensation for inconvenience. </w:t>
        </w:r>
      </w:ins>
      <w:r>
        <w:rPr/>
        <w:t xml:space="preserve"> </w:t>
      </w:r>
      <w:ins w:id="21" w:author="Caroline Leal (Mrs)" w:date="2001-06-12T11:25:00Z">
        <w:r>
          <w:rPr/>
          <w:t xml:space="preserve">However, Mrs Harris has pointed out that the sum of £350 was paid to her as compensation for the delay in  </w:t>
        </w:r>
      </w:ins>
      <w:ins w:id="22" w:author="Caroline Leal (Mrs)" w:date="2001-06-12T11:27:00Z">
        <w:r>
          <w:rPr/>
          <w:t>sorting out her pension, not in respect of any loss of tax relief</w:t>
        </w:r>
      </w:ins>
      <w:r>
        <w:rPr/>
        <w:t xml:space="preserve"> and I accept this</w:t>
      </w:r>
      <w:ins w:id="23" w:author="Caroline Leal (Mrs)" w:date="2001-06-12T11:27:00Z">
        <w:r>
          <w:rPr/>
          <w:t>.</w:t>
        </w:r>
      </w:ins>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 can see no reason why Mrs Harris should be expected to pay more for her benefits because LB Bromley failed to admit her to the LGPS when she became eligible.  Yet this is the outcome if Mrs Harris does not receive tax relief on her contributions.  Had she paid the contributions on the due date, Mrs Harris would have paid a net contribution of £2,679.85.  By being required to pay a lump sum contribution in August 1997, those same benefits have cost her £3,584.03.  </w:t>
      </w:r>
      <w:ins w:id="24" w:author="Caroline Leal (Mrs)" w:date="2001-06-12T11:23:00Z">
        <w:r>
          <w:rPr/>
          <w:t>Even allowing for the beneficial use of the contributions in the intervening period,</w:t>
        </w:r>
      </w:ins>
      <w:r>
        <w:rPr/>
        <w:t xml:space="preserve"> </w:t>
      </w:r>
      <w:del w:id="25" w:author="Caroline Leal (Mrs)" w:date="2001-06-12T11:24:00Z">
        <w:r>
          <w:rPr/>
          <w:delText>I</w:delText>
        </w:r>
      </w:del>
      <w:ins w:id="26" w:author="Caroline Leal (Mrs)" w:date="2001-06-12T11:24:00Z">
        <w:r>
          <w:rPr/>
          <w:t>i</w:t>
        </w:r>
      </w:ins>
      <w:r>
        <w:rPr/>
        <w:t>n my opinion this represents a financial loss to Mrs Harris.  Consequently, I uphold the complaint against LB Bromley.</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 have considered the argument put forward by the Appointed Person at Stage One of the IDR procedure regarding tax relief in the year 1996/97.  However, I consider that this argument fails to recognise that LB Bromley’s error dates from November 1986.  The arguments regarding lost tax relief would have been equally valid had the contribution been paid in 1996 but in respect of the difference between the total tax relief less whatever relief Mrs Harris might have been allowed at the time.</w:t>
      </w:r>
    </w:p>
    <w:p>
      <w:pPr>
        <w:pStyle w:val="Normal"/>
        <w:tabs>
          <w:tab w:val="clear" w:pos="720"/>
          <w:tab w:val="left" w:pos="6300" w:leader="none"/>
          <w:tab w:val="left" w:pos="7560" w:leader="none"/>
        </w:tabs>
        <w:spacing w:lineRule="auto" w:line="360"/>
        <w:ind w:left="720" w:hanging="720"/>
        <w:jc w:val="both"/>
        <w:rPr/>
      </w:pPr>
      <w:r>
        <w:rPr/>
      </w:r>
    </w:p>
    <w:p>
      <w:pPr>
        <w:pStyle w:val="Normal"/>
        <w:tabs>
          <w:tab w:val="clear" w:pos="720"/>
          <w:tab w:val="left" w:pos="6300" w:leader="none"/>
          <w:tab w:val="left" w:pos="7560" w:leader="none"/>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 do not consider LB Bromley’s initial advice to Mrs Harris regarding the possibility of tax relief amounts to maladministration.  Mrs Harris was told the Inland Revenue </w:t>
      </w:r>
      <w:r>
        <w:rPr>
          <w:u w:val="single"/>
        </w:rPr>
        <w:t>might</w:t>
      </w:r>
      <w:r>
        <w:rPr/>
        <w:t xml:space="preserve"> grant tax relief and that LB Bromley would write to them in support of her claim.  LB Bromley did not suggest that tax relief would automatically follow.</w:t>
      </w:r>
    </w:p>
    <w:p>
      <w:pPr>
        <w:pStyle w:val="Normal"/>
        <w:tabs>
          <w:tab w:val="clear" w:pos="720"/>
          <w:tab w:val="left" w:pos="6300" w:leader="none"/>
          <w:tab w:val="left" w:pos="7560" w:leader="none"/>
        </w:tabs>
        <w:spacing w:lineRule="auto" w:line="360"/>
        <w:ind w:left="720" w:hanging="720"/>
        <w:jc w:val="both"/>
        <w:rPr/>
      </w:pPr>
      <w:r>
        <w:rPr/>
      </w:r>
    </w:p>
    <w:p>
      <w:pPr>
        <w:pStyle w:val="Heading2"/>
        <w:tabs>
          <w:tab w:val="clear" w:pos="720"/>
          <w:tab w:val="left" w:pos="6300" w:leader="none"/>
          <w:tab w:val="left" w:pos="7560" w:leader="none"/>
        </w:tabs>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view of the above, I now direct that LB Bromley shall pay Mrs Harris a sum of £</w:t>
      </w:r>
      <w:del w:id="27" w:author="Caroline Leal (Mrs)" w:date="2001-06-12T11:35:00Z">
        <w:r>
          <w:rPr/>
          <w:delText>904.18,</w:delText>
        </w:r>
      </w:del>
      <w:ins w:id="28" w:author="Caroline Leal (Mrs)" w:date="2001-06-12T11:35:00Z">
        <w:r>
          <w:rPr/>
          <w:t>287.69</w:t>
        </w:r>
      </w:ins>
      <w:del w:id="29" w:author="Caroline Leal (Mrs)" w:date="2001-06-12T11:24:00Z">
        <w:r>
          <w:rPr/>
          <w:delText>less the £350 already paid</w:delText>
        </w:r>
      </w:del>
      <w:r>
        <w:rPr/>
        <w:t>, within 28 days of the date of the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tabs>
          <w:tab w:val="clear" w:pos="720"/>
          <w:tab w:val="left" w:pos="6300" w:leader="none"/>
          <w:tab w:val="left" w:pos="7560" w:leader="none"/>
        </w:tabs>
        <w:spacing w:lineRule="auto" w:line="360"/>
        <w:ind w:left="720" w:hanging="720"/>
        <w:jc w:val="both"/>
        <w:rPr>
          <w:spacing w:val="-3"/>
        </w:rPr>
      </w:pPr>
      <w:r>
        <w:rPr>
          <w:spacing w:val="-3"/>
        </w:rPr>
      </w:r>
    </w:p>
    <w:p>
      <w:pPr>
        <w:pStyle w:val="Normal"/>
        <w:tabs>
          <w:tab w:val="clear" w:pos="720"/>
          <w:tab w:val="left" w:pos="6300" w:leader="none"/>
          <w:tab w:val="left" w:pos="7560" w:leader="none"/>
        </w:tabs>
        <w:spacing w:lineRule="auto" w:line="360"/>
        <w:ind w:left="720" w:hanging="720"/>
        <w:jc w:val="both"/>
        <w:rPr>
          <w:spacing w:val="-3"/>
        </w:rPr>
      </w:pPr>
      <w:r>
        <w:rPr>
          <w:spacing w:val="-3"/>
        </w:rPr>
        <w:t>2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9:00Z</dcterms:created>
  <dc:creator>Caroline Leal (Mrs)</dc:creator>
  <dc:description/>
  <dc:language>en-US</dc:language>
  <cp:lastModifiedBy>heaneyj</cp:lastModifiedBy>
  <cp:lastPrinted>2001-06-28T13:54:00Z</cp:lastPrinted>
  <dcterms:modified xsi:type="dcterms:W3CDTF">2001-07-16T13: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Harris</vt:lpwstr>
  </property>
  <property fmtid="{D5CDD505-2E9C-101B-9397-08002B2CF9AE}" pid="3" name="Date completed">
    <vt:filetime>2001-06-27T23:00:00Z</vt:filetime>
  </property>
  <property fmtid="{D5CDD505-2E9C-101B-9397-08002B2CF9AE}" pid="4" name="Scheme name">
    <vt:lpwstr>The Local Government Pension Scheme</vt:lpwstr>
  </property>
  <property fmtid="{D5CDD505-2E9C-101B-9397-08002B2CF9AE}" pid="5" name="Scheme ref">
    <vt:lpwstr>K00800</vt:lpwstr>
  </property>
</Properties>
</file>