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A Ott</w:t>
            </w:r>
            <w:r>
              <w:rPr/>
              <w:fldChar w:fldCharType="end"/>
            </w:r>
          </w:p>
        </w:tc>
      </w:tr>
      <w:tr>
        <w:trPr>
          <w:trHeight w:val="290" w:hRule="atLeast"/>
        </w:trPr>
        <w:tc>
          <w:tcPr>
            <w:tcW w:w="1779" w:type="dxa"/>
            <w:tcBorders/>
          </w:tcPr>
          <w:p>
            <w:pPr>
              <w:pStyle w:val="Normal"/>
              <w:rPr>
                <w:b/>
                <w:b/>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arconi Wireless General Pension Scheme (the </w:t>
            </w:r>
            <w:r>
              <w:rPr>
                <w:b/>
              </w:rPr>
              <w:t>Marconi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E Systems 2000 Pension Plan Trustees Limited (</w:t>
            </w:r>
            <w:r>
              <w:rPr>
                <w:b/>
              </w:rPr>
              <w:t>BAE Trustees</w:t>
            </w:r>
            <w:r>
              <w:rPr/>
              <w:t>)</w:t>
            </w:r>
          </w:p>
        </w:tc>
      </w:tr>
    </w:tbl>
    <w:p>
      <w:pPr>
        <w:pStyle w:val="TextBodyIndent"/>
        <w:ind w:left="0" w:hanging="0"/>
        <w:rPr/>
      </w:pPr>
      <w:r>
        <w:rPr/>
      </w:r>
    </w:p>
    <w:p>
      <w:pPr>
        <w:pStyle w:val="TextBodyIndent"/>
        <w:ind w:left="0" w:hanging="0"/>
        <w:rPr/>
      </w:pPr>
      <w:r>
        <w:rPr/>
      </w:r>
    </w:p>
    <w:p>
      <w:pPr>
        <w:pStyle w:val="Header"/>
        <w:tabs>
          <w:tab w:val="clear" w:pos="4320"/>
          <w:tab w:val="clear" w:pos="8640"/>
        </w:tabs>
        <w:rPr/>
      </w:pPr>
      <w:r>
        <w:rPr/>
      </w:r>
    </w:p>
    <w:p>
      <w:pPr>
        <w:pStyle w:val="Normal"/>
        <w:spacing w:lineRule="auto" w:line="360"/>
        <w:jc w:val="both"/>
        <w:rPr>
          <w:b/>
          <w:b/>
        </w:rPr>
      </w:pPr>
      <w:r>
        <w:rPr>
          <w:b/>
        </w:rPr>
        <w:t>THE COMPLAINT (dated 10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Ott disputes the method by which his annual pension arising from his employment has been calculated.  He alleges that a manual, rather than a computer-generated, calculation of his benefits has led him to receive a lower pension than that to which he is entitled.  Mr Ott also considers that, when equalising benefits for members in a position similar to his own in 1992, Stanhope Pension Trust Limited (</w:t>
      </w:r>
      <w:r>
        <w:rPr>
          <w:b/>
        </w:rPr>
        <w:t>Stanhope</w:t>
      </w:r>
      <w:r>
        <w:rPr/>
        <w:t xml:space="preserve">), the corporate trustee of the GEC 1972 Plan (the </w:t>
      </w:r>
      <w:r>
        <w:rPr>
          <w:b/>
        </w:rPr>
        <w:t>GEC Plan</w:t>
      </w:r>
      <w:r>
        <w:rPr/>
        <w:t xml:space="preserve">) failed to enhance his entitlement.  </w:t>
      </w:r>
    </w:p>
    <w:p>
      <w:pPr>
        <w:pStyle w:val="Normal"/>
        <w:spacing w:lineRule="auto" w:line="360"/>
        <w:ind w:left="720" w:hanging="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Mr Ott was employed by GEC Marconi Group from 22 June 1959 until his retirement, at the age of 65, on 31 August 1997.  He had been a member of the Marconi Scheme from 1 July 1962 until 30 June 1969, although his pensionable service was back-dated to 22 June 1959, the date he joined GEC Marconi Group.  Mr Ott then joined the English Electric General Pension and Life Assurance Plan (the </w:t>
      </w:r>
      <w:r>
        <w:rPr>
          <w:b/>
        </w:rPr>
        <w:t>English Electric Plan</w:t>
      </w:r>
      <w:r>
        <w:rPr/>
        <w:t>) with effect from 1 July 1969, and remained a member until it was terminated on 31 December 1976.  Mr Ott was invited to join the GEC Plan with effect from 1 January 1977 but declined to do so, although he subsequently changed his mind and was allowed to join it with effect from 19 November 1985.  From 1 January 1977 until 18 November 1985, therefore, Mr Ott accrued no pension benefit from his employe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As a consequence of the consolidation and/or amalgamation of various pension schemes over the years, Stanhope, and later BAE Trustees, inherited a complex pension benefit design for both the Marconi Scheme and the English Electric Plan.  Each of them was originally structured to comprise employer-provided pensions and member-provided pensions, although Mr Ott’s member-provided pension from the English Electric Plan was subsequently transferred into the </w:t>
      </w:r>
      <w:r>
        <w:rPr>
          <w:b/>
        </w:rPr>
        <w:t>Selected Benefit Scheme</w:t>
      </w:r>
      <w:r>
        <w:rPr/>
        <w:t xml:space="preserve"> on 19 November 1985, when he finally decided to join the GEC Pla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Stanhope was the trustee of the GEC Plan until 5 April 2000.  As a result of the merger of British Aerospace and Marconi Electronic Systems in November 1999, all members of the GEC Plan, including Mr Ott, were transferred, on 6 April 2000, to the newly established BAE Systems 2000 Pension Plan (the </w:t>
      </w:r>
      <w:r>
        <w:rPr>
          <w:b/>
        </w:rPr>
        <w:t>BAE Plan</w:t>
      </w:r>
      <w:r>
        <w:rPr/>
        <w:t>).  The benefit structure of the BAE Plan is a mirror image to that of the GEC Plan and the transfer did not, therefore, adversely affect any GEC Plan members’ benefits.  BAE Trustees are the present trustees of the BAE Pla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On 6 August 1997, Mr Ott received a letter from Stanhope, advising him that his forthcoming total annual retirement pensions, with effect from 1 September 1997, would amount to £7,892.  In response to a request from Mr Ott for a breakdown of the make-up of this figure, Stanhope wrote to him with details on 21 August 1997.  However, after realising that one element of his pension had been incorrectly calculated, Stanhope provided a revised breakdown on 8 October 1997.  This showed that Mr Ott’s total annual pension would be £8,501 and it was this amount which, before commutation, became payable to him.</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 xml:space="preserve">Under the GEC Plan and the Selected Benefit Scheme, Mr Ott was to receive, with effect from 1 September 1997, £2,864 per annum and £3,814 per annum respectively, ie: £6,678 per annum in total.  However, in order to determine what his pensions would be from the English Electric Plan and the Marconi Scheme, Stanhope had to apply three different calculation </w:t>
      </w:r>
      <w:r>
        <w:rPr>
          <w:b/>
        </w:rPr>
        <w:t>methods</w:t>
      </w:r>
      <w:r>
        <w:rPr/>
        <w:t xml:space="preserve"> and award Mr Ott the most favourabl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7</w:t>
      </w:r>
      <w:r>
        <w:rPr/>
        <w:fldChar w:fldCharType="end"/>
      </w:r>
      <w:r>
        <w:rPr/>
        <w:tab/>
        <w:t xml:space="preserve">On the first method, but in relation to employer-provided pension only, the pensionable service under the English Electric Plan and the Marconi Scheme was aggregated, and the total treated as pensionable service under the English Electric Plan benefit formula.  This provided Mr Ott with an annual pension of £1,545, to which was added the member-provided annual pension of £278 from the Marconi Scheme.  When this total of £1,823 was added to the total of both the GEC Plan pension and the Selected Benefit Scheme pension of £6,678, his total annual entitlement amounted to £8,501, being the amount which was actually payable to Mr Ott in 1997 - before commuting part of it for a cash sum.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8</w:t>
      </w:r>
      <w:r>
        <w:rPr/>
        <w:fldChar w:fldCharType="end"/>
      </w:r>
      <w:r>
        <w:rPr/>
        <w:tab/>
        <w:t xml:space="preserve">The second method treated service under the English Electric Plan and the Marconi Scheme separately.  From the English Electric Plan an annual final salary pension of £662 was calculated in respect of the employer-provided pension.  From the Marconi Scheme an annual money purchase pension of £525 was calculated, by applying a factor to the member’s contributions only.  Accordingly, when added to the GEC Plan pension and the Selected Benefit Scheme pension, Mr Ott’s total annual entitlement amounted to £7,865.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9</w:t>
      </w:r>
      <w:r>
        <w:rPr/>
        <w:fldChar w:fldCharType="end"/>
      </w:r>
      <w:r>
        <w:rPr/>
        <w:tab/>
        <w:t>The third method was similar to the second, except that the money purchase pension from the Marconi Scheme was replaced by both the employer-provided and member-provided deferred pensions, uplifted by deferred increases to the date of retirement.  As in the second method, the English Electric Plan annual pension was £662 but the Marconi Scheme annual pension amounted to £130 in respect of the employer deferred pension and £278 in respect of the member deferred pension.  This produced a total annual pension of £1,070, which is what Mr Ott would have received if Stanhope had reflected the formula contained in the English Electric Plan booklet.  A similar formula was also adopted by Stanhope in its letter to Mr Ott dated 7 April 1977, following termination of his active membership on 31 December 1976.  When added to the GEC Plan pension and the Selected Benefit Scheme pension, the total annual pension amounted to £7,748.</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0</w:t>
      </w:r>
      <w:r>
        <w:rPr/>
        <w:fldChar w:fldCharType="end"/>
      </w:r>
      <w:r>
        <w:rPr/>
        <w:tab/>
        <w:t>In summary, the three methods presented by Stanhope produced the following figures:</w:t>
      </w:r>
    </w:p>
    <w:p>
      <w:pPr>
        <w:pStyle w:val="BodyTextIndent2"/>
        <w:tabs>
          <w:tab w:val="clear" w:pos="720"/>
          <w:tab w:val="left" w:pos="3420" w:leader="none"/>
          <w:tab w:val="left" w:pos="5040" w:leader="none"/>
          <w:tab w:val="left" w:pos="7020" w:leader="none"/>
        </w:tabs>
        <w:jc w:val="both"/>
        <w:rPr/>
      </w:pPr>
      <w:r>
        <w:rPr/>
        <w:tab/>
      </w:r>
      <w:r>
        <w:rPr>
          <w:b/>
        </w:rPr>
        <w:t xml:space="preserve">Benefits relating to:     </w:t>
        <w:tab/>
        <w:t xml:space="preserve">First Method   Second Method </w:t>
        <w:tab/>
        <w:t>Third Method</w:t>
      </w:r>
    </w:p>
    <w:p>
      <w:pPr>
        <w:pStyle w:val="BodyTextIndent2"/>
        <w:tabs>
          <w:tab w:val="clear" w:pos="720"/>
          <w:tab w:val="left" w:pos="3600" w:leader="none"/>
          <w:tab w:val="left" w:pos="5400" w:leader="none"/>
          <w:tab w:val="left" w:pos="7380" w:leader="none"/>
        </w:tabs>
        <w:jc w:val="both"/>
        <w:rPr/>
      </w:pPr>
      <w:r>
        <w:rPr/>
        <w:tab/>
        <w:t>GEC Plan</w:t>
        <w:tab/>
        <w:t>£2,864</w:t>
        <w:tab/>
        <w:t>£2,864</w:t>
        <w:tab/>
        <w:t>£2,864</w:t>
      </w:r>
    </w:p>
    <w:p>
      <w:pPr>
        <w:pStyle w:val="BodyTextIndent2"/>
        <w:tabs>
          <w:tab w:val="clear" w:pos="720"/>
          <w:tab w:val="left" w:pos="3600" w:leader="none"/>
          <w:tab w:val="left" w:pos="5400" w:leader="none"/>
          <w:tab w:val="left" w:pos="7380" w:leader="none"/>
        </w:tabs>
        <w:spacing w:lineRule="auto" w:line="240"/>
        <w:jc w:val="both"/>
        <w:rPr/>
      </w:pPr>
      <w:r>
        <w:rPr/>
        <w:tab/>
        <w:t>Selected Benefit Scheme</w:t>
        <w:tab/>
        <w:t>£3,814</w:t>
        <w:tab/>
        <w:t>£3,814</w:t>
        <w:tab/>
        <w:t>£3,814</w:t>
      </w:r>
    </w:p>
    <w:p>
      <w:pPr>
        <w:pStyle w:val="BodyTextIndent2"/>
        <w:tabs>
          <w:tab w:val="clear" w:pos="720"/>
          <w:tab w:val="left" w:pos="3240" w:leader="none"/>
          <w:tab w:val="left" w:pos="3600" w:leader="none"/>
          <w:tab w:val="left" w:pos="5040" w:leader="none"/>
          <w:tab w:val="left" w:pos="6840" w:leader="none"/>
        </w:tabs>
        <w:spacing w:lineRule="auto" w:line="240"/>
        <w:jc w:val="both"/>
        <w:rPr/>
      </w:pPr>
      <w:r>
        <w:rPr/>
        <w:tab/>
      </w:r>
    </w:p>
    <w:p>
      <w:pPr>
        <w:pStyle w:val="BodyTextIndent2"/>
        <w:tabs>
          <w:tab w:val="clear" w:pos="720"/>
          <w:tab w:val="left" w:pos="3600" w:leader="none"/>
          <w:tab w:val="left" w:pos="5400" w:leader="none"/>
          <w:tab w:val="left" w:pos="7380" w:leader="none"/>
        </w:tabs>
        <w:spacing w:lineRule="auto" w:line="240"/>
        <w:jc w:val="both"/>
        <w:rPr/>
      </w:pPr>
      <w:r>
        <w:rPr/>
        <w:tab/>
        <w:t>English Electric Plan</w:t>
        <w:tab/>
        <w:t xml:space="preserve"> £1,545*</w:t>
        <w:tab/>
        <w:t xml:space="preserve">  £662</w:t>
        <w:tab/>
        <w:t xml:space="preserve">  £662</w:t>
        <w:tab/>
      </w:r>
    </w:p>
    <w:p>
      <w:pPr>
        <w:pStyle w:val="BodyTextIndent2"/>
        <w:tabs>
          <w:tab w:val="clear" w:pos="720"/>
          <w:tab w:val="left" w:pos="3240" w:leader="none"/>
          <w:tab w:val="left" w:pos="3600" w:leader="none"/>
          <w:tab w:val="left" w:pos="5040" w:leader="none"/>
          <w:tab w:val="left" w:pos="6840" w:leader="none"/>
        </w:tabs>
        <w:spacing w:lineRule="auto" w:line="240"/>
        <w:jc w:val="both"/>
        <w:rPr/>
      </w:pPr>
      <w:r>
        <w:rPr/>
        <w:tab/>
      </w:r>
    </w:p>
    <w:p>
      <w:pPr>
        <w:pStyle w:val="BodyTextIndent2"/>
        <w:tabs>
          <w:tab w:val="clear" w:pos="720"/>
          <w:tab w:val="left" w:pos="3600" w:leader="none"/>
          <w:tab w:val="left" w:pos="5400" w:leader="none"/>
          <w:tab w:val="left" w:pos="7380" w:leader="none"/>
        </w:tabs>
        <w:spacing w:lineRule="auto" w:line="240"/>
        <w:jc w:val="both"/>
        <w:rPr/>
      </w:pPr>
      <w:r>
        <w:rPr/>
        <w:tab/>
        <w:t>Marconi Scheme</w:t>
        <w:tab/>
        <w:t xml:space="preserve">  £278</w:t>
        <w:tab/>
        <w:t xml:space="preserve">  £525</w:t>
        <w:tab/>
        <w:t xml:space="preserve">  £278</w:t>
        <w:tab/>
      </w:r>
    </w:p>
    <w:p>
      <w:pPr>
        <w:pStyle w:val="BodyTextIndent2"/>
        <w:tabs>
          <w:tab w:val="clear" w:pos="720"/>
          <w:tab w:val="left" w:pos="3600" w:leader="none"/>
        </w:tabs>
        <w:spacing w:lineRule="auto" w:line="240"/>
        <w:jc w:val="both"/>
        <w:rPr/>
      </w:pPr>
      <w:r>
        <w:rPr/>
        <w:tab/>
        <w:t>(member-related)</w:t>
      </w:r>
    </w:p>
    <w:p>
      <w:pPr>
        <w:pStyle w:val="BodyTextIndent2"/>
        <w:tabs>
          <w:tab w:val="clear" w:pos="720"/>
          <w:tab w:val="left" w:pos="3600" w:leader="none"/>
        </w:tabs>
        <w:spacing w:lineRule="auto" w:line="240"/>
        <w:jc w:val="both"/>
        <w:rPr/>
      </w:pPr>
      <w:r>
        <w:rPr/>
      </w:r>
    </w:p>
    <w:p>
      <w:pPr>
        <w:pStyle w:val="BodyTextIndent2"/>
        <w:tabs>
          <w:tab w:val="clear" w:pos="720"/>
          <w:tab w:val="left" w:pos="3600" w:leader="none"/>
          <w:tab w:val="left" w:pos="5400" w:leader="none"/>
          <w:tab w:val="left" w:pos="7380" w:leader="none"/>
        </w:tabs>
        <w:spacing w:lineRule="auto" w:line="240"/>
        <w:jc w:val="both"/>
        <w:rPr/>
      </w:pPr>
      <w:r>
        <w:rPr/>
        <w:tab/>
        <w:t>Marconi Scheme</w:t>
        <w:tab/>
        <w:t>included in</w:t>
        <w:tab/>
        <w:t xml:space="preserve">  N/A</w:t>
        <w:tab/>
        <w:t xml:space="preserve">  £130</w:t>
      </w:r>
    </w:p>
    <w:p>
      <w:pPr>
        <w:pStyle w:val="BodyTextIndent2"/>
        <w:tabs>
          <w:tab w:val="clear" w:pos="720"/>
          <w:tab w:val="left" w:pos="3600" w:leader="none"/>
        </w:tabs>
        <w:spacing w:lineRule="auto" w:line="240"/>
        <w:jc w:val="both"/>
        <w:rPr/>
      </w:pPr>
      <w:r>
        <w:rPr/>
        <w:tab/>
        <w:t>(employer-related)</w:t>
        <w:tab/>
        <w:t>* above</w:t>
      </w:r>
    </w:p>
    <w:p>
      <w:pPr>
        <w:pStyle w:val="BodyTextIndent2"/>
        <w:tabs>
          <w:tab w:val="clear" w:pos="720"/>
          <w:tab w:val="left" w:pos="3600" w:leader="none"/>
        </w:tabs>
        <w:spacing w:lineRule="auto" w:line="240"/>
        <w:jc w:val="both"/>
        <w:rPr/>
      </w:pPr>
      <w:r>
        <w:rPr/>
      </w:r>
    </w:p>
    <w:p>
      <w:pPr>
        <w:pStyle w:val="BodyTextIndent2"/>
        <w:tabs>
          <w:tab w:val="clear" w:pos="720"/>
          <w:tab w:val="left" w:pos="3600" w:leader="none"/>
          <w:tab w:val="left" w:pos="5400" w:leader="none"/>
          <w:tab w:val="left" w:pos="7380" w:leader="none"/>
        </w:tabs>
        <w:spacing w:lineRule="auto" w:line="240"/>
        <w:jc w:val="both"/>
        <w:rPr/>
      </w:pPr>
      <w:r>
        <w:rPr/>
        <w:tab/>
      </w:r>
      <w:r>
        <w:rPr>
          <w:b/>
        </w:rPr>
        <w:t>Total Pension</w:t>
        <w:tab/>
        <w:t xml:space="preserve"> £8,501</w:t>
        <w:tab/>
        <w:t xml:space="preserve"> £7,865</w:t>
        <w:tab/>
        <w:t>£7,748</w:t>
      </w:r>
    </w:p>
    <w:p>
      <w:pPr>
        <w:pStyle w:val="BodyTextIndent2"/>
        <w:tabs>
          <w:tab w:val="clear" w:pos="720"/>
          <w:tab w:val="left" w:pos="3600" w:leader="none"/>
        </w:tabs>
        <w:jc w:val="both"/>
        <w:rPr>
          <w:b/>
          <w:b/>
        </w:rPr>
      </w:pPr>
      <w:r>
        <w:rPr>
          <w:b/>
        </w:rPr>
      </w:r>
    </w:p>
    <w:p>
      <w:pPr>
        <w:pStyle w:val="BodyTextIndent2"/>
        <w:jc w:val="both"/>
        <w:rPr/>
      </w:pPr>
      <w:r>
        <w:rPr/>
        <w:fldChar w:fldCharType="begin"/>
      </w:r>
      <w:r>
        <w:rPr/>
        <w:instrText xml:space="preserve"> SEQ AutoNr \* ARABIC </w:instrText>
      </w:r>
      <w:r>
        <w:rPr/>
        <w:fldChar w:fldCharType="separate"/>
      </w:r>
      <w:r>
        <w:rPr/>
        <w:t>11</w:t>
      </w:r>
      <w:r>
        <w:rPr/>
        <w:fldChar w:fldCharType="end"/>
      </w:r>
      <w:r>
        <w:rPr/>
        <w:tab/>
        <w:t xml:space="preserve">Accordingly, since the first method produced the highest annual pension figure for Mr Ott, it was this which he was awarded on his retirement in September 1997.  </w:t>
      </w:r>
    </w:p>
    <w:p>
      <w:pPr>
        <w:pStyle w:val="BodyTextIndent2"/>
        <w:jc w:val="both"/>
        <w:rPr/>
      </w:pPr>
      <w:r>
        <w:rPr/>
      </w:r>
    </w:p>
    <w:p>
      <w:pPr>
        <w:pStyle w:val="TextBodyIndent"/>
        <w:numPr>
          <w:ilvl w:val="0"/>
          <w:numId w:val="2"/>
        </w:numPr>
        <w:spacing w:lineRule="auto" w:line="360"/>
        <w:rPr/>
      </w:pPr>
      <w:r>
        <w:rPr/>
        <w:t>Mr Ott, with the help of an adviser, queried the calculation of the benefits which had accrued for him during his membership of the Marconi Scheme, noting that the calculation basis used was different from that contained in the Marconi Scheme booklet.  BAE Trustees confirmed that Mr Ott had been granted benefit improvements, with the result that his benefits from the Marconi Scheme were higher than those provided for in the booklet.</w:t>
      </w:r>
    </w:p>
    <w:p>
      <w:pPr>
        <w:pStyle w:val="Normal"/>
        <w:tabs>
          <w:tab w:val="clear" w:pos="720"/>
          <w:tab w:val="right" w:pos="9026" w:leader="none"/>
        </w:tabs>
        <w:spacing w:lineRule="auto" w:line="360"/>
        <w:ind w:left="709" w:hanging="709"/>
        <w:jc w:val="both"/>
        <w:rPr/>
      </w:pPr>
      <w:r>
        <w:rPr/>
      </w:r>
    </w:p>
    <w:p>
      <w:pPr>
        <w:pStyle w:val="TextBodyIndent"/>
        <w:numPr>
          <w:ilvl w:val="0"/>
          <w:numId w:val="2"/>
        </w:numPr>
        <w:spacing w:lineRule="auto" w:line="360"/>
        <w:rPr/>
      </w:pPr>
      <w:r>
        <w:rPr/>
        <w:t>Mr Ott alleged that the Marconi Scheme calculation for the second method had not used the accumulated fund from the surrendered Marconi Scheme policy.  BAE Trustees were able to confirm that it had, resulting in a Marconi Scheme pension of £525 pa.  Even so, the first method produced a more favourable outcome.</w:t>
      </w:r>
    </w:p>
    <w:p>
      <w:pPr>
        <w:pStyle w:val="Normal"/>
        <w:tabs>
          <w:tab w:val="clear" w:pos="720"/>
          <w:tab w:val="right" w:pos="9026" w:leader="none"/>
        </w:tabs>
        <w:spacing w:lineRule="auto" w:line="360"/>
        <w:jc w:val="both"/>
        <w:rPr/>
      </w:pPr>
      <w:r>
        <w:rPr/>
      </w:r>
    </w:p>
    <w:p>
      <w:pPr>
        <w:pStyle w:val="TextBodyIndent"/>
        <w:numPr>
          <w:ilvl w:val="0"/>
          <w:numId w:val="2"/>
        </w:numPr>
        <w:spacing w:lineRule="auto" w:line="360"/>
        <w:rPr/>
      </w:pPr>
      <w:r>
        <w:rPr/>
        <w:t>Mr Ott queried the calculation of the Marconi Scheme pension of £130 pa under the third method.  BAE Trustees were able to confirm that Stanhope had calculated this benefit on a basis which was more generous than that provided for in the Marconi Scheme or English Electric Scheme Rules.  However, the first method again produced a more favourable result.</w:t>
      </w:r>
    </w:p>
    <w:p>
      <w:pPr>
        <w:pStyle w:val="TextBodyIndent"/>
        <w:spacing w:lineRule="auto" w:line="360"/>
        <w:ind w:left="0" w:hanging="0"/>
        <w:rPr/>
      </w:pPr>
      <w:r>
        <w:rPr/>
      </w:r>
    </w:p>
    <w:p>
      <w:pPr>
        <w:pStyle w:val="TextBodyIndent"/>
        <w:numPr>
          <w:ilvl w:val="0"/>
          <w:numId w:val="2"/>
        </w:numPr>
        <w:spacing w:lineRule="auto" w:line="360"/>
        <w:rPr/>
      </w:pPr>
      <w:r>
        <w:rPr/>
        <w:t>Through BAE Trustees, Stanhope conceded that it had paid benefits incorrectly and more generously to some members who were in a similar but not identical situation to Mr Ott.  When it realised the error it had corrected its calculations but honoured the higher benefits already in payment.  Neither Stanhope nor BAE Trustees felt that Mr Ott should be able to claim increased benefits because some members’ benefits had been calculated incorrectly.</w:t>
      </w:r>
    </w:p>
    <w:p>
      <w:pPr>
        <w:pStyle w:val="BodyTextIndent2"/>
        <w:jc w:val="both"/>
        <w:rPr/>
      </w:pPr>
      <w:r>
        <w:rPr/>
      </w:r>
    </w:p>
    <w:p>
      <w:pPr>
        <w:pStyle w:val="BodyTextIndent2"/>
        <w:jc w:val="both"/>
        <w:rPr/>
      </w:pPr>
      <w:r>
        <w:rPr/>
        <w:t>16.</w:t>
        <w:tab/>
        <w:t xml:space="preserve">On 14 January 1999, Mr Ott wrote to Stanhope, alleging that rumours were circulating amongst pensioners “regarding the review of members pensions.” He wanted to check his pension entitlement and asked Stanhope to provide him with certain information.  Considerable correspondence passed between Stanhope and Mr Ott over the next few months, culminating in a comprehensive letter from Stanhope dated 7 May 1999.  This showed exactly how Mr Ott’s benefits had been calculated, including schedules setting the three calculation methods.  Mr Ott disputed these and, on 18 May 1999, supplied Stanhope with his own alternative figures and asked for an explanation of the differences.  This was supplied by Stanhope on 21 May 1999, to which Mr Ott raised further questions.  These were then answered by Stanhope on 15 July 1999 but, despite further exchanges of letters, the matter was not resolved to Mr Ott’s satisfaction.  Consequently, a meeting was arranged for 23 September 1999 at which, with other personnel, he could discuss the issues with Stanhope in more detail.  Unfortunately, the meeting did not resolve the matter either, as Mr Ott confirmed to Stanhope in a letter of 30 September 1999.  He did not dispute the various methods of calculation which Stanhope had prepared, but instead disputed the data to which those calculations had been applied.  The pensions office of General Electric Company plc replied to these points in a letter of 14 October 1999.  This generated yet another letter from Mr Ott, dated 25 October 1999, to which Stanhope replied on 25 November 1999.  Since Mr Ott was still dissatisfied with the outcome/explanation, a further meeting was held on 23 December 1999.  This did not satisfy Mr Ott’s concern either and, on 18 February 2000, he sought the assistance of </w:t>
      </w:r>
      <w:r>
        <w:rPr>
          <w:b/>
        </w:rPr>
        <w:t>OPAS</w:t>
      </w:r>
      <w:r>
        <w:rPr/>
        <w:t>, the pensions advisory service.</w:t>
      </w:r>
    </w:p>
    <w:p>
      <w:pPr>
        <w:pStyle w:val="BodyTextIndent2"/>
        <w:jc w:val="both"/>
        <w:rPr/>
      </w:pPr>
      <w:r>
        <w:rPr/>
      </w:r>
    </w:p>
    <w:p>
      <w:pPr>
        <w:pStyle w:val="BodyTextIndent2"/>
        <w:jc w:val="both"/>
        <w:rPr/>
      </w:pPr>
      <w:r>
        <w:rPr/>
        <w:t>17.</w:t>
        <w:tab/>
        <w:t>OPAS, after reviewing the issues, considered that Stanhope had investigated the matter sufficiently and advised Mr Ott, on 19 April 2000, that it saw no reason for Stanhope to revise its calculations, unless he could be specific about the use of any incorrect figure.  Mr Ott therefore decided to approach my office.</w:t>
      </w:r>
    </w:p>
    <w:p>
      <w:pPr>
        <w:pStyle w:val="BodyTextIndent2"/>
        <w:jc w:val="both"/>
        <w:rPr/>
      </w:pPr>
      <w:r>
        <w:rPr/>
      </w:r>
    </w:p>
    <w:p>
      <w:pPr>
        <w:pStyle w:val="BodyTextIndent2"/>
        <w:jc w:val="both"/>
        <w:rPr/>
      </w:pPr>
      <w:r>
        <w:rPr/>
        <w:t>18.</w:t>
        <w:tab/>
        <w:t xml:space="preserve">In answer to a question from Mr Ott as to why, under the Marconi Scheme, there was a money purchase underpin in respect of only his own contributions, BAE Trustees advised him, on 6 March 2001, that this was purely an additional ‘value for money’ guarantee, introduced as custom and practice by Stanhope and the relevant employer.  The underpin was not provided for within the rules of either the English Electric Plan or the Marconi Scheme, but it did feature in the GEC Plan rules.  Strictly speaking, Mr Ott did not qualify for the money purchase underpin as he did not join the GEC Plan at his first opportunity - 1 January 1977.  </w:t>
      </w:r>
    </w:p>
    <w:p>
      <w:pPr>
        <w:pStyle w:val="BodyTextIndent2"/>
        <w:jc w:val="both"/>
        <w:rPr/>
      </w:pPr>
      <w:r>
        <w:rPr/>
      </w:r>
    </w:p>
    <w:p>
      <w:pPr>
        <w:pStyle w:val="BodyTextIndent2"/>
        <w:jc w:val="both"/>
        <w:rPr/>
      </w:pPr>
      <w:r>
        <w:rPr/>
        <w:t>19.</w:t>
        <w:tab/>
        <w:t>Mr Ott has subsequently confirmed that he is not in dispute in respect of his benefits arising from the GEC Plan, the Selected Benefit Scheme or the English Electric Plan, but solely in respect of the Marconi Scheme.</w:t>
      </w:r>
    </w:p>
    <w:p>
      <w:pPr>
        <w:pStyle w:val="BodyTextIndent2"/>
        <w:jc w:val="both"/>
        <w:rPr/>
      </w:pPr>
      <w:r>
        <w:rPr/>
      </w:r>
    </w:p>
    <w:p>
      <w:pPr>
        <w:pStyle w:val="BodyTextIndent2"/>
        <w:jc w:val="both"/>
        <w:rPr>
          <w:b/>
          <w:b/>
        </w:rPr>
      </w:pPr>
      <w:r>
        <w:rPr>
          <w:b/>
        </w:rPr>
        <w:t>JURISDICTION</w:t>
      </w:r>
    </w:p>
    <w:p>
      <w:pPr>
        <w:pStyle w:val="BodyTextIndent2"/>
        <w:jc w:val="both"/>
        <w:rPr/>
      </w:pPr>
      <w:r>
        <w:rPr/>
        <w:t>20.</w:t>
        <w:tab/>
        <w:t>Under normal circumstances I may not investigate a complaint against trustees unless it has been through the pension scheme’s two stage Internal Dispute Resolution (</w:t>
      </w:r>
      <w:r>
        <w:rPr>
          <w:b/>
        </w:rPr>
        <w:t>IDR</w:t>
      </w:r>
      <w:r>
        <w:rPr/>
        <w:t xml:space="preserve">) procedure.  In this case, Mr Ott began the IDR procedure with Stanhope which concluded that it would regard the second stage as being complete, even though in formal terms it was not.  On 10 December 2000 he invoked the IDR procedure with BAE Trustees and, in a letter received in my office on 14 February 2001, said that he had not received any reply.  On 19 February it was decided that his complaint was within jurisdiction because a first stage IDR decision had not been issued within a reasonable period (the period permitted by regulations, without notification that a longer period is necessary, is two months) and that it was reasonable in the circumstances that it should be investigated, ie in view of the extensive correspondence.  A first stage IDR decision was in fact issued on 6 March 2001.  No second stage decision has been requested or issued.  </w:t>
      </w:r>
    </w:p>
    <w:p>
      <w:pPr>
        <w:pStyle w:val="BodyTextIndent2"/>
        <w:jc w:val="both"/>
        <w:rPr/>
      </w:pPr>
      <w:r>
        <w:rPr/>
      </w:r>
    </w:p>
    <w:p>
      <w:pPr>
        <w:pStyle w:val="BodyTextIndent2"/>
        <w:jc w:val="both"/>
        <w:rPr>
          <w:b/>
          <w:b/>
        </w:rPr>
      </w:pPr>
      <w:r>
        <w:rPr>
          <w:b/>
        </w:rPr>
        <w:t>CONCLUSIONS</w:t>
      </w:r>
    </w:p>
    <w:p>
      <w:pPr>
        <w:pStyle w:val="BodyTextIndent2"/>
        <w:jc w:val="both"/>
        <w:rPr/>
      </w:pPr>
      <w:r>
        <w:rPr/>
        <w:t>21.</w:t>
        <w:tab/>
        <w:t>BAE Trustees have advised me that, in paying Mr Ott’s benefits, they relied upon information given to them by Stanhope as trustee of the GEC Plan.  Stanhope has confirmed to BAE Trustees that information provided in respect of Mr Ott was correct, although Stanhope no longer has copies of a booklet, or rules, for the Marconi Scheme, which terminated over 32 years ago.  Nevertheless, BAE Trustees are satisfied that Mr Ott’s benefits have been calculated in a reasonable and generous manner.  Under the first and second methods, Mr Ott’s benefits have been calculated in accordance with custom and practice, developed over a number of years.  BAE Trustees consider that this has resulted in Mr Ott enjoying a pension which is greater than his actual entitlement.  If his benefits were to be calculated in accordance with the BAE Plan, then those which feature in the third method would prevail.  This would result in a reduction to Mr Ott’s present annual pension.</w:t>
      </w:r>
    </w:p>
    <w:p>
      <w:pPr>
        <w:pStyle w:val="BodyTextIndent2"/>
        <w:jc w:val="both"/>
        <w:rPr>
          <w:b/>
          <w:b/>
        </w:rPr>
      </w:pPr>
      <w:r>
        <w:rPr>
          <w:b/>
        </w:rPr>
      </w:r>
    </w:p>
    <w:p>
      <w:pPr>
        <w:pStyle w:val="BodyTextIndent2"/>
        <w:jc w:val="both"/>
        <w:rPr/>
      </w:pPr>
      <w:r>
        <w:rPr/>
        <w:t>22.</w:t>
        <w:tab/>
        <w:t xml:space="preserve">The view of BAE Trustees, with which, in the light of Mr Ott’s letter to my office of 21 April 2001, I agree, is that in his interpretation of the first method, he is seeking to be paid the whole of his money purchase pension from the Marconi Scheme, in addition to having the whole of his service under the English Electric Plan counted as pensionable for the employer-provided benefit, ie: from 22 June 1959 instead of from 1 July 1969 only.  This would result in Mr Ott’s Marconi Scheme pension under the first method being uplifted by £247 to £525, the amount which features under the second method.  Clearly this is incorrect since, to do so, would be tantamount to paying Mr Ott both a Marconi Scheme pension and an English Electric Plan pension for the same period of pensionable service, from 22 June 1959 to 30 June 1969.  </w:t>
      </w:r>
    </w:p>
    <w:p>
      <w:pPr>
        <w:pStyle w:val="BodyTextIndent2"/>
        <w:jc w:val="both"/>
        <w:rPr/>
      </w:pPr>
      <w:r>
        <w:rPr/>
      </w:r>
    </w:p>
    <w:p>
      <w:pPr>
        <w:pStyle w:val="BodyTextIndent2"/>
        <w:jc w:val="both"/>
        <w:rPr/>
      </w:pPr>
      <w:r>
        <w:rPr/>
        <w:t>23.</w:t>
        <w:tab/>
        <w:t xml:space="preserve">Mr Ott has attempted to compare the level of his Marconi Scheme pension with that of some other members who, unlike him, elected to transfer to the GEC Plan at the first opportunity, in January 1977.  Their benefits, are calculated in accordance with an announcement, dated 1 July 1976, issued to active English Electric Plan members.  Mr Ott was not an active member at that time but a deferred pensioner, so the provisions of the announcement do not apply to him.  </w:t>
      </w:r>
    </w:p>
    <w:p>
      <w:pPr>
        <w:pStyle w:val="BodyTextIndent2"/>
        <w:jc w:val="both"/>
        <w:rPr/>
      </w:pPr>
      <w:r>
        <w:rPr/>
      </w:r>
    </w:p>
    <w:p>
      <w:pPr>
        <w:pStyle w:val="BodyTextIndent2"/>
        <w:jc w:val="both"/>
        <w:rPr/>
      </w:pPr>
      <w:r>
        <w:rPr/>
        <w:t>24.</w:t>
        <w:tab/>
        <w:t xml:space="preserve">Mr Ott has also complained about not enjoying ‘an equal benefit adjustment’ awarded to English Electric Plan members in April 1992.  This enhancement applied only to members who had transferred from the English Electric Plan to the GEC Plan on 1 January 1977, and who were contributing to the GEC Plan at the time the enhancement was applied.  Since Mr Ott ceased his membership of the English Electric Plan on 31 December 1976, and decided not to transfer to the GEC Plan until November 1985, his benefits were in deferment in April 1992.  Consequently, he did not qualify for this additional benefit.  However, certain changes were made to improve the level of deferred pension increases in April 1992, and these have been included in the pension which Mr Ott is currently receiving.  In addition, Mr Ott’s wife, should he predecease her, will receive a 50% widow’s pension, which was awarded to non-transferring English Electric Scheme members in April 1992.  </w:t>
      </w:r>
    </w:p>
    <w:p>
      <w:pPr>
        <w:pStyle w:val="BodyTextIndent2"/>
        <w:jc w:val="both"/>
        <w:rPr/>
      </w:pPr>
      <w:r>
        <w:rPr/>
      </w:r>
    </w:p>
    <w:p>
      <w:pPr>
        <w:pStyle w:val="BodyTextIndent2"/>
        <w:jc w:val="both"/>
        <w:rPr>
          <w:spacing w:val="-3"/>
        </w:rPr>
      </w:pPr>
      <w:r>
        <w:rPr/>
        <w:t>25.</w:t>
        <w:tab/>
        <w:t xml:space="preserve">Mr Ott’s pension calculations have been thoroughly examined and doubled-checked, by both Stanhope and BAE Trustees and now by my office.  Mr Ott is receiving his correct entitlement, and I find the dispute in favour of BAE Trustee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Indent2"/>
        <w:ind w:left="0" w:hanging="0"/>
        <w:rPr>
          <w:spacing w:val="-3"/>
        </w:rPr>
      </w:pPr>
      <w:r>
        <w:rPr>
          <w:spacing w:val="-3"/>
        </w:rPr>
      </w:r>
    </w:p>
    <w:p>
      <w:pPr>
        <w:pStyle w:val="BodyTextIndent2"/>
        <w:rPr>
          <w:spacing w:val="-3"/>
        </w:rPr>
      </w:pPr>
      <w:r>
        <w:rPr>
          <w:spacing w:val="-3"/>
        </w:rPr>
        <w:t>25 April 2002</w:t>
      </w:r>
    </w:p>
    <w:sectPr>
      <w:headerReference w:type="default" r:id="rId2"/>
      <w:footerReference w:type="default" r:id="rId3"/>
      <w:type w:val="nextPage"/>
      <w:pgSz w:w="12240" w:h="15840"/>
      <w:pgMar w:left="1440" w:right="1800" w:gutter="0" w:header="706" w:top="144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2:11:00Z</dcterms:created>
  <dc:creator>Graham Evans</dc:creator>
  <dc:description/>
  <dc:language>en-US</dc:language>
  <cp:lastModifiedBy>heaneyj</cp:lastModifiedBy>
  <cp:lastPrinted>2002-04-23T13:11:00Z</cp:lastPrinted>
  <dcterms:modified xsi:type="dcterms:W3CDTF">2002-04-23T12: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A Ott</vt:lpwstr>
  </property>
  <property fmtid="{D5CDD505-2E9C-101B-9397-08002B2CF9AE}" pid="3" name="Date completed">
    <vt:filetime>2002-04-24T23:00:00Z</vt:filetime>
  </property>
  <property fmtid="{D5CDD505-2E9C-101B-9397-08002B2CF9AE}" pid="4" name="Scheme name">
    <vt:lpwstr>BAE Systems 2000 Pension Plan</vt:lpwstr>
  </property>
  <property fmtid="{D5CDD505-2E9C-101B-9397-08002B2CF9AE}" pid="5" name="Scheme ref">
    <vt:lpwstr>K00807</vt:lpwstr>
  </property>
</Properties>
</file>