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P Smit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th Hertfordshire College</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 Dec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Smith complained of maladministration on the part of Teachers’ Pensions and North Hertfordshire College (</w:t>
      </w:r>
      <w:r>
        <w:rPr>
          <w:b/>
        </w:rPr>
        <w:t>NHC)</w:t>
      </w:r>
      <w:r>
        <w:rPr/>
        <w:t xml:space="preserve"> in requiring him to pay back an over-payment of his pension and</w:t>
      </w:r>
      <w:r>
        <w:rPr>
          <w:b/>
        </w:rPr>
        <w:t xml:space="preserve"> </w:t>
      </w:r>
      <w:r>
        <w:rPr/>
        <w:t>tax free lump sum. He claims that the maladministration has caused him injustice including stress and financial loss.</w:t>
      </w:r>
    </w:p>
    <w:p>
      <w:pPr>
        <w:pStyle w:val="Normal"/>
        <w:spacing w:lineRule="auto" w:line="360"/>
        <w:jc w:val="both"/>
        <w:rPr/>
      </w:pPr>
      <w:r>
        <w:rPr/>
      </w:r>
    </w:p>
    <w:p>
      <w:pPr>
        <w:pStyle w:val="Normal"/>
        <w:spacing w:lineRule="auto" w:line="360"/>
        <w:jc w:val="both"/>
        <w:rPr>
          <w:b/>
          <w:b/>
        </w:rPr>
      </w:pPr>
      <w:r>
        <w:rPr>
          <w:b/>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On 24 February 1998 Teachers’ Pensions wrote to Mr Smith to advise him that his application to retire early on the grounds of ill-health had been accepted.  Mr Smith’s benefits were paid on 21 April 1998 and the amount of pension paid at that date included arrears of pension from 2 August 1997 to 26 March 1998.  The annual amount of pension awarded was £7,418.28 and the lump sum amounted to £22,254.85.</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In June 1999 Teachers’ Pensions wrote to Mr Smith.  The letter was undated.  Teachers’ Pensions advised him that when they had originally calculated his retirement benefits, they had used an average salary of £23,202.00 as they “had noted that [he] was on this salary for the last 365 consecutive days of reckonable service.”  They advised him that “this was incorrect” and that the “correct average salary that should have been used was £21,497.41”.  The letter advised him how the revised average salary figure had been calculated.  Teachers’ Pensions advised Mr Smith that his benefits had been revised and that “this has resulted in an overpayment of both pension and lump sum amounting to £1982.25.”  Mr Smith was asked to repay this amount and to “forward [his] remittance together with the enclosed invoice to Teacher’s Pensions without delay.”  The invoice was dated 24 June 1999 and it stated that the overpayment of lump sum was £1,635.01 and that the overpayment of pension was £347.24.</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On 7 July 1999 Mr Smith wrote to Teachers’ Pensions invoking stage one of the internal disputes resolution (</w:t>
      </w:r>
      <w:r>
        <w:rPr>
          <w:b/>
        </w:rPr>
        <w:t>IDR</w:t>
      </w:r>
      <w:r>
        <w:rPr/>
        <w:t>) procedure.  He wrote:</w:t>
      </w:r>
    </w:p>
    <w:p>
      <w:pPr>
        <w:pStyle w:val="Quote"/>
        <w:spacing w:lineRule="auto" w:line="240"/>
        <w:rPr/>
      </w:pPr>
      <w:r>
        <w:rPr/>
        <w:t>“</w:t>
      </w:r>
      <w:r>
        <w:rPr/>
        <w:t xml:space="preserve">I wish to make it clear that I do strongly object to the injustice of your case, given the fact that two years have now elapsed.” </w:t>
      </w:r>
    </w:p>
    <w:p>
      <w:pPr>
        <w:pStyle w:val="Normal"/>
        <w:spacing w:lineRule="auto" w:line="360"/>
        <w:ind w:left="720" w:hanging="0"/>
        <w:jc w:val="both"/>
        <w:rPr/>
      </w:pPr>
      <w:r>
        <w:rPr/>
        <w:t>Teachers’ Pensions acknowledged this letter on 16 July 1999.</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2 September 1999 Teachers’ Pensions issued its decision under stage one of the IDR procedure.  Teachers’ Pensions wrote that:</w:t>
      </w:r>
    </w:p>
    <w:p>
      <w:pPr>
        <w:pStyle w:val="Quote"/>
        <w:rPr/>
      </w:pPr>
      <w:r>
        <w:rPr/>
      </w:r>
    </w:p>
    <w:p>
      <w:pPr>
        <w:pStyle w:val="Quote"/>
        <w:spacing w:lineRule="auto" w:line="240"/>
        <w:rPr/>
      </w:pPr>
      <w:r>
        <w:rPr/>
        <w:t>“…</w:t>
      </w:r>
      <w:r>
        <w:rPr/>
        <w:t>the salary information we had been given for you for the period from 1.4.96 to 31.3.97 was (incorrectly) shown on the annual return as £23,202 p.a.”</w:t>
      </w:r>
    </w:p>
    <w:p>
      <w:pPr>
        <w:pStyle w:val="Normal"/>
        <w:spacing w:lineRule="auto" w:line="360"/>
        <w:ind w:left="720" w:hanging="0"/>
        <w:jc w:val="both"/>
        <w:rPr/>
      </w:pPr>
      <w:r>
        <w:rPr/>
        <w:t>and</w:t>
      </w:r>
    </w:p>
    <w:p>
      <w:pPr>
        <w:pStyle w:val="Quote"/>
        <w:spacing w:lineRule="auto" w:line="240"/>
        <w:rPr/>
      </w:pPr>
      <w:r>
        <w:rPr/>
        <w:t>“</w:t>
      </w:r>
      <w:r>
        <w:rPr/>
        <w:t xml:space="preserve">shortly afterwards a standard check of your award led us to make enquiries of your former employer”. </w:t>
      </w:r>
    </w:p>
    <w:p>
      <w:pPr>
        <w:pStyle w:val="Normal"/>
        <w:spacing w:lineRule="auto" w:line="360"/>
        <w:ind w:left="720" w:hanging="0"/>
        <w:jc w:val="both"/>
        <w:rPr/>
      </w:pPr>
      <w:r>
        <w:rPr/>
      </w:r>
    </w:p>
    <w:p>
      <w:pPr>
        <w:pStyle w:val="BodyTextIndent3"/>
        <w:rPr/>
      </w:pPr>
      <w:r>
        <w:rPr/>
        <w:fldChar w:fldCharType="begin"/>
      </w:r>
      <w:r>
        <w:rPr/>
        <w:instrText xml:space="preserve"> SEQ AutoNr \* ARABIC </w:instrText>
      </w:r>
      <w:r>
        <w:rPr/>
        <w:fldChar w:fldCharType="separate"/>
      </w:r>
      <w:r>
        <w:rPr/>
        <w:t>6</w:t>
      </w:r>
      <w:r>
        <w:rPr/>
        <w:fldChar w:fldCharType="end"/>
      </w:r>
      <w:r>
        <w:rPr/>
        <w:t xml:space="preserve"> </w:t>
      </w:r>
      <w:r>
        <w:rPr/>
        <w:tab/>
        <w:t>Teachers’ Pensions advised Mr Smith that, on learning that the incorrect average salary had been used, they “…attempted to stop the payment of the award but unfortunately by that time the lump sum and arrears of pension had been paid.”   Teachers’ Pensions added that:</w:t>
      </w:r>
    </w:p>
    <w:p>
      <w:pPr>
        <w:pStyle w:val="Quote"/>
        <w:spacing w:lineRule="auto" w:line="240"/>
        <w:rPr/>
      </w:pPr>
      <w:r>
        <w:rPr/>
        <w:t>“</w:t>
      </w:r>
      <w:r>
        <w:rPr/>
        <w:t>Whilst [it] could have pursued this matter earlier the fact remains that you have received an overpayment of pension benefits and … Teachers’ Pensions is obliged to seek recovery.”</w:t>
      </w:r>
    </w:p>
    <w:p>
      <w:pPr>
        <w:pStyle w:val="Normal"/>
        <w:spacing w:lineRule="auto" w:line="360"/>
        <w:jc w:val="both"/>
        <w:rPr/>
      </w:pPr>
      <w:r>
        <w:rPr/>
      </w:r>
    </w:p>
    <w:p>
      <w:pPr>
        <w:pStyle w:val="BodyTextIndent2"/>
        <w:jc w:val="both"/>
        <w:rPr/>
      </w:pPr>
      <w:r>
        <w:rPr/>
        <w:fldChar w:fldCharType="begin"/>
      </w:r>
      <w:r>
        <w:rPr/>
        <w:instrText xml:space="preserve"> SEQ AutoNr \* ARABIC </w:instrText>
      </w:r>
      <w:r>
        <w:rPr/>
        <w:fldChar w:fldCharType="separate"/>
      </w:r>
      <w:r>
        <w:rPr/>
        <w:t>7</w:t>
      </w:r>
      <w:r>
        <w:rPr/>
        <w:fldChar w:fldCharType="end"/>
      </w:r>
      <w:r>
        <w:rPr/>
        <w:tab/>
        <w:t>On 10 February 2000 Mr Smith’s Union representative appealed against Teachers’ Pensions decision to the Pensions Policy Manager at the Department for Education and Employment under stage two of the IDR procedure.  Teachers’ Pensions decision that the overpayment of £1,982.25 should not be written off was upheld. The Pensions Policy Manager added:</w:t>
      </w:r>
    </w:p>
    <w:p>
      <w:pPr>
        <w:pStyle w:val="Quote"/>
        <w:spacing w:lineRule="auto" w:line="240"/>
        <w:rPr/>
      </w:pPr>
      <w:r>
        <w:rPr/>
        <w:t>“</w:t>
      </w:r>
      <w:r>
        <w:rPr/>
        <w:t xml:space="preserve">Whilst I sympathise with Mr Smith he has nevertheless received money to which he is not entitled.  I would say that any redress would be more appropriately sought from his former employer who are responsible for the initial error.”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On 26 June 2000 Mr Smith sought the assistance of the Pensions Advisory Service (</w:t>
      </w:r>
      <w:r>
        <w:rPr>
          <w:b/>
        </w:rPr>
        <w:t>OPAS)</w:t>
      </w:r>
      <w:r>
        <w:rPr/>
        <w:t xml:space="preserve"> who, being unable to resolve the complaint to his satisfaction, advised Mr Smith to contact my office.  Mr Smith’s complaint against Teachers’ Pensions was received by my office on 4 December 2000.</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In its response to my office dated 6 April 2001 Teachers’ Pensions advised me that:</w:t>
      </w:r>
    </w:p>
    <w:p>
      <w:pPr>
        <w:pStyle w:val="Normal"/>
        <w:spacing w:lineRule="auto" w:line="360"/>
        <w:ind w:left="1440" w:hanging="720"/>
        <w:jc w:val="both"/>
        <w:rPr/>
      </w:pPr>
      <w:r>
        <w:rPr/>
        <w:t>(i)</w:t>
        <w:tab/>
        <w:t>“the average salary used in the calculation of benefits under the … regulations is the best years’ salary in the last 3 years of pensionable employment” and that “the salary rates originally provided by Mr Smith’s employer were as follows:</w:t>
      </w:r>
    </w:p>
    <w:p>
      <w:pPr>
        <w:pStyle w:val="Normal"/>
        <w:spacing w:lineRule="auto" w:line="360"/>
        <w:ind w:left="1440" w:firstLine="720"/>
        <w:jc w:val="both"/>
        <w:rPr/>
      </w:pPr>
      <w:r>
        <w:rPr/>
        <w:t>01.04.96 – 31.03.97</w:t>
        <w:tab/>
        <w:t>£23,202</w:t>
      </w:r>
    </w:p>
    <w:p>
      <w:pPr>
        <w:pStyle w:val="Normal"/>
        <w:spacing w:lineRule="auto" w:line="360"/>
        <w:ind w:left="1440" w:firstLine="720"/>
        <w:jc w:val="both"/>
        <w:rPr/>
      </w:pPr>
      <w:r>
        <w:rPr/>
        <w:t>01.04.97 – 31.07.97</w:t>
        <w:tab/>
        <w:t>£22,458</w:t>
      </w:r>
    </w:p>
    <w:p>
      <w:pPr>
        <w:pStyle w:val="Normal"/>
        <w:spacing w:lineRule="auto" w:line="360"/>
        <w:ind w:left="1440" w:firstLine="720"/>
        <w:jc w:val="both"/>
        <w:rPr/>
      </w:pPr>
      <w:r>
        <w:rPr/>
        <w:t>01.08.97 – 01.08.97</w:t>
        <w:tab/>
        <w:t>£23,202</w:t>
      </w:r>
    </w:p>
    <w:p>
      <w:pPr>
        <w:pStyle w:val="Normal"/>
        <w:spacing w:lineRule="auto" w:line="360"/>
        <w:jc w:val="both"/>
        <w:rPr/>
      </w:pPr>
      <w:r>
        <w:rPr/>
        <w:tab/>
        <w:tab/>
        <w:t>A computer award was therefore produced on an average salary of £23,202”</w:t>
      </w:r>
    </w:p>
    <w:p>
      <w:pPr>
        <w:pStyle w:val="Normal"/>
        <w:spacing w:lineRule="auto" w:line="360"/>
        <w:ind w:left="1440" w:hanging="720"/>
        <w:jc w:val="both"/>
        <w:rPr/>
      </w:pPr>
      <w:r>
        <w:rPr/>
        <w:t xml:space="preserve">(ii)  </w:t>
        <w:tab/>
        <w:t>the “post-award check and enquiries made to the employer revealed that the information [it] had in [its] records was incorrect” and that “Mr Smith’s salary was in fact as follows:</w:t>
      </w:r>
    </w:p>
    <w:p>
      <w:pPr>
        <w:pStyle w:val="Normal"/>
        <w:spacing w:lineRule="auto" w:line="360"/>
        <w:ind w:left="720" w:hanging="0"/>
        <w:jc w:val="both"/>
        <w:rPr/>
      </w:pPr>
      <w:r>
        <w:rPr/>
        <w:tab/>
        <w:tab/>
        <w:t>01.04.96 – 31.01.97</w:t>
        <w:tab/>
        <w:t>£20,538</w:t>
      </w:r>
    </w:p>
    <w:p>
      <w:pPr>
        <w:pStyle w:val="Normal"/>
        <w:spacing w:lineRule="auto" w:line="360"/>
        <w:ind w:left="720" w:hanging="0"/>
        <w:jc w:val="both"/>
        <w:rPr/>
      </w:pPr>
      <w:r>
        <w:rPr/>
        <w:tab/>
        <w:tab/>
        <w:t>01.02.97 – 31.07.97</w:t>
        <w:tab/>
        <w:t>£22,458</w:t>
      </w:r>
    </w:p>
    <w:p>
      <w:pPr>
        <w:pStyle w:val="Normal"/>
        <w:spacing w:lineRule="auto" w:line="360"/>
        <w:ind w:left="720" w:hanging="0"/>
        <w:jc w:val="both"/>
        <w:rPr/>
      </w:pPr>
      <w:r>
        <w:rPr/>
        <w:tab/>
        <w:tab/>
        <w:t>01.08.97 – 01.08.97</w:t>
        <w:tab/>
        <w:t>£23,202”</w:t>
      </w:r>
    </w:p>
    <w:p>
      <w:pPr>
        <w:pStyle w:val="Normal"/>
        <w:numPr>
          <w:ilvl w:val="0"/>
          <w:numId w:val="2"/>
        </w:numPr>
        <w:spacing w:lineRule="auto" w:line="360"/>
        <w:jc w:val="both"/>
        <w:rPr/>
      </w:pPr>
      <w:r>
        <w:rPr/>
        <w:t>“</w:t>
      </w:r>
      <w:r>
        <w:rPr/>
        <w:t>a correcting award was calculated in April 1998 reducing the pension to the correct amount” which left an overpayment of pension and lump sum totalling £1,982.25.</w:t>
      </w:r>
    </w:p>
    <w:p>
      <w:pPr>
        <w:pStyle w:val="Normal"/>
        <w:numPr>
          <w:ilvl w:val="0"/>
          <w:numId w:val="2"/>
        </w:numPr>
        <w:spacing w:lineRule="auto" w:line="360"/>
        <w:jc w:val="both"/>
        <w:rPr/>
      </w:pPr>
      <w:r>
        <w:rPr/>
        <w:t>Teachers’ Pensions  should have “asked Mr Smith to pay back the overpayment at that time” and apologised that it had “not done so until June 1999” and</w:t>
      </w:r>
    </w:p>
    <w:p>
      <w:pPr>
        <w:pStyle w:val="Normal"/>
        <w:numPr>
          <w:ilvl w:val="0"/>
          <w:numId w:val="2"/>
        </w:numPr>
        <w:spacing w:lineRule="auto" w:line="360"/>
        <w:jc w:val="both"/>
        <w:rPr/>
      </w:pPr>
      <w:r>
        <w:rPr/>
        <w:t>Teachers’ Pensions is obliged to seek recovery of the overpayment.</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On 18 June 2001 my Investigator wrote to Mr Smith to ask him if in the light of Teachers’ Pensions response he wished to extend his complaint to include his (former) Employer.  My Investigator also requested Mr Smith to provide me with details and evidence (including receipts) of all expenditure decisions he had made between 24 February 1998 and 26 June 1999.</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On 28 June 2001 Mr Smith advised me that his complaint should be extended to include the Employer and at the same time sent me a copy of a receipt for a computer system for £2,045.  Mr Smith advised me that “As three years have now elapsed, it would be unreasonable to expect [him] to have retained smaller receipts.”</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On 29 June 2001 Teachers’ Pensions advised me that it “had no explanation for the delay [in seeking repayment] except that it was overlooked by the team whose responsibility it was to follow the matter up.”</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In its first response to my office dated 11 July 2001, the Employer advised me that it had “employed Teachers’ Pensions to undertake the work regarding the calculation of the entitlements of [Mr Smith] and several other staff” and that it had “every right to assume the calculations undertaken by staff employed by Teachers’ Pensions were correct.”  The work took place on 4 and 5 November 1997.</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On 12 July 2001 my Investigator sought further information from the Employer.  In its further response dated 30 July 2001 the Employer:</w:t>
      </w:r>
    </w:p>
    <w:p>
      <w:pPr>
        <w:pStyle w:val="Normal"/>
        <w:spacing w:lineRule="auto" w:line="360"/>
        <w:ind w:left="1440" w:hanging="720"/>
        <w:jc w:val="both"/>
        <w:rPr/>
      </w:pPr>
      <w:r>
        <w:rPr/>
        <w:t xml:space="preserve">(i) </w:t>
        <w:tab/>
        <w:t>provided details of Mr Smith’s salary from its integrated Personnel/Payroll system as follows:</w:t>
      </w:r>
    </w:p>
    <w:p>
      <w:pPr>
        <w:pStyle w:val="Normal"/>
        <w:spacing w:lineRule="auto" w:line="360"/>
        <w:ind w:left="1440" w:firstLine="720"/>
        <w:jc w:val="both"/>
        <w:rPr/>
      </w:pPr>
      <w:r>
        <w:rPr/>
        <w:t xml:space="preserve">01.08.96 – 31.01.97 </w:t>
        <w:tab/>
        <w:t>£20,538</w:t>
      </w:r>
    </w:p>
    <w:p>
      <w:pPr>
        <w:pStyle w:val="Normal"/>
        <w:spacing w:lineRule="auto" w:line="360"/>
        <w:ind w:left="1440" w:firstLine="720"/>
        <w:jc w:val="both"/>
        <w:rPr/>
      </w:pPr>
      <w:r>
        <w:rPr/>
        <w:t>01.02.97 – 31.03.97</w:t>
        <w:tab/>
        <w:t>£22,458</w:t>
      </w:r>
    </w:p>
    <w:p>
      <w:pPr>
        <w:pStyle w:val="Normal"/>
        <w:spacing w:lineRule="auto" w:line="360"/>
        <w:ind w:left="1440" w:firstLine="720"/>
        <w:jc w:val="both"/>
        <w:rPr/>
      </w:pPr>
      <w:r>
        <w:rPr/>
        <w:t>01.04.97 – 31.07.97</w:t>
        <w:tab/>
        <w:t>£22,458</w:t>
      </w:r>
    </w:p>
    <w:p>
      <w:pPr>
        <w:pStyle w:val="Normal"/>
        <w:spacing w:lineRule="auto" w:line="360"/>
        <w:ind w:left="1440" w:firstLine="720"/>
        <w:jc w:val="both"/>
        <w:rPr/>
      </w:pPr>
      <w:r>
        <w:rPr/>
        <w:t>01.08.97 – 01.08.97</w:t>
        <w:tab/>
        <w:t xml:space="preserve">£23,202 </w:t>
      </w:r>
    </w:p>
    <w:p>
      <w:pPr>
        <w:pStyle w:val="Normal"/>
        <w:spacing w:lineRule="auto" w:line="360"/>
        <w:ind w:left="1440" w:hanging="720"/>
        <w:jc w:val="both"/>
        <w:rPr/>
      </w:pPr>
      <w:r>
        <w:rPr/>
        <w:t xml:space="preserve">(ii) </w:t>
        <w:tab/>
        <w:t>advised me that on 24 February 1998, form 18A was sent to it for completion by Teachers’ Pensions requiring salary details for the period from 1 April  to 1 August 1997.  The Employer confirmed those details to Teachers’ Pensions as follows:</w:t>
      </w:r>
    </w:p>
    <w:p>
      <w:pPr>
        <w:pStyle w:val="Normal"/>
        <w:spacing w:lineRule="auto" w:line="360"/>
        <w:ind w:left="720" w:hanging="720"/>
        <w:jc w:val="both"/>
        <w:rPr/>
      </w:pPr>
      <w:r>
        <w:rPr/>
        <w:tab/>
        <w:tab/>
        <w:tab/>
        <w:t>01.04.97 – 31.07.97   £22,458</w:t>
      </w:r>
    </w:p>
    <w:p>
      <w:pPr>
        <w:pStyle w:val="Normal"/>
        <w:spacing w:lineRule="auto" w:line="360"/>
        <w:ind w:left="720" w:hanging="0"/>
        <w:jc w:val="both"/>
        <w:rPr/>
      </w:pPr>
      <w:r>
        <w:rPr/>
        <w:tab/>
        <w:tab/>
        <w:t>01.08.97 – 01.08.97   £23,202</w:t>
      </w:r>
    </w:p>
    <w:p>
      <w:pPr>
        <w:pStyle w:val="Normal"/>
        <w:spacing w:lineRule="auto" w:line="360"/>
        <w:ind w:left="1440" w:hanging="720"/>
        <w:jc w:val="both"/>
        <w:rPr/>
      </w:pPr>
      <w:r>
        <w:rPr/>
        <w:t xml:space="preserve">(iii) </w:t>
        <w:tab/>
        <w:t>advised me that due to staff shortages, it paid for two employees of Teachers’ Pensions to complete the returns provided annually by the Employer as required by Teachers’ Pensions in order that it could calculate members’ entitlements.  The Employer has stated that these employees would have had access to this information when completing the returns on 4 and 5 November 1997 as well as an up to date academic staffing list and, once the returns had been completed, it did not receive a copy of the completed returns</w:t>
      </w:r>
    </w:p>
    <w:p>
      <w:pPr>
        <w:pStyle w:val="Normal"/>
        <w:spacing w:lineRule="auto" w:line="360"/>
        <w:ind w:left="1440" w:hanging="720"/>
        <w:jc w:val="both"/>
        <w:rPr/>
      </w:pPr>
      <w:r>
        <w:rPr/>
        <w:t>(iv)</w:t>
        <w:tab/>
        <w:t>has also noted Teachers’ Pensions’ statement in its decision notice under stage one of the IDR procedure that “the salary information for the period 01.04.96 – 31.03.97 was (incorrectly) shown on the annual return as £23,202 p.a.” and that it “should not have been entered in relation to the 96/97 returns, as this salary was only effective on 01.08.97.  Due to the returns being completed late i.e. November 1997, this salary was detailed on the integrated personnel/payroll system for the one day of 01.08.97.  Therefore [the Employer believes] that Teachers’ Pension employees misread the system and in-putted the incorrect information onto the Teachers’ Pensions softwar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In its letter dated 10 August 2001 Teachers’ Pensions advised me that:</w:t>
      </w:r>
    </w:p>
    <w:p>
      <w:pPr>
        <w:pStyle w:val="Normal"/>
        <w:numPr>
          <w:ilvl w:val="0"/>
          <w:numId w:val="3"/>
        </w:numPr>
        <w:spacing w:lineRule="auto" w:line="360"/>
        <w:jc w:val="both"/>
        <w:rPr/>
      </w:pPr>
      <w:r>
        <w:rPr/>
        <w:t>having checked details of Mr Smith’s pension payments, technically there had been an overpayment when arrears of pension had been paid for the period 2 August 1997 to 23 March 1998, but when no further payments had been made for April, May or June 1998 Mr Smith queried why his pension hadn’t been paid.  The situation was rectified and as a result “there was no overpayment of pension”</w:t>
      </w:r>
    </w:p>
    <w:p>
      <w:pPr>
        <w:pStyle w:val="Normal"/>
        <w:numPr>
          <w:ilvl w:val="0"/>
          <w:numId w:val="3"/>
        </w:numPr>
        <w:spacing w:lineRule="auto" w:line="360"/>
        <w:jc w:val="both"/>
        <w:rPr/>
      </w:pPr>
      <w:r>
        <w:rPr/>
        <w:t>the “overpayment is of the lump sum that amounts to £1,635.01”</w:t>
      </w:r>
    </w:p>
    <w:p>
      <w:pPr>
        <w:pStyle w:val="Normal"/>
        <w:numPr>
          <w:ilvl w:val="0"/>
          <w:numId w:val="3"/>
        </w:numPr>
        <w:spacing w:lineRule="auto" w:line="360"/>
        <w:jc w:val="both"/>
        <w:rPr/>
      </w:pPr>
      <w:r>
        <w:rPr/>
        <w:t>the scheme manager, (the Department for Education and Science) places the responsibility upon employers for the timely and accurate submission of data in respect of members and where Teachers’ Pensions has attempted to assist the Employer by providing its resource, it does not “relieve the employer of its obligation to ensure that the submission was correct”</w:t>
      </w:r>
    </w:p>
    <w:p>
      <w:pPr>
        <w:pStyle w:val="Normal"/>
        <w:numPr>
          <w:ilvl w:val="0"/>
          <w:numId w:val="3"/>
        </w:numPr>
        <w:spacing w:lineRule="auto" w:line="360"/>
        <w:jc w:val="both"/>
        <w:rPr/>
      </w:pPr>
      <w:r>
        <w:rPr/>
        <w:t>when completing the return on behalf of the Employer, its employees had “asked for salary details to be provided for the end of year up to 31 March 1997 and for leavers to be included.”</w:t>
      </w:r>
    </w:p>
    <w:p>
      <w:pPr>
        <w:pStyle w:val="Normal"/>
        <w:numPr>
          <w:ilvl w:val="0"/>
          <w:numId w:val="3"/>
        </w:numPr>
        <w:spacing w:lineRule="auto" w:line="360"/>
        <w:jc w:val="both"/>
        <w:rPr/>
      </w:pPr>
      <w:r>
        <w:rPr/>
        <w:t>“</w:t>
      </w:r>
      <w:r>
        <w:rPr/>
        <w:t>The list they were given did not show dates of changes in salaries.  They were told that most of the teachers had changes at 1 August [1997] but not all.  They believe that Mr Smith, who had left prior to November, was shown on the list as a leaver but because the end date was not in the 1997 financial year they have taken his final salary at his leaving date as the final salary date at 31 March 1997.  It is unusual for somebody to leave on 1 August and have an increase in salary on his last day.”</w:t>
      </w:r>
    </w:p>
    <w:p>
      <w:pPr>
        <w:pStyle w:val="Normal"/>
        <w:numPr>
          <w:ilvl w:val="0"/>
          <w:numId w:val="3"/>
        </w:numPr>
        <w:spacing w:lineRule="auto" w:line="360"/>
        <w:jc w:val="both"/>
        <w:rPr/>
      </w:pPr>
      <w:r>
        <w:rPr/>
        <w:t>full listings of the information obtained by Teachers’ Pensions were sent to the Employer for checking.</w:t>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On 20 September 2001 my Notification of Preliminary Conclusions was sent to Mr Smith, Teachers’ Pensions and the Employ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On 25 September 2001 I received Mr Smith’s comments on the Notification of Preliminary Conclusions.  I have also received confirmation from Teachers’ Pensions and the Employer that apart from a small typographical error in paragraph 24, they had no comments on the Notification of Preliminary Conclusions.  I have considered Mr Smith’s comments below.</w:t>
      </w:r>
    </w:p>
    <w:p>
      <w:pPr>
        <w:pStyle w:val="Normal"/>
        <w:spacing w:lineRule="auto" w:line="360"/>
        <w:ind w:left="720" w:hanging="720"/>
        <w:jc w:val="both"/>
        <w:rPr/>
      </w:pPr>
      <w:r>
        <w:rPr/>
      </w:r>
    </w:p>
    <w:p>
      <w:pPr>
        <w:pStyle w:val="Heading1"/>
        <w:spacing w:lineRule="auto" w:line="360" w:before="0" w:after="0"/>
        <w:jc w:val="both"/>
        <w:rPr>
          <w:kern w:val="0"/>
        </w:rPr>
      </w:pPr>
      <w:r>
        <w:rPr>
          <w:kern w:val="0"/>
        </w:rPr>
        <w:t>CONCLUSIONS</w:t>
      </w:r>
    </w:p>
    <w:p>
      <w:pPr>
        <w:pStyle w:val="Normal"/>
        <w:rPr>
          <w:kern w:val="0"/>
        </w:rPr>
      </w:pPr>
      <w:r>
        <w:rPr>
          <w:kern w:val="0"/>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I am satisfied from the evidence before me that the original errors in the calculation of Mr Smiths’ pension and lump sum were as a result of the incorrect provision of salary details to Teachers’ Pensions in November 1997.  I find, from the responses before me, that this was as a result of an incorrect assumption by the employees of Teachers’ Pensions when completing the returns required by Teachers’ Pension on behalf of the Employer in November 1997 that the salary shown for Mr Smith as at 1 August 1997 of £23,202 was his final salary at his leaving date of 31 March 1997.</w:t>
      </w:r>
    </w:p>
    <w:p>
      <w:pPr>
        <w:pStyle w:val="Normal"/>
        <w:spacing w:lineRule="auto" w:line="360"/>
        <w:jc w:val="both"/>
        <w:rPr/>
      </w:pPr>
      <w:r>
        <w:rPr/>
      </w:r>
    </w:p>
    <w:p>
      <w:pPr>
        <w:pStyle w:val="Normal"/>
        <w:spacing w:lineRule="auto" w:line="360"/>
        <w:ind w:left="720" w:hanging="720"/>
        <w:jc w:val="both"/>
        <w:rPr/>
      </w:pPr>
      <w:r>
        <w:rPr/>
        <w:t xml:space="preserve">  </w:t>
      </w:r>
      <w:r>
        <w:rPr/>
        <w:fldChar w:fldCharType="begin"/>
      </w:r>
      <w:r>
        <w:rPr/>
        <w:instrText xml:space="preserve"> SEQ AutoNr \* ARABIC </w:instrText>
      </w:r>
      <w:r>
        <w:rPr/>
        <w:fldChar w:fldCharType="separate"/>
      </w:r>
      <w:r>
        <w:rPr/>
        <w:t>19</w:t>
      </w:r>
      <w:r>
        <w:rPr/>
        <w:fldChar w:fldCharType="end"/>
      </w:r>
      <w:r>
        <w:rPr/>
        <w:tab/>
        <w:t>Whilst I accept Teachers’ Pensions assertion that responsibility for submission of accurate data to Teachers’ Pensions is placed upon the Employer, in this case, the Employer paid Teachers’ Pensions to undertake completion of the return required by Teachers’ Pensions on its behalf.  Teachers’ Pensions, whilst claiming that the work carried out by its employees was sent to the Employer for checking, has not provided me with any evidence to substantiate this claim and should in these unusual circumstances, take responsibility for its own error.  This error clearly amounts to maladministration on their part.  It follows that I do not uphold Mr Smith’s complaint against the Employer save in the technical sense that they were responsible for the work they delegated to Teachers’ Pens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Having discovered in February 1998 or shortly thereafter that the final salary used in the calculation of Mr Smith’s pension and lump sum was incorrect, the mistake was not quickly rectified by Teachers’ Pensions who did not in fact seek repayment of the  overpaid amounts until June 1999.  That delay clearly amounts to maladministration by Teachers’ Pens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Teachers’ Pensions has in its letter to my office dated 10 August 2001 confirmed that, whilst technically there had been an overpayment of pension, as a result of having failed to pay Mr Smith’s pension instalments for April, May and June 1998, which, when paid, took into account the overpayment, Mr Smith should not have been asked to return the amount of pension originally overpaid.  Teachers’ Pensions confirmed the overpayment is of the lump sum only. Thus Teachers’ Pensions incorrectly advised Mr Smith in 1999 that his pension had been overpaid by £347.24 and sought repayment of that amount when it had already been paid.  This is further maladministration on the part of Teachers’ Pens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The overpayment of the lump sum and pension was made by mistake and is therefore </w:t>
      </w:r>
      <w:r>
        <w:rPr>
          <w:i/>
        </w:rPr>
        <w:t>prima facie</w:t>
      </w:r>
      <w:r>
        <w:rPr/>
        <w:t xml:space="preserve"> recoverable on the principles restated by the House of Lords in </w:t>
      </w:r>
      <w:r>
        <w:rPr>
          <w:i/>
        </w:rPr>
        <w:t>Kleinwort Benson Ltd v Lincoln City Council</w:t>
      </w:r>
      <w:r>
        <w:rPr/>
        <w:t xml:space="preserve"> [1999] 2 AC 349. </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23</w:t>
      </w:r>
      <w:r>
        <w:rPr/>
        <w:fldChar w:fldCharType="end"/>
      </w:r>
      <w:r>
        <w:rPr/>
        <w:tab/>
        <w:t>Notwithstanding this, there are circumstances in which restitution would not be required by the court and I should therefore consider them. These circumstances have recently been outlined in Scottish Equitable v Derby [2000] PLR 1.  In the first place Harrison J considered whether the defendant was aware of the mistake when he received and spent the money.  If so, restitution would be reordered.  In Mr Smith’s case there is no reason to believe that he would have been aware of the overpayment of lump sum or pension.</w:t>
      </w:r>
    </w:p>
    <w:p>
      <w:pPr>
        <w:pStyle w:val="BodyTextIndent2"/>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Harrison J next considered the defence of change of position which operates in relation to any part of the money received in respect of which the recipient has changed his position.  He took a wide view of change of position so as to mean that the defendant should have a defence, where his position has so changed that it would be inequitable to order restitution (cp </w:t>
      </w:r>
      <w:r>
        <w:rPr>
          <w:i/>
        </w:rPr>
        <w:t>Lipkin Gorman v Karpdale Ltd</w:t>
      </w:r>
      <w:r>
        <w:rPr/>
        <w:t xml:space="preserve"> [1991] 2 AC 548).  In </w:t>
      </w:r>
      <w:r>
        <w:rPr>
          <w:i/>
        </w:rPr>
        <w:t>Scottish Equitable v Derby</w:t>
      </w:r>
      <w:r>
        <w:rPr/>
        <w:t>, Harrison J concluded (at para 42):</w:t>
      </w:r>
    </w:p>
    <w:p>
      <w:pPr>
        <w:pStyle w:val="Quote"/>
        <w:spacing w:lineRule="auto" w:line="240"/>
        <w:rPr/>
      </w:pPr>
      <w:r>
        <w:rPr/>
        <w:t>“</w:t>
      </w:r>
      <w:r>
        <w:rPr/>
        <w:t>In my view, there must be some causal link between the receipt of the payment and the change of position such that it would be inequitable to require the recipient to return the money to its own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Applying that reasoning, I must consider whether Mr Smith entered into any financial transactions that, but for the overpayment, he would not have entered into.  Then I must consider whether such a change of position is reversible.  Mr Smith has asserted that “due to the unreasonable (i.e 23 month) delay [he] made expenditure decisions [he] would not otherwise have made e.g. £2,000 on a computer system, based on critical estimates of savings.” Mr Smith has been, understandably to some extent, unable to produce receipts for any specific items apart from his computer. Thus I have to decide whether, on the balance of probabilities, Mr Smith would have still bought the computer and committed himself to other, unspecified expenditure, had he realised that his correct entitlement was less than had actually been paid . </w:t>
      </w:r>
    </w:p>
    <w:p>
      <w:pPr>
        <w:pStyle w:val="Normal"/>
        <w:spacing w:lineRule="auto" w:line="360"/>
        <w:ind w:left="720" w:hanging="720"/>
        <w:jc w:val="both"/>
        <w:rPr/>
      </w:pPr>
      <w:r>
        <w:rPr/>
      </w:r>
    </w:p>
    <w:p>
      <w:pPr>
        <w:pStyle w:val="Normal"/>
        <w:spacing w:lineRule="auto" w:line="360"/>
        <w:ind w:left="720" w:hanging="0"/>
        <w:jc w:val="both"/>
        <w:rPr/>
      </w:pPr>
      <w:r>
        <w:rPr/>
        <w:t xml:space="preserve">I am not satisfied that such expenditure would not have taken place but for the overpayment.  In so far as the computer is concerned, Mr Smith, has argued that had he been aware from the outset of the correct amount of lump sum payable to him, he would not have spent the £2,000 on a computer and that this was because he “required at least £20,000 as a ‘nest egg’ for the rest of [his] life.” Even after the purchase of the computer he was left with a reasonably substantial sum which was not much less than the £20,000 he felt he required. He also still has the benefit of the computer the value of the computer will of course have depreciated as could have been expected when  Mr Smith purchased it .  </w:t>
      </w:r>
    </w:p>
    <w:p>
      <w:pPr>
        <w:pStyle w:val="Normal"/>
        <w:spacing w:lineRule="auto" w:line="360"/>
        <w:ind w:left="720" w:hanging="720"/>
        <w:jc w:val="both"/>
        <w:rPr/>
      </w:pPr>
      <w:r>
        <w:rPr/>
      </w:r>
    </w:p>
    <w:p>
      <w:pPr>
        <w:pStyle w:val="Normal"/>
        <w:spacing w:lineRule="auto" w:line="360"/>
        <w:ind w:left="720" w:hanging="0"/>
        <w:jc w:val="both"/>
        <w:rPr/>
      </w:pPr>
      <w:r>
        <w:rPr/>
        <w:t xml:space="preserve">I am not satisfied that Mr Smith can be said to have changed his position as a result of the overpayment or that he has incurred a financial loss as a result.  I find that Mr Smith is therefore still liable to repay the amount of lump sum paid to him in erro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Although I am satisfied that there has been no injustice in the form of financial loss  as a consequence of the maladministration, Mr Smith did suffer injustice in the form of distress and inconvenience when Teachers’ Pensions required the repayment of £1982.25.  Consequently, I uphold that part of the complaint against Teachers’ Pensions.</w:t>
      </w:r>
    </w:p>
    <w:p>
      <w:pPr>
        <w:pStyle w:val="Normal"/>
        <w:spacing w:lineRule="auto" w:line="360"/>
        <w:ind w:left="720" w:hanging="720"/>
        <w:jc w:val="both"/>
        <w:rPr/>
      </w:pPr>
      <w:r>
        <w:rPr/>
      </w:r>
    </w:p>
    <w:p>
      <w:pPr>
        <w:pStyle w:val="Heading2"/>
        <w:ind w:left="720" w:hanging="720"/>
        <w:jc w:val="both"/>
        <w:rPr/>
      </w:pPr>
      <w:r>
        <w:rPr/>
        <w:t>DIRECTIONS</w:t>
      </w:r>
    </w:p>
    <w:p>
      <w:pPr>
        <w:pStyle w:val="Normal"/>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 xml:space="preserve">I direct that Teachers’ Pensions shall pay Mr Smith £100 for distress and inconvenience resulting from its maladministration.  Teachers’ Pensions shall also write to Mr Smith, advising him of its error in seeking repayment of overpaid pension and apologising for its errors.  Mr Smith has complained that this compensation  “is derisory and bears little relationship to the level of such awards in other contexts.”  However I am advised that the award is in line with other awards  made by my predecessor in similar circumstances. </w:t>
      </w:r>
    </w:p>
    <w:p>
      <w:pPr>
        <w:pStyle w:val="Normal"/>
        <w:ind w:left="720" w:hanging="720"/>
        <w:jc w:val="both"/>
        <w:rPr/>
      </w:pPr>
      <w:r>
        <w:rPr/>
        <w:tab/>
        <w:tab/>
        <w:tab/>
        <w:tab/>
        <w:tab/>
        <w:tab/>
      </w:r>
    </w:p>
    <w:p>
      <w:pPr>
        <w:pStyle w:val="Normal"/>
        <w:ind w:left="720" w:hanging="720"/>
        <w:jc w:val="both"/>
        <w:rPr>
          <w:spacing w:val="-3"/>
        </w:rPr>
      </w:pPr>
      <w:r>
        <w:rPr>
          <w:spacing w:val="-3"/>
        </w:rPr>
        <w:t>2 October 2001</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jc w:val="both"/>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Quote">
    <w:name w:val="quote"/>
    <w:basedOn w:val="Normal"/>
    <w:qFormat/>
    <w:pPr>
      <w:spacing w:lineRule="auto" w:line="360"/>
      <w:ind w:left="1440" w:right="720" w:hanging="0"/>
      <w:jc w:val="both"/>
    </w:pPr>
    <w:rPr/>
  </w:style>
  <w:style w:type="paragraph" w:styleId="BodyTextIndent3">
    <w:name w:val="Body Text Indent 3"/>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1:06:00Z</dcterms:created>
  <dc:creator>Marc Coe</dc:creator>
  <dc:description/>
  <dc:language>en-US</dc:language>
  <cp:lastModifiedBy>heaneyj</cp:lastModifiedBy>
  <cp:lastPrinted>2001-10-02T09:15:00Z</cp:lastPrinted>
  <dcterms:modified xsi:type="dcterms:W3CDTF">2001-12-13T09:4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P Smith</vt:lpwstr>
  </property>
  <property fmtid="{D5CDD505-2E9C-101B-9397-08002B2CF9AE}" pid="3" name="Date completed">
    <vt:filetime>2001-10-01T23:00:00Z</vt:filetime>
  </property>
  <property fmtid="{D5CDD505-2E9C-101B-9397-08002B2CF9AE}" pid="4" name="Scheme name">
    <vt:lpwstr>Teachers' Pension Scheme</vt:lpwstr>
  </property>
  <property fmtid="{D5CDD505-2E9C-101B-9397-08002B2CF9AE}" pid="5" name="Scheme ref">
    <vt:lpwstr>K00808</vt:lpwstr>
  </property>
</Properties>
</file>