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G T Dixon</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straZeneca UK Ltd (</w:t>
            </w:r>
            <w:r>
              <w:rPr>
                <w:b/>
              </w:rPr>
              <w:t>AstraZeneca</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w:t>
            </w:r>
            <w:r>
              <w:rPr/>
              <w:fldChar w:fldCharType="begin"/>
            </w:r>
            <w:r>
              <w:rPr/>
              <w:instrText xml:space="preserve"> FILLIN "Enter Scheme name"</w:instrText>
            </w:r>
            <w:r>
              <w:rPr/>
              <w:fldChar w:fldCharType="separate"/>
            </w:r>
            <w:r>
              <w:rPr/>
              <w:t>Astra 1995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 The trustees of the Scheme (the </w:t>
            </w:r>
            <w:r>
              <w:rPr>
                <w:b/>
              </w:rPr>
              <w:t>Trustees</w:t>
            </w:r>
            <w:r>
              <w:rPr/>
              <w:t>)</w:t>
            </w:r>
          </w:p>
          <w:p>
            <w:pPr>
              <w:pStyle w:val="Header"/>
              <w:tabs>
                <w:tab w:val="clear" w:pos="4320"/>
                <w:tab w:val="clear" w:pos="8640"/>
              </w:tabs>
              <w:rPr/>
            </w:pPr>
            <w:r>
              <w:rPr/>
              <w:t>(ii) AstraZeneca</w:t>
            </w:r>
          </w:p>
          <w:p>
            <w:pPr>
              <w:pStyle w:val="Header"/>
              <w:tabs>
                <w:tab w:val="clear" w:pos="4320"/>
                <w:tab w:val="clear" w:pos="8640"/>
              </w:tabs>
              <w:rPr/>
            </w:pPr>
            <w:r>
              <w:rPr/>
              <w:t xml:space="preserve">(iii) the Scheme </w:t>
            </w:r>
            <w:r>
              <w:rPr>
                <w:b/>
              </w:rPr>
              <w:t>Administrator</w:t>
            </w:r>
            <w:r>
              <w:rPr/>
              <w:t>, an employee of AstraZeneca</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jc w:val="both"/>
        <w:rPr>
          <w:b/>
          <w:b/>
        </w:rPr>
      </w:pPr>
      <w:r>
        <w:rPr>
          <w:b/>
        </w:rPr>
        <w:t>THE COMPLAINT (dated 2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Dr Dixon complained of maladministration by the respondents, causing injustice including financial loss.  He cited a number of grounds which can be summarised as follows:</w:t>
      </w:r>
    </w:p>
    <w:p>
      <w:pPr>
        <w:pStyle w:val="Normal"/>
        <w:numPr>
          <w:ilvl w:val="0"/>
          <w:numId w:val="3"/>
        </w:numPr>
        <w:tabs>
          <w:tab w:val="left" w:pos="720" w:leader="none"/>
        </w:tabs>
        <w:spacing w:lineRule="auto" w:line="360"/>
        <w:jc w:val="both"/>
        <w:rPr/>
      </w:pPr>
      <w:r>
        <w:rPr/>
        <w:t>he had not been properly considered for an ill-health pension;</w:t>
      </w:r>
    </w:p>
    <w:p>
      <w:pPr>
        <w:pStyle w:val="Normal"/>
        <w:numPr>
          <w:ilvl w:val="0"/>
          <w:numId w:val="3"/>
        </w:numPr>
        <w:tabs>
          <w:tab w:val="left" w:pos="720" w:leader="none"/>
        </w:tabs>
        <w:spacing w:lineRule="auto" w:line="360"/>
        <w:jc w:val="both"/>
        <w:rPr/>
      </w:pPr>
      <w:r>
        <w:rPr/>
        <w:t>he had been denied the opportunity to claim under AstraZeneca’s Permanent Health Insurance Scheme;</w:t>
      </w:r>
    </w:p>
    <w:p>
      <w:pPr>
        <w:pStyle w:val="Normal"/>
        <w:numPr>
          <w:ilvl w:val="0"/>
          <w:numId w:val="3"/>
        </w:numPr>
        <w:tabs>
          <w:tab w:val="left" w:pos="720" w:leader="none"/>
        </w:tabs>
        <w:spacing w:lineRule="auto" w:line="360"/>
        <w:jc w:val="both"/>
        <w:rPr/>
      </w:pPr>
      <w:r>
        <w:rPr/>
        <w:t>he had lost the additional benefit for Additional Voluntary Contributions (</w:t>
      </w:r>
      <w:r>
        <w:rPr>
          <w:b/>
        </w:rPr>
        <w:t>AVCs</w:t>
      </w:r>
      <w:r>
        <w:rPr/>
        <w:t>) he had been paying which he would have gained had he left AstraZeneca because of ill-health;</w:t>
      </w:r>
    </w:p>
    <w:p>
      <w:pPr>
        <w:pStyle w:val="Normal"/>
        <w:numPr>
          <w:ilvl w:val="0"/>
          <w:numId w:val="3"/>
        </w:numPr>
        <w:tabs>
          <w:tab w:val="left" w:pos="720" w:leader="none"/>
        </w:tabs>
        <w:spacing w:lineRule="auto" w:line="360"/>
        <w:jc w:val="both"/>
        <w:rPr/>
      </w:pPr>
      <w:r>
        <w:rPr/>
        <w:t>he had been denied the opportunity to apply for ill-health early retirement after his departure;</w:t>
      </w:r>
    </w:p>
    <w:p>
      <w:pPr>
        <w:pStyle w:val="Normal"/>
        <w:numPr>
          <w:ilvl w:val="0"/>
          <w:numId w:val="3"/>
        </w:numPr>
        <w:tabs>
          <w:tab w:val="left" w:pos="720" w:leader="none"/>
        </w:tabs>
        <w:spacing w:lineRule="auto" w:line="360"/>
        <w:jc w:val="both"/>
        <w:rPr/>
      </w:pPr>
      <w:r>
        <w:rPr/>
        <w:t>he had lost in pension terms because his salary had not been reviewed in accordance with AstraZeneca’s policy for employees underperforming due to ill-health.</w:t>
      </w:r>
    </w:p>
    <w:p>
      <w:pPr>
        <w:pStyle w:val="Normal"/>
        <w:tabs>
          <w:tab w:val="left" w:pos="720" w:leader="none"/>
        </w:tabs>
        <w:spacing w:lineRule="auto" w:line="360"/>
        <w:ind w:left="720" w:hanging="0"/>
        <w:jc w:val="both"/>
        <w:rPr/>
      </w:pPr>
      <w:r>
        <w:rPr/>
        <w:t>He also complained of distress and inconvenience.</w:t>
      </w:r>
    </w:p>
    <w:p>
      <w:pPr>
        <w:pStyle w:val="Normal"/>
        <w:tabs>
          <w:tab w:val="left" w:pos="720" w:leader="none"/>
        </w:tabs>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2</w:t>
      </w:r>
      <w:r>
        <w:rPr/>
        <w:fldChar w:fldCharType="end"/>
      </w:r>
      <w:r>
        <w:rPr/>
        <w:tab/>
        <w:t>Dr Dixon has named the Administrator personally in his complaint.  However, it would appear in relation to the matter complained of she was acting under the authority of AstraZeneca as her employer, and I regard her actions as those of AstraZeneca for the purposes of this Determination.</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Dr Dixon also raised matters relating to a Permanent Health Insurance (</w:t>
      </w:r>
      <w:r>
        <w:rPr>
          <w:b/>
        </w:rPr>
        <w:t>PHI</w:t>
      </w:r>
      <w:r>
        <w:rPr/>
        <w:t xml:space="preserve">) scheme, separate from the Scheme, under which an income became payable to an employee who had been absent from work because of sickness or injury for more than 28 weeks.  This scheme does not fall within my jurisdiction because it does not provide benefits “on termination of service, or on death or retirement” as required by the definition of “occupational pension scheme” in the </w:t>
      </w:r>
      <w:r>
        <w:rPr>
          <w:i/>
        </w:rPr>
        <w:t>Pension Schemes Act 1993</w:t>
      </w:r>
      <w:r>
        <w:rPr/>
        <w:t>.  I only have jurisdiction over schemes which do fall within that definition (or that of “personal pension scheme”, not relevant here).  I therefore make no further reference to these matters.  Nor have I dealt with his concern that the Scheme effectively provides only for two options (which he describes as ill-health retirement of total incapacity and of not being able to follow his normal occupation) without any gradations in between.  I need to establish whether he has been dealt with fairly according to the Rules of the Scheme.  It is not for me to assess the respective merits of the Scheme by comparison with others.</w:t>
      </w:r>
    </w:p>
    <w:p>
      <w:pPr>
        <w:pStyle w:val="Normal"/>
        <w:spacing w:lineRule="auto" w:line="360"/>
        <w:ind w:left="720" w:hanging="720"/>
        <w:jc w:val="both"/>
        <w:rPr/>
      </w:pPr>
      <w:r>
        <w:rPr/>
      </w:r>
    </w:p>
    <w:p>
      <w:pPr>
        <w:pStyle w:val="Heading2"/>
        <w:ind w:left="720" w:hanging="720"/>
        <w:jc w:val="both"/>
        <w:rPr/>
      </w:pPr>
      <w:r>
        <w:rPr/>
        <w:t>MATERIAL FACTS</w:t>
      </w:r>
    </w:p>
    <w:p>
      <w:pPr>
        <w:pStyle w:val="BodyTextIndent2"/>
        <w:rPr/>
      </w:pPr>
      <w:r>
        <w:rPr/>
        <w:fldChar w:fldCharType="begin"/>
      </w:r>
      <w:r>
        <w:rPr/>
        <w:instrText xml:space="preserve"> SEQ AutoNr \* ARABIC </w:instrText>
      </w:r>
      <w:r>
        <w:rPr/>
        <w:fldChar w:fldCharType="separate"/>
      </w:r>
      <w:r>
        <w:rPr/>
        <w:t>4</w:t>
      </w:r>
      <w:r>
        <w:rPr/>
        <w:fldChar w:fldCharType="end"/>
      </w:r>
      <w:r>
        <w:rPr/>
        <w:tab/>
        <w:t>Dr Dixon was employed by AstraZeneca as Director, Clinical Pharmacology and was a member of the Scheme, which is of the final pay type.  For six months he had been suffering from anxiety and depression when, on 3 February 1999, aged 53, he was told that his job was to be made redundant.</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A few days before his redundancy, on 27 January 1999, his line manager had written a memo to AstraZeneca’s HR Director, recommending Dr Dixon’s redundancy.  I quote extracts from the memo below:</w:t>
      </w:r>
    </w:p>
    <w:p>
      <w:pPr>
        <w:pStyle w:val="BodyTextIndent2"/>
        <w:spacing w:lineRule="auto" w:line="240"/>
        <w:ind w:left="1259" w:right="539" w:hanging="1259"/>
        <w:rPr/>
      </w:pPr>
      <w:r>
        <w:rPr/>
        <w:tab/>
        <w:t>“Since starting at Astra Charnwood I have questioned the need for the position of Director, Clinical Pharmacology.  Input from Dr Dixon into clinical or preclinical projects has been negligible and I have observed little evidence of leadership direction, or influence emanating from the post.  Overall output is insufficient to justify this position.”</w:t>
      </w:r>
    </w:p>
    <w:p>
      <w:pPr>
        <w:pStyle w:val="BodyTextIndent2"/>
        <w:spacing w:lineRule="auto" w:line="240"/>
        <w:ind w:left="1259" w:right="539" w:hanging="1259"/>
        <w:rPr/>
      </w:pPr>
      <w:r>
        <w:rPr/>
      </w:r>
    </w:p>
    <w:p>
      <w:pPr>
        <w:pStyle w:val="BodyTextIndent2"/>
        <w:spacing w:lineRule="auto" w:line="240"/>
        <w:ind w:left="1259" w:right="539" w:hanging="1259"/>
        <w:rPr/>
      </w:pPr>
      <w:r>
        <w:rPr/>
        <w:tab/>
        <w:t>“…, we have asked Dr Dixon to provide medical cover for ongoing studies in the Clinical Pharmacology ward.  Dr Dixon is reticent to do this in view of his medical condition and his distance in terms of years from hands-on patient care.”</w:t>
      </w:r>
    </w:p>
    <w:p>
      <w:pPr>
        <w:pStyle w:val="BodyTextIndent2"/>
        <w:spacing w:lineRule="auto" w:line="240"/>
        <w:ind w:left="1259" w:right="539" w:hanging="1259"/>
        <w:rPr/>
      </w:pPr>
      <w:r>
        <w:rPr/>
      </w:r>
    </w:p>
    <w:p>
      <w:pPr>
        <w:pStyle w:val="BodyTextIndent2"/>
        <w:spacing w:lineRule="auto" w:line="240"/>
        <w:ind w:left="1259" w:right="539" w:hanging="1259"/>
        <w:rPr/>
      </w:pPr>
      <w:r>
        <w:rPr/>
        <w:tab/>
        <w:t>“Finally, in recent months the relationship between Dr Dixon and his manager, …, has deteriorated to a point where I believe they are unlikely to work together constructively in the future.”</w:t>
      </w:r>
    </w:p>
    <w:p>
      <w:pPr>
        <w:pStyle w:val="BodyTextIndent2"/>
        <w:spacing w:lineRule="auto" w:line="240"/>
        <w:ind w:left="1259" w:right="539" w:hanging="1259"/>
        <w:rPr/>
      </w:pPr>
      <w:r>
        <w:rPr/>
      </w:r>
    </w:p>
    <w:p>
      <w:pPr>
        <w:pStyle w:val="BodyTextIndent2"/>
        <w:spacing w:lineRule="auto" w:line="240"/>
        <w:ind w:left="1259" w:right="539" w:hanging="1259"/>
        <w:rPr/>
      </w:pPr>
      <w:r>
        <w:rPr/>
        <w:tab/>
        <w:t>“… I believe that the ongoing need for the post of Director, Clinical Pharmacology, has largely disappeared.”</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Dr Dixon believed that his redundancy was due to poor performance due to his state of health and concluded that he had actually been dismissed for reasons of ill-health and should therefore have been entitled to an ill-health pension.  AstraZeneca maintained that Dr Dixon was made redundant because his job was no longer necessary and no suitable alternative employment could be found for him.  It points to the fact that no replacement was appointed as evidence of its contention that redundancy and not ill-health was the reason for his leaving.</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 xml:space="preserve">During 1998 Dr Dixon had been absent from work through sickness for a total of 48 days.  He had returned to work part-time for four months before being told of his redundancy in February 1999.  He had continued to receive medical treatment throughout this period.  </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 xml:space="preserve">Dr Dixon was given six months’ pay and benefits in lieu of notice, a substantial redundancy payment and an early retirement pension of £21,240 pa payable from 1 September 1999 which, because it was payable on redundancy, had not been actuarially reduced for early payment.  He officially left AstraZeneca on 21 June 1999.  During negotiations AstraZeneca agreed that Dr Dixon could, if he wished, apply for an ill-health early retirement pension.  As part of his redundancy, he entered into a Compromise Agreement dated 5 July 1999 (the </w:t>
      </w:r>
      <w:r>
        <w:rPr>
          <w:b/>
        </w:rPr>
        <w:t>Agreement</w:t>
      </w:r>
      <w:r>
        <w:rPr/>
        <w:t xml:space="preserve">).  The Agreement expressly did not preclude him from claiming enhanced benefits due to his state of health.  Solicitors for AstraZeneca point out that under the Compromise Agreement Dr Dixon received a number of benefits associated with departure due to redundancy and not with leaving service due to ill-health.  </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According to a letter from AstraZeneca to the Pensions Advisory Service (</w:t>
      </w:r>
      <w:r>
        <w:rPr>
          <w:b/>
        </w:rPr>
        <w:t>OPAS</w:t>
      </w:r>
      <w:r>
        <w:rPr/>
        <w:t xml:space="preserve">) of 23 November 1999, full discussions had taken place before Dr Dixon’s redundancy, between AstraZeneca’s Human Resources director, Dr Dixon’s line manager and AstraZeneca’s Consultant Occupational Physician, </w:t>
      </w:r>
      <w:r>
        <w:rPr>
          <w:b/>
        </w:rPr>
        <w:t>Dr McDonald</w:t>
      </w:r>
      <w:r>
        <w:rPr/>
        <w:t>.  The letter said that Dr McDonald’s opinion of Dr Dixon’s state of health was that he had already made an 80% recovery from a previous illness and was expected to recover to full fitness for his present job.  In AstraZeneca’s view there was insufficient medical evidence on which to submit Dr Dixon’s case for ill-health retirement, either on grounds of permanent incapacity or medical inability to work in his job at the time.</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Dr McDonald’s CV confirms that he had been retained by AstraZeneca rather than the Trustees.</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The agreement that Dr Dixon could apply to the Trustees for an ill-health pension, referred to in paragraph 8 came from a letter that AstraZeneca’s solicitors wrote to Dr Dixon’s solicitors on 6 April 1999.  Dr Dixon is referred to as “Mr Dixon” throughout the letter.  They said:</w:t>
      </w:r>
    </w:p>
    <w:p>
      <w:pPr>
        <w:pStyle w:val="BodyTextIndent2"/>
        <w:ind w:left="1260" w:right="540" w:hanging="1260"/>
        <w:rPr/>
      </w:pPr>
      <w:r>
        <w:rPr/>
        <w:tab/>
        <w:t>“…we confirm, without prejudice, that the reason for Mr Dixon’s retirement is redundancy …</w:t>
      </w:r>
    </w:p>
    <w:p>
      <w:pPr>
        <w:pStyle w:val="BodyTextIndent2"/>
        <w:ind w:left="1260" w:right="540" w:hanging="1260"/>
        <w:rPr/>
      </w:pPr>
      <w:r>
        <w:rPr/>
      </w:r>
    </w:p>
    <w:p>
      <w:pPr>
        <w:pStyle w:val="BodyTextIndent2"/>
        <w:ind w:left="1260" w:right="540" w:hanging="0"/>
        <w:rPr/>
      </w:pPr>
      <w:r>
        <w:rPr/>
        <w:t>However, in order to avoid any misapprehension by Mr Dixon, and as Mr Dixon has specifically requested that an application for ill health retirement be made, Dr Chris McDonald, Consultant Occupational Physician, will write to the pension fund trustees informing them of any relevant medical background, subject to the permission of Mr Dixon.”</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Dr McDonald sent a draft medical report to Dr Dixon on 7 April 1999, seeking to arrange an appointment with him in order to prepare a final report and to obtain Dr Dixon’s consent to its release.  Although Dr Dixon’s solicitors told Dr McDonald by fax that they wished to comment on the draft, there was no further contact between Dr Dixon and Dr McDonald.  </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However, Dr Dixon’s solicitors had written to AstraZeneca’s solicitors on 21 April 1999.  The second paragraph said (also referring to “Mr Dixon”):</w:t>
      </w:r>
    </w:p>
    <w:p>
      <w:pPr>
        <w:pStyle w:val="BodyTextIndent2"/>
        <w:ind w:left="1260" w:right="540" w:hanging="1260"/>
        <w:rPr/>
      </w:pPr>
      <w:r>
        <w:rPr/>
        <w:tab/>
        <w:t xml:space="preserve">“Our client will have a substantial number of comments upon that report.  We are concerned in general, however, that the report appears to focus on the question of whether Mr Dixon was permanently incapable of following any occupation, and does not address sufficiently clearly the question of whether he was fit to return to his current job.  The draft report as a whole does not appear to us to indicate a clear understanding on the part of Dr McDonald of the two categories of possible ill-health upon which his opinion is being sought and upon which the Trustees will have to make a judgement.”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Dr Dixon revealed in a letter to OPAS on 3 December 1999 that he had not consented to the release of the medical report because Dr McDonald had been retained by AstraZeneca and was therefore not independent of AstraZeneca.  In addition, he felt that Dr McDonald’s report was inaccurate and biased.  </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In a letter to OPAS on 13 March 2000, the Administrator said that the Trustees had never been asked formally to consider an ill-health retirement claim from Dr Dixon and that if they were then she would expect the Trustees to consider appointing an independent medical examiner.  Dr Dixon therefore applied to the Trustees in a letter dated 31 March 2000 and said he would be willing to undergo a medical examination provided that he was able to see the medical report before it was submitted to the Trustees.</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Dr Dixon’s letter of 31 March 2000 took almost a month to reach the Trustees.  On 9 May 2000 the Administrator acknowledged receipt of the application on behalf of the Trustees and sent Dr Dixon a consent form under the Consent to Medical Reports Act 1988.  Dr Dixon quickly signed and returned the form to AstraZeneca but it took more than six weeks to obtain a substantive response from AstraZeneca.  There then followed exchanges of correspondence about the admissibility of Dr McDonald’s draft report.  On 4 August 2000, the Administrator wrote to Dr Dixon explaining that, for the Trustees to consider an application for ill-health retirement, they needed a medical report detailing his state of health when he left AstraZeneca.</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The Administrator’s letter of 4 August 2000 also explained that, should the Trustees uphold Dr Dixon’s application for a failure of health pension, the benefits would be no different from those he was currently receiving.  This was because, on redundancy, no actuarial reduction was applied during the calculation of his benefits.  A higher pension could be paid only if the Trustees decided that he had retired on grounds of incapacity, meaning inability to follow any occupation at all due to physical or mental illness.  If the Trustees decided that he satisfied the conditions for an incapacity pension then AstraZeneca would review the severance payment he had received on redundancy because his reason for leaving would be incapacity rather than redundancy.</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Dr Dixon replied to the Administrator on 5 August 2000, among other things pointing out that any move by AstraZeneca to review the severance payment would be contrary to the Agreement.  The Administrator replied on 17 August indicating that it had no intention of interfering with the Agreement.  Dr Dixon was dissatisfied with this and other aspects of the response and eventually, on 26 August 2000, invoked the Internal Disputes Resolution (</w:t>
      </w:r>
      <w:r>
        <w:rPr>
          <w:b/>
        </w:rPr>
        <w:t>IDR</w:t>
      </w:r>
      <w:r>
        <w:rPr/>
        <w:t>) procedure.  On the same date he wrote to Dr McDonald withholding his consent for the medical report of 7 April 1999 to be disclosed to the Trustees.</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The Administrator responded on behalf of the Trustees on 23 November 2000.  The letter gave an exposition of the circumstances under which pensions were paid on ill-health and said:</w:t>
      </w:r>
    </w:p>
    <w:p>
      <w:pPr>
        <w:pStyle w:val="BodyTextIndent2"/>
        <w:rPr/>
      </w:pPr>
      <w:r>
        <w:rPr/>
      </w:r>
    </w:p>
    <w:p>
      <w:pPr>
        <w:pStyle w:val="BodyTextIndent2"/>
        <w:ind w:left="1260" w:right="540" w:hanging="0"/>
        <w:rPr/>
      </w:pPr>
      <w:r>
        <w:rPr/>
        <w:t>“…</w:t>
      </w:r>
      <w:r>
        <w:rPr/>
        <w:t>I have been advised by the employer that you did not consent to the disclosure of the report to the employer.  Therefore the employer was unable to consider your entitlement to an ill-health benefit; until this has happened the Trustees could not consider your position.”</w:t>
      </w:r>
    </w:p>
    <w:p>
      <w:pPr>
        <w:pStyle w:val="BodyTextIndent2"/>
        <w:ind w:left="720" w:hanging="0"/>
        <w:rPr/>
      </w:pPr>
      <w:r>
        <w:rPr/>
      </w:r>
    </w:p>
    <w:p>
      <w:pPr>
        <w:pStyle w:val="BodyTextIndent2"/>
        <w:ind w:left="720" w:hanging="0"/>
        <w:rPr/>
      </w:pPr>
      <w:r>
        <w:rPr/>
        <w:t>Dr Dixon was not satisfied and after further correspondence he invoked the second stage of IDR, but without success.</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Dr Dixon also complained that, irrespective of any entitlement he had to ill-health early retirement, he had lost in pension terms because his salary had not been reviewed in accordance with the Rules for employees underperforming due to ill-health.</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My office made enquiries from both AstraZeneca and Dr Dixon in order to find out the basis on which salaries were reviewed for members deemed to be underperforming because of ill-health.  On behalf of AstraZeneca it was said that: </w:t>
      </w:r>
    </w:p>
    <w:p>
      <w:pPr>
        <w:pStyle w:val="BodyTextIndent2"/>
        <w:ind w:left="1260" w:right="540" w:hanging="1260"/>
        <w:rPr/>
      </w:pPr>
      <w:r>
        <w:rPr/>
        <w:tab/>
        <w:t>“Having discussed [the matter] with the employer I am able to confirm that there is no prescribed company procedure as regards the possible increase of a member’s final pay if the employer believes that the member’s final pay is less than it would have been but for the member’s ill-health during his last ten years of pensionable service.  That said, in the case of Dr Dixon the employer has advised that a review of his final pay would not have been relevant.  Dr Dixon received no pay increase in January 1999 because the nature of his job had changed and as a result of which his previous responsibilities and work-load had been reduced significantly.</w:t>
      </w:r>
    </w:p>
    <w:p>
      <w:pPr>
        <w:pStyle w:val="BodyTextIndent2"/>
        <w:ind w:left="1260" w:right="540" w:hanging="1260"/>
        <w:rPr/>
      </w:pPr>
      <w:r>
        <w:rPr/>
      </w:r>
    </w:p>
    <w:p>
      <w:pPr>
        <w:pStyle w:val="BodyTextIndent2"/>
        <w:ind w:left="1260" w:right="540" w:hanging="1260"/>
        <w:rPr/>
      </w:pPr>
      <w:r>
        <w:rPr/>
        <w:tab/>
        <w:t>We would like to draw your attention to … the internal memorandum from … Dr Dixon’s line manager, to … the HR Director, dated 27 January 1999.  In the circumstances, as set out in that memorandum, it would have been difficult for the employer to justify a pay increase in view of the changing and diminishing nature of Dr Dixon’s position as Director, Clinical Pharmacology.  It would have been somewhat perverse to have granted a pay increase in the context of a job which was diminishing and would eventually disappear.”</w:t>
      </w:r>
    </w:p>
    <w:p>
      <w:pPr>
        <w:pStyle w:val="BodyTextIndent2"/>
        <w:ind w:left="1260" w:right="540" w:hanging="1260"/>
        <w:rPr/>
      </w:pPr>
      <w:r>
        <w:rPr/>
      </w:r>
    </w:p>
    <w:p>
      <w:pPr>
        <w:pStyle w:val="BodyTextIndent2"/>
        <w:keepNext w:val="true"/>
        <w:rPr/>
      </w:pPr>
      <w:r>
        <w:rPr/>
        <w:fldChar w:fldCharType="begin"/>
      </w:r>
      <w:r>
        <w:rPr/>
        <w:instrText xml:space="preserve"> SEQ AutoNr \* ARABIC </w:instrText>
      </w:r>
      <w:r>
        <w:rPr/>
        <w:fldChar w:fldCharType="separate"/>
      </w:r>
      <w:r>
        <w:rPr/>
        <w:t>22</w:t>
      </w:r>
      <w:r>
        <w:rPr/>
        <w:fldChar w:fldCharType="end"/>
      </w:r>
      <w:r>
        <w:rPr/>
        <w:tab/>
        <w:t>I quote the key paragraphs from Dr Dixon’s reply below:</w:t>
      </w:r>
    </w:p>
    <w:p>
      <w:pPr>
        <w:pStyle w:val="BodyTextIndent2"/>
        <w:ind w:left="1134" w:right="495" w:hanging="425"/>
        <w:rPr/>
      </w:pPr>
      <w:r>
        <w:rPr/>
        <w:t>“</w:t>
      </w:r>
      <w:r>
        <w:rPr/>
        <w:t>1.</w:t>
        <w:tab/>
        <w:t>I can only comment on my experience as a senior manager employed by Fisons and Astra between January 1987 and August 1999.  Changes in policy or procedures following the Astra-Zeneca merger in June 1999 may or may not be relevant.</w:t>
        <w:tab/>
        <w:t xml:space="preserve"> </w:t>
      </w:r>
    </w:p>
    <w:p>
      <w:pPr>
        <w:pStyle w:val="BodyTextIndent2"/>
        <w:numPr>
          <w:ilvl w:val="0"/>
          <w:numId w:val="2"/>
        </w:numPr>
        <w:ind w:left="1144" w:right="495" w:hanging="435"/>
        <w:rPr/>
      </w:pPr>
      <w:r>
        <w:rPr/>
        <w:t>In order to clarify the complex situation regarding employee ill-health, salary and pension, I find it helpful to distinguish between two separate procedures: (i) the normal annual salary review that all employees undergo, and (ii) the review, for purposes of pension calculation, of a final salary that is less than it would have been but for the employee’s ill-health.</w:t>
      </w:r>
    </w:p>
    <w:p>
      <w:pPr>
        <w:pStyle w:val="BodyTextIndent2"/>
        <w:numPr>
          <w:ilvl w:val="0"/>
          <w:numId w:val="2"/>
        </w:numPr>
        <w:ind w:left="1144" w:right="495" w:hanging="435"/>
        <w:rPr/>
      </w:pPr>
      <w:r>
        <w:rPr/>
        <w:t>When I effectively left the company in February 1999, it was company policy that all employees underwent an annual performance review, with increases paid from January 1</w:t>
      </w:r>
      <w:r>
        <w:rPr>
          <w:vertAlign w:val="superscript"/>
        </w:rPr>
        <w:t>st</w:t>
      </w:r>
      <w:r>
        <w:rPr/>
        <w:t xml:space="preserve"> of the following year.  As a senior manager who conducted such reviews (performance and salary) I am not aware of any instances where an employee’s salary was not increased because of ill-health (and, therefore, of no instance when it was subsequently reviewed again and increased).  I was aware of at least two other employees in Clinical Research (besides myself) who were suffering mental illness at around the same time.  I do not know whether they were awarded a salary increase at their annual review.  I am sure that Mr Campbell Singer, the Human Resources Director, will be able to provide the information.  I am also not aware of any employees who were not awarded an annual increase in salary because of impending redundancy.  Nor was I aware of any employee being made redundant because of ill-health.  However, in all the years I was employed at Loughborough there were very few redundancies – I would guess less than a dozen.  The site and number of employees was continuously growing.  (As an aside, I would assume that the company can provide you with information regarding redundancies, retirements due to ill-health, etc.)</w:t>
      </w:r>
    </w:p>
    <w:p>
      <w:pPr>
        <w:pStyle w:val="BodyTextIndent2"/>
        <w:numPr>
          <w:ilvl w:val="0"/>
          <w:numId w:val="2"/>
        </w:numPr>
        <w:ind w:left="1144" w:right="495" w:hanging="435"/>
        <w:rPr/>
      </w:pPr>
      <w:r>
        <w:rPr/>
        <w:t>In my own case, I underwent an annual performance review on 4 December 1998.  During that review I was subjected to a bullying and harassing interview by my line manager Dr Harsukh Parmar.  He accused me of underperforming (see below).  There was no reference at any time to redundancy.  Because that performance review took place so late in the year (when salary figures would already have had to be submitted for approval, etc to be included in the January salary payments), it is clear to me that Drs Parmar and Bergstrand had already decided not to give me an increase in salary and probably also to terminate my employment.  It certainly was ‘perverse’, as the company expert puts it, not to give me any increase in salary if they knew I was to be made redundant in two months (and so protect the pension fund?).  It is also ‘perverse’ to suggest that because of changed responsibilities I was not entitled to a salary review.  Those changes started mid-year.  We all know that an annual review is awarded on the basis of performance over the whole of the passed [</w:t>
      </w:r>
      <w:r>
        <w:rPr>
          <w:i/>
        </w:rPr>
        <w:t>sic</w:t>
      </w:r>
      <w:r>
        <w:rPr/>
        <w:t>] year, and it would be a falsehood for the company to suggest that my performance over the whole of 1998 was below standard.  If the company persists in asserting that I was not awarded an increase in salary because I was about to be made redundant, then it was indeed ‘perverse’ of them to ignore the effort I had put in over the early part of 1998, including standing in for absent managers.  I also repeat yet again that I was told verbally by Dr Bergstrand in front of a witness, Mr Campbell Singer, that my employment was being terminated because of poor performance.  The company cannot have it all ways and twist the facts to suit itself.</w:t>
      </w:r>
    </w:p>
    <w:p>
      <w:pPr>
        <w:pStyle w:val="BodyTextIndent2"/>
        <w:numPr>
          <w:ilvl w:val="0"/>
          <w:numId w:val="2"/>
        </w:numPr>
        <w:ind w:left="1144" w:right="495" w:hanging="435"/>
        <w:rPr/>
      </w:pPr>
      <w:r>
        <w:rPr/>
        <w:t>The evidence of the performance review also suggests that I was not awarded an increase in salary because the company believed I was underperforming.  In my case, Dr Harsukh Parmar stated that I was underperforming because I had failed to review detailed medical reports and had failed to attend meetings while I was away from work through sickness! This was clearly a nonsense and beggars belief.  If being away from work through sickness and working reduced hours on medical advice (of both my General Practitioner and the company Occupational Health Physician) was underperforming then I was indeed underperforming.  I am sure that their expert opinion would be that because of my mental state I was probably not performing as well as I might.  To ignore these medical facts and deny that they had any bearing on my dismissal is to deny the truth.</w:t>
      </w:r>
    </w:p>
    <w:p>
      <w:pPr>
        <w:pStyle w:val="BodyTextIndent2"/>
        <w:numPr>
          <w:ilvl w:val="0"/>
          <w:numId w:val="2"/>
        </w:numPr>
        <w:ind w:left="1144" w:right="495" w:hanging="435"/>
        <w:rPr/>
      </w:pPr>
      <w:r>
        <w:rPr/>
        <w:t>In general terms, regarding how it can be shown that an employee’s underperformance is due to ill-health, one would assume this would be ascertained from interviews with the employee, from reviews of their job performance, from medical evidence provided by the employee’s General Practitioner or Consultant and by the company’s Occupational Health Physician, all reviewed in a common sense, non-threatening, supportive manner that involves the employee.  In my case, any such reviews took place without my knowledge or involvement, and any discussions with Messrs Parmar, Bergstrand and Singer were conducted in a hostile, threatening manner.</w:t>
      </w:r>
    </w:p>
    <w:p>
      <w:pPr>
        <w:pStyle w:val="BodyTextIndent2"/>
        <w:numPr>
          <w:ilvl w:val="0"/>
          <w:numId w:val="2"/>
        </w:numPr>
        <w:ind w:left="1144" w:right="495" w:hanging="435"/>
        <w:rPr/>
      </w:pPr>
      <w:r>
        <w:rPr/>
        <w:t>As regards the review of final salary for pension purposes if the salary is less than it would have been but for the member’s ill-health, I have no specific information, apart from being aware of the Pension Rule enabling such a review.  (Again, I would assume that the company or the Administrator or the Trustees of the Scheme would be able to provide information on how often this has occurred.)</w:t>
      </w:r>
    </w:p>
    <w:p>
      <w:pPr>
        <w:pStyle w:val="BodyTextIndent2"/>
        <w:numPr>
          <w:ilvl w:val="0"/>
          <w:numId w:val="2"/>
        </w:numPr>
        <w:ind w:left="1144" w:right="495" w:hanging="435"/>
        <w:rPr/>
      </w:pPr>
      <w:r>
        <w:rPr/>
        <w:t>In my case, I have to assume that such a review has never taken place, just as I have maintained from the beginning that my case was never properly reviewed by the company, the Administrator or the Trustees of the Pension Scheme.  If any such review or reviews ever took place, I have not been informed of their occurrence nor of the outcome.”</w:t>
      </w:r>
    </w:p>
    <w:p>
      <w:pPr>
        <w:pStyle w:val="BodyTextIndent2"/>
        <w:rPr/>
      </w:pPr>
      <w:r>
        <w:rPr/>
      </w:r>
    </w:p>
    <w:p>
      <w:pPr>
        <w:pStyle w:val="BodyTextIndent2"/>
        <w:rPr>
          <w:b/>
          <w:b/>
        </w:rPr>
      </w:pPr>
      <w:r>
        <w:rPr>
          <w:b/>
        </w:rPr>
        <w:t>THE SCHEME RULES</w:t>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As its title suggests, the Scheme started in 1995.  Its Rules are annexed to a Definitive Trust Deed dated 24 August 2000.  The Rules include General Rules, which have application to all members, and various appendices appropriate to different categories of member.  </w:t>
      </w:r>
      <w:r>
        <w:rPr>
          <w:b/>
        </w:rPr>
        <w:t>Appendix 3</w:t>
      </w:r>
      <w:r>
        <w:rPr/>
        <w:t xml:space="preserve"> applies to members who, like Dr Dixon, formerly belonged to the Fisons pension arrangements.  Under Appendix 3, two types of ill-health pension are possible – Ill-Health and Full Incapacity.</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Ill-Health and Full Incapacity are defined in Rule 1.3 of the General Rules, as follows:</w:t>
      </w:r>
    </w:p>
    <w:p>
      <w:pPr>
        <w:pStyle w:val="BodyTextIndent2"/>
        <w:ind w:left="1260" w:right="540" w:hanging="0"/>
        <w:rPr/>
      </w:pPr>
      <w:r>
        <w:rPr/>
        <w:t>“’</w:t>
      </w:r>
      <w:r>
        <w:rPr/>
        <w:t xml:space="preserve">Ill-Health’ means permanent mental or physical illness or disability which in the opinion of [AstraZeneca] and the Trustees (having regard to medical evidence which they shall obtain) prevents the Member from following his or her normal employment.”   </w:t>
      </w:r>
    </w:p>
    <w:p>
      <w:pPr>
        <w:pStyle w:val="BodyTextIndent2"/>
        <w:ind w:left="1260" w:right="540" w:hanging="0"/>
        <w:rPr/>
      </w:pPr>
      <w:r>
        <w:rPr/>
      </w:r>
    </w:p>
    <w:p>
      <w:pPr>
        <w:pStyle w:val="BodyTextIndent2"/>
        <w:ind w:left="1260" w:right="540" w:hanging="0"/>
        <w:rPr/>
      </w:pPr>
      <w:r>
        <w:rPr/>
        <w:t>“’</w:t>
      </w:r>
      <w:r>
        <w:rPr/>
        <w:t>Full Incapacity’ means Ill-Health which in the opinion of [AstraZeneca] and the Trustees (having regard to medical evidence they shall obtain) is of a permanent nature and is such that the Member is not capable of carrying on any gainful employment.”</w:t>
      </w:r>
    </w:p>
    <w:p>
      <w:pPr>
        <w:pStyle w:val="BodyTextIndent2"/>
        <w:ind w:left="1260" w:right="540" w:hanging="0"/>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For Dr Dixon’s membership category, entitlement to an Ill-Health pension arises under Appendix 3, Part 2, Rule 5, as follows:</w:t>
      </w:r>
    </w:p>
    <w:p>
      <w:pPr>
        <w:pStyle w:val="BodyTextIndent2"/>
        <w:ind w:left="1260" w:right="540" w:hanging="0"/>
        <w:rPr/>
      </w:pPr>
      <w:r>
        <w:rPr/>
        <w:t>“</w:t>
      </w:r>
      <w:r>
        <w:rPr/>
        <w:t>If an Active Member leaves Service before Normal Retirement Date … on grounds of Ill-Health he or she will be entitled to receive the Scale Pension.  The pension shall continue (subject to the provisions of Rule 7.4) for the remainder of the Active Member’s life.”</w:t>
      </w:r>
    </w:p>
    <w:p>
      <w:pPr>
        <w:pStyle w:val="BodyTextIndent2"/>
        <w:ind w:left="1260" w:right="540" w:hanging="0"/>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The terms “Active Member”</w:t>
        <w:tab/>
        <w:t>and “Normal Retirement Date” are defined in Rule 1.3 of the General Rules and in Appendix 3, Part 1A.  In essence, the term “Active Member” means a Scheme member who is regarded as an employee and who is not receiving a pension, and “Normal Retirement Date” is the first day of the month following a member’s 65</w:t>
      </w:r>
      <w:r>
        <w:rPr>
          <w:vertAlign w:val="superscript"/>
        </w:rPr>
        <w:t>th</w:t>
      </w:r>
      <w:r>
        <w:rPr/>
        <w:t xml:space="preserve"> birthday.  The term “Scale Pension” is defined in Appendix 3, Part 2, Rule 1, as follows:</w:t>
      </w:r>
    </w:p>
    <w:p>
      <w:pPr>
        <w:pStyle w:val="BodyTextIndent2"/>
        <w:ind w:left="1260" w:right="540" w:hanging="0"/>
        <w:rPr/>
      </w:pPr>
      <w:r>
        <w:rPr/>
        <w:t>“’</w:t>
      </w:r>
      <w:r>
        <w:rPr/>
        <w:t>Scale Pension’ means a pension for life at Normal Retirement Date of an initial annual amount of 1/60</w:t>
      </w:r>
      <w:r>
        <w:rPr>
          <w:vertAlign w:val="superscript"/>
        </w:rPr>
        <w:t>th</w:t>
      </w:r>
      <w:r>
        <w:rPr/>
        <w:t xml:space="preserve"> of the Member’s Final Pensionable Pay for each Year of his or her Pensionable Service completed before Normal Retirement Date …”.</w:t>
      </w:r>
    </w:p>
    <w:p>
      <w:pPr>
        <w:pStyle w:val="BodyTextIndent2"/>
        <w:ind w:left="1260" w:right="540" w:hanging="0"/>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Entitlement to a Full Incapacity pension arises under Appendix 3, Part 2, Rule 6, as follows:</w:t>
      </w:r>
    </w:p>
    <w:p>
      <w:pPr>
        <w:pStyle w:val="BodyTextIndent2"/>
        <w:ind w:left="1260" w:right="540" w:hanging="0"/>
        <w:rPr/>
      </w:pPr>
      <w:r>
        <w:rPr/>
        <w:t>“</w:t>
      </w:r>
      <w:r>
        <w:rPr/>
        <w:t>If an Active Member leaves Service before Normal Retirement Date … on grounds of Full Incapacity he or she will be entitled to receive a pension of an initial annual amount equal to the Member’s Prospective Pension.</w:t>
      </w:r>
    </w:p>
    <w:p>
      <w:pPr>
        <w:pStyle w:val="BodyTextIndent2"/>
        <w:ind w:left="1260" w:right="540" w:hanging="0"/>
        <w:rPr/>
      </w:pPr>
      <w:r>
        <w:rPr/>
        <w:t>The pension shall be paid and shall continue (subject to the provisions of Rule 7.4) for the remainder of the Active Member’s life.</w:t>
      </w:r>
    </w:p>
    <w:p>
      <w:pPr>
        <w:pStyle w:val="BodyTextIndent2"/>
        <w:ind w:left="1260" w:right="540" w:hanging="0"/>
        <w:rPr/>
      </w:pPr>
      <w:r>
        <w:rPr/>
        <w:t>In this Rule ‘</w:t>
      </w:r>
      <w:r>
        <w:rPr>
          <w:b/>
        </w:rPr>
        <w:t>Member’s Prospective Pension</w:t>
      </w:r>
      <w:r>
        <w:rPr/>
        <w:t>’ means the Active Member’s Scale Pension as if the Active Member had stayed in Pensionable Service until Normal Retirement Date on the basis of his or her Final Pensionable Pay at the date of leaving Service.”</w:t>
      </w:r>
    </w:p>
    <w:p>
      <w:pPr>
        <w:pStyle w:val="BodyTextIndent2"/>
        <w:ind w:left="1260" w:right="540" w:hanging="0"/>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Rule 7.4 of the General Rules sets out various conditions for the payment of Ill-Health and Full Incapacity pensions.  The conditions include re-entry to pensionable service, recovery from Ill-Health or Full Incapacity, the Trustees’ power to review pensions once payment has started and the Trustees’ right to seek medical evidence.</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Dr Dixon’s pension of £21,240 pa was calculated in accordance with Appendix 3, Part 2, Rule 4(1), as follows:</w:t>
      </w:r>
    </w:p>
    <w:p>
      <w:pPr>
        <w:pStyle w:val="BodyTextIndent2"/>
        <w:ind w:left="1260" w:right="540" w:hanging="0"/>
        <w:rPr/>
      </w:pPr>
      <w:r>
        <w:rPr/>
        <w:t xml:space="preserve">“… </w:t>
      </w:r>
      <w:r>
        <w:rPr/>
        <w:t>an Active Member who –</w:t>
      </w:r>
    </w:p>
    <w:p>
      <w:pPr>
        <w:pStyle w:val="BodyTextIndent2"/>
        <w:numPr>
          <w:ilvl w:val="0"/>
          <w:numId w:val="4"/>
        </w:numPr>
        <w:tabs>
          <w:tab w:val="clear" w:pos="720"/>
          <w:tab w:val="left" w:pos="1260" w:leader="none"/>
        </w:tabs>
        <w:ind w:left="1800" w:right="540" w:hanging="540"/>
        <w:rPr/>
      </w:pPr>
      <w:r>
        <w:rPr/>
        <w:t>leaves Service on or after his or her 50</w:t>
      </w:r>
      <w:r>
        <w:rPr>
          <w:vertAlign w:val="superscript"/>
        </w:rPr>
        <w:t>th</w:t>
      </w:r>
      <w:r>
        <w:rPr/>
        <w:t xml:space="preserve"> birthday and before Normal Retirement Date; and</w:t>
      </w:r>
    </w:p>
    <w:p>
      <w:pPr>
        <w:pStyle w:val="BodyTextIndent2"/>
        <w:numPr>
          <w:ilvl w:val="0"/>
          <w:numId w:val="4"/>
        </w:numPr>
        <w:tabs>
          <w:tab w:val="clear" w:pos="720"/>
          <w:tab w:val="left" w:pos="1260" w:leader="none"/>
        </w:tabs>
        <w:ind w:left="1800" w:right="540" w:hanging="540"/>
        <w:rPr/>
      </w:pPr>
      <w:r>
        <w:rPr/>
        <w:t>does not receive … an Ill-Health pension (under Rule 5 of this Appendix) or a Full Incapacity pension (under Rule 6 of this Appendix) …</w:t>
      </w:r>
    </w:p>
    <w:p>
      <w:pPr>
        <w:pStyle w:val="BodyTextIndent2"/>
        <w:ind w:left="1260" w:right="540" w:hanging="0"/>
        <w:rPr/>
      </w:pPr>
      <w:r>
        <w:rPr/>
        <w:t>will, if [AstraZeneca] and Trustees consent, receive the Scale Pension, reduced by the Early Retirement Discount (unless the Member is, in [AstraZeneca’s] opinion, ceasing to be in Service as a result of redundancy and [AstraZeneca] determines that the Early Retirement Discount is not to apply) …”.</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Appendix 3, Part 1C and an Announcement annexed to Appendix 3 apply to members paying AVCs.  The Announcement had been issued to members during the currency of the Fisons pension arrangements to describe the Fisons Additional Voluntary Pension Plan (</w:t>
      </w:r>
      <w:r>
        <w:rPr>
          <w:b/>
        </w:rPr>
        <w:t>AVP Plan</w:t>
      </w:r>
      <w:r>
        <w:rPr/>
        <w:t>).  Under the AVP Plan a member’s AVCs were applied towards securing additional pensionable service.  Under the heading “Early Leaving Benefits”, the Announcement provides as follows for early retirement:</w:t>
      </w:r>
    </w:p>
    <w:p>
      <w:pPr>
        <w:pStyle w:val="BodyTextIndent2"/>
        <w:ind w:left="1260" w:right="540" w:hanging="0"/>
        <w:rPr/>
      </w:pPr>
      <w:r>
        <w:rPr/>
        <w:t xml:space="preserve"> “</w:t>
      </w:r>
      <w:r>
        <w:rPr/>
        <w:t>If you retire before Normal Retirement Date with an immediate pension from the main Fund, you must also take your benefits from the AVP Plan.  The extra service that you have bought by the time of your early retirement will provide an immediate pension on exactly the same terms as your pension provided from the main Fund by your actual service.  If you [</w:t>
      </w:r>
      <w:r>
        <w:rPr>
          <w:i/>
        </w:rPr>
        <w:t>sic</w:t>
      </w:r>
      <w:r>
        <w:rPr/>
        <w:t>] retirement is because of ill health or incapacity then the full number of years of service that you are planning to buy will be used in determining your benefits, provided that you have been contributing to the AVP Plan at your present rate for more than five years; otherwise your actual service already bought will be used.”</w:t>
      </w:r>
    </w:p>
    <w:p>
      <w:pPr>
        <w:pStyle w:val="BodyTextIndent2"/>
        <w:ind w:left="1260" w:right="540" w:hanging="0"/>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Appendix 3, Part 1A includes the Scheme’s final pay definition (on which pension calculations are based) for Dr Dixon’s membership category.  Proviso (1) relates to the power to review pay for employees underperforming because of ill-health.  It reads:</w:t>
      </w:r>
    </w:p>
    <w:p>
      <w:pPr>
        <w:pStyle w:val="BodyTextIndent2"/>
        <w:ind w:left="1260" w:right="540" w:hanging="0"/>
        <w:rPr/>
      </w:pPr>
      <w:r>
        <w:rPr/>
        <w:t xml:space="preserve">“… </w:t>
      </w:r>
      <w:r>
        <w:rPr/>
        <w:t>if in the opinion of the Employer a Member’s Final Pensionable Pay is less by reason of ill-health occurring during the last 10 years of Pensionable Service than would otherwise have been the case the Employer (with the consent of the Trustees and [AstraZeneca]) may increase the amount of the Final Pensionable Pay (but not so that it exceeds that which but for such ill-health it would in the opinion of the Employer have been).”</w:t>
      </w:r>
    </w:p>
    <w:p>
      <w:pPr>
        <w:pStyle w:val="BodyTextIndent2"/>
        <w:rPr/>
      </w:pPr>
      <w:r>
        <w:rPr/>
      </w:r>
    </w:p>
    <w:p>
      <w:pPr>
        <w:pStyle w:val="BodyTextIndent2"/>
        <w:rPr>
          <w:b/>
          <w:b/>
        </w:rPr>
      </w:pPr>
      <w:r>
        <w:rPr>
          <w:b/>
        </w:rPr>
        <w:t>CONCLUSIONS</w:t>
      </w:r>
    </w:p>
    <w:p>
      <w:pPr>
        <w:pStyle w:val="BodyTextIndent2"/>
        <w:rPr/>
      </w:pPr>
      <w:r>
        <w:rPr/>
        <w:fldChar w:fldCharType="begin"/>
      </w:r>
      <w:r>
        <w:rPr/>
        <w:instrText xml:space="preserve"> SEQ AutoNr \* ARABIC </w:instrText>
      </w:r>
      <w:r>
        <w:rPr/>
        <w:fldChar w:fldCharType="separate"/>
      </w:r>
      <w:r>
        <w:rPr/>
        <w:t>32</w:t>
      </w:r>
      <w:r>
        <w:rPr/>
        <w:fldChar w:fldCharType="end"/>
      </w:r>
      <w:r>
        <w:rPr/>
        <w:tab/>
        <w:t xml:space="preserve">For a member to qualify either for an Ill Health or a Full Incapacity pension, Rule 1.3 of the General Rules requires both AstraZeneca and the Trustees to conclude that in their opinion the member is suffering from a permanent mental or physical illness or disability.  </w:t>
      </w:r>
    </w:p>
    <w:p>
      <w:pPr>
        <w:pStyle w:val="BodyTextIndent2"/>
        <w:rPr/>
      </w:pPr>
      <w:r>
        <w:rPr/>
      </w:r>
    </w:p>
    <w:p>
      <w:pPr>
        <w:pStyle w:val="BodyTextIndent2"/>
        <w:rPr/>
      </w:pPr>
      <w:r>
        <w:rPr/>
        <w:fldChar w:fldCharType="begin"/>
      </w:r>
      <w:r>
        <w:rPr/>
        <w:instrText xml:space="preserve"> SEQ AutoNr \* ARABIC </w:instrText>
      </w:r>
      <w:r>
        <w:rPr/>
        <w:fldChar w:fldCharType="separate"/>
      </w:r>
      <w:r>
        <w:rPr/>
        <w:t>33</w:t>
      </w:r>
      <w:r>
        <w:rPr/>
        <w:fldChar w:fldCharType="end"/>
      </w:r>
      <w:r>
        <w:rPr/>
        <w:tab/>
        <w:t>I note from the letter of 6 April 1999 from AstraZeneca’s solicitors to Dr Dixon’s that AstraZeneca arranged, subject to Dr Dixon’s consent, for Dr McDonald to write to the Trustees to give them any relevant medical background to enable them to decide whether Dr Dixon had retired early on health grounds.  It could be argued if AstraZeneca had concluded that Dr Dixon had not retired for medical reasons there would have been no point in arranging for the matter to be considered by the Trustees since AstraZeneca, as well as the Trustees would need to agree that he qualified for one of the forms of ill-health pension.  The alternative argument (which I prefer) is that the Trustees had reached a conclusion but were indicating a willingness to review that conclusion at Dr Dixon’s request.  I express no view on whether the Trustees had power to re-visit the matter in that way.</w:t>
      </w:r>
    </w:p>
    <w:p>
      <w:pPr>
        <w:pStyle w:val="BodyTextIndent2"/>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As part of that intended review Dr McDonald prepared a medical report for submission to the Trustees in connection with the application for early retirement on health grounds.  Dr McDonald sent a draft of his report to Dr Dixon who felt that it was inaccurate and biased and asserted that Dr McDonald was not independent since he was employed by AstraZeneca rather than the Trustees.  That led to an impasse.</w:t>
      </w:r>
    </w:p>
    <w:p>
      <w:pPr>
        <w:pStyle w:val="BodyTextIndent2"/>
        <w:rPr/>
      </w:pPr>
      <w:r>
        <w:rPr/>
      </w:r>
    </w:p>
    <w:p>
      <w:pPr>
        <w:pStyle w:val="BodyTextIndent2"/>
        <w:rPr/>
      </w:pPr>
      <w:r>
        <w:rPr/>
        <w:t>35.</w:t>
        <w:tab/>
        <w:t xml:space="preserve">That Dr McDonald was retained by AstraZeneca does not in my view mean that the Trustees could not or should not consider such evidence as he provides.  If, because Dr Dixon refused consent to the release of Dr McDonald’s medical report to the Trustees, his evidence was not available that does not mean that a decision could or should be postponed indefinitely.  </w:t>
      </w:r>
    </w:p>
    <w:p>
      <w:pPr>
        <w:pStyle w:val="BodyTextIndent2"/>
        <w:rPr/>
      </w:pPr>
      <w:r>
        <w:rPr/>
      </w:r>
    </w:p>
    <w:p>
      <w:pPr>
        <w:pStyle w:val="BodyTextIndent2"/>
        <w:rPr/>
      </w:pPr>
      <w:r>
        <w:rPr/>
        <w:t>36.</w:t>
        <w:tab/>
        <w:t xml:space="preserve">The Administrator’s letter of 13 March 2000 asserted that Dr Dixon had never made formal application to the Trustees to be considered for ill-health retirement.  However, the letter of 6 April 1999 from AstraZeneca’s solicitors told Dr Dixon’s solicitors that “… Mr Dixon has specifically requested that an application for ill health retirement be made …”.  I am not sure what is meant by a </w:t>
      </w:r>
      <w:r>
        <w:rPr>
          <w:b/>
        </w:rPr>
        <w:t>formal</w:t>
      </w:r>
      <w:r>
        <w:rPr/>
        <w:t xml:space="preserve"> application but AstraZeneca knew that an application was being made.  There was no suggestion that anything more formal was required.   Dr Dixon and his solicitors would reasonably have deduced from that letter that the application had effectively been made, and medical evidence was all that was awaited before it could be considered by the Trustees.</w:t>
      </w:r>
    </w:p>
    <w:p>
      <w:pPr>
        <w:pStyle w:val="BodyTextIndent2"/>
        <w:rPr/>
      </w:pPr>
      <w:r>
        <w:rPr/>
      </w:r>
    </w:p>
    <w:p>
      <w:pPr>
        <w:pStyle w:val="BodyTextIndent2"/>
        <w:rPr/>
      </w:pPr>
      <w:r>
        <w:rPr/>
        <w:t>37.</w:t>
        <w:tab/>
        <w:t xml:space="preserve">AstraZeneca was aware of the progress of Dr Dixon’s application.  In my judgment, when Dr Dixon withheld his consent to Dr McDonald’s report being submitted to the Trustees, as he was entitled to under the Access to Medical Reports Act 1988, the matter should not have been allowed to stagnate.  Either AstraZeneca, who initiated the request for medical evidence and knew it had foundered, or the Trustees, could have taken alternative steps to obtain medical evidence.  If, on the other hand, they concluded that the application could not proceed without Dr McDonald’s evidence they should have made this clear.  </w:t>
      </w:r>
    </w:p>
    <w:p>
      <w:pPr>
        <w:pStyle w:val="BodyTextIndent2"/>
        <w:rPr/>
      </w:pPr>
      <w:r>
        <w:rPr/>
      </w:r>
    </w:p>
    <w:p>
      <w:pPr>
        <w:pStyle w:val="BodyTextIndent2"/>
        <w:rPr/>
      </w:pPr>
      <w:r>
        <w:rPr/>
        <w:t>38.</w:t>
        <w:tab/>
        <w:t>That there was confusion as to the roles of the employer and the trustees is evidenced by:</w:t>
      </w:r>
    </w:p>
    <w:p>
      <w:pPr>
        <w:pStyle w:val="BodyTextIndent2"/>
        <w:numPr>
          <w:ilvl w:val="0"/>
          <w:numId w:val="5"/>
        </w:numPr>
        <w:tabs>
          <w:tab w:val="clear" w:pos="720"/>
          <w:tab w:val="left" w:pos="1080" w:leader="none"/>
        </w:tabs>
        <w:ind w:left="1080" w:hanging="360"/>
        <w:rPr/>
      </w:pPr>
      <w:r>
        <w:rPr/>
        <w:t>the agreement to refer medical evidence to the trustees, which would have been irrelevant if it were AstraZeneca’s final view that the reason for termination of service was redundancy as stated in the 6 April 1999 letter,</w:t>
      </w:r>
    </w:p>
    <w:p>
      <w:pPr>
        <w:pStyle w:val="BodyTextIndent2"/>
        <w:numPr>
          <w:ilvl w:val="0"/>
          <w:numId w:val="5"/>
        </w:numPr>
        <w:tabs>
          <w:tab w:val="clear" w:pos="720"/>
          <w:tab w:val="left" w:pos="1080" w:leader="none"/>
        </w:tabs>
        <w:ind w:left="1080" w:hanging="360"/>
        <w:rPr/>
      </w:pPr>
      <w:r>
        <w:rPr/>
        <w:t>the letter from the Administrator of 23 November 2000 (written on behalf of the trustees) which said that the employer had to consider the matter before the Trustees would</w:t>
      </w:r>
    </w:p>
    <w:p>
      <w:pPr>
        <w:pStyle w:val="BodyTextIndent2"/>
        <w:numPr>
          <w:ilvl w:val="0"/>
          <w:numId w:val="5"/>
        </w:numPr>
        <w:tabs>
          <w:tab w:val="clear" w:pos="720"/>
          <w:tab w:val="left" w:pos="1080" w:leader="none"/>
        </w:tabs>
        <w:ind w:left="1080" w:hanging="360"/>
        <w:rPr/>
      </w:pPr>
      <w:r>
        <w:rPr/>
        <w:t>submissions to my office, in which the solicitors for the employer and the trustees say that there is a process, applying in this case, under which where there are sensitive employment issues the employer may request the Trustees to consider the matter in the first instance.</w:t>
      </w:r>
    </w:p>
    <w:p>
      <w:pPr>
        <w:pStyle w:val="BodyTextIndent2"/>
        <w:ind w:left="0" w:hanging="0"/>
        <w:rPr/>
      </w:pPr>
      <w:r>
        <w:rPr/>
      </w:r>
    </w:p>
    <w:p>
      <w:pPr>
        <w:pStyle w:val="BodyTextIndent2"/>
        <w:rPr/>
      </w:pPr>
      <w:r>
        <w:rPr/>
        <w:t>39.</w:t>
        <w:tab/>
        <w:t>It is plain from the Administrator’s letter of 23 November 2000 that she, at least, thought that there was nothing for the Trustees to do and that AstraZeneca and the Trustees could properly ignore the matter until Dr Dixon consented to the release of Dr McDonald’s report.  At the start, though, the implied intention was that the Trustees would consider the matter before AstraZeneca did so themselves, and this is confirmed in their submissions.</w:t>
      </w:r>
    </w:p>
    <w:p>
      <w:pPr>
        <w:pStyle w:val="BodyTextIndent2"/>
        <w:rPr/>
      </w:pPr>
      <w:r>
        <w:rPr/>
      </w:r>
    </w:p>
    <w:p>
      <w:pPr>
        <w:pStyle w:val="BodyTextIndent2"/>
        <w:rPr/>
      </w:pPr>
      <w:r>
        <w:rPr/>
        <w:t>40.</w:t>
        <w:tab/>
        <w:t>Quite when the Administrator reached the conclusion that AstraZeneca should consider the matter first is not clear.  In May 2000, in response to Dr Dixon’s renewed application, she asked for his consent to the release of Dr McDonald’s report to the Trustees.  There was no mention of AstraZeneca seeing it.</w:t>
      </w:r>
    </w:p>
    <w:p>
      <w:pPr>
        <w:pStyle w:val="BodyTextIndent2"/>
        <w:rPr/>
      </w:pPr>
      <w:r>
        <w:rPr/>
      </w:r>
    </w:p>
    <w:p>
      <w:pPr>
        <w:pStyle w:val="BodyTextIndent2"/>
        <w:rPr/>
      </w:pPr>
      <w:r>
        <w:rPr/>
        <w:t>41.</w:t>
        <w:tab/>
        <w:t>Because of the confusion, failure to take appropriate action, the Administrator’s misunderstanding of what was supposed to be happening, and inconsistency of approach, the whole matter of Dr Dixon’s ill-health early retirement dragged on unnecessarily.</w:t>
      </w:r>
    </w:p>
    <w:p>
      <w:pPr>
        <w:pStyle w:val="BodyTextIndent2"/>
        <w:rPr/>
      </w:pPr>
      <w:r>
        <w:rPr/>
      </w:r>
    </w:p>
    <w:p>
      <w:pPr>
        <w:pStyle w:val="BodyTextIndent2"/>
        <w:rPr/>
      </w:pPr>
      <w:r>
        <w:rPr/>
        <w:t>42.</w:t>
        <w:tab/>
        <w:t>Dr Dixon’s reapplication in May 2000 foundered again on the issue of consent to Dr McDonald’s report.  However, Dr Dixon was not unequivocally told until the Administrator’s letter of 23 November 2000, that they would not proceed without it.</w:t>
      </w:r>
    </w:p>
    <w:p>
      <w:pPr>
        <w:pStyle w:val="BodyTextIndent2"/>
        <w:rPr/>
      </w:pPr>
      <w:r>
        <w:rPr/>
      </w:r>
    </w:p>
    <w:p>
      <w:pPr>
        <w:pStyle w:val="BodyTextIndent2"/>
        <w:ind w:left="1080" w:right="360" w:hanging="1080"/>
        <w:rPr/>
      </w:pPr>
      <w:r>
        <w:rPr/>
        <w:tab/>
        <w:t>“If you do not consent to the disclosure of the medical report then the Trustees are, in a sense, paralysed and cannot consider your application.”</w:t>
      </w:r>
    </w:p>
    <w:p>
      <w:pPr>
        <w:pStyle w:val="BodyTextIndent2"/>
        <w:ind w:left="1080" w:right="360" w:hanging="1080"/>
        <w:rPr/>
      </w:pPr>
      <w:r>
        <w:rPr/>
      </w:r>
    </w:p>
    <w:p>
      <w:pPr>
        <w:pStyle w:val="BodyTextIndent2"/>
        <w:rPr/>
      </w:pPr>
      <w:r>
        <w:rPr/>
        <w:t>43.</w:t>
        <w:tab/>
        <w:t>By this time, one of the reasons for requiring Dr McDonald’s report, and not an alternative as Dr Dixon proposed, was that it was contemporaneous with the cessation of his employment.  Solicitors acting for AstraZeneca have submitted to me that the only evidence on which the Trustees can base their decision is evidence produced at or around the time Dr Dixon left service.  In my view, that submission is incorrect.  Certainly the key issue relates to what Dr Dixon’s condition was at, or shortly before, he left service and I can well see that contemporaneous evidence may carry more weight than evidence obtained later.  It would also be right to exclude consideration of signs or symptoms which have come to light only since that time.  But it is by no means unusual or improper to take account of expert advice which is obtained later about matters as they stood at the relevant time.</w:t>
      </w:r>
    </w:p>
    <w:p>
      <w:pPr>
        <w:pStyle w:val="BodyTextIndent2"/>
        <w:rPr/>
      </w:pPr>
      <w:r>
        <w:rPr/>
      </w:r>
    </w:p>
    <w:p>
      <w:pPr>
        <w:pStyle w:val="BodyTextIndent2"/>
        <w:rPr/>
      </w:pPr>
      <w:r>
        <w:rPr/>
        <w:t>44.</w:t>
        <w:tab/>
        <w:t xml:space="preserve">I conclude that the failure to consider whether to obtain alternative sources of medical evidence and the delay in responding to Dr Dixon’s objection to the involvement of Dr McDonald was maladministration.  </w:t>
      </w:r>
    </w:p>
    <w:p>
      <w:pPr>
        <w:pStyle w:val="BodyTextIndent2"/>
        <w:rPr/>
      </w:pPr>
      <w:r>
        <w:rPr/>
      </w:r>
    </w:p>
    <w:p>
      <w:pPr>
        <w:pStyle w:val="BodyTextIndent2"/>
        <w:rPr/>
      </w:pPr>
      <w:r>
        <w:rPr/>
        <w:t>45.</w:t>
        <w:tab/>
        <w:t xml:space="preserve">I have considered Dr Dixon’s complaint that he lost pension rights because his salary had not been reviewed in line with AstraZeneca’s policy for employees retiring as a result of underperformance due to ill health.  Although his line manager’s memo of 27 January 1999 to AstraZeneca’s HR Director about Dr Dixon’s redundancy had referred to Dr Dixon’s medical condition, it had also referred to the need for the job having disappeared and thus for Dr Dixon to lose his job as a result of redundancy.   On behalf of AstraZeneca it was said that Dr Dixon received no pay increase in January 1999 because a review of his final pay would not have been relevant.  I am of course aware that AstraZeneca does not accept that his retirement was due to ill-health but the provision for salary to be reviewed is not limited to cases of ill-health retirement.  </w:t>
      </w:r>
    </w:p>
    <w:p>
      <w:pPr>
        <w:pStyle w:val="BodyTextIndent2"/>
        <w:rPr/>
      </w:pPr>
      <w:r>
        <w:rPr/>
      </w:r>
    </w:p>
    <w:p>
      <w:pPr>
        <w:pStyle w:val="BodyTextIndent2"/>
        <w:rPr/>
      </w:pPr>
      <w:r>
        <w:rPr/>
        <w:t>46.</w:t>
        <w:tab/>
        <w:t xml:space="preserve">The evidence from Dr Dixon in paragraph 22 does not suggest that there was a practice of increasing salaries where underperformance was due to ill-health.  </w:t>
      </w:r>
    </w:p>
    <w:p>
      <w:pPr>
        <w:pStyle w:val="BodyTextIndent2"/>
        <w:rPr/>
      </w:pPr>
      <w:r>
        <w:rPr/>
      </w:r>
    </w:p>
    <w:p>
      <w:pPr>
        <w:pStyle w:val="BodyTextIndent2"/>
        <w:rPr/>
      </w:pPr>
      <w:r>
        <w:rPr/>
        <w:t>47.</w:t>
        <w:tab/>
        <w:t>Nevertheless I am not satisfied on the evidence presently before me that AstraZeneca has properly considered whether the amount of Final Pensionable Pay should be increased.  There has not as yet been an opportunity for the Trustees to be involved in this aspect of the complaint.</w:t>
      </w:r>
    </w:p>
    <w:p>
      <w:pPr>
        <w:pStyle w:val="BodyTextIndent2"/>
        <w:rPr/>
      </w:pPr>
      <w:r>
        <w:rPr/>
      </w:r>
    </w:p>
    <w:p>
      <w:pPr>
        <w:pStyle w:val="BodyTextIndent2"/>
        <w:rPr>
          <w:b/>
          <w:b/>
        </w:rPr>
      </w:pPr>
      <w:r>
        <w:rPr>
          <w:b/>
        </w:rPr>
        <w:t>DIRECTION</w:t>
      </w:r>
    </w:p>
    <w:p>
      <w:pPr>
        <w:pStyle w:val="BodyTextIndent2"/>
        <w:rPr/>
      </w:pPr>
      <w:r>
        <w:rPr/>
        <w:t>48.</w:t>
        <w:tab/>
        <w:t>I direct that within four weeks of the date of this Determination the Trustees consider what alternative medical evidence it would be appropriate to obtain, and having obtained it (with Dr Dixon’s consent if he requires it to be given), consider and fairly determine Dr Dixon’s application within a further four weeks of its receipt.  If Dr Dixon’s consent to providing further medical evidence is withheld then the Trustees will need to reach a view on the basis of such evidence as they have.</w:t>
      </w:r>
    </w:p>
    <w:p>
      <w:pPr>
        <w:pStyle w:val="BodyTextIndent2"/>
        <w:rPr/>
      </w:pPr>
      <w:r>
        <w:rPr/>
      </w:r>
    </w:p>
    <w:p>
      <w:pPr>
        <w:pStyle w:val="BodyTextIndent2"/>
        <w:rPr/>
      </w:pPr>
      <w:r>
        <w:rPr/>
        <w:t>49.</w:t>
        <w:tab/>
        <w:t xml:space="preserve">Should Dr Dixon’s application be accepted then the Trustees shall ensure that his pension is augmented to take account of the full number of years of pensionable service he was buying under the AVP Plan, in accordance with Appendix 3, Part 1C and the annexed Announcement.  </w:t>
      </w:r>
    </w:p>
    <w:p>
      <w:pPr>
        <w:pStyle w:val="BodyTextIndent2"/>
        <w:rPr/>
      </w:pPr>
      <w:r>
        <w:rPr/>
      </w:r>
    </w:p>
    <w:p>
      <w:pPr>
        <w:pStyle w:val="BodyTextIndent2"/>
        <w:rPr/>
      </w:pPr>
      <w:r>
        <w:rPr/>
        <w:t>50.</w:t>
        <w:tab/>
        <w:t>Within four weeks of the receipt of the medical evidence referred to in the preceding paragraph, AstraZeneca shall fairly consider whether Dr Dixon’s Salary has been less than would have been the case had it not been for his ill-health and, if so, shall determine whether his Final Pensionable Pay should be increased in accordance with Appendix 3, Part 1A of the Scheme Rules.  AstraZeneca shall notify the Trustees of that decision within 48 hours.</w:t>
      </w:r>
    </w:p>
    <w:p>
      <w:pPr>
        <w:pStyle w:val="BodyTextIndent2"/>
        <w:rPr/>
      </w:pPr>
      <w:r>
        <w:rPr/>
      </w:r>
    </w:p>
    <w:p>
      <w:pPr>
        <w:pStyle w:val="BodyTextIndent2"/>
        <w:rPr/>
      </w:pPr>
      <w:r>
        <w:rPr/>
        <w:t>51.</w:t>
        <w:tab/>
        <w:t xml:space="preserve">In the event of AstraZeneca deciding that Dr Dixon’s Final Pensionable Pay should be increased in accordance with Appendix 3, Part 1A, the Trustees shall determine within four weeks of receipt of the notification from AstraZeneca whether to give consent to that increase.  </w:t>
      </w:r>
    </w:p>
    <w:p>
      <w:pPr>
        <w:pStyle w:val="BodyTextIndent2"/>
        <w:rPr/>
      </w:pPr>
      <w:r>
        <w:rPr/>
      </w:r>
    </w:p>
    <w:p>
      <w:pPr>
        <w:pStyle w:val="BodyTextIndent2"/>
        <w:rPr/>
      </w:pPr>
      <w:r>
        <w:rPr/>
        <w:t>52.</w:t>
        <w:tab/>
        <w:t>I further direct that within four weeks of the date of this Determination the Trustees and AstraZeneca each pay Dr Dixon £100 as compensation for the distress caused by their part in the delay in dealing with the matter.</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5 April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4"/>
        </w:tabs>
        <w:ind w:left="1144" w:hanging="435"/>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Letter"/>
      <w:lvlText w:val="(%1)"/>
      <w:lvlJc w:val="left"/>
      <w:pPr>
        <w:tabs>
          <w:tab w:val="num" w:pos="1800"/>
        </w:tabs>
        <w:ind w:left="18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33:00Z</dcterms:created>
  <dc:creator>J P Mills</dc:creator>
  <dc:description/>
  <dc:language>en-US</dc:language>
  <cp:lastModifiedBy>heaneyj</cp:lastModifiedBy>
  <cp:lastPrinted>2002-04-23T14:39:00Z</cp:lastPrinted>
  <dcterms:modified xsi:type="dcterms:W3CDTF">2002-04-23T13:3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2-04-24T23:00:00Z</vt:filetime>
  </property>
</Properties>
</file>