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L D Jacob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Cabinet Office – Civil Service Pensions (</w:t>
            </w:r>
            <w:r>
              <w:rPr>
                <w:b/>
              </w:rPr>
              <w:t>CSP</w:t>
            </w:r>
            <w:r>
              <w:rPr/>
              <w:t>)</w:t>
            </w:r>
          </w:p>
        </w:tc>
      </w:tr>
      <w:tr>
        <w:trPr>
          <w:trHeight w:val="290" w:hRule="atLeast"/>
        </w:trPr>
        <w:tc>
          <w:tcPr>
            <w:tcW w:w="1779" w:type="dxa"/>
            <w:tcBorders/>
          </w:tcPr>
          <w:p>
            <w:pPr>
              <w:pStyle w:val="Normal"/>
              <w:rPr>
                <w:b/>
                <w:b/>
              </w:rPr>
            </w:pPr>
            <w:r>
              <w:rPr>
                <w:b/>
              </w:rPr>
              <w:t>Compensation 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Compensation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 DISPUTE (dated 15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s Jacobs alleged maladministration by CSP; in particular, that it was wrong to take into account an earlier payment under the Compensation Scheme when considering whether to grant her early payment of her preserved pension award.  She said that, as a result of this alleged maladministration, she has suffered injustice because the early payment was initially refused and, although it was subsequently approved, an offset was applied.</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provides ill health retirement pensions for members whose careers are ended because of ill-health as that term is defined in the scheme.  Members who have already left employment may subsequently apply on ill-health grounds for early payment of their preserved pensions.  Scheme Rule 3.14 stated (at the time when Ms Jacobs’s employment ended):</w:t>
      </w:r>
    </w:p>
    <w:p>
      <w:pPr>
        <w:pStyle w:val="Normal"/>
        <w:ind w:left="1440" w:right="539" w:hanging="720"/>
        <w:jc w:val="both"/>
        <w:rPr/>
      </w:pPr>
      <w:r>
        <w:rPr/>
        <w:tab/>
        <w:t>“Where a person who has been awarded a preserved pension and lump sum falls ill before attaining the age of 60, then in either of the two following cases the pension and lump sum may be brought into immediate payment :</w:t>
      </w:r>
    </w:p>
    <w:p>
      <w:pPr>
        <w:pStyle w:val="Normal"/>
        <w:ind w:left="1440" w:right="539" w:hanging="720"/>
        <w:jc w:val="both"/>
        <w:rPr/>
      </w:pPr>
      <w:r>
        <w:rPr/>
      </w:r>
    </w:p>
    <w:p>
      <w:pPr>
        <w:pStyle w:val="Normal"/>
        <w:numPr>
          <w:ilvl w:val="0"/>
          <w:numId w:val="2"/>
        </w:numPr>
        <w:tabs>
          <w:tab w:val="clear" w:pos="720"/>
        </w:tabs>
        <w:ind w:left="2160" w:right="539" w:hanging="720"/>
        <w:jc w:val="both"/>
        <w:rPr/>
      </w:pPr>
      <w:r>
        <w:rPr/>
        <w:t>if, having opted out of the scheme while remaining in the Civil Service, he is retired on medical grounds because of that illness;</w:t>
      </w:r>
    </w:p>
    <w:p>
      <w:pPr>
        <w:pStyle w:val="Normal"/>
        <w:ind w:right="539" w:hanging="0"/>
        <w:jc w:val="both"/>
        <w:rPr/>
      </w:pPr>
      <w:r>
        <w:rPr/>
      </w:r>
    </w:p>
    <w:p>
      <w:pPr>
        <w:pStyle w:val="Normal"/>
        <w:numPr>
          <w:ilvl w:val="0"/>
          <w:numId w:val="2"/>
        </w:numPr>
        <w:tabs>
          <w:tab w:val="clear" w:pos="720"/>
        </w:tabs>
        <w:ind w:left="2160" w:right="539" w:hanging="720"/>
        <w:jc w:val="both"/>
        <w:rPr/>
      </w:pPr>
      <w:r>
        <w:rPr/>
        <w:t>if he has left the Civil Service, and it is established that the illness would have led to his retirement on medical grounds had he remained in the service.”</w:t>
      </w:r>
    </w:p>
    <w:p>
      <w:pPr>
        <w:pStyle w:val="Normal"/>
        <w:spacing w:lineRule="auto" w:line="360"/>
        <w:ind w:right="540" w:hanging="0"/>
        <w:jc w:val="both"/>
        <w:rPr/>
      </w:pPr>
      <w:r>
        <w:rPr/>
      </w:r>
    </w:p>
    <w:p>
      <w:pPr>
        <w:pStyle w:val="Normal"/>
        <w:spacing w:lineRule="auto" w:line="360"/>
        <w:ind w:left="720" w:hanging="0"/>
        <w:jc w:val="both"/>
        <w:rPr/>
      </w:pPr>
      <w:r>
        <w:rPr/>
        <w:t>This Rule was amended in July 2001 with retrospective effect from 22 August 1996.  The amendment is described in paragraph 10 of this determination.</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CSP accepts that Ms Jacobs has been potentially eligible for early payment of her preserved pension under Scheme Rule 3.14(ii) since April 1997 when she first applied for this benefit.  In a letter, dated 8 December 1999, CSP said :</w:t>
      </w:r>
    </w:p>
    <w:p>
      <w:pPr>
        <w:pStyle w:val="BodyTextIndent2"/>
        <w:spacing w:lineRule="auto" w:line="240"/>
        <w:ind w:left="1259" w:right="539" w:hanging="720"/>
        <w:rPr/>
      </w:pPr>
      <w:r>
        <w:rPr/>
        <w:tab/>
        <w:t xml:space="preserve">“The Scheme’s medical advisers have confirmed that Miss Jacobs’s medical condition when she applied for early payment of her preserved award in 1997 was such that, had she still been employed in her former Civil Service job, she would have qualified for medical retirement.” </w:t>
      </w:r>
    </w:p>
    <w:p>
      <w:pPr>
        <w:pStyle w:val="BodyTextIndent2"/>
        <w:spacing w:lineRule="auto" w:line="240"/>
        <w:ind w:left="1259" w:right="539" w:hanging="720"/>
        <w:rPr/>
      </w:pPr>
      <w:r>
        <w:rPr/>
      </w:r>
    </w:p>
    <w:p>
      <w:pPr>
        <w:pStyle w:val="BodyTextIndent2"/>
        <w:ind w:left="720" w:hanging="0"/>
        <w:rPr/>
      </w:pPr>
      <w:r>
        <w:rPr/>
        <w:t xml:space="preserve">However, her application was, at first, refused because she had received a redundancy payment under the Compensation Scheme in 1996.  Subsequently, at a meeting in August 1997, she was informed that it might be possible to make the early payment, subject to medical advice, but that this would involve the repayment by her of the compensation award.  Ms Jacobs said she could not repay as she no longer had all the money.  </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In August 2000, in response to a complaint from Ms Jacobs which was considered under the Scheme’s Internal Dispute Resolution (</w:t>
      </w:r>
      <w:r>
        <w:rPr>
          <w:b/>
        </w:rPr>
        <w:t>IDR</w:t>
      </w:r>
      <w:r>
        <w:rPr/>
        <w:t>) Procedure, CSP informed her that it will start paying her preserved pension with effect from 22 May 2002 without requiring any repayment of compensation.  This date was calculated by dividing her compensation payment by her salary and adding the result – 5 years 173 days – to her leaving date of 29 November 1996.</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The Compensation Scheme provided Ms Jacobs with a severance compensation payment broadly equal to the capitalised value, over the period from her date of leaving until age 60, of benefits equal to the preserved Scheme retirement benefits.  CSP said that early payment of the preserved benefits is not normally permitted in these circumstances because the effect of this would mean that the member would receive benefits twice over.  Consequently, early payment would only be considered in “exceptional” circumstances.  In deciding whether exceptional circumstances applied in an individual case of ill-health, CSP said that it would consider :</w:t>
      </w:r>
    </w:p>
    <w:p>
      <w:pPr>
        <w:pStyle w:val="BodyTextIndent2"/>
        <w:keepNext w:val="true"/>
        <w:numPr>
          <w:ilvl w:val="0"/>
          <w:numId w:val="3"/>
        </w:numPr>
        <w:tabs>
          <w:tab w:val="clear" w:pos="720"/>
          <w:tab w:val="left" w:pos="1440" w:leader="none"/>
        </w:tabs>
        <w:ind w:left="1440" w:hanging="360"/>
        <w:rPr/>
      </w:pPr>
      <w:r>
        <w:rPr/>
        <w:t>the severity of the claimant’s illness</w:t>
      </w:r>
    </w:p>
    <w:p>
      <w:pPr>
        <w:pStyle w:val="BodyTextIndent2"/>
        <w:numPr>
          <w:ilvl w:val="0"/>
          <w:numId w:val="3"/>
        </w:numPr>
        <w:tabs>
          <w:tab w:val="clear" w:pos="720"/>
          <w:tab w:val="left" w:pos="1440" w:leader="none"/>
        </w:tabs>
        <w:ind w:left="1440" w:hanging="360"/>
        <w:rPr/>
      </w:pPr>
      <w:r>
        <w:rPr/>
        <w:t>whether the illness affected life expectancy and by how much</w:t>
      </w:r>
    </w:p>
    <w:p>
      <w:pPr>
        <w:pStyle w:val="BodyTextIndent2"/>
        <w:numPr>
          <w:ilvl w:val="0"/>
          <w:numId w:val="3"/>
        </w:numPr>
        <w:tabs>
          <w:tab w:val="clear" w:pos="720"/>
          <w:tab w:val="left" w:pos="1440" w:leader="none"/>
        </w:tabs>
        <w:ind w:left="1440" w:hanging="360"/>
        <w:rPr/>
      </w:pPr>
      <w:r>
        <w:rPr/>
        <w:t>whether the illness was present at the time of early severance</w:t>
      </w:r>
    </w:p>
    <w:p>
      <w:pPr>
        <w:pStyle w:val="BodyTextIndent2"/>
        <w:numPr>
          <w:ilvl w:val="0"/>
          <w:numId w:val="3"/>
        </w:numPr>
        <w:tabs>
          <w:tab w:val="clear" w:pos="720"/>
          <w:tab w:val="left" w:pos="1440" w:leader="none"/>
        </w:tabs>
        <w:ind w:left="1440" w:hanging="360"/>
        <w:rPr/>
      </w:pPr>
      <w:r>
        <w:rPr/>
        <w:t>whether ill-health retirement was considered instead of early severance</w:t>
      </w:r>
    </w:p>
    <w:p>
      <w:pPr>
        <w:pStyle w:val="BodyTextIndent2"/>
        <w:numPr>
          <w:ilvl w:val="0"/>
          <w:numId w:val="3"/>
        </w:numPr>
        <w:tabs>
          <w:tab w:val="clear" w:pos="720"/>
          <w:tab w:val="left" w:pos="1440" w:leader="none"/>
        </w:tabs>
        <w:ind w:left="1440" w:hanging="360"/>
        <w:rPr/>
      </w:pPr>
      <w:r>
        <w:rPr/>
        <w:t xml:space="preserve">the length of time between leaving the Civil Service and applying for IH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When considering Ms Jacobs’s complaint under the IDR Procedure, after obtaining medical advice CSP concluded that her circumstances did justify exceptional treatment, and decided to grant her early payment of her preserved pension award, but with payment deferred until May 2002 (see paragraph 4).  CSP said that her illness had been diagnosed after she applied for compulsory early severance but before she left employment.  In view of the medical advice it had received, CSP believed that, if Ms Jacobs had applied instead for early retirement on ill-health grounds at the end of 1996, it would almost certainly have been awarded.  CSP justified its decision to make a deferred award of the preserved pension without requiring the repayment of any part of the compensation payment by stating that it had treated her award as annual salary and not as compensation payable on a yearly basis.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A revised offer was made to Ms Jacobs on 15 February 2001, before details of her complaint to my predecessor were notified to CSP.  The effect of this offer would have been to award her pension with effect from 18 April 1997, but reduced until her 60</w:t>
      </w:r>
      <w:r>
        <w:rPr>
          <w:vertAlign w:val="superscript"/>
        </w:rPr>
        <w:t>th</w:t>
      </w:r>
      <w:r>
        <w:rPr/>
        <w:t xml:space="preserve"> birthday to take account of a proportion of the severance compensation payment.</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When arrangements were made to pay the arrears of benefit to Ms Jacobs, CSP added interest to the lump sum but declined to add interest to the pension instalments, because :</w:t>
      </w:r>
    </w:p>
    <w:p>
      <w:pPr>
        <w:pStyle w:val="BodyTextIndent2"/>
        <w:spacing w:lineRule="auto" w:line="240"/>
        <w:ind w:left="1259" w:right="539" w:hanging="1259"/>
        <w:rPr/>
      </w:pPr>
      <w:r>
        <w:rPr/>
        <w:tab/>
        <w:t>“It is not our policy to do so.  That is because we assume that pension, which is of course normally paid on a monthly basis, will be used for everyday living expenses (whereas a lump sum might be invested quickly in its entirety.”</w:t>
      </w:r>
    </w:p>
    <w:p>
      <w:pPr>
        <w:pStyle w:val="BodyTextIndent2"/>
        <w:spacing w:lineRule="auto" w:line="240"/>
        <w:ind w:left="1259" w:right="539" w:hanging="1259"/>
        <w:rPr/>
      </w:pPr>
      <w:r>
        <w:rPr/>
      </w:r>
    </w:p>
    <w:p>
      <w:pPr>
        <w:pStyle w:val="BodyTextIndent2"/>
        <w:rPr/>
      </w:pPr>
      <w:r>
        <w:rPr/>
        <w:tab/>
        <w:t>Ms Jacobs said that this decision was unjust.</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its response, dated 15 May 2001, to Ms Jacobs’s complaint, CSP said :</w:t>
      </w:r>
    </w:p>
    <w:p>
      <w:pPr>
        <w:pStyle w:val="Normal"/>
        <w:ind w:left="1259" w:right="539" w:hanging="1259"/>
        <w:jc w:val="both"/>
        <w:rPr/>
      </w:pPr>
      <w:r>
        <w:rPr/>
        <w:tab/>
        <w:t>“Rule 3.14 is discretionary and, while each case would have been considered on its merits, the general policy would have been not to have exercised the discretion in favour of the applicant in circumstances, such as the present case, where compensation has already been received for redundancy.  We recognised that the [Scheme] and the [Compensation Scheme] were different schemes but considered that it was proper to take into account a payment under one scheme in deciding whether to exercise a discretion in the other scheme.  Rule 3.14 [in 1997] presents an all or nothing option.  Either the pension and lump sum are brought into immediate payment without regard to any compensation already received or the discretion is refused and the pension and lump sum are not brought into payment at all.  The rule change [</w:t>
      </w:r>
      <w:r>
        <w:rPr>
          <w:b/>
        </w:rPr>
        <w:t>*</w:t>
      </w:r>
      <w:r>
        <w:rPr/>
        <w:t>]</w:t>
      </w:r>
      <w:r>
        <w:rPr>
          <w:b/>
        </w:rPr>
        <w:t xml:space="preserve"> </w:t>
      </w:r>
      <w:r>
        <w:rPr/>
        <w:t xml:space="preserve">enables administrators to take account of compensation payments already received, without denying the possibility of bringing pension and lump sum into early payment.”  </w:t>
      </w:r>
    </w:p>
    <w:p>
      <w:pPr>
        <w:pStyle w:val="BodyTextIndent2"/>
        <w:rPr/>
      </w:pPr>
      <w:r>
        <w:rPr/>
      </w:r>
    </w:p>
    <w:p>
      <w:pPr>
        <w:pStyle w:val="BodyTextIndent2"/>
        <w:rPr/>
      </w:pPr>
      <w:r>
        <w:rPr/>
        <w:tab/>
      </w:r>
      <w:r>
        <w:rPr>
          <w:b/>
        </w:rPr>
        <w:t>*</w:t>
      </w:r>
      <w:r>
        <w:rPr/>
        <w:t xml:space="preserve"> Although the Scheme rules were not amended until July 2001, the proposed amendment had been under discussion for some time before this.</w:t>
      </w:r>
    </w:p>
    <w:p>
      <w:pPr>
        <w:pStyle w:val="BodyTextIndent2"/>
        <w:rPr/>
      </w:pPr>
      <w:r>
        <w:rPr/>
        <w:t xml:space="preserve"> </w:t>
      </w:r>
    </w:p>
    <w:p>
      <w:pPr>
        <w:pStyle w:val="BodyTextIndent2"/>
        <w:rPr/>
      </w:pPr>
      <w:r>
        <w:rPr/>
        <w:fldChar w:fldCharType="begin"/>
      </w:r>
      <w:r>
        <w:rPr/>
        <w:instrText xml:space="preserve"> SEQ AutoNr \* ARABIC </w:instrText>
      </w:r>
      <w:r>
        <w:rPr/>
        <w:fldChar w:fldCharType="separate"/>
      </w:r>
      <w:r>
        <w:rPr/>
        <w:t>10</w:t>
      </w:r>
      <w:r>
        <w:rPr/>
        <w:fldChar w:fldCharType="end"/>
      </w:r>
      <w:r>
        <w:rPr/>
        <w:tab/>
        <w:t>The effect of the 2001 Rule change is, essentially, to state explicitly that early payment of the preserved pension can still be awarded when there has been an earlier payment from the Compensation Scheme, but that payment will normally be delayed until the end of a notional period equal to the salary multiplier used in the calculation of the severance compensation payment.  In Ms Jacobs’s case the notional period is three years.</w:t>
      </w:r>
    </w:p>
    <w:p>
      <w:pPr>
        <w:pStyle w:val="BodyTextIndent2"/>
        <w:rPr/>
      </w:pPr>
      <w:r>
        <w:rPr/>
      </w:r>
    </w:p>
    <w:p>
      <w:pPr>
        <w:pStyle w:val="BodyTextIndent2"/>
        <w:rPr/>
      </w:pPr>
      <w:r>
        <w:rPr/>
        <w:t xml:space="preserve"> </w:t>
      </w:r>
      <w:r>
        <w:rPr/>
        <w:fldChar w:fldCharType="begin"/>
      </w:r>
      <w:r>
        <w:rPr/>
        <w:instrText xml:space="preserve"> SEQ AutoNr \* ARABIC </w:instrText>
      </w:r>
      <w:r>
        <w:rPr/>
        <w:fldChar w:fldCharType="separate"/>
      </w:r>
      <w:r>
        <w:rPr/>
        <w:t>11</w:t>
      </w:r>
      <w:r>
        <w:rPr/>
        <w:fldChar w:fldCharType="end"/>
      </w:r>
      <w:r>
        <w:rPr/>
        <w:tab/>
        <w:t xml:space="preserve">CSP has submitted to me that, because the 2001 rule amendment had retrospective effect from 22 August 1996, it covered the way Ms Jacobs should be dealt with.  However, CSP added that the revised decision it had reached about Ms Jacobs’s benefits, confirmed in the letter of 15 February 2001, is in fact more generous than would have resulted from the application of the amended Rule, under which payment of her benefits would have commenced on 20 November 1999 rather than on 18 April 199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s Jacobs complained to my predecessor that her pension should have been paid from April 1997 and that it had been wrong to refuse it simply on the grounds that she had received an earlier payment from the entirely separate Compensation Scheme.  She added later that the February 2001 offer (issued after she had made her written complaint to my predecessor but before CSP was aware of that complaint) still involved a reduction in her pension to take account of part of her compensation pay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s Jacobs said that she had agreed redundancy/compensation terms only after discussing with her employer the possibility of making a future application for early payment of the preserved pension on ill health grounds (she states that she was already in ill-health at that time) and had been given to understand that she would be able to make such an application.  She referred me to certain Civil Service documents dealing with severance and ill-health and said there was nothing contained in them which led her to believe that CSP would reach the decision it ha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s Jacobs also contended that, in view of the provisions of Scheme Rule 8.1, there was no discretion under Rule 3.14 as to whether the early payment should be made.</w:t>
      </w:r>
    </w:p>
    <w:p>
      <w:pPr>
        <w:pStyle w:val="BodyTextIndent2"/>
        <w:ind w:left="720" w:hanging="0"/>
        <w:rPr/>
      </w:pPr>
      <w:r>
        <w:rPr/>
        <w:t>Scheme Rule 8.1 provided that :</w:t>
      </w:r>
    </w:p>
    <w:p>
      <w:pPr>
        <w:pStyle w:val="Normal"/>
        <w:ind w:left="1440" w:right="749" w:hanging="0"/>
        <w:jc w:val="both"/>
        <w:rPr/>
      </w:pPr>
      <w:r>
        <w:rPr/>
        <w:t>“</w:t>
      </w:r>
      <w:r>
        <w:rPr/>
        <w:t>The following benefits will be paid at the discretion of the Minister, and nothing in the scheme will extend or be construed to extend to give any person an absolute right to them : [benefits under Scheme Rules] 3.2, 3.32a, 3.3, 3.17, 3.5, 3.8, 3.9, 3.16, 3.38, 3.42 and injury benefits under section 11.”</w:t>
      </w:r>
    </w:p>
    <w:p>
      <w:pPr>
        <w:pStyle w:val="Normal"/>
        <w:spacing w:lineRule="auto" w:line="360"/>
        <w:ind w:left="720" w:hanging="720"/>
        <w:jc w:val="both"/>
        <w:rPr/>
      </w:pPr>
      <w:r>
        <w:rPr/>
        <w:tab/>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Finally, Ms Jacobs complained about the delay since 1997 in dealing with her complaint, which she said had caused her worry, disappointment and upset, particularly in view of her medical condition, and said that CSP was wrong when it refused in March 2001 to add interest to her pension arrea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response to Ms Jacobs’s submission that there was no discretion involved in Scheme Rule 3.14, CSP referred me to an earlier Determination of my predecessor, in which he said :</w:t>
      </w:r>
    </w:p>
    <w:p>
      <w:pPr>
        <w:pStyle w:val="Normal"/>
        <w:ind w:left="1440" w:right="749" w:hanging="0"/>
        <w:jc w:val="both"/>
        <w:rPr/>
      </w:pPr>
      <w:r>
        <w:rPr/>
        <w:t>“</w:t>
      </w:r>
      <w:r>
        <w:rPr/>
        <w:t>It is not entirely clear to me that the provisions of Scheme Rule 3.14 confer a discretion as to payment, rather than being permissive so as to authorise payment if either of paragraphs (i) or (ii) are satisfied.  However, on the basis that the wording of Scheme Rule 3.14 gave the Administrator a discretionary power as to whether an ill health pension was awarded or not, the Administrator still had to exercise that discretion properly in accordance with the Rules when reaching its deci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the above Determination, my predecessor also concluded that the severance payment was an unrelated employment matter, that the Scheme and the Compensation Scheme are separate arrangements, and that :</w:t>
      </w:r>
    </w:p>
    <w:p>
      <w:pPr>
        <w:pStyle w:val="Normal"/>
        <w:ind w:left="1440" w:right="749" w:hanging="0"/>
        <w:jc w:val="both"/>
        <w:rPr/>
      </w:pPr>
      <w:r>
        <w:rPr/>
        <w:t>“</w:t>
      </w:r>
      <w:r>
        <w:rPr/>
        <w:t>Therefore, the severance payment made to the Complainant had no bearing on her subsequent application for an ill health pension.”</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At the time when Ms Jacobs first made application for early payment of her preserved pension there was nothing in the Rules which precluded such a request being granted for the reason that she had already received a severance payment.  Nor did the Rules provide any guidance as to whether there should be any reduction or delay in making the pension payment to take account of that severance payment.</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Automatically to refuse Ms Jacobs’s application because of the severance payment was not an appropriate response to the application.  In my view Rule 3.14 first required an assessment to establish whether the applicant met the qualifying medical criteria.  Financial factors (including receipt of a severance payment) have no part to play in that assessment.</w:t>
      </w:r>
    </w:p>
    <w:p>
      <w:pPr>
        <w:pStyle w:val="Normal"/>
        <w:spacing w:lineRule="auto" w:line="360"/>
        <w:ind w:left="720" w:hanging="720"/>
        <w:jc w:val="both"/>
        <w:rPr/>
      </w:pPr>
      <w:r>
        <w:rPr/>
        <w:t xml:space="preserve"> </w:t>
      </w:r>
      <w:r>
        <w:rPr/>
        <w:tab/>
      </w:r>
    </w:p>
    <w:p>
      <w:pPr>
        <w:pStyle w:val="BodyTextIndent2"/>
        <w:rPr/>
      </w:pPr>
      <w:r>
        <w:rPr/>
        <w:fldChar w:fldCharType="begin"/>
      </w:r>
      <w:r>
        <w:rPr/>
        <w:instrText xml:space="preserve"> SEQ AutoNr \* ARABIC </w:instrText>
      </w:r>
      <w:r>
        <w:rPr/>
        <w:fldChar w:fldCharType="separate"/>
      </w:r>
      <w:r>
        <w:rPr/>
        <w:t>20</w:t>
      </w:r>
      <w:r>
        <w:rPr/>
        <w:fldChar w:fldCharType="end"/>
      </w:r>
      <w:r>
        <w:rPr/>
        <w:tab/>
        <w:t>But if that assessment establishes that the applicant does meet the medical criteria of Rule 3.14, I do not interpret this Rule (as it was in 1997) as thereby giving the applicant an entitlement to the early payment of the pension.  The Rule uses the word “may” which, to my mind, implies a discretion rather than an obligation.  I am not convinced that it would have been improper to take account of the fact that a severance award had been made when deciding whether or how to exercise that discretion.</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 xml:space="preserve">Complaints inevitably come to be determined by an Ombudsman months, or in some cases years, after the events which have given rise to the initial grievance.  Usually such complaints need to be determined in accordance with the Rules of the scheme as they were at the time of those events even if the Rules have since been changed.  The present complaint is unusual in that not only have the Rules (which have legislative authority) been changed but the change has expressly been made retrospective.  </w:t>
      </w:r>
    </w:p>
    <w:p>
      <w:pPr>
        <w:pStyle w:val="BodyTextIndent2"/>
        <w:rPr/>
      </w:pPr>
      <w:r>
        <w:rPr/>
      </w:r>
    </w:p>
    <w:p>
      <w:pPr>
        <w:pStyle w:val="BodyTextIndent2"/>
        <w:rPr/>
      </w:pPr>
      <w:r>
        <w:rPr/>
        <w:fldChar w:fldCharType="begin"/>
      </w:r>
      <w:r>
        <w:rPr/>
        <w:instrText xml:space="preserve"> SEQ AutoNr \* ARABIC </w:instrText>
      </w:r>
      <w:r>
        <w:rPr/>
        <w:fldChar w:fldCharType="separate"/>
      </w:r>
      <w:r>
        <w:rPr/>
        <w:t>22</w:t>
      </w:r>
      <w:r>
        <w:rPr/>
        <w:fldChar w:fldCharType="end"/>
      </w:r>
      <w:r>
        <w:rPr/>
        <w:tab/>
        <w:t>The effect of that retrospective change is that the complaint now falls to be determined in accordance with the Rules as they are now deemed to have been at the time of the events giving rise to the complaint, ie as retrospectively amended.</w:t>
      </w:r>
    </w:p>
    <w:p>
      <w:pPr>
        <w:pStyle w:val="BodyTextIndent2"/>
        <w:rPr/>
      </w:pPr>
      <w:r>
        <w:rPr/>
      </w:r>
    </w:p>
    <w:p>
      <w:pPr>
        <w:pStyle w:val="BodyTextIndent2"/>
        <w:rPr/>
      </w:pPr>
      <w:r>
        <w:rPr/>
        <w:fldChar w:fldCharType="begin"/>
      </w:r>
      <w:r>
        <w:rPr/>
        <w:instrText xml:space="preserve"> SEQ AutoNr \* ARABIC </w:instrText>
      </w:r>
      <w:r>
        <w:rPr/>
        <w:fldChar w:fldCharType="separate"/>
      </w:r>
      <w:r>
        <w:rPr/>
        <w:t>23</w:t>
      </w:r>
      <w:r>
        <w:rPr/>
        <w:fldChar w:fldCharType="end"/>
      </w:r>
      <w:r>
        <w:rPr/>
        <w:tab/>
        <w:t xml:space="preserve">In practical terms this does not necessarily lead me to a different view.  As I have indicated in paragraph 20 I would not have regarded it as improper under Scheme Rule 3.14, as it stood in 1997, for CSP to have taken account of the severance payment in deciding whether to exercise what I see as a discretion to allow early payment of the pension.  After its initial refusal to award her early payment of her preserved pension, CSP reached an interim position in August 2000 as a result of Ms Jacobs’s grievance working through the IDR procedure.  Later, in February 2001, CSP made her an improved offer in anticipation of the retrospective rule amendment.  Indeed, according to CSP, the end result of the IDR process has been to leave Ms Jacobs in a position which might be regarded as slightly better than that which results from an application of the amended rules.  </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ab/>
        <w:t>Therefore, it is my conclusion that CSP’s February 2001 offer to Ms Jacobs, given in anticipation of the proposed retrospective rule amendment, did not involve maladministration and I do not uphold her complaint in this respect.</w:t>
      </w:r>
    </w:p>
    <w:p>
      <w:pPr>
        <w:pStyle w:val="BodyTextIndent2"/>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 xml:space="preserve">Ms Jacobs has also complained about CSP’s refusal in March 2001 to add interest to her arrears of pension.  I am not persuaded that the argument put forward by CSP is valid (see paragraph 8).  However, I am satisfied that there is no residual injustice because the additional value of the February 2001 award, by comparison with Ms Jacobs’s rightful entitlement under the rules as amended, exceeds the interest which would be indicated.  I do not uphold this part of her complaint.   </w:t>
      </w:r>
    </w:p>
    <w:p>
      <w:pPr>
        <w:pStyle w:val="BodyTextIndent2"/>
        <w:rPr/>
      </w:pPr>
      <w:r>
        <w:rPr/>
      </w:r>
    </w:p>
    <w:p>
      <w:pPr>
        <w:pStyle w:val="BodyTextIndent2"/>
        <w:rPr/>
      </w:pPr>
      <w:r>
        <w:rPr/>
        <w:fldChar w:fldCharType="begin"/>
      </w:r>
      <w:r>
        <w:rPr/>
        <w:instrText xml:space="preserve"> SEQ AutoNr \* ARABIC </w:instrText>
      </w:r>
      <w:r>
        <w:rPr/>
        <w:fldChar w:fldCharType="separate"/>
      </w:r>
      <w:r>
        <w:rPr/>
        <w:t>26</w:t>
      </w:r>
      <w:r>
        <w:rPr/>
        <w:fldChar w:fldCharType="end"/>
      </w:r>
      <w:r>
        <w:rPr/>
        <w:tab/>
        <w:t>Only in one respect (the initial outright refusal of her application – see paragraph 19) do I consider that there was maladministration causing injustice to her, for which insufficient remedy has been given.  That injustice led her to invoke the IDR process in an attempt to achieve a remedy.  As I have explained above, there is now no residual financial injustice because the benefits she will receive exceed her rightful entitlement under the Scheme rules, as amended.  There remains a need to take account of the delay which has occurred and the stress that Ms Jacobs has suffered.  I uphold her complaint in this respect, and shall direct that a compensatory payment of £150 should be made to her.</w:t>
      </w:r>
    </w:p>
    <w:p>
      <w:pPr>
        <w:pStyle w:val="BodyTextIndent2"/>
        <w:rPr/>
      </w:pPr>
      <w:r>
        <w:rPr/>
      </w:r>
    </w:p>
    <w:p>
      <w:pPr>
        <w:pStyle w:val="BodyTextIndent2"/>
        <w:rPr>
          <w:b/>
          <w:b/>
        </w:rPr>
      </w:pPr>
      <w:r>
        <w:rPr>
          <w:b/>
        </w:rPr>
        <w:t>DIRECTION</w:t>
      </w:r>
    </w:p>
    <w:p>
      <w:pPr>
        <w:pStyle w:val="BodyTextIndent2"/>
        <w:rPr/>
      </w:pPr>
      <w:r>
        <w:rPr/>
        <w:fldChar w:fldCharType="begin"/>
      </w:r>
      <w:r>
        <w:rPr/>
        <w:instrText xml:space="preserve"> SEQ AutoNr \* ARABIC </w:instrText>
      </w:r>
      <w:r>
        <w:rPr/>
        <w:fldChar w:fldCharType="separate"/>
      </w:r>
      <w:r>
        <w:rPr/>
        <w:t>27</w:t>
      </w:r>
      <w:r>
        <w:rPr/>
        <w:fldChar w:fldCharType="end"/>
      </w:r>
      <w:r>
        <w:rPr/>
        <w:tab/>
        <w:t xml:space="preserve">Within 28 days of the date of this determination CSP shall pay to Ms Jacobs the sum of £150 in order to redress the outstanding injustice described in paragraph 26 above.  </w:t>
      </w:r>
    </w:p>
    <w:p>
      <w:pPr>
        <w:pStyle w:val="Normal"/>
        <w:ind w:left="720" w:hanging="720"/>
        <w:jc w:val="both"/>
        <w:rPr>
          <w:spacing w:val="-3"/>
        </w:rPr>
      </w:pPr>
      <w:r>
        <w:rPr/>
        <w:t xml:space="preser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jc w:val="center"/>
        <w:rPr/>
      </w:pPr>
      <w:r>
        <w:rPr/>
      </w:r>
    </w:p>
    <w:p>
      <w:pPr>
        <w:pStyle w:val="BodyTextIndent2"/>
        <w:rPr>
          <w:spacing w:val="-3"/>
        </w:rPr>
      </w:pPr>
      <w:r>
        <w:rPr>
          <w:spacing w:val="-3"/>
        </w:rPr>
        <w:t>28 Febr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1440" w:hanging="720"/>
      <w:jc w:val="both"/>
    </w:pPr>
    <w:rPr/>
  </w:style>
  <w:style w:type="paragraph" w:styleId="BlockText">
    <w:name w:val="Block Text"/>
    <w:basedOn w:val="Normal"/>
    <w:qFormat/>
    <w:pPr>
      <w:ind w:left="1259" w:right="539" w:hanging="72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08:00Z</dcterms:created>
  <dc:creator>T E Bick</dc:creator>
  <dc:description/>
  <dc:language>en-US</dc:language>
  <cp:lastModifiedBy>heaneyj</cp:lastModifiedBy>
  <cp:lastPrinted>2002-02-27T16:06:00Z</cp:lastPrinted>
  <dcterms:modified xsi:type="dcterms:W3CDTF">2002-02-27T16: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L D Jacobs</vt:lpwstr>
  </property>
  <property fmtid="{D5CDD505-2E9C-101B-9397-08002B2CF9AE}" pid="3" name="Date completed">
    <vt:filetime>2002-02-28T00:00:00Z</vt:filetime>
  </property>
  <property fmtid="{D5CDD505-2E9C-101B-9397-08002B2CF9AE}" pid="4" name="Scheme name">
    <vt:lpwstr>Principal Civil Service Pension Scheme</vt:lpwstr>
  </property>
  <property fmtid="{D5CDD505-2E9C-101B-9397-08002B2CF9AE}" pid="5" name="Scheme ref">
    <vt:lpwstr>K00812</vt:lpwstr>
  </property>
</Properties>
</file>