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IF Sherwood and Henleys Medical Supplies Limite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Henleys Medical Supplies Limited Pension Scheme</w:t>
            </w:r>
            <w:r>
              <w:rPr/>
              <w:fldChar w:fldCharType="end"/>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Royal &amp; SunAlliance (</w:t>
            </w:r>
            <w:r>
              <w:rPr>
                <w:b/>
              </w:rPr>
              <w:t>R&amp;SA</w:t>
            </w:r>
            <w:r>
              <w:rPr/>
              <w:t>)</w:t>
            </w:r>
          </w:p>
        </w:tc>
      </w:tr>
    </w:tbl>
    <w:p>
      <w:pPr>
        <w:pStyle w:val="Normal"/>
        <w:rPr/>
      </w:pPr>
      <w:r>
        <w:rPr/>
      </w:r>
    </w:p>
    <w:p>
      <w:pPr>
        <w:pStyle w:val="Normal"/>
        <w:rPr/>
      </w:pPr>
      <w:r>
        <w:rPr/>
      </w:r>
    </w:p>
    <w:p>
      <w:pPr>
        <w:pStyle w:val="Normal"/>
        <w:rPr/>
      </w:pPr>
      <w:r>
        <w:rPr/>
      </w:r>
    </w:p>
    <w:p>
      <w:pPr>
        <w:pStyle w:val="Heading"/>
        <w:rPr/>
      </w:pPr>
      <w:r>
        <w:rPr/>
        <w:t>THE COMPLAINT (dated 8 &amp; 16 February 2001)</w:t>
      </w:r>
    </w:p>
    <w:p>
      <w:pPr>
        <w:pStyle w:val="Bodytext"/>
        <w:numPr>
          <w:ilvl w:val="0"/>
          <w:numId w:val="3"/>
        </w:numPr>
        <w:rPr/>
      </w:pPr>
      <w:r>
        <w:rPr/>
        <w:t>Mr Sherwood has complained of injustice as a consequence of maladministration on the part of R&amp;SA in changing the bases for calculating transfer values depending on circumstances.  Mr Sherwood has complained that the transfer value R&amp;SA have calculated on discontinuance of the existing policy is less than previously notified to him on his annual benefit statements and less than the contributions paid into the Scheme by himself and his employer.</w:t>
      </w:r>
    </w:p>
    <w:p>
      <w:pPr>
        <w:pStyle w:val="Bodytext"/>
        <w:numPr>
          <w:ilvl w:val="0"/>
          <w:numId w:val="3"/>
        </w:numPr>
        <w:rPr/>
      </w:pPr>
      <w:r>
        <w:rPr/>
        <w:t>Henleys Medical Supplies Limited (</w:t>
      </w:r>
      <w:r>
        <w:rPr>
          <w:b/>
        </w:rPr>
        <w:t>Henleys</w:t>
      </w:r>
      <w:r>
        <w:rPr/>
        <w:t>), as employer, have also complained of maladministration by R&amp;SA in that the basis used for calculating surrender values on discontinuance of the existing policy is less favourable than that normally used for members leaving service.  It fears that statutory obligations will not be met and members’ interests will be jeopardised.</w:t>
      </w:r>
    </w:p>
    <w:p>
      <w:pPr>
        <w:pStyle w:val="Bodytext"/>
        <w:numPr>
          <w:ilvl w:val="0"/>
          <w:numId w:val="3"/>
        </w:numPr>
        <w:rPr/>
      </w:pPr>
      <w:r>
        <w:rPr/>
        <w:t>Since these complaints are essentially the same, I propose to consider them together.</w:t>
      </w:r>
    </w:p>
    <w:p>
      <w:pPr>
        <w:pStyle w:val="Bodytext"/>
        <w:numPr>
          <w:ilvl w:val="0"/>
          <w:numId w:val="3"/>
        </w:numPr>
        <w:rPr/>
      </w:pPr>
      <w:r>
        <w:rPr/>
        <w:t>Henleys have also complained that there are inconsistencies in the way in which R&amp;SA calculate transfer values for early leavers, which is detrimental to certain leavers.</w:t>
      </w:r>
    </w:p>
    <w:p>
      <w:pPr>
        <w:pStyle w:val="Heading2"/>
        <w:rPr/>
      </w:pPr>
      <w:r>
        <w:rPr/>
      </w:r>
    </w:p>
    <w:p>
      <w:pPr>
        <w:pStyle w:val="Heading2"/>
        <w:rPr/>
      </w:pPr>
      <w:r>
        <w:rPr/>
        <w:t>Method for calculating transfer values</w:t>
      </w:r>
    </w:p>
    <w:p>
      <w:pPr>
        <w:pStyle w:val="Bodytext"/>
        <w:numPr>
          <w:ilvl w:val="0"/>
          <w:numId w:val="3"/>
        </w:numPr>
        <w:rPr/>
      </w:pPr>
      <w:r>
        <w:rPr/>
        <w:t>In January 2001 R&amp;SA wrote to Mr Sherwood in his capacity as Deputy Managing Director at Henleys.  The letter notified Henleys about the introduction of the new stakeholder pension schemes being introduced in April 2001.  In a section entitled ‘What does this mean for your existing pension scheme?’, R&amp;SA explained,</w:t>
      </w:r>
    </w:p>
    <w:p>
      <w:pPr>
        <w:pStyle w:val="Doubleindent"/>
        <w:rPr/>
      </w:pPr>
      <w:r>
        <w:rPr/>
        <w:t>“</w:t>
      </w:r>
      <w:r>
        <w:rPr/>
        <w:t>If employers are making payments to any other Royal &amp; SunAlliance money purchase policy that was taken out before 31 December 1994, it is very unlikely to be suitable for new entrants (even if it contains features that are valuable to existing members such as high guarantees and allocation rates).  As a result, these policies will be closed to new entrants from 6 April 2001.  Therefore, even though your scheme will continue for new entrants, employers will need to establish an alternative policy for their premiums.”</w:t>
      </w:r>
    </w:p>
    <w:p>
      <w:pPr>
        <w:pStyle w:val="Normal"/>
        <w:spacing w:lineRule="auto" w:line="360"/>
        <w:ind w:left="720" w:hanging="0"/>
        <w:jc w:val="both"/>
        <w:rPr/>
      </w:pPr>
      <w:r>
        <w:rPr/>
      </w:r>
    </w:p>
    <w:p>
      <w:pPr>
        <w:pStyle w:val="Bodytext"/>
        <w:numPr>
          <w:ilvl w:val="0"/>
          <w:numId w:val="3"/>
        </w:numPr>
        <w:rPr/>
      </w:pPr>
      <w:r>
        <w:rPr/>
        <w:t>R&amp;SA also explained that increases to premiums under existing policies for existing members would not be accepted from the first renewal date after 6 April 2001.</w:t>
      </w:r>
    </w:p>
    <w:p>
      <w:pPr>
        <w:pStyle w:val="Bodytext"/>
        <w:numPr>
          <w:ilvl w:val="0"/>
          <w:numId w:val="3"/>
        </w:numPr>
        <w:rPr/>
      </w:pPr>
      <w:r>
        <w:rPr/>
        <w:t>In a letter to Henleys dated 2 February 2001, R&amp;SA explained that the basis for calculating transfer values was constantly under review.  They confirmed that the values shown on the members’ individual spreadsheets (which were enclosed with the letter) had been calculated on the basis in use at the time on the assumption that the member left service on 30 November 2000.  They noted that the value that applied if premiums ceased might be different and that the transfer value and projection basis for the policy was being changed to reflect changes in the terminal bonus.  They also stated that the specimen discontinue figures previously provided were calculated on a new basis and on the assumption that the premiums ceased as opposed to the members leaving service.</w:t>
      </w:r>
    </w:p>
    <w:p>
      <w:pPr>
        <w:pStyle w:val="Bodytext"/>
        <w:numPr>
          <w:ilvl w:val="0"/>
          <w:numId w:val="3"/>
        </w:numPr>
        <w:rPr/>
      </w:pPr>
      <w:r>
        <w:rPr/>
        <w:t>R&amp;SA also wrote to Henleys’ financial adviser on 2 February 2001 in response to a request for a comprehensive description of the bases for determining transfer values.  The letter explained the different bases used for the calculation of transfer values.  The paid-up benefit basis took into account the incidence of expenses.  As a result, where a policy had not been in force for very long, high initial expenses might mean that the transfer value was less then the total of premiums paid.  R&amp;SA made the point that the general reduction in investment returns had increased the period over which the transfer value would be less than the premiums paid.</w:t>
      </w:r>
    </w:p>
    <w:p>
      <w:pPr>
        <w:pStyle w:val="Bodytext"/>
        <w:numPr>
          <w:ilvl w:val="0"/>
          <w:numId w:val="3"/>
        </w:numPr>
        <w:rPr/>
      </w:pPr>
      <w:r>
        <w:rPr/>
        <w:t>For a transfer value which took account of maturity proceeds, R&amp;SA determined a projected terminal bonus using “asset share techniques”.  They calculated the asset share for specimen policies, being the amount to which premiums less expenses and the cost of benefits had accumulated, taking account of the returns on the underlying investments.  This figure was then smoothed and used to calculate a projected terminal bonus.  Future growth rate and future expense assumptions, together with the projected future bonus rates were calculated for R&amp;SA’s existing portfolio of business and used to arrive at a projected cash fund.  The transfer value was then arrived at by discounting the projected cash value.  The discount rate used was a slightly lower rate than the assumed growth rate to allow for expenses which would be saved.</w:t>
      </w:r>
    </w:p>
    <w:p>
      <w:pPr>
        <w:pStyle w:val="Bodytext"/>
        <w:numPr>
          <w:ilvl w:val="0"/>
          <w:numId w:val="3"/>
        </w:numPr>
        <w:rPr/>
      </w:pPr>
      <w:r>
        <w:rPr/>
        <w:t>In an attempt to retain business, R&amp;SA offered a more favourable transfer value for transfer within R&amp;SA.  They explained that they did this by allowing for the potential value of guaranteed benefits, such as the guaranteed basic sum, bonus rates declared to the date of transfer and the guaranteed annuity rate on retirement.  These projected benefits are then discounted in a similar way to the standard transfer value.</w:t>
      </w:r>
    </w:p>
    <w:p>
      <w:pPr>
        <w:pStyle w:val="Bodytext"/>
        <w:numPr>
          <w:ilvl w:val="0"/>
          <w:numId w:val="3"/>
        </w:numPr>
        <w:rPr/>
      </w:pPr>
      <w:r>
        <w:rPr/>
        <w:t>R&amp;SA concluded their letter,</w:t>
      </w:r>
    </w:p>
    <w:p>
      <w:pPr>
        <w:pStyle w:val="Doubleindent"/>
        <w:rPr/>
      </w:pPr>
      <w:r>
        <w:rPr/>
        <w:t>“</w:t>
      </w:r>
      <w:r>
        <w:rPr/>
        <w:t>The transfer values quoted are correct at the date of calculation but the ‘projected future bonus rates’ are reviewed regularly to reflect actual growth and expenses.  Any change to the rates will be reflected in the transfer value calculations.  In order that decisions can be made, however, our normal practice is to guarantee any figures quoted for 3 months.  The figures quoted recently are based on a transfer date of November 2000.  As such the figures will need to be re-quoted once the proposed switch date is decided.”</w:t>
      </w:r>
    </w:p>
    <w:p>
      <w:pPr>
        <w:pStyle w:val="Normal"/>
        <w:spacing w:lineRule="auto" w:line="360"/>
        <w:ind w:left="720" w:hanging="720"/>
        <w:jc w:val="both"/>
        <w:rPr/>
      </w:pPr>
      <w:r>
        <w:rPr/>
      </w:r>
    </w:p>
    <w:p>
      <w:pPr>
        <w:pStyle w:val="Bodytext"/>
        <w:numPr>
          <w:ilvl w:val="0"/>
          <w:numId w:val="3"/>
        </w:numPr>
        <w:rPr/>
      </w:pPr>
      <w:r>
        <w:rPr/>
        <w:t>For Mr Sherwood the external transfer value as at November 2000 was quoted as £18,518.69 and the internal transfer value was £22,981.95.  On Mr Sherwood’s individual spreadsheet, the transfer value as at 30 November 2000 was quoted as £28,307.15.  The note to the spreadsheet explains,</w:t>
      </w:r>
    </w:p>
    <w:p>
      <w:pPr>
        <w:pStyle w:val="Doubleindent"/>
        <w:rPr/>
      </w:pPr>
      <w:r>
        <w:rPr/>
        <w:t>“</w:t>
      </w:r>
      <w:r>
        <w:rPr/>
        <w:t xml:space="preserve">The Accrued Benefits and Transfer Value shown </w:t>
      </w:r>
      <w:r>
        <w:rPr>
          <w:b/>
        </w:rPr>
        <w:t>may</w:t>
      </w:r>
      <w:r>
        <w:rPr/>
        <w:t xml:space="preserve"> be lower if contributions to the plan for all members are discontinued, and </w:t>
      </w:r>
      <w:r>
        <w:rPr>
          <w:b/>
        </w:rPr>
        <w:t>will</w:t>
      </w:r>
      <w:r>
        <w:rPr/>
        <w:t xml:space="preserve"> be lower if you have completed less than 2 years service.”</w:t>
      </w:r>
    </w:p>
    <w:p>
      <w:pPr>
        <w:pStyle w:val="Doubleindent"/>
        <w:rPr/>
      </w:pPr>
      <w:r>
        <w:rPr/>
      </w:r>
    </w:p>
    <w:p>
      <w:pPr>
        <w:pStyle w:val="Bodytext"/>
        <w:numPr>
          <w:ilvl w:val="0"/>
          <w:numId w:val="3"/>
        </w:numPr>
        <w:rPr/>
      </w:pPr>
      <w:r>
        <w:rPr/>
        <w:t>Mr Sherwood calculated that the amount of premiums paid in to November 2000 was £28,468.55.</w:t>
      </w:r>
    </w:p>
    <w:p>
      <w:pPr>
        <w:pStyle w:val="Normal"/>
        <w:spacing w:lineRule="auto" w:line="360"/>
        <w:jc w:val="both"/>
        <w:rPr/>
      </w:pPr>
      <w:r>
        <w:rPr/>
      </w:r>
    </w:p>
    <w:p>
      <w:pPr>
        <w:pStyle w:val="Heading1"/>
        <w:jc w:val="both"/>
        <w:rPr/>
      </w:pPr>
      <w:r>
        <w:rPr/>
        <w:t>R&amp;SA’s Response</w:t>
      </w:r>
    </w:p>
    <w:p>
      <w:pPr>
        <w:pStyle w:val="Bodytext"/>
        <w:numPr>
          <w:ilvl w:val="0"/>
          <w:numId w:val="3"/>
        </w:numPr>
        <w:rPr/>
      </w:pPr>
      <w:r>
        <w:rPr/>
        <w:t>In their response to the complaints from Mr Sherwood and Henleys, R&amp;SA set out their reasons for the difference between the ‘leaving service’ transfer value, quoted on the individual spreadsheet, and the external transfer value.  They explained that:</w:t>
      </w:r>
    </w:p>
    <w:p>
      <w:pPr>
        <w:pStyle w:val="Normal"/>
        <w:numPr>
          <w:ilvl w:val="0"/>
          <w:numId w:val="2"/>
        </w:numPr>
        <w:spacing w:lineRule="auto" w:line="360"/>
        <w:ind w:left="1080" w:hanging="360"/>
        <w:jc w:val="both"/>
        <w:rPr/>
      </w:pPr>
      <w:r>
        <w:rPr/>
        <w:t>the policy was set up on the assumption that the majority of members would stay until normal retirement date.  However, the reality was that some members will leave service and request a transfer to another pension scheme;</w:t>
      </w:r>
    </w:p>
    <w:p>
      <w:pPr>
        <w:pStyle w:val="Normal"/>
        <w:numPr>
          <w:ilvl w:val="0"/>
          <w:numId w:val="2"/>
        </w:numPr>
        <w:spacing w:lineRule="auto" w:line="360"/>
        <w:ind w:left="1080" w:hanging="360"/>
        <w:jc w:val="both"/>
        <w:rPr/>
      </w:pPr>
      <w:r>
        <w:rPr/>
        <w:t>the payment of such transfer values represented a cost to the policy, but one which could be absorbed over the life time of the policy if it is ongoing.  If, however, the policy is discontinued and all members are transferred elsewhere, there is no facility to spread the cost over the lifetime of the policy; this results in a lower transfer value per member.  This effect is offset slightly where R&amp;SA offer ‘enhanced’ transfer values for transfers within R&amp;SA.</w:t>
      </w:r>
    </w:p>
    <w:p>
      <w:pPr>
        <w:pStyle w:val="Bodytext"/>
        <w:numPr>
          <w:ilvl w:val="0"/>
          <w:numId w:val="3"/>
        </w:numPr>
        <w:rPr/>
      </w:pPr>
      <w:r>
        <w:rPr/>
        <w:t xml:space="preserve">R&amp;SA refer to </w:t>
      </w:r>
      <w:r>
        <w:rPr>
          <w:i/>
        </w:rPr>
        <w:t>Equitable Life Assurance Co.  of United States v Reed</w:t>
      </w:r>
      <w:r>
        <w:rPr/>
        <w:t xml:space="preserve"> [1914] AC 587 and </w:t>
      </w:r>
      <w:r>
        <w:rPr>
          <w:i/>
        </w:rPr>
        <w:t>Royal Heritage Life Assurance v The Pensions Ombudsman</w:t>
      </w:r>
      <w:r>
        <w:rPr/>
        <w:t xml:space="preserve"> [1997] OPLR 171 for the “legal justification for surrender values”.  They also state:</w:t>
      </w:r>
    </w:p>
    <w:p>
      <w:pPr>
        <w:pStyle w:val="Doubleindent"/>
        <w:rPr/>
      </w:pPr>
      <w:r>
        <w:rPr/>
        <w:t>“</w:t>
      </w:r>
      <w:r>
        <w:rPr/>
        <w:t>The provision for “discounted” transfer values is clearly set out in the Scheme documentation (see rules 11(7)(d) and 12(2) of the Scheme rules adopted in 1997…) and was disclosed to members on their annual benefit statements.”</w:t>
      </w:r>
    </w:p>
    <w:p>
      <w:pPr>
        <w:pStyle w:val="Doubleindent"/>
        <w:rPr/>
      </w:pPr>
      <w:r>
        <w:rPr/>
      </w:r>
    </w:p>
    <w:p>
      <w:pPr>
        <w:pStyle w:val="Heading"/>
        <w:rPr/>
      </w:pPr>
      <w:r>
        <w:rPr/>
        <w:t>Inconsistencies within the calculation of transfer values</w:t>
      </w:r>
    </w:p>
    <w:p>
      <w:pPr>
        <w:pStyle w:val="Bodytext"/>
        <w:numPr>
          <w:ilvl w:val="0"/>
          <w:numId w:val="3"/>
        </w:numPr>
        <w:rPr/>
      </w:pPr>
      <w:bookmarkStart w:id="0" w:name="_Ref16320183"/>
      <w:r>
        <w:rPr/>
        <w:t>Henleys provided a spreadsheet in which they compared the monies invested for certain members against the transfer values quoted by R&amp;SA.  R&amp;SA were asked to comment on this spreadsheet.  R&amp;SA confirmed that Henleys’ arithmetic was correct, with some minor exceptions.  However, R&amp;SA’s explained that Henleys’ analysis was misconceived and that there were factors which Henleys had not taken into account.  They cited for example the deduction of expenses at the outset, including commission to Henleys’ financial advisers.  R&amp;SA suggested that where members saw significantly higher returns, this may be the result of an internal transfer value from a previous scheme.  R&amp;SA also pointed out that Henleys had not taken into account the surrender value of the employer’s death return (SVEDR).  According to R&amp;SA, a surrender value of the employer’s contributions is paid to the employer at the time of withdrawal.  This surrender value is not equal to the employer’s contributions but is approximately equal to the single premium cost (ignoring expenses) of providing life cover between the date of withdrawal and the member’s normal retirement date.</w:t>
      </w:r>
      <w:bookmarkEnd w:id="0"/>
    </w:p>
    <w:p>
      <w:pPr>
        <w:pStyle w:val="Bodytext"/>
        <w:numPr>
          <w:ilvl w:val="0"/>
          <w:numId w:val="3"/>
        </w:numPr>
        <w:rPr/>
      </w:pPr>
      <w:r>
        <w:rPr/>
        <w:t>R&amp;SA also explained that for some of the members included in the spreadsheet, the transfer value quoted was not that at date of withdrawal.  They explained that for some members the transfer values had been quoted at a later date and that, between the date of withdrawal and the date of calculation, a regular review of the transfer value basis had occurred.  However, R&amp;SA said that this had resulted in a slight increase in the amount of the transfer value over the minimum guarantees which had applied at the date of leaving.  R&amp;SA provided a spreadsheet showing revised figures for a sample of the members identified by Henleys to indicate what effect the factors, which they had identified as missing from Henleys’ spreadsheet, would have.</w:t>
      </w:r>
    </w:p>
    <w:p>
      <w:pPr>
        <w:pStyle w:val="Bodytext"/>
        <w:numPr>
          <w:ilvl w:val="0"/>
          <w:numId w:val="3"/>
        </w:numPr>
        <w:rPr/>
      </w:pPr>
      <w:r>
        <w:rPr/>
        <w:t>Henleys responded by saying that they were particularly concerned about two members; Mrs Dicarlo and Mr Walters.  These members had been previously identified by Henleys as members who had left since December 1999 and who had received a transfer value which was less than their aggregated contributions.  They were quoted transfer values amounting to 99.29% and 93.97% of cash input at date of leaving.  Both members joined the Scheme in November 1993 and both brought a transfer value into the Scheme.  Mrs Dicarlo left in June 2001 and Mr Walters in April 2001.  Henleys confirmed that both members had left voluntarily.</w:t>
      </w:r>
    </w:p>
    <w:p>
      <w:pPr>
        <w:pStyle w:val="Bodytext"/>
        <w:numPr>
          <w:ilvl w:val="0"/>
          <w:numId w:val="3"/>
        </w:numPr>
        <w:rPr/>
      </w:pPr>
      <w:r>
        <w:rPr/>
        <w:t>R&amp;SA’s initial response, when Henleys drew their attention to those members who had received less than the contributions paid in, was to explain that Henleys had not included any provision for the SVEDR.  Henleys were concerned that these members had been left off the revised spreadsheet produced by R&amp;SA.</w:t>
      </w:r>
    </w:p>
    <w:p>
      <w:pPr>
        <w:pStyle w:val="Bodytext"/>
        <w:numPr>
          <w:ilvl w:val="0"/>
          <w:numId w:val="3"/>
        </w:numPr>
        <w:rPr/>
      </w:pPr>
      <w:r>
        <w:rPr/>
        <w:t>R&amp;SA only provided a sample spreadsheet in order to indicate the effect of certain factors in the calculation of transfer values.  They did, however, include J Rhodes and R Daniel, who had been identified by Henleys as falling into the same category as Mrs Dicarlo and Mr Walters.  J Rhodes had been shown by Henleys to have been quoted a transfer value amounting to 99.73% of the cash input and R Daniel was quoted 99.98%.  J Rhodes joined the Scheme at the same time as Mrs Dicarlo and Mr Walters and left in April 2001.  He also brought a transfer value into the Scheme.  R&amp;SA’s revised spreadsheet shows that the transfer value as a percentage of cash input for J Rhodes is 100.68% when account is taken of the SVEDR.  R Daniel joined the Scheme in October 2000 and left in November 2000.  He did not transfer in to the Scheme.  R&amp;SA’s figure, taking account of SVEDR, is 100.68%.</w:t>
      </w:r>
    </w:p>
    <w:p>
      <w:pPr>
        <w:pStyle w:val="Heading2"/>
        <w:rPr/>
      </w:pPr>
      <w:r>
        <w:rPr/>
      </w:r>
    </w:p>
    <w:p>
      <w:pPr>
        <w:pStyle w:val="Heading2"/>
        <w:rPr/>
      </w:pPr>
      <w:r>
        <w:rPr/>
        <w:t>Policy document and Scheme Rules</w:t>
      </w:r>
    </w:p>
    <w:p>
      <w:pPr>
        <w:pStyle w:val="Bodytext"/>
        <w:numPr>
          <w:ilvl w:val="0"/>
          <w:numId w:val="3"/>
        </w:numPr>
        <w:rPr/>
      </w:pPr>
      <w:r>
        <w:rPr/>
        <w:t>Paragraph 9 of Schedule 2 of the policy document provides,</w:t>
      </w:r>
    </w:p>
    <w:p>
      <w:pPr>
        <w:pStyle w:val="Doubleindent"/>
        <w:rPr/>
      </w:pPr>
      <w:r>
        <w:rPr/>
        <w:t>“</w:t>
      </w:r>
      <w:r>
        <w:rPr/>
        <w:t>Surrender</w:t>
      </w:r>
    </w:p>
    <w:p>
      <w:pPr>
        <w:pStyle w:val="Doubleindent"/>
        <w:rPr/>
      </w:pPr>
      <w:r>
        <w:rPr/>
        <w:t>Subject to (2) below, in the event of an insurance under Part A of Schedule 3 being surrendered on a member leaving service prior to 6th April 1988 and before 5 years premiums have been paid in respect of such insurance, a surrender value will be paid equal to all the premiums paid for such insurance.</w:t>
      </w:r>
    </w:p>
    <w:p>
      <w:pPr>
        <w:pStyle w:val="Doubleindent"/>
        <w:rPr/>
      </w:pPr>
      <w:r>
        <w:rPr/>
        <w:t>Subject to (2) below, in the event of an insurance under Part A of Schedule 3 being surrendered on a member leaving service after 5th April 1988 and before 2 years premiums have been paid in respect of such insurance, a surrender value will be paid equal to all the premiums paid for such insurance.</w:t>
      </w:r>
    </w:p>
    <w:p>
      <w:pPr>
        <w:pStyle w:val="Doubleindent"/>
        <w:rPr/>
      </w:pPr>
      <w:r>
        <w:rPr/>
        <w:t>In the event of an insurance under Part A of Schedule 3 being surrendered on the discontinuance of the Scheme after 5th April 1988 and before 2 years premiums have been paid in respect of such insurance, a surrender value will be paid at least equal to the contributions paid by the member for such insurance.”</w:t>
      </w:r>
    </w:p>
    <w:p>
      <w:pPr>
        <w:pStyle w:val="BodyTextIndent3"/>
        <w:spacing w:lineRule="auto" w:line="240"/>
        <w:ind w:left="720" w:hanging="0"/>
        <w:rPr/>
      </w:pPr>
      <w:r>
        <w:rPr/>
      </w:r>
    </w:p>
    <w:p>
      <w:pPr>
        <w:pStyle w:val="Normal"/>
        <w:ind w:left="1800" w:hanging="720"/>
        <w:rPr/>
      </w:pPr>
      <w:r>
        <w:rPr/>
      </w:r>
    </w:p>
    <w:p>
      <w:pPr>
        <w:pStyle w:val="Bodytext"/>
        <w:numPr>
          <w:ilvl w:val="0"/>
          <w:numId w:val="3"/>
        </w:numPr>
        <w:rPr/>
      </w:pPr>
      <w:r>
        <w:rPr/>
        <w:t>Rule 11(7)(d) of the Scheme Rules adopted 6 June 1997 provides:</w:t>
      </w:r>
    </w:p>
    <w:p>
      <w:pPr>
        <w:pStyle w:val="Doubleindent"/>
        <w:rPr/>
      </w:pPr>
      <w:r>
        <w:rPr/>
        <w:t>“</w:t>
      </w:r>
      <w:r>
        <w:rPr/>
        <w:t>Transfer to another scheme or purchase of a suitable policy.</w:t>
      </w:r>
    </w:p>
    <w:p>
      <w:pPr>
        <w:pStyle w:val="Doubleindent"/>
        <w:rPr/>
      </w:pPr>
      <w:r>
        <w:rPr/>
        <w:t>Subject to there being a period of at least one year between the Member ceasing to be in Pensionable Service and his reaching Normal Retirement Date or, where Normal Retirement Date is earlier than age 60, subject only to Pensionable Service having terminated before Normal Retirement Date, a Member shall have the options of payment of a transfer value to secure additional benefits under another scheme in accordance with the provisions of Rule 12(2) or payment of the cash equivalent of the Short Service Benefit…”</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Bodytext"/>
        <w:numPr>
          <w:ilvl w:val="0"/>
          <w:numId w:val="3"/>
        </w:numPr>
        <w:rPr/>
      </w:pPr>
      <w:r>
        <w:rPr/>
        <w:t>Rule 12(2) provides:</w:t>
      </w:r>
    </w:p>
    <w:p>
      <w:pPr>
        <w:pStyle w:val="Doubleindent"/>
        <w:rPr/>
      </w:pPr>
      <w:r>
        <w:rPr/>
        <w:t>“</w:t>
      </w:r>
      <w:r>
        <w:rPr/>
        <w:t>If a Member entitled to benefit under the Scheme is or is to be included in another Retirement Benefits Scheme which is approved… the Trustee may subject to the consent of the Member arrange with the Assurance Company for the insurance’s effected in respect of him… to be surrendered and the surrender value thereof to be paid in satisfaction of the rights of the Member…”</w:t>
      </w:r>
    </w:p>
    <w:p>
      <w:pPr>
        <w:pStyle w:val="Normal"/>
        <w:spacing w:lineRule="auto" w:line="360"/>
        <w:ind w:left="720" w:hanging="720"/>
        <w:jc w:val="both"/>
        <w:rPr/>
      </w:pPr>
      <w:r>
        <w:rPr/>
      </w:r>
    </w:p>
    <w:p>
      <w:pPr>
        <w:pStyle w:val="Heading2"/>
        <w:rPr/>
      </w:pPr>
      <w:r>
        <w:rPr/>
        <w:t>CONCLUSIONS</w:t>
      </w:r>
    </w:p>
    <w:p>
      <w:pPr>
        <w:pStyle w:val="Heading"/>
        <w:rPr/>
      </w:pPr>
      <w:r>
        <w:rPr/>
        <w:t>Method for calculating transfer values</w:t>
      </w:r>
    </w:p>
    <w:p>
      <w:pPr>
        <w:pStyle w:val="Bodytext"/>
        <w:numPr>
          <w:ilvl w:val="0"/>
          <w:numId w:val="3"/>
        </w:numPr>
        <w:rPr/>
      </w:pPr>
      <w:r>
        <w:rPr/>
        <w:t>There appears to be no express power in the policy (entered into between the Scheme trustees and R&amp;SA) providing for payment of transfer values on discontinuance of the policy.  The policy document refers to the minimum surrender value in cases where the member is leaving the Scheme with less than two years’ service (less than five years prior to 6 April 1988).  This is equal to all the premiums paid in respect of the member’s retirement benefits and reflects the fact that, under section 71 of The Pensions Schemes Act 1993, the member would acquire the right to a Short Service Benefit (deferred benefits) after two years.  Consequently, the trustees would be required to offer the member the option of a paid up benefit or the cash equivalent transfer value.</w:t>
      </w:r>
    </w:p>
    <w:p>
      <w:pPr>
        <w:pStyle w:val="Bodytext"/>
        <w:numPr>
          <w:ilvl w:val="0"/>
          <w:numId w:val="3"/>
        </w:numPr>
        <w:rPr/>
      </w:pPr>
      <w:r>
        <w:rPr/>
        <w:t xml:space="preserve">Scheme Rules 11 and 12 also do not provide for discontinuing the policy nor the basis of any calculation on this event.  </w:t>
      </w:r>
      <w:r>
        <w:rPr>
          <w:i/>
        </w:rPr>
        <w:t>Equitable Life Assurance Co.  of United States v Reed</w:t>
      </w:r>
      <w:r>
        <w:rPr/>
        <w:t xml:space="preserve"> (a Privy Council case involving New Zealand statutory provisions and an endowment policy) and </w:t>
      </w:r>
      <w:r>
        <w:rPr>
          <w:i/>
        </w:rPr>
        <w:t>Royal Heritage Life Assurance v The Pensions Ombudsman</w:t>
      </w:r>
      <w:r>
        <w:rPr/>
        <w:t>, both offered by R&amp;SA in support of their arguments, turn on express documentary (and statutory) provisions.</w:t>
      </w:r>
    </w:p>
    <w:p>
      <w:pPr>
        <w:pStyle w:val="Bodytext"/>
        <w:numPr>
          <w:ilvl w:val="0"/>
          <w:numId w:val="3"/>
        </w:numPr>
        <w:rPr/>
      </w:pPr>
      <w:r>
        <w:rPr/>
        <w:t xml:space="preserve">Here, the trustees of the Scheme are being asked if they wish to continue to provide the Scheme benefits through the existing policy with R&amp;SA.  Both parties are free to discontinue the policy by agreement.  In the alternative the trustees may continue the policy in respect of existing members (although any increase in premiums may not be accepted by R&amp;SA after the renewal date).  </w:t>
      </w:r>
    </w:p>
    <w:p>
      <w:pPr>
        <w:pStyle w:val="Bodytext"/>
        <w:numPr>
          <w:ilvl w:val="0"/>
          <w:numId w:val="0"/>
        </w:numPr>
        <w:ind w:left="0" w:hanging="0"/>
        <w:rPr/>
      </w:pPr>
      <w:r>
        <w:rPr/>
      </w:r>
    </w:p>
    <w:p>
      <w:pPr>
        <w:pStyle w:val="Bodytext"/>
        <w:numPr>
          <w:ilvl w:val="0"/>
          <w:numId w:val="3"/>
        </w:numPr>
        <w:rPr/>
      </w:pPr>
      <w:r>
        <w:rPr/>
        <w:t>The Occupational Pension Schemes (Transfer Values) Regulations 1996 require cash equivalent transfer values to be calculated in a manner consistent with the requirements of Chapter IV of Part IV of The Pensions Schemes Act 1993 and Guidance Note 11 (GN11) issued by the Institute of Actuaries and the Faculty of Actuaries unless the cash equivalent relates to money purchase benefits which do not fall to be valued in a manner which involves making estimates of the value of the benefits.  In these circumstances the cash equivalent transfer value must be calculated and verified in such a manner as approved by the trustees and consistent with the requirements of Chapter IV of Part IV of The Pension Schemes Act 1993.</w:t>
      </w:r>
    </w:p>
    <w:p>
      <w:pPr>
        <w:pStyle w:val="Bodytext"/>
        <w:numPr>
          <w:ilvl w:val="0"/>
          <w:numId w:val="3"/>
        </w:numPr>
        <w:rPr/>
      </w:pPr>
      <w:r>
        <w:rPr/>
        <w:t>In respect of money purchase benefits, GN11 provides that, in schemes where the member’s benefits stem from an earmarked investment, the cash equivalent will be the realisable value of the investment.  In cases where the scheme provides rights which fall to be valued in a manner which involves making estimates of the value of the benefits, the cash equivalent will be the actuarial value of the benefits.  The assumptions for calculating actuarial values under GN11 provide for expenses.  Thus, a cash equivalent transfer value calculated in accordance with GN11 would be either the realisable value of the earmarked investment or the actuarial value of the alternative benefits with an allowance for expenses.  If the benefits do not fall to be calculated in accordance with GN11, then the calculation of the cash equivalent is in a manner approved by the trustees.  This would obviously require the trustees of most schemes to seek appropriate advice from the scheme actuary.</w:t>
      </w:r>
    </w:p>
    <w:p>
      <w:pPr>
        <w:pStyle w:val="Bodytext"/>
        <w:numPr>
          <w:ilvl w:val="0"/>
          <w:numId w:val="3"/>
        </w:numPr>
        <w:rPr/>
      </w:pPr>
      <w:r>
        <w:rPr/>
        <w:t xml:space="preserve">Members acquire the right to a cash equivalent on leaving the Scheme with more than two years’ qualifying service.  Thus the trustees’ duty to pay a cash equivalent arises when the member leaves the Scheme.  In this particular case, the members are not leaving the Scheme, rather they may be ‘leaving’ the Policy.  The analogous situation would be winding up the Scheme, where the Trustees would be required to calculate cash equivalents for all members.  If R&amp;SA were required to calculate the surrender values under the Policy along the same lines as the cash equivalent requirements, they would still be entitled to make allowance for expenses and, in the circumstances, the figures could legitimately be the same as those quoted.. </w:t>
      </w:r>
    </w:p>
    <w:p>
      <w:pPr>
        <w:pStyle w:val="Bodytext"/>
        <w:numPr>
          <w:ilvl w:val="0"/>
          <w:numId w:val="3"/>
        </w:numPr>
        <w:rPr/>
      </w:pPr>
      <w:r>
        <w:rPr/>
        <w:t>I sympathise with Mr Sherwood’s analysis that despite the contributions paid in the year to November 2000 the value of his policy does not appear to have increased.  However, other than those circumstances referred in Provision 9 of Schedule 2, there is no provision that a member’s individual discontinuance value based on the policy ceasing will equal premiums paid by or in respect of that member.  It may seem of little comfort to Mr Sherwood that the amount offered for an internal transfer should be slightly higher than for an external transfer.  He views this as being asked to sacrifice £5,486.60 of his money rather than £9,949.86.  However, it is a reflection of the fact that R&amp;SA can hope to recoup some of their costs over the longer term if they retain the business.</w:t>
      </w:r>
    </w:p>
    <w:p>
      <w:pPr>
        <w:pStyle w:val="Bodytext"/>
        <w:numPr>
          <w:ilvl w:val="0"/>
          <w:numId w:val="3"/>
        </w:numPr>
        <w:rPr/>
      </w:pPr>
      <w:r>
        <w:rPr/>
        <w:t>Consequently, in the absence of any guarantee or other agreement regarding the amount of the surrender values to be offered on the policy discontinuing, I do not find maladministration on the part of R&amp;SA in their calculation of the surrender values.  It is not unreasonable for them to seek to recover costs nor is it inconsistent with statutory cash equivalent provisions.</w:t>
      </w:r>
    </w:p>
    <w:p>
      <w:pPr>
        <w:pStyle w:val="Bodytext"/>
        <w:numPr>
          <w:ilvl w:val="0"/>
          <w:numId w:val="3"/>
        </w:numPr>
        <w:rPr/>
      </w:pPr>
      <w:r>
        <w:rPr/>
        <w:t xml:space="preserve">Henleys’ solicitors have </w:t>
      </w:r>
      <w:r>
        <w:rPr>
          <w:color w:val="000000"/>
        </w:rPr>
        <w:t>provided some legal authority (</w:t>
      </w:r>
      <w:r>
        <w:rPr/>
        <w:t>Hitchens (Hatfield) Limited v Prudential Assurance Plc 1992) in support of a proposition that I should resolve, what an ambiguity in the policy in favour of Henleys.  I am not persuaded that there is an ambiguity in this case.  In my opinion, what Henleys are seeking to do here is imply a term in the policy to cover the calculation of transfer values on discontinuance.  Such an implied term would have to be based on reasonable expectation and, it seems to me, there would be a reasonable expectation that R&amp;SA would seek to recover costs in these circumstances.</w:t>
      </w:r>
    </w:p>
    <w:p>
      <w:pPr>
        <w:pStyle w:val="Bodytext"/>
        <w:numPr>
          <w:ilvl w:val="0"/>
          <w:numId w:val="0"/>
        </w:numPr>
        <w:ind w:left="0" w:hanging="0"/>
        <w:rPr/>
      </w:pPr>
      <w:r>
        <w:rPr/>
      </w:r>
    </w:p>
    <w:p>
      <w:pPr>
        <w:pStyle w:val="Heading"/>
        <w:rPr/>
      </w:pPr>
      <w:r>
        <w:rPr/>
        <w:t>Inconsistencies within the calculation of transfer values</w:t>
      </w:r>
    </w:p>
    <w:p>
      <w:pPr>
        <w:pStyle w:val="Bodytext"/>
        <w:numPr>
          <w:ilvl w:val="0"/>
          <w:numId w:val="3"/>
        </w:numPr>
        <w:rPr/>
      </w:pPr>
      <w:r>
        <w:rPr/>
        <w:t xml:space="preserve">With regard to the inconsistencies which Henleys say they have identified in the calculation of transfer values, their concern appears to be based on a misunderstanding of the way in which transfer values are calculated.  For example, Henleys did not make provision for the SVEDR (see paragraph </w:t>
      </w:r>
      <w:r>
        <w:rPr/>
        <w:fldChar w:fldCharType="begin"/>
      </w:r>
      <w:r>
        <w:rPr/>
        <w:instrText xml:space="preserve"> REF _Ref16320183 \r \h </w:instrText>
      </w:r>
      <w:r>
        <w:rPr/>
        <w:fldChar w:fldCharType="separate"/>
      </w:r>
      <w:r>
        <w:rPr/>
        <w:t>16</w:t>
      </w:r>
      <w:r>
        <w:rPr/>
        <w:fldChar w:fldCharType="end"/>
      </w:r>
      <w:r>
        <w:rPr/>
        <w:t>) or the effect of expenses in their analysis.  Consequently, they have tended towards a rather more simplistic comparison of the premiums paid in respect of each member and the transfer values quoted on withdrawal.</w:t>
      </w:r>
    </w:p>
    <w:p>
      <w:pPr>
        <w:pStyle w:val="Bodytext"/>
        <w:numPr>
          <w:ilvl w:val="0"/>
          <w:numId w:val="3"/>
        </w:numPr>
        <w:rPr/>
      </w:pPr>
      <w:r>
        <w:rPr/>
        <w:t>There are too many variables to be taken into account when calculating transfer values to expect there to be a straight correlation between the amount paid in and the amount offered as transfer value.  In addition, the calculation of transfer values is constantly under review.  Provided that those members joining and leaving in similar circumstances are treated inconsistently, then the fact that different members achieve different percentages of the cash invested on their behalf is not sufficient to indicate any inconsistencies in the calculation of transfer values.</w:t>
      </w:r>
    </w:p>
    <w:p>
      <w:pPr>
        <w:pStyle w:val="Bodytext"/>
        <w:numPr>
          <w:ilvl w:val="0"/>
          <w:numId w:val="3"/>
        </w:numPr>
        <w:rPr/>
      </w:pPr>
      <w:r>
        <w:rPr/>
        <w:t>I am not persuaded that there is any such inconsistency in the way in which R&amp;SA have calculated transfer values for early leavers.  Nor do I agree that previous errors in the calculation of transfer values for certain leavers is sufficient to suggest a fundamental inconsistency in the way that R&amp;SA calculate transfer values.  These errors, when brought to R&amp;SA’s notice, have usually been resolved by correcting the data held for that member.</w:t>
      </w:r>
    </w:p>
    <w:p>
      <w:pPr>
        <w:pStyle w:val="Bodytext"/>
        <w:numPr>
          <w:ilvl w:val="0"/>
          <w:numId w:val="3"/>
        </w:numPr>
        <w:rPr/>
      </w:pPr>
      <w:r>
        <w:rPr/>
        <w:t>In light of the preceding paragraphs I make no findings or directions against R&amp;SA.</w:t>
      </w:r>
    </w:p>
    <w:p>
      <w:pPr>
        <w:pStyle w:val="Normal"/>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16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20 &amp; K0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1080" w:hanging="0"/>
    </w:pPr>
    <w:rPr/>
  </w:style>
  <w:style w:type="paragraph" w:styleId="BlockText">
    <w:name w:val="Block Text"/>
    <w:basedOn w:val="Normal"/>
    <w:qFormat/>
    <w:pPr>
      <w:spacing w:lineRule="auto" w:line="360"/>
      <w:ind w:left="1080" w:right="360"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2:00Z</dcterms:created>
  <dc:creator>Caroline Leal (Mrs)</dc:creator>
  <dc:description/>
  <dc:language>en-US</dc:language>
  <cp:lastModifiedBy>heaneyj</cp:lastModifiedBy>
  <cp:lastPrinted>2002-08-15T11:13:00Z</cp:lastPrinted>
  <dcterms:modified xsi:type="dcterms:W3CDTF">2002-08-23T13:2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F Sherwood and Henleys Medical Supplies Limited</vt:lpwstr>
  </property>
  <property fmtid="{D5CDD505-2E9C-101B-9397-08002B2CF9AE}" pid="3" name="Date completed">
    <vt:filetime>2002-08-14T23:00:00Z</vt:filetime>
  </property>
  <property fmtid="{D5CDD505-2E9C-101B-9397-08002B2CF9AE}" pid="4" name="Scheme name">
    <vt:lpwstr>Henleys Medical Supplies Pension Scheme</vt:lpwstr>
  </property>
  <property fmtid="{D5CDD505-2E9C-101B-9397-08002B2CF9AE}" pid="5" name="Scheme ref">
    <vt:lpwstr>K00820 &amp; K00821</vt:lpwstr>
  </property>
</Properties>
</file>