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ENSION SCHEMES ACT 1993, PART X</w:t>
      </w:r>
    </w:p>
    <w:p>
      <w:pPr>
        <w:pStyle w:val="Normal"/>
        <w:suppressAutoHyphens w:val="true"/>
        <w:jc w:val="both"/>
        <w:rPr>
          <w:b/>
          <w:b/>
        </w:rPr>
      </w:pPr>
      <w:r>
        <w:rPr>
          <w:b/>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D R Nuttall</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United Friendly Group Pension Scheme</w:t>
            </w:r>
            <w:r>
              <w:rPr/>
              <w:fldChar w:fldCharType="end"/>
            </w:r>
          </w:p>
        </w:tc>
      </w:tr>
      <w:tr>
        <w:trPr>
          <w:trHeight w:val="290" w:hRule="atLeast"/>
        </w:trPr>
        <w:tc>
          <w:tcPr>
            <w:tcW w:w="1779" w:type="dxa"/>
            <w:tcBorders/>
          </w:tcPr>
          <w:p>
            <w:pPr>
              <w:pStyle w:val="Normal"/>
              <w:spacing w:lineRule="auto" w:line="360"/>
              <w:jc w:val="both"/>
              <w:rPr>
                <w:b/>
                <w:b/>
              </w:rPr>
            </w:pPr>
            <w:r>
              <w:rPr>
                <w:b/>
              </w:rPr>
              <w:t>Employer</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United Friendly Insurance plc (</w:t>
            </w:r>
            <w:r>
              <w:rPr>
                <w:b/>
              </w:rPr>
              <w:t>United Friendly</w:t>
            </w:r>
            <w:r>
              <w:rPr/>
              <w:t>)</w:t>
            </w:r>
          </w:p>
        </w:tc>
      </w:tr>
      <w:tr>
        <w:trPr>
          <w:trHeight w:val="290" w:hRule="atLeast"/>
        </w:trPr>
        <w:tc>
          <w:tcPr>
            <w:tcW w:w="1779" w:type="dxa"/>
            <w:tcBorders/>
          </w:tcPr>
          <w:p>
            <w:pPr>
              <w:pStyle w:val="Normal"/>
              <w:spacing w:lineRule="auto" w:line="360"/>
              <w:jc w:val="both"/>
              <w:rPr>
                <w:b/>
                <w:b/>
              </w:rPr>
            </w:pPr>
            <w:r>
              <w:rPr>
                <w:b/>
              </w:rPr>
              <w:t>Truste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United Friendly Staff Pension Fund Limited, the Trustee of the Scheme</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ISPUTE (dated 30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Nuttall has made various allegations about the running of the Scheme.  Although submitted to me as a complaint of maladministration, causing injustice, I consider the first matter Mr Nuttall has raised, concerning the composition of the Trustee Board, to be, in part, a dispute of law.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addition Mr Nuttall has complaints of (i) alleged unfairness in the administration of the Scheme; (ii) the merger of United Friendly with Refuge Assurance plc (</w:t>
      </w:r>
      <w:r>
        <w:rPr>
          <w:b/>
        </w:rPr>
        <w:t>Refuge</w:t>
      </w:r>
      <w:r>
        <w:rPr/>
        <w:t>) on 1 January 1998 and the possible future merger with other pension funds, which might dilute the Scheme surplus and be to the disadvantage of Scheme members; he considers unfair the provision of early retirement to some members of staff in consequence of that merger; (iii) advantageous early retirement terms offered to certain members of the Scheme; (iv) changes to the Scheme which, Mr Nuttall has alleged, have disadvantaged him; (v) unfair and unfinanced augmentations for certain members of the Scheme; and (vi) a failure to disclose information to members of the Scheme such as himself.  The particular complaints are set out in more detail as they are dealt with in turn below.</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Mr Nuttall alleges that the maladministration has caused him injustice, in particular that, if he had retired in 1998, he would have received £3,000 pa more in pension than he has actually received.  He estimates his total loss to be over £34,000.  He argues that the company, having merged with Refuge Assurance, were anxious to avoid relocating 300-400 staff and avoided so doing by persuading them to retire with an enhanced pension at a cost to the Scheme’s funds of between £26 and £28 mill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During the course of the investigation Mr Nuttall obtained copies of three annual reports, and, after reading them, believes that Scheme funds have been misappropriated.  United Friendly and the Trustee have had an opportunity to comment on these allegations and I have addressed these concerns in my Conclusion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United Friendly and the Trustee have responded jointly to all of the matters raised by Mr Nuttall.</w:t>
      </w:r>
    </w:p>
    <w:p>
      <w:pPr>
        <w:pStyle w:val="Normal"/>
        <w:spacing w:lineRule="auto" w:line="360"/>
        <w:ind w:left="720" w:hanging="720"/>
        <w:jc w:val="both"/>
        <w:rPr/>
      </w:pPr>
      <w:r>
        <w:rPr/>
      </w:r>
    </w:p>
    <w:p>
      <w:pPr>
        <w:pStyle w:val="Heading2"/>
        <w:ind w:left="720" w:hanging="720"/>
        <w:jc w:val="both"/>
        <w:rPr/>
      </w:pPr>
      <w:r>
        <w:rPr/>
        <w:t>MATERIAL FACTS</w:t>
      </w:r>
    </w:p>
    <w:p>
      <w:pPr>
        <w:pStyle w:val="Header"/>
        <w:tabs>
          <w:tab w:val="clear" w:pos="4320"/>
          <w:tab w:val="clear" w:pos="8640"/>
        </w:tabs>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Nuttall retired on pension in 1989, at the age of 54, having completed 38 years’ service with United Friendly.  He was aged 65 when he brought his complaint to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Shortly before Mr Nuttall’s retirement the accrual rate under the Scheme was improved and the rate of employee contribution was reduced.  The rate at which pensions in payment were increased was also altered;  Mr Nuttall considers this to be disadvantageous to him.  </w:t>
      </w:r>
    </w:p>
    <w:p>
      <w:pPr>
        <w:pStyle w:val="Normal"/>
        <w:spacing w:lineRule="auto" w:line="360"/>
        <w:ind w:left="720" w:hanging="720"/>
        <w:jc w:val="both"/>
        <w:rPr/>
      </w:pPr>
      <w:r>
        <w:rPr/>
      </w:r>
    </w:p>
    <w:p>
      <w:pPr>
        <w:pStyle w:val="Heading3"/>
        <w:ind w:left="720" w:hanging="720"/>
        <w:jc w:val="both"/>
        <w:rPr/>
      </w:pPr>
      <w:r>
        <w:rPr/>
        <w:t>The Composition of the Board of the Trust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Nuttall contends that the Scheme Rules stipulate that the Board of the Trustee should consist of six members nominated by United Friendly, three directors of United Friendly and three employees.   He believes that the Scheme Rules have been infring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response, the Employer and the Trustee have said that, although the Trust Deed and Rules had provided for there to be six directors of the Trustee, this structure was superseded by the employer opt-out under the Pensions Act 1995 (the </w:t>
      </w:r>
      <w:r>
        <w:rPr>
          <w:b/>
        </w:rPr>
        <w:t>Pensions Act</w:t>
      </w:r>
      <w:r>
        <w:rPr/>
        <w:t>) in 1997, which had been accepted by the Scheme’s membership (excluding deferred pensioners), and which provided for there to be eight directors.  The extra member representative was to be a Scheme pensioner.  The Employer and Trustee have said that the change has been properly documented and communicated to the Scheme membership.  However, United Friendly and the Trustee accept that there was a period during which the Trustee Board was incorrectly constituted.  During this period there had been more Scheme member representatives than employer representatives.  Once the situation had become apparent it has been rectified.</w:t>
      </w:r>
    </w:p>
    <w:p>
      <w:pPr>
        <w:pStyle w:val="Normal"/>
        <w:spacing w:lineRule="auto" w:line="360"/>
        <w:ind w:left="720" w:hanging="720"/>
        <w:jc w:val="both"/>
        <w:rPr/>
      </w:pPr>
      <w:r>
        <w:rPr/>
      </w:r>
    </w:p>
    <w:p>
      <w:pPr>
        <w:pStyle w:val="Normal"/>
        <w:spacing w:lineRule="auto" w:line="360"/>
        <w:ind w:left="720" w:hanging="720"/>
        <w:jc w:val="both"/>
        <w:rPr/>
      </w:pPr>
      <w:r>
        <w:rPr>
          <w:b/>
          <w:u w:val="single"/>
        </w:rPr>
        <w:t>Alleged unfairness in the administration of the Scheme</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Nuttall contends that United Friendly should not have augmented pensions or improved the accrual rate under the Scheme without first having made the appropriate contribution to the Scheme to meet these additional liabilities.  He says that surplus should only have been used to enable United Friendly to take a contribution holiday, not to finance increased benefits, and that a fair balance ought to be achieved between the interests of existing pensioners, members about to become pensioners and continuing activ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United Friendly and the Trustee respond that a valuation surplus of £100 million existed in the Scheme at the time the augmentations were agreed and that the Scheme actuary had provided the required certification that the augmentations could be made without United Friendly having to make additional contributions.  They say that, after the augmentations had been provided, the Scheme remained very well funded, with a sizeable surplus.  Surplus was not automatically used, they say, to increase the benefits of pensioners, who had already been well treated.  </w:t>
      </w:r>
    </w:p>
    <w:p>
      <w:pPr>
        <w:pStyle w:val="Normal"/>
        <w:spacing w:lineRule="auto" w:line="360"/>
        <w:ind w:left="720" w:hanging="720"/>
        <w:jc w:val="both"/>
        <w:rPr/>
      </w:pPr>
      <w:r>
        <w:rPr/>
      </w:r>
    </w:p>
    <w:p>
      <w:pPr>
        <w:pStyle w:val="Heading3"/>
        <w:ind w:left="720" w:hanging="720"/>
        <w:jc w:val="both"/>
        <w:rPr>
          <w:u w:val="none"/>
        </w:rPr>
      </w:pPr>
      <w:r>
        <w:rPr/>
        <w:t>The merger of United Friendly and Refuge and advantageous early retirement terms</w:t>
      </w:r>
    </w:p>
    <w:p>
      <w:pPr>
        <w:pStyle w:val="Normal"/>
        <w:spacing w:lineRule="auto" w:line="360"/>
        <w:ind w:left="720" w:hanging="720"/>
        <w:jc w:val="both"/>
        <w:rPr>
          <w:u w:val="none"/>
        </w:rPr>
      </w:pPr>
      <w:r>
        <w:rPr>
          <w:u w:val="none"/>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Nuttall alleges that, on the merger of United Friendly and Refuge, the IT staff of United Friendly were to be treated as a special case.  They became, he thought, employees of Cap Gemini Limited (</w:t>
      </w:r>
      <w:r>
        <w:rPr>
          <w:b/>
        </w:rPr>
        <w:t>Cap Gemini</w:t>
      </w:r>
      <w:r>
        <w:rPr/>
        <w:t xml:space="preserve">), which he believes to be a subsidiary company of United Friendly or Refuge.  United Friendly staff who chose redundancy had to elect to take immediate early retirement benefits by 31 December 1998 in order to be eligible for the special pension terms (which included no reduction for early payment of the pension).  Such restrictions, he says, did not apply to Cap Gemini staff.  Mr Nuttall believes that the Employer should not have set a cut-off date, after which special terms would not apply, as benefits thereafter for those to whom the special terms did not apply would be less.  He also believes that the class of member to receive enhanced benefits should have been more clearly defined, and that the actuary should not have been asked only whether it was </w:t>
      </w:r>
      <w:r>
        <w:rPr>
          <w:u w:val="single"/>
        </w:rPr>
        <w:t>financially</w:t>
      </w:r>
      <w:r>
        <w:rPr/>
        <w:t xml:space="preserve"> necessary for the Employer to make additional contributions, but also whether it was legally and possibly morally necessary.  The actuary would then, Mr Nuttall believes, have advised the Employer to pay as additional contributions whatever the augmentations were going to cost.  </w:t>
      </w:r>
    </w:p>
    <w:p>
      <w:pPr>
        <w:pStyle w:val="Normal"/>
        <w:spacing w:lineRule="auto" w:line="360"/>
        <w:ind w:left="720" w:hanging="720"/>
        <w:jc w:val="both"/>
        <w:rPr/>
      </w:pPr>
      <w:r>
        <w:rPr/>
      </w:r>
    </w:p>
    <w:p>
      <w:pPr>
        <w:pStyle w:val="Normal"/>
        <w:spacing w:lineRule="auto" w:line="360"/>
        <w:ind w:left="720" w:hanging="720"/>
        <w:jc w:val="both"/>
        <w:rPr/>
      </w:pPr>
      <w:r>
        <w:rPr/>
        <w:t>13.</w:t>
        <w:tab/>
        <w:t>Mr Nuttall also complains that the Scheme might in future be merged with other pension schemes, which might dilute the Scheme surplus and be to the disadvantage of Scheme members.</w:t>
      </w:r>
    </w:p>
    <w:p>
      <w:pPr>
        <w:pStyle w:val="Normal"/>
        <w:spacing w:lineRule="auto" w:line="360"/>
        <w:ind w:left="720" w:hanging="720"/>
        <w:jc w:val="both"/>
        <w:rPr/>
      </w:pPr>
      <w:r>
        <w:rPr/>
      </w:r>
    </w:p>
    <w:p>
      <w:pPr>
        <w:pStyle w:val="Normal"/>
        <w:spacing w:lineRule="auto" w:line="360"/>
        <w:ind w:left="720" w:hanging="720"/>
        <w:jc w:val="both"/>
        <w:rPr/>
      </w:pPr>
      <w:r>
        <w:rPr/>
        <w:t>14.</w:t>
        <w:tab/>
        <w:t xml:space="preserve">The Employer and Trustee respond that a Chairman’s Statement was issued with the Trustee Report and Accounts for the Scheme year beginning on 1 April 1997.  This said that, following the merger of United Friendly and Refuge, no moves of substance had been made towards a merger of the pension funds.  In their joint response to the complaint the Employer and the Trustee say that no proposals had been put forward to the Trustee in relation to a merger of the Scheme and the Refuge scheme.  </w:t>
      </w:r>
    </w:p>
    <w:p>
      <w:pPr>
        <w:pStyle w:val="Normal"/>
        <w:spacing w:lineRule="auto" w:line="360"/>
        <w:ind w:left="720" w:hanging="720"/>
        <w:jc w:val="both"/>
        <w:rPr/>
      </w:pPr>
      <w:r>
        <w:rPr/>
      </w:r>
    </w:p>
    <w:p>
      <w:pPr>
        <w:pStyle w:val="Normal"/>
        <w:spacing w:lineRule="auto" w:line="360"/>
        <w:ind w:left="720" w:hanging="720"/>
        <w:jc w:val="both"/>
        <w:rPr/>
      </w:pPr>
      <w:r>
        <w:rPr/>
        <w:t>15.</w:t>
        <w:tab/>
        <w:t xml:space="preserve">Mr Nuttall has recently sent to my office a copy of an announcement dated 25 October 2001 regarding the harmonisation of future service pension benefits, effective from 30 November 2001.  As the terms relate only to employment from 30 November 2001 they will not affect Mr Nuttall, who retired in 1989.  A target date of the end of 2002 has, however, been set for the merger of all pension schemes into the Royal London Group Pension Scheme.  </w:t>
      </w:r>
    </w:p>
    <w:p>
      <w:pPr>
        <w:pStyle w:val="Normal"/>
        <w:spacing w:lineRule="auto" w:line="360"/>
        <w:ind w:left="720" w:hanging="720"/>
        <w:jc w:val="both"/>
        <w:rPr/>
      </w:pPr>
      <w:r>
        <w:rPr/>
      </w:r>
    </w:p>
    <w:p>
      <w:pPr>
        <w:pStyle w:val="Normal"/>
        <w:spacing w:lineRule="auto" w:line="360"/>
        <w:ind w:left="720" w:hanging="720"/>
        <w:jc w:val="both"/>
        <w:rPr/>
      </w:pPr>
      <w:r>
        <w:rPr/>
        <w:t>16.</w:t>
        <w:tab/>
        <w:t>An internal letter within Watson Wyatt, the administrators of the Scheme, advised that the special redundancy merger terms were due to end on 31 December 1998, but were to be extended for the remaining Cap Gemini employees who were members of the Scheme.</w:t>
      </w:r>
    </w:p>
    <w:p>
      <w:pPr>
        <w:pStyle w:val="Normal"/>
        <w:spacing w:lineRule="auto" w:line="360"/>
        <w:ind w:left="720" w:hanging="720"/>
        <w:jc w:val="both"/>
        <w:rPr/>
      </w:pPr>
      <w:r>
        <w:rPr/>
      </w:r>
    </w:p>
    <w:p>
      <w:pPr>
        <w:pStyle w:val="Normal"/>
        <w:spacing w:lineRule="auto" w:line="360"/>
        <w:ind w:left="720" w:hanging="720"/>
        <w:jc w:val="both"/>
        <w:rPr/>
      </w:pPr>
      <w:r>
        <w:rPr/>
        <w:t>17.</w:t>
        <w:tab/>
        <w:t xml:space="preserve">The Employer and the Trustee confirm that enhanced benefits were offered to members of the Scheme on the merger of United Friendly and Refuge, in accordance with Clause 21.01 of the </w:t>
      </w:r>
      <w:r>
        <w:rPr>
          <w:b/>
        </w:rPr>
        <w:t>Definitive Trust Deed</w:t>
      </w:r>
      <w:r>
        <w:rPr/>
        <w:t xml:space="preserve"> of 17 March 1992, which reads:</w:t>
      </w:r>
    </w:p>
    <w:p>
      <w:pPr>
        <w:pStyle w:val="Normal"/>
        <w:spacing w:lineRule="auto" w:line="360"/>
        <w:ind w:left="720" w:hanging="720"/>
        <w:jc w:val="both"/>
        <w:rPr/>
      </w:pPr>
      <w:r>
        <w:rPr/>
      </w:r>
    </w:p>
    <w:p>
      <w:pPr>
        <w:pStyle w:val="Normal"/>
        <w:ind w:left="1080" w:right="360" w:hanging="0"/>
        <w:jc w:val="both"/>
        <w:rPr/>
      </w:pPr>
      <w:r>
        <w:rPr/>
        <w:t>“</w:t>
      </w:r>
      <w:r>
        <w:rPr/>
        <w:t>Subject to any undertakings given by the Trustees to the Inland Revenue, the Trustees …</w:t>
      </w:r>
    </w:p>
    <w:p>
      <w:pPr>
        <w:pStyle w:val="Normal"/>
        <w:jc w:val="both"/>
        <w:rPr/>
      </w:pPr>
      <w:r>
        <w:rPr/>
      </w:r>
    </w:p>
    <w:p>
      <w:pPr>
        <w:pStyle w:val="Normal"/>
        <w:ind w:left="1080" w:right="360" w:hanging="0"/>
        <w:jc w:val="both"/>
        <w:rPr/>
      </w:pPr>
      <w:r>
        <w:rPr/>
        <w:t xml:space="preserve">at the request of the Principal Employer and upon the Employer agreeing to pay such additional contributions (if any) as the Actuary shall certify to be necessary, shall augment any of the Relevant Benefits to which an individual may be entitled under the Scheme or provide Relevant Benefits for any such person who is mentioned in paragraph (ii) as the Employer shall direct, but so that the provision of, and the amount of, any such relevant Benefits shall not exceed the relevant maximum consistent with Revenue Approval.” </w:t>
      </w:r>
    </w:p>
    <w:p>
      <w:pPr>
        <w:pStyle w:val="Normal"/>
        <w:spacing w:lineRule="auto" w:line="360"/>
        <w:ind w:left="1440" w:hanging="0"/>
        <w:jc w:val="both"/>
        <w:rPr/>
      </w:pPr>
      <w:r>
        <w:rPr/>
      </w:r>
    </w:p>
    <w:p>
      <w:pPr>
        <w:pStyle w:val="BodyTextIndent3"/>
        <w:rPr/>
      </w:pPr>
      <w:r>
        <w:rPr/>
        <w:t>The Employer and the Trustee state that the pension aspects of the transfer of the IT part of the United Friendly business to Cap Gemini were arranged so that individuals involved in this outsourcing were treated the same as other Scheme members, whether the member was being made redundant or being offered continuing employment.</w:t>
      </w:r>
    </w:p>
    <w:p>
      <w:pPr>
        <w:pStyle w:val="Normal"/>
        <w:spacing w:lineRule="auto" w:line="360"/>
        <w:ind w:left="1440" w:hanging="0"/>
        <w:jc w:val="both"/>
        <w:rPr/>
      </w:pPr>
      <w:r>
        <w:rPr/>
      </w:r>
    </w:p>
    <w:p>
      <w:pPr>
        <w:pStyle w:val="Normal"/>
        <w:spacing w:lineRule="auto" w:line="360"/>
        <w:jc w:val="both"/>
        <w:rPr>
          <w:b/>
          <w:b/>
          <w:u w:val="single"/>
        </w:rPr>
      </w:pPr>
      <w:r>
        <w:rPr>
          <w:b/>
          <w:u w:val="single"/>
        </w:rPr>
        <w:t>Disadvantageous changes to the Scheme</w:t>
      </w:r>
    </w:p>
    <w:p>
      <w:pPr>
        <w:pStyle w:val="Normal"/>
        <w:spacing w:lineRule="auto" w:line="360"/>
        <w:ind w:left="720" w:hanging="720"/>
        <w:jc w:val="both"/>
        <w:rPr/>
      </w:pPr>
      <w:r>
        <w:rPr/>
      </w:r>
    </w:p>
    <w:p>
      <w:pPr>
        <w:pStyle w:val="Normal"/>
        <w:spacing w:lineRule="auto" w:line="360"/>
        <w:ind w:left="720" w:hanging="720"/>
        <w:jc w:val="both"/>
        <w:rPr/>
      </w:pPr>
      <w:r>
        <w:rPr/>
        <w:t>18.</w:t>
        <w:tab/>
        <w:t>Mr Nuttall complains that pensions had previously been increased in line with the increase in the Retail Prices Index (</w:t>
      </w:r>
      <w:r>
        <w:rPr>
          <w:b/>
        </w:rPr>
        <w:t>RPI</w:t>
      </w:r>
      <w:r>
        <w:rPr/>
        <w:t>), but henceforth were to be based on the lower of the increase in the RPI or 5%.  In addition, he says that the accrual rate had been changed from 60ths to 45ths and the contribution rate had been increased to 7.5%, but had been reduced from 1 April 1998 to 3.5%.  No corresponding benefit had been given to existing pensioners, he says.  For members opting for redundancy before the merger with Refuge one year’s additional pensionable service was to be added for every five years’ service, with a maximum of five additional years, and no early retirement reduction had been applied to those aged over 50, with only a small reduction applying to those aged over 45.</w:t>
      </w:r>
    </w:p>
    <w:p>
      <w:pPr>
        <w:pStyle w:val="Normal"/>
        <w:spacing w:lineRule="auto" w:line="360"/>
        <w:ind w:left="720" w:hanging="720"/>
        <w:jc w:val="both"/>
        <w:rPr/>
      </w:pPr>
      <w:r>
        <w:rPr/>
      </w:r>
    </w:p>
    <w:p>
      <w:pPr>
        <w:pStyle w:val="Normal"/>
        <w:spacing w:lineRule="auto" w:line="360"/>
        <w:ind w:left="720" w:hanging="720"/>
        <w:jc w:val="both"/>
        <w:rPr/>
      </w:pPr>
      <w:r>
        <w:rPr/>
        <w:t>19.</w:t>
        <w:tab/>
        <w:t xml:space="preserve">The Employer and the Trustee have explained that, under the Scheme’s Trust Deed and Rules, pension increases for benefits earned up to and including 5 April 1997 were guaranteed in line with inflation, subject to a maximum of 3% in any one year.  Under the provisions of the Pensions Act pension increases, with effect from 6 April 1997, have to be granted in line with Limited Price Indexation (ie inflation, subject to a maximum of 5% in any one year).  The change in the level of pension increases is, therefore, an improvement required by the Pensions Act.  Since Mr Nuttall had retired in 1989 pensioners had received increases fully in line with inflation.  They say that he has been awarded additional cumulative discretionary increases of over 14% since his retirement, plus a one-off increase of 10% in 1993.  His current pension in payment is 25% higher than his original entitlement plus guaranteed increases.  </w:t>
      </w:r>
    </w:p>
    <w:p>
      <w:pPr>
        <w:pStyle w:val="Normal"/>
        <w:spacing w:lineRule="auto" w:line="360"/>
        <w:ind w:left="720" w:hanging="720"/>
        <w:jc w:val="both"/>
        <w:rPr/>
      </w:pPr>
      <w:r>
        <w:rPr/>
      </w:r>
    </w:p>
    <w:p>
      <w:pPr>
        <w:pStyle w:val="Normal"/>
        <w:spacing w:lineRule="auto" w:line="360"/>
        <w:ind w:left="720" w:hanging="720"/>
        <w:jc w:val="both"/>
        <w:rPr/>
      </w:pPr>
      <w:r>
        <w:rPr/>
        <w:t>20.</w:t>
        <w:tab/>
        <w:t xml:space="preserve">The Employer and the Trustee further say that, in November 1988, when Mr Nuttall was still an active member, the benefit structure of the Scheme was changed.  Existing active members were given the opportunity of moving to a new contracted-out section, with the choice of future accrual of either 60ths or 45ths.  Past accrual was unaffected.  Members paid 3.5% for 60ths or 7.5% for 45ths.  From April 1998, as a benefit improvement for active members, the member contribution requirement was, they said, reduced to nil and 4% respectively.  </w:t>
      </w:r>
    </w:p>
    <w:p>
      <w:pPr>
        <w:pStyle w:val="Normal"/>
        <w:spacing w:lineRule="auto" w:line="360"/>
        <w:ind w:left="720" w:hanging="720"/>
        <w:jc w:val="both"/>
        <w:rPr/>
      </w:pPr>
      <w:r>
        <w:rPr/>
      </w:r>
    </w:p>
    <w:p>
      <w:pPr>
        <w:pStyle w:val="Normal"/>
        <w:spacing w:lineRule="auto" w:line="360"/>
        <w:ind w:left="720" w:hanging="720"/>
        <w:jc w:val="both"/>
        <w:rPr/>
      </w:pPr>
      <w:r>
        <w:rPr/>
        <w:t>21.</w:t>
        <w:tab/>
        <w:t>The Employer and the Trustee state that additional benefits could be granted to members being made redundant, in accordance with Clause 21.01 of the Definitive Trust Deed.</w:t>
      </w:r>
    </w:p>
    <w:p>
      <w:pPr>
        <w:pStyle w:val="Normal"/>
        <w:spacing w:lineRule="auto" w:line="360"/>
        <w:ind w:left="720" w:hanging="720"/>
        <w:jc w:val="both"/>
        <w:rPr/>
      </w:pPr>
      <w:r>
        <w:rPr/>
      </w:r>
    </w:p>
    <w:p>
      <w:pPr>
        <w:pStyle w:val="Normal"/>
        <w:spacing w:lineRule="auto" w:line="360"/>
        <w:ind w:left="720" w:hanging="720"/>
        <w:jc w:val="both"/>
        <w:rPr/>
      </w:pPr>
      <w:r>
        <w:rPr>
          <w:b/>
          <w:u w:val="single"/>
        </w:rPr>
        <w:t>Unfair and unfinanced augmentation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22.</w:t>
        <w:tab/>
        <w:t>Mr Nuttall contends that the augmentations particularly benefited retiring directors and Head Office staff, and directors who were also directors of the Trustee should have declared an interest, he says.</w:t>
      </w:r>
    </w:p>
    <w:p>
      <w:pPr>
        <w:pStyle w:val="Normal"/>
        <w:spacing w:lineRule="auto" w:line="360"/>
        <w:ind w:left="720" w:hanging="720"/>
        <w:jc w:val="both"/>
        <w:rPr/>
      </w:pPr>
      <w:r>
        <w:rPr/>
      </w:r>
    </w:p>
    <w:p>
      <w:pPr>
        <w:pStyle w:val="Normal"/>
        <w:spacing w:lineRule="auto" w:line="360"/>
        <w:ind w:left="720" w:hanging="720"/>
        <w:jc w:val="both"/>
        <w:rPr/>
      </w:pPr>
      <w:r>
        <w:rPr/>
        <w:t>23.</w:t>
        <w:tab/>
        <w:t xml:space="preserve">The Employer and the Trustee have confirmed that the Trustee Resolution implementing the augmentations noted that potential benefits which could be obtained by some members of the Trustee Board had been declared on 14 August 1996 and 3 September 1996, and had again been declared and recorded.  </w:t>
      </w:r>
    </w:p>
    <w:p>
      <w:pPr>
        <w:pStyle w:val="Normal"/>
        <w:spacing w:lineRule="auto" w:line="360"/>
        <w:ind w:left="720" w:hanging="720"/>
        <w:jc w:val="both"/>
        <w:rPr/>
      </w:pPr>
      <w:r>
        <w:rPr/>
      </w:r>
    </w:p>
    <w:p>
      <w:pPr>
        <w:pStyle w:val="Normal"/>
        <w:spacing w:lineRule="auto" w:line="360"/>
        <w:ind w:left="720" w:hanging="720"/>
        <w:jc w:val="both"/>
        <w:rPr/>
      </w:pPr>
      <w:r>
        <w:rPr>
          <w:b/>
          <w:u w:val="single"/>
        </w:rPr>
        <w:t>Failure to disclose information</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24.</w:t>
        <w:tab/>
        <w:t>Mr Nuttall complains of a failure to notify existing pensioners of the enhancement of pensions.  There were 48 new pensioners the year after the merger and Mr Nuttall believes that 44 of these were employees of Cap Gemini.  During that accounting year there were no United Friendly employees, he says, yet pensions paid out increased from £15.3 million to £22.1 million, an increase of 45%.  Mr Nuttall feels there must have been some irregularity.</w:t>
      </w:r>
    </w:p>
    <w:p>
      <w:pPr>
        <w:pStyle w:val="Normal"/>
        <w:spacing w:lineRule="auto" w:line="360"/>
        <w:ind w:left="720" w:hanging="720"/>
        <w:jc w:val="both"/>
        <w:rPr/>
      </w:pPr>
      <w:r>
        <w:rPr/>
      </w:r>
    </w:p>
    <w:p>
      <w:pPr>
        <w:pStyle w:val="Normal"/>
        <w:spacing w:lineRule="auto" w:line="360"/>
        <w:ind w:left="720" w:hanging="720"/>
        <w:jc w:val="both"/>
        <w:rPr/>
      </w:pPr>
      <w:r>
        <w:rPr/>
        <w:t>25.</w:t>
        <w:tab/>
        <w:t xml:space="preserve">The Employer and the Trustee have explained that reference had been made to the enhancements to members’ benefits on redundancy in the Chairman’s Statement that was included in the full version of the Trustee’s Report and Accounts for the year ended 31 March 1998.  The Trustee had also produced for many years an annual summary report for members.  The augmentations were not mentioned in these reports, the Employer and the Trustee have said, as they were not thought by the Trustee to be of relevance to the majority of Scheme members.  Mr Nuttall disputed this, believing that there had been a deliberate policy of secrecy where the enhancements were concerned, as few, if any, pensioners were likely to request the full Trustee Report and Accounts.  According to the Employer and the Trustee the large increase in the pension liability was mainly attributable to lump sum commutation payments to the significant number of new pensioners.  There were still 475 active members of the Scheme, they say, of whom 216 were contributing, in order to benefit from an accrual rate of 45ths.  Following the merger of United Friendly and Refuge only a few Cap Gemini members remained in service.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b/>
          <w:u w:val="single"/>
        </w:rPr>
        <w:t>The alleged misappropriation of funds</w:t>
      </w:r>
      <w:r>
        <w:rPr/>
        <w:t xml:space="preserve"> (see paragraph 4)</w:t>
      </w:r>
    </w:p>
    <w:p>
      <w:pPr>
        <w:pStyle w:val="Normal"/>
        <w:spacing w:lineRule="auto" w:line="360"/>
        <w:ind w:left="720" w:hanging="720"/>
        <w:jc w:val="both"/>
        <w:rPr/>
      </w:pPr>
      <w:r>
        <w:rPr/>
      </w:r>
    </w:p>
    <w:p>
      <w:pPr>
        <w:pStyle w:val="Normal"/>
        <w:spacing w:lineRule="auto" w:line="360"/>
        <w:ind w:left="720" w:hanging="720"/>
        <w:jc w:val="both"/>
        <w:rPr/>
      </w:pPr>
      <w:r>
        <w:rPr/>
        <w:t>26.</w:t>
        <w:tab/>
        <w:t xml:space="preserve">Mr Nuttall has obtained copies of the Scheme’s Trustee Annual Report and Accounts for the year ended 31 March 2000 and of </w:t>
      </w:r>
      <w:r>
        <w:rPr>
          <w:b/>
        </w:rPr>
        <w:t>Royal London</w:t>
      </w:r>
      <w:r>
        <w:rPr/>
        <w:t>’s Annual Report and Accounts for the year ended 31 December 2000.  Royal London had acquired United Assurance Group plc (</w:t>
      </w:r>
      <w:r>
        <w:rPr>
          <w:b/>
        </w:rPr>
        <w:t>United Assurance</w:t>
      </w:r>
      <w:r>
        <w:rPr/>
        <w:t>), which included United Friendly and Refuge, in April 2000.</w:t>
      </w:r>
    </w:p>
    <w:p>
      <w:pPr>
        <w:pStyle w:val="Normal"/>
        <w:spacing w:lineRule="auto" w:line="360"/>
        <w:ind w:left="720" w:hanging="720"/>
        <w:jc w:val="both"/>
        <w:rPr/>
      </w:pPr>
      <w:r>
        <w:rPr/>
      </w:r>
    </w:p>
    <w:p>
      <w:pPr>
        <w:pStyle w:val="Normal"/>
        <w:spacing w:lineRule="auto" w:line="360"/>
        <w:ind w:left="720" w:hanging="720"/>
        <w:jc w:val="both"/>
        <w:rPr/>
      </w:pPr>
      <w:r>
        <w:rPr/>
        <w:t>27.</w:t>
        <w:tab/>
        <w:t xml:space="preserve">As far as the Scheme’s Annual Report is concerned, Mr Nuttall questions the number of active members still in the Scheme, the number of new active members and the level of total transfer values received.  He considers that the 465 members who switched from “active” to “deferred” status during the year were all Cap Gemini employees.   </w:t>
      </w:r>
    </w:p>
    <w:p>
      <w:pPr>
        <w:pStyle w:val="Normal"/>
        <w:spacing w:lineRule="auto" w:line="360"/>
        <w:ind w:left="720" w:hanging="720"/>
        <w:jc w:val="both"/>
        <w:rPr/>
      </w:pPr>
      <w:r>
        <w:rPr/>
      </w:r>
    </w:p>
    <w:p>
      <w:pPr>
        <w:pStyle w:val="Normal"/>
        <w:spacing w:lineRule="auto" w:line="360"/>
        <w:ind w:left="720" w:hanging="720"/>
        <w:jc w:val="both"/>
        <w:rPr/>
      </w:pPr>
      <w:r>
        <w:rPr/>
        <w:t>28.</w:t>
        <w:tab/>
        <w:t>In connection with the Royal London Annual Report and Accounts for the year 2000 Mr Nuttall mentions an amount of £136.2 million in the balance sheet, referred to as “Other prepayments and accrued income – Pension fund surpluses, acquired businesses”.  He believes that part of this sum has been misappropriated from the Scheme by United Friendly, with the co-operation of the Trustee.  He has made reference to a paragraph in Note 7 to the Accounts, which reads as follows:</w:t>
      </w:r>
    </w:p>
    <w:p>
      <w:pPr>
        <w:pStyle w:val="TextBodyIndent"/>
        <w:tabs>
          <w:tab w:val="clear" w:pos="900"/>
          <w:tab w:val="left" w:pos="1080" w:leader="none"/>
        </w:tabs>
        <w:ind w:left="1080" w:right="720" w:hanging="0"/>
        <w:rPr/>
      </w:pPr>
      <w:r>
        <w:rPr/>
        <w:t>“</w:t>
      </w:r>
      <w:r>
        <w:rPr/>
        <w:t xml:space="preserve">Following the acquisition of the United Assurance Group by Royal London, the estimated present value to the United Assurance Group of the future contribution reductions, as a result of the surpluses in the Refuge Assurance and United Friendly Group pension schemes, of £136.2 m has been recognised in the Group balance sheet and credited to the fund for future appropriations reflecting the benefits attributable to policyholders.” </w:t>
      </w:r>
    </w:p>
    <w:p>
      <w:pPr>
        <w:pStyle w:val="Normal"/>
        <w:spacing w:lineRule="auto" w:line="360"/>
        <w:ind w:left="720" w:hanging="720"/>
        <w:jc w:val="both"/>
        <w:rPr/>
      </w:pPr>
      <w:r>
        <w:rPr/>
      </w:r>
    </w:p>
    <w:p>
      <w:pPr>
        <w:pStyle w:val="Normal"/>
        <w:spacing w:lineRule="auto" w:line="360"/>
        <w:ind w:left="720" w:hanging="720"/>
        <w:jc w:val="both"/>
        <w:rPr/>
      </w:pPr>
      <w:r>
        <w:rPr/>
        <w:tab/>
        <w:t xml:space="preserve">Mr Nuttall now accepts that no money has actually been taken from the Scheme, but says that this money has already been appropriated, in that it has been transferred in the accounts from the subsidiary company to the holding company, having already been credited to an account for Royal London Group policyholders.   </w:t>
      </w:r>
    </w:p>
    <w:p>
      <w:pPr>
        <w:pStyle w:val="Normal"/>
        <w:spacing w:lineRule="auto" w:line="360"/>
        <w:ind w:left="720" w:hanging="720"/>
        <w:jc w:val="both"/>
        <w:rPr/>
      </w:pPr>
      <w:r>
        <w:rPr/>
      </w:r>
    </w:p>
    <w:p>
      <w:pPr>
        <w:pStyle w:val="Normal"/>
        <w:spacing w:lineRule="auto" w:line="360"/>
        <w:ind w:left="720" w:hanging="720"/>
        <w:jc w:val="both"/>
        <w:rPr/>
      </w:pPr>
      <w:r>
        <w:rPr/>
        <w:t>29.</w:t>
        <w:tab/>
        <w:t>The Employer and the Trustee state that the Scheme had previously been funded on a 50:50 basis, with the members and the Employer paying equal contributions.  Later, however, the Scheme was changed to a “balance of cost” arrangement, whereby the members paid fixed contributions, with the Employer paying the balance.  This approach has implications for accounting and was partly, they say, the reason why companies are required to recognise pension scheme surpluses (and deficits) in their balance sheets.  The Employer and the Trustee believe that Mr Nuttall’s concerns are based on a misunderstanding of the accounting conventions for pension schemes.  They state that there has been no payment of surplus from the Scheme to Royal London and no money has been taken from the Scheme.  The amount of £136.2 million in the Royal London accounts represents the present value of future company contribution holidays in the Scheme and the Refuge scheme.  Under the requirements of the UK accounting standard for pensions (specifically FRS17) Royal London is required to show this amount in its company balance sheet following the acquisition of United Assurance.   The financial positions of both the Scheme and the Refuge scheme are unaffected by what, the Employer and the Trustee say, is a technical accounting exercise.  Mr Nuttall subsequently accepted this argument, after the new accounting convention had been explained to him.</w:t>
      </w:r>
    </w:p>
    <w:p>
      <w:pPr>
        <w:pStyle w:val="Normal"/>
        <w:spacing w:lineRule="auto" w:line="360"/>
        <w:ind w:left="720" w:hanging="720"/>
        <w:jc w:val="both"/>
        <w:rPr/>
      </w:pPr>
      <w:r>
        <w:rPr/>
      </w:r>
    </w:p>
    <w:p>
      <w:pPr>
        <w:pStyle w:val="Normal"/>
        <w:spacing w:lineRule="auto" w:line="360"/>
        <w:ind w:left="720" w:hanging="720"/>
        <w:jc w:val="both"/>
        <w:rPr/>
      </w:pPr>
      <w:r>
        <w:rPr/>
        <w:t>30.</w:t>
        <w:tab/>
        <w:t>The Employer and the Trustee further state that accounting regulation requires a ‘fair value’ exercise to be carried out on all of the assets and liabilities of an acquired business, for the purpose of recognising the acquired net worth in the Group accounts of the acquiring entity.  FRS 17 specifically requires that ‘to the extent that it is reasonably expected to be realised, a surplus in the funded scheme should be recognised as an asset.’ The surplus in the Scheme is such that no Employer contributions are required to fund future service liabilities.  The £136.2 m mentioned in Note 7 is the present value of the future reductions in contributions.  No money had been transferred to Royal London policyholders from the Scheme – the life fund had recognised the value of the reduction in future contributions as an asset on consolidation, in accordance with FRS 17.  The value had been credited to the fund for future appropriations, in recognition of the fact that the asset had not been specifically applied to any group of policyholders.</w:t>
      </w:r>
    </w:p>
    <w:p>
      <w:pPr>
        <w:pStyle w:val="Normal"/>
        <w:spacing w:lineRule="auto" w:line="360"/>
        <w:ind w:left="720" w:hanging="720"/>
        <w:jc w:val="both"/>
        <w:rPr/>
      </w:pPr>
      <w:r>
        <w:rPr/>
      </w:r>
    </w:p>
    <w:p>
      <w:pPr>
        <w:pStyle w:val="Normal"/>
        <w:spacing w:lineRule="auto" w:line="360"/>
        <w:ind w:left="720" w:hanging="720"/>
        <w:jc w:val="both"/>
        <w:rPr/>
      </w:pPr>
      <w:r>
        <w:rPr/>
        <w:t>31.</w:t>
        <w:tab/>
        <w:t>The Employer and the Trustee go on to say that, following the merger of United Friendly and Refuge, the employees from the former United Friendly side of the business remained active members of the Scheme.  Nearly all the 465 members who had left during the year were members who had left service without receiving any augmentations.  The 18 new active members during the year were, the Employer and the Trustee say, former United Friendly Scheme members who had been allowed to rejoin the Scheme following the Securities and Investments Board pensions mis-selling review.  The transfer values brought into the Scheme were in respect of the whole active membership, not just the 18 new active members.</w:t>
      </w:r>
    </w:p>
    <w:p>
      <w:pPr>
        <w:pStyle w:val="Normal"/>
        <w:spacing w:lineRule="auto" w:line="360"/>
        <w:ind w:left="720" w:hanging="720"/>
        <w:jc w:val="both"/>
        <w:rPr/>
      </w:pPr>
      <w:r>
        <w:rPr/>
      </w:r>
    </w:p>
    <w:p>
      <w:pPr>
        <w:pStyle w:val="Normal"/>
        <w:spacing w:lineRule="auto" w:line="360"/>
        <w:ind w:left="720" w:hanging="720"/>
        <w:jc w:val="both"/>
        <w:rPr/>
      </w:pPr>
      <w:r>
        <w:rPr/>
        <w:t>32.</w:t>
        <w:tab/>
        <w:t xml:space="preserve"> In the Chairman’s Statement to the 2001 Scheme Annual Report it was reported that the long-term objective was to merge the existing pension schemes into a single scheme.  It was expected that discussions relating to the full merger of the pension schemes would commence early in 2002.  A merger could only take place if the Trustee was satisfied that it was in the best interests of the members.  The Chairman’s Statement also reported that all pensions in payment in excess of the Guaranteed Minimum Pension had been increased in April 2001, in accordance with the Trust Deed and Rules, by 2.7% pa.  </w:t>
      </w:r>
    </w:p>
    <w:p>
      <w:pPr>
        <w:pStyle w:val="Normal"/>
        <w:spacing w:lineRule="auto" w:line="360"/>
        <w:ind w:left="720" w:hanging="720"/>
        <w:jc w:val="both"/>
        <w:rPr/>
      </w:pPr>
      <w:r>
        <w:rPr/>
      </w:r>
    </w:p>
    <w:p>
      <w:pPr>
        <w:pStyle w:val="Normal"/>
        <w:spacing w:lineRule="auto" w:line="360"/>
        <w:ind w:left="720" w:hanging="720"/>
        <w:jc w:val="both"/>
        <w:rPr/>
      </w:pPr>
      <w:r>
        <w:rPr/>
        <w:t>33.</w:t>
        <w:tab/>
        <w:t xml:space="preserve">The harmonisation of future service pension benefits would, Mr Nuttall said, give all active members slightly better benefits.  There were now only 479 active members in the Scheme, but 7,031 non-active members.  </w:t>
      </w:r>
    </w:p>
    <w:p>
      <w:pPr>
        <w:pStyle w:val="Normal"/>
        <w:spacing w:lineRule="auto" w:line="360"/>
        <w:ind w:left="720" w:hanging="720"/>
        <w:jc w:val="both"/>
        <w:rPr/>
      </w:pPr>
      <w:r>
        <w:rPr/>
      </w:r>
    </w:p>
    <w:p>
      <w:pPr>
        <w:pStyle w:val="Normal"/>
        <w:spacing w:lineRule="auto" w:line="360"/>
        <w:ind w:left="720" w:hanging="720"/>
        <w:jc w:val="both"/>
        <w:rPr/>
      </w:pPr>
      <w:r>
        <w:rPr/>
        <w:t>34.</w:t>
        <w:tab/>
        <w:t>Mr Nuttall felt that the Trustee had handled the harmonisation and the intended merger of the pension schemes in a secretive manner.</w:t>
      </w:r>
    </w:p>
    <w:p>
      <w:pPr>
        <w:pStyle w:val="Normal"/>
        <w:spacing w:lineRule="auto" w:line="360"/>
        <w:ind w:left="720" w:hanging="720"/>
        <w:jc w:val="both"/>
        <w:rPr/>
      </w:pPr>
      <w:r>
        <w:rPr/>
      </w:r>
    </w:p>
    <w:p>
      <w:pPr>
        <w:pStyle w:val="Normal"/>
        <w:spacing w:lineRule="auto" w:line="360"/>
        <w:ind w:left="720" w:hanging="720"/>
        <w:jc w:val="both"/>
        <w:rPr/>
      </w:pPr>
      <w:r>
        <w:rPr>
          <w:b/>
        </w:rPr>
        <w:t>CONCLUSION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35.</w:t>
        <w:tab/>
        <w:t xml:space="preserve">The composition of the Trustee Board consisted initially of six directors, but was later extended to eight directors as part of the employer opt-out under the Pensions Act, with equal Employer and employee representation required.  Mr Nuttall is mistaken in his belief that not more than six directors were allowed, and I resolve the dispute of law in favour of the Employer and the Trustee.   For a period, however, the Trustee Board contained more employee representatives than Employer representatives.  This constitutes maladministration, as the Scheme had not been administered in accordance with its Trust Deed and Rules.  The situation was, however, corrected once the problem had been discovered.  </w:t>
      </w:r>
    </w:p>
    <w:p>
      <w:pPr>
        <w:pStyle w:val="Normal"/>
        <w:spacing w:lineRule="auto" w:line="360"/>
        <w:ind w:left="720" w:hanging="720"/>
        <w:jc w:val="both"/>
        <w:rPr/>
      </w:pPr>
      <w:r>
        <w:rPr/>
      </w:r>
    </w:p>
    <w:p>
      <w:pPr>
        <w:pStyle w:val="Normal"/>
        <w:spacing w:lineRule="auto" w:line="360"/>
        <w:ind w:left="720" w:hanging="720"/>
        <w:jc w:val="both"/>
        <w:rPr/>
      </w:pPr>
      <w:r>
        <w:rPr/>
        <w:t>36.</w:t>
        <w:tab/>
        <w:t xml:space="preserve"> I have seen no evidence that Mr Nuttall was prejudiced by the failure to have, for a period, the Trustee Board properly constituted.   I conclude that injustice was not caused to Mr Nuttall and make no direction about the matter.</w:t>
      </w:r>
    </w:p>
    <w:p>
      <w:pPr>
        <w:pStyle w:val="Normal"/>
        <w:spacing w:lineRule="auto" w:line="360"/>
        <w:ind w:left="720" w:hanging="720"/>
        <w:jc w:val="both"/>
        <w:rPr/>
      </w:pPr>
      <w:r>
        <w:rPr/>
      </w:r>
    </w:p>
    <w:p>
      <w:pPr>
        <w:pStyle w:val="Normal"/>
        <w:spacing w:lineRule="auto" w:line="360"/>
        <w:ind w:left="720" w:hanging="720"/>
        <w:jc w:val="both"/>
        <w:rPr/>
      </w:pPr>
      <w:r>
        <w:rPr/>
        <w:t>37.</w:t>
        <w:tab/>
        <w:t>Mr Nuttall took early retirement in 1989 and no suggestion has been made that his retirement benefits were calculated incorrectly.  If he had retired in 1998 his pension might well have been £3,000 pa higher (see paragraph 3), but he would have completed more pensionable service and his salary, on which his pension would have been based, would have been higher.  Instead, he chose to receive, and was granted, an early retirement pension.</w:t>
      </w:r>
    </w:p>
    <w:p>
      <w:pPr>
        <w:pStyle w:val="Normal"/>
        <w:spacing w:lineRule="auto" w:line="360"/>
        <w:ind w:left="720" w:hanging="720"/>
        <w:jc w:val="both"/>
        <w:rPr/>
      </w:pPr>
      <w:r>
        <w:rPr/>
      </w:r>
    </w:p>
    <w:p>
      <w:pPr>
        <w:pStyle w:val="Normal"/>
        <w:spacing w:lineRule="auto" w:line="360"/>
        <w:ind w:left="720" w:hanging="720"/>
        <w:jc w:val="both"/>
        <w:rPr/>
      </w:pPr>
      <w:r>
        <w:rPr/>
        <w:t>38.</w:t>
        <w:tab/>
        <w:t>I do not uphold Mr Nuttall’s complaint about alleged unfairness in augmenting pensions or improving the accrual rate.  United Friendly, with the agreement of the Trustee, and acting on actuarial advice, was entitled to augment pensions or to improve the accrual rate without having to pay additional contributions to the Scheme to meet these additional liabilities.  The existing surplus could properly be used for these purposes.  Reduction of the surplus did not necessarily have to be achieved only by United Friendly taking a contribution holiday.   Augmentations of pensions and an increase in the accrual rate were legitimate ways of reducing the surplus and did not result in pensioners suffering any injustice.</w:t>
      </w:r>
    </w:p>
    <w:p>
      <w:pPr>
        <w:pStyle w:val="Normal"/>
        <w:spacing w:lineRule="auto" w:line="360"/>
        <w:ind w:left="720" w:hanging="720"/>
        <w:jc w:val="both"/>
        <w:rPr/>
      </w:pPr>
      <w:r>
        <w:rPr/>
      </w:r>
    </w:p>
    <w:p>
      <w:pPr>
        <w:pStyle w:val="Normal"/>
        <w:spacing w:lineRule="auto" w:line="360"/>
        <w:ind w:left="720" w:hanging="720"/>
        <w:jc w:val="both"/>
        <w:rPr/>
      </w:pPr>
      <w:r>
        <w:rPr/>
        <w:t>39.</w:t>
        <w:tab/>
        <w:t xml:space="preserve">I do not uphold Mr Nuttall’s complaint about the merger of United Friendly and Refuge and the advantageous early retirement terms that had been offered.   Clause 21.01 of the Definitive Trust Deed permits the Trustee, at the request of the Principal Employer, to augment the benefits of any Scheme member.  In addition, Rule D2:03 of the Rules set out in Schedule 1 of the trust deeds of 17 March 1992, establishing, with effect from 23 November 1988, both </w:t>
      </w:r>
      <w:r>
        <w:rPr>
          <w:b/>
        </w:rPr>
        <w:t>the Contracted-Out Rules and the Contracted-In Rules</w:t>
      </w:r>
      <w:r>
        <w:rPr/>
        <w:t>, states that the reduction to the scale pension for early retirement in normal health shall be “such amount as the Trustees, having taken the advice of the Actuary and with the consent of the Principal Employer, shall decide …” An early retirement reduction factor did not, therefore, necessarily have to be applied.  The augmentation of benefits to other members, possibly allied with the lack of an early retirement reduction factor, does not constitute maladministration and has not caused Mr Nuttall to suffer any injustice.  The Scheme documentation also caters for the possible termination of the Scheme and for the transfer of its assets and liabilities into another pension scheme.</w:t>
      </w:r>
    </w:p>
    <w:p>
      <w:pPr>
        <w:pStyle w:val="Normal"/>
        <w:spacing w:lineRule="auto" w:line="360"/>
        <w:ind w:left="720" w:hanging="720"/>
        <w:jc w:val="both"/>
        <w:rPr/>
      </w:pPr>
      <w:r>
        <w:rPr/>
      </w:r>
    </w:p>
    <w:p>
      <w:pPr>
        <w:pStyle w:val="Normal"/>
        <w:spacing w:lineRule="auto" w:line="360"/>
        <w:ind w:left="720" w:hanging="720"/>
        <w:jc w:val="both"/>
        <w:rPr/>
      </w:pPr>
      <w:r>
        <w:rPr/>
        <w:t>40.</w:t>
        <w:tab/>
        <w:t xml:space="preserve">Mr Nuttall complained of disadvantageous changes to the Scheme, as he felt, among other things, that the rate of pension increase was being reduced.  I accept the explanation given by the Employer and the Trustee (see paragraph 18), which Mr Nuttall has not disputed, and do not uphold this complaint.  He also complained that the accrual rate had been changed and that the employee contribution rate had been increased, then reduced, with no corresponding benefit improvement for existing pensioners.  Additional pensionable service had been granted and no, or only a small, early retirement reduction had been applied.  Again I accept the argument of the Employer and the Trustee.  Most of the changes are reflected in the Scheme documentation.  The reduction in the employee contribution rate to nil and 4% is not specifically covered, but the Contracted-Out Rules and the Contracted-In Rules both state that the Principal Employer may alter the rate of member contribution.      </w:t>
      </w:r>
    </w:p>
    <w:p>
      <w:pPr>
        <w:pStyle w:val="Normal"/>
        <w:spacing w:lineRule="auto" w:line="360"/>
        <w:ind w:left="720" w:hanging="720"/>
        <w:jc w:val="both"/>
        <w:rPr/>
      </w:pPr>
      <w:r>
        <w:rPr/>
      </w:r>
    </w:p>
    <w:p>
      <w:pPr>
        <w:pStyle w:val="Normal"/>
        <w:spacing w:lineRule="auto" w:line="360"/>
        <w:ind w:left="720" w:hanging="720"/>
        <w:jc w:val="both"/>
        <w:rPr/>
      </w:pPr>
      <w:r>
        <w:rPr/>
        <w:t>41.</w:t>
        <w:tab/>
        <w:t xml:space="preserve">There was no requirement on the Trustee to provide further pension increases when the accrual rate for active members was improved or when employee contribution rates were reduced or removed, and these changes caused no injustice to Mr Nuttall.  </w:t>
      </w:r>
    </w:p>
    <w:p>
      <w:pPr>
        <w:pStyle w:val="Normal"/>
        <w:spacing w:lineRule="auto" w:line="360"/>
        <w:ind w:left="720" w:hanging="720"/>
        <w:jc w:val="both"/>
        <w:rPr/>
      </w:pPr>
      <w:r>
        <w:rPr/>
      </w:r>
    </w:p>
    <w:p>
      <w:pPr>
        <w:pStyle w:val="Normal"/>
        <w:spacing w:lineRule="auto" w:line="360"/>
        <w:ind w:left="720" w:hanging="720"/>
        <w:jc w:val="both"/>
        <w:rPr/>
      </w:pPr>
      <w:r>
        <w:rPr/>
        <w:t>42.</w:t>
        <w:tab/>
        <w:t>Mr Nuttall felt that directors of the Trustee who benefited from the augmentation of benefits should have declared an interest.  The directors did declare an interest.  The legal position regarding member trustees exercising powers to grant improvements or augmentations, from which they themselves might benefit, had been unclear, but was clarified by section 39 of the Pensions Act, which expressly provides that such action is permissible.  In any event, Clause 8:03 of the Definitive Trust Deed permits trustees to make a decision where they have a direct or personal interest in the result of the decision.</w:t>
      </w:r>
    </w:p>
    <w:p>
      <w:pPr>
        <w:pStyle w:val="Normal"/>
        <w:spacing w:lineRule="auto" w:line="360"/>
        <w:ind w:left="720" w:hanging="720"/>
        <w:jc w:val="both"/>
        <w:rPr/>
      </w:pPr>
      <w:r>
        <w:rPr/>
      </w:r>
    </w:p>
    <w:p>
      <w:pPr>
        <w:pStyle w:val="Normal"/>
        <w:spacing w:lineRule="auto" w:line="360"/>
        <w:ind w:left="720" w:hanging="720"/>
        <w:jc w:val="both"/>
        <w:rPr/>
      </w:pPr>
      <w:r>
        <w:rPr/>
        <w:t>43.</w:t>
        <w:tab/>
        <w:t xml:space="preserve">Mr Nuttall’s next complaint was of a failure to notify existing pensioners of pension augmentations.  although the full Trustee Annual Report and Accounts were available for inspection by all Scheme members, and contained details of the augmentations granted, I accept that few, if any, pensioners would have asked to see this document.  It is standard practice for an abbreviated version to be issued to all Scheme members and it is for the Trustee to decide what information to put into the abbreviated version.  The only relevant requirement under the 1996 Disclosure of Information Regulations would appear to be for the actuary’s written report on discretionary benefits to be provided to Scheme members within one month of request.  I do not consider that the failure to include details of the augmentations in the abbreviated report constitutes maladministration.  </w:t>
      </w:r>
    </w:p>
    <w:p>
      <w:pPr>
        <w:pStyle w:val="Normal"/>
        <w:spacing w:lineRule="auto" w:line="360"/>
        <w:ind w:left="720" w:hanging="720"/>
        <w:jc w:val="both"/>
        <w:rPr/>
      </w:pPr>
      <w:r>
        <w:rPr/>
      </w:r>
    </w:p>
    <w:p>
      <w:pPr>
        <w:pStyle w:val="Normal"/>
        <w:spacing w:lineRule="auto" w:line="360"/>
        <w:ind w:left="720" w:hanging="720"/>
        <w:jc w:val="both"/>
        <w:rPr/>
      </w:pPr>
      <w:r>
        <w:rPr/>
        <w:t>44.</w:t>
        <w:tab/>
        <w:t xml:space="preserve">I accept the explanation given by the Employer and the Trustee regarding the amount of £136.2 million shown in the Royal London balance sheet.  I consider that note 7 to the Accounts confirms that the above amount is the estimated present value of future contribution reductions, as a result of the surpluses in the Scheme and in the Refuge scheme, and that there is no question of misappropriation of these surpluses.  These accounts have been audited and no misappropriation has been found.  </w:t>
      </w:r>
    </w:p>
    <w:p>
      <w:pPr>
        <w:pStyle w:val="Normal"/>
        <w:spacing w:lineRule="auto" w:line="360"/>
        <w:ind w:left="720" w:hanging="720"/>
        <w:jc w:val="both"/>
        <w:rPr/>
      </w:pPr>
      <w:r>
        <w:rPr/>
      </w:r>
    </w:p>
    <w:p>
      <w:pPr>
        <w:pStyle w:val="Normal"/>
        <w:spacing w:lineRule="auto" w:line="360"/>
        <w:ind w:left="720" w:hanging="720"/>
        <w:jc w:val="both"/>
        <w:rPr/>
      </w:pPr>
      <w:r>
        <w:rPr/>
        <w:t>45.</w:t>
        <w:tab/>
        <w:t xml:space="preserve">I have also considered the misgivings Mr Nuttall had on receiving the 2001 Scheme Annual Report, bearing in mind that the 1999/2000 report had stated that there had been no discussions about a merger of funds, and that no merger would take place unless the Trustee was properly satisfied that it was in the members’ best interests.   Members may, however, make representations to the Trustee before the merger takes place if they feel that the merger would not be in their best interests.  If the harmonisation leads to slightly better benefits for active members this does not necessarily oblige the Trustee to enhance pensioners’ benefits at the same time.  </w:t>
      </w:r>
    </w:p>
    <w:p>
      <w:pPr>
        <w:pStyle w:val="Normal"/>
        <w:spacing w:lineRule="auto" w:line="360"/>
        <w:ind w:left="720" w:hanging="720"/>
        <w:jc w:val="both"/>
        <w:rPr/>
      </w:pPr>
      <w:r>
        <w:rPr/>
      </w:r>
    </w:p>
    <w:p>
      <w:pPr>
        <w:pStyle w:val="Normal"/>
        <w:spacing w:lineRule="auto" w:line="360"/>
        <w:ind w:left="720" w:hanging="720"/>
        <w:jc w:val="both"/>
        <w:rPr/>
      </w:pPr>
      <w:r>
        <w:rPr/>
        <w:t>46.</w:t>
        <w:tab/>
        <w:t xml:space="preserve"> As I have not found maladministration causing injustice to Mr Nuttall in respect of any of the matters about which he has complained, I cannot uphold any of his complaints.  </w:t>
      </w:r>
    </w:p>
    <w:p>
      <w:pPr>
        <w:pStyle w:val="Normal"/>
        <w:jc w:val="both"/>
        <w:rPr/>
      </w:pPr>
      <w:r>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jc w:val="both"/>
        <w:rPr/>
      </w:pPr>
      <w:r>
        <w:rPr/>
      </w:r>
    </w:p>
    <w:p>
      <w:pPr>
        <w:pStyle w:val="Normal"/>
        <w:spacing w:lineRule="auto" w:line="360"/>
        <w:jc w:val="both"/>
        <w:rPr>
          <w:spacing w:val="-3"/>
        </w:rPr>
      </w:pPr>
      <w:r>
        <w:rPr>
          <w:spacing w:val="-3"/>
        </w:rPr>
        <w:t>7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10:00Z</dcterms:created>
  <dc:creator>Geoff Naldrett</dc:creator>
  <dc:description/>
  <dc:language>en-US</dc:language>
  <cp:lastModifiedBy>heaneyj</cp:lastModifiedBy>
  <cp:lastPrinted>2002-03-05T14:08:00Z</cp:lastPrinted>
  <dcterms:modified xsi:type="dcterms:W3CDTF">2002-03-11T13:0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 Nuttall</vt:lpwstr>
  </property>
  <property fmtid="{D5CDD505-2E9C-101B-9397-08002B2CF9AE}" pid="3" name="Date completed">
    <vt:filetime>2002-03-07T00:00:00Z</vt:filetime>
  </property>
  <property fmtid="{D5CDD505-2E9C-101B-9397-08002B2CF9AE}" pid="4" name="Scheme name">
    <vt:lpwstr>United Friendly Group Pension Scheme</vt:lpwstr>
  </property>
  <property fmtid="{D5CDD505-2E9C-101B-9397-08002B2CF9AE}" pid="5" name="Scheme ref">
    <vt:lpwstr>K00824</vt:lpwstr>
  </property>
</Properties>
</file>