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B T Greenall</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ilkington Superannuat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ilkington Brothers Superannuation Trustee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0 January 2001)</w:t>
      </w:r>
    </w:p>
    <w:p>
      <w:pPr>
        <w:pStyle w:val="Normal"/>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Greenall alleges maladministration by the Trustee which has led to him suffering injustice, including financial loss, through his not being granted an ill-health early retirement pension under the Scheme.  Mr Greenall also complains about the delay in advising him of the outcome of his application for ill-health early retirement.</w:t>
      </w:r>
    </w:p>
    <w:p>
      <w:pPr>
        <w:pStyle w:val="Normal"/>
        <w:spacing w:lineRule="auto" w:line="360"/>
        <w:rPr/>
      </w:pPr>
      <w:r>
        <w:rPr/>
      </w:r>
    </w:p>
    <w:p>
      <w:pPr>
        <w:pStyle w:val="Heading1"/>
        <w:spacing w:lineRule="auto" w:line="360" w:before="0" w:after="0"/>
        <w:rPr>
          <w:kern w:val="0"/>
        </w:rPr>
      </w:pPr>
      <w:r>
        <w:rPr>
          <w:kern w:val="0"/>
        </w:rPr>
        <w:t>MATERIAL FACTS</w:t>
      </w:r>
    </w:p>
    <w:p>
      <w:pPr>
        <w:pStyle w:val="Normal"/>
        <w:spacing w:lineRule="auto" w:line="360"/>
        <w:ind w:left="720" w:hanging="720"/>
        <w:rPr/>
      </w:pPr>
      <w:r>
        <w:rPr/>
        <w:fldChar w:fldCharType="begin"/>
      </w:r>
      <w:r>
        <w:rPr/>
        <w:instrText xml:space="preserve"> SEQ AutoNr \* ARABIC </w:instrText>
      </w:r>
      <w:r>
        <w:rPr/>
        <w:fldChar w:fldCharType="separate"/>
      </w:r>
      <w:r>
        <w:rPr/>
        <w:t>2</w:t>
      </w:r>
      <w:r>
        <w:rPr/>
        <w:fldChar w:fldCharType="end"/>
      </w:r>
      <w:r>
        <w:rPr/>
        <w:tab/>
        <w:t>Mr Greenall was employed by Pilkington (UK) Limited (</w:t>
      </w:r>
      <w:r>
        <w:rPr>
          <w:b/>
        </w:rPr>
        <w:t>Pilkington</w:t>
      </w:r>
      <w:r>
        <w:rPr/>
        <w:t>) as an Engineering Manager.  In late 1993 Mr Greenall was diagnosed as having cancer of the thyroid and had an operation to remove the thyroid gland and the associated lymph nodes and surrounding tissue in the neck.  Following the operation, Mr Greenall had successful radiation treatment.  He returned to work part time in April 1994.  Following detection of a further mass in late 1994, Mr Greenall underwent another operation to remove the mass together with further neck tissue and a section of the muscle in the right hand side of the neck.  No further radiation treatment was needed.  His condition settled and he was placed under a nominal six-monthly hospital review.  Mr Greenall returned to work on part time duties in June 1995 and, by gradually increasing his hours, he was working full days by October 1995.  In March 1996, after having been transferred to another site, it was noted that Mr Greenall was becoming quite depressed and he was having neck pain which he was told was related to his original operation.  Mr Greenall then went off sick and remained in a very unhappy and depressed state for several months.</w:t>
      </w:r>
    </w:p>
    <w:p>
      <w:pPr>
        <w:pStyle w:val="Header"/>
        <w:tabs>
          <w:tab w:val="clear" w:pos="4320"/>
          <w:tab w:val="clear" w:pos="8640"/>
        </w:tabs>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 xml:space="preserve">On 10 December 1996, </w:t>
      </w:r>
      <w:r>
        <w:rPr>
          <w:b/>
        </w:rPr>
        <w:t>Dr Jones</w:t>
      </w:r>
      <w:r>
        <w:rPr/>
        <w:t xml:space="preserve"> a Consultant Occupational Physician, wrote to </w:t>
      </w:r>
      <w:r>
        <w:rPr>
          <w:b/>
        </w:rPr>
        <w:t>Dr Roberts</w:t>
      </w:r>
      <w:r>
        <w:rPr/>
        <w:t>, Mr Greenall’s GP.  Having seen Mr Greenall himself as had one other Pilkington Occupational Health Adviser, Dr Jones felt he needed to advise Dr Roberts of his concern about Mr Greenall’s emotional behaviour.  He wrote ‘Clinically [Mr Greenall] was very depressed indeed and I was very concerned about him.  I have spoken to his personnel manager and she will do all she can in a “welfare” capacity.  I have also given him the details of the Pilkington counselling service”.</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In January 1997 Mr Greenall returned to work part time although he remained depressed and on a six-monthly hospital review for the thyroid cancer.  He had also sought the advice of a rheumatologist who considered that he had arthritic disease to his shoulder and left knee for which treatment was prescribed.</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t xml:space="preserve">Mr Greenall applied in July 1997 to Pilkington for an early retirement pension under the Scheme on the grounds of ill-health.  The request was not put in writing.  </w:t>
      </w:r>
    </w:p>
    <w:p>
      <w:pPr>
        <w:pStyle w:val="Header"/>
        <w:tabs>
          <w:tab w:val="clear" w:pos="4320"/>
          <w:tab w:val="clear" w:pos="8640"/>
        </w:tabs>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On 9 July 1997 Dr Jones wrote to Dr Roberts informing him that, although Mr Greenall was at work part time, he was ‘doing very little’ and that he was under some pressure at work to ‘either do more or make some decisions about the future.  He has therefore indicated that he wishes to take ill health retirement despite his young age.’  Dr Jones requested ‘a comprehensive report from [Dr Roberts] detailing the medical situation and the treatment etc.’  Dr Jones expressed concern about Mr Greenall saying, ‘he was clearly very depressed when I saw him, with weight loss and poor sleep pattern’ and enquired whether or not there had been any ‘formal psychological counselling and wondered whether it might help.’</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On 12 November 1997, Dr Roberts sent Dr Jones the following report:</w:t>
      </w:r>
    </w:p>
    <w:p>
      <w:pPr>
        <w:pStyle w:val="Normal"/>
        <w:ind w:left="1440" w:right="749" w:hanging="0"/>
        <w:rPr/>
      </w:pPr>
      <w:r>
        <w:rPr/>
        <w:t>“</w:t>
      </w:r>
      <w:r>
        <w:rPr/>
        <w:t>Thank you for asking me to provide a report on Mr Greenall.  As you know he has longstanding depression and anxiety.  He is reluctant to actually go for any further treatment in the form of Psychiatric/Psychology assessment.  He is of the opinion that his main source of stress is actually related to work.  He is now even more apprehensive as I gather that new work regulations are being introduced.</w:t>
      </w:r>
    </w:p>
    <w:p>
      <w:pPr>
        <w:pStyle w:val="Normal"/>
        <w:ind w:left="1440" w:right="749" w:hanging="0"/>
        <w:rPr/>
      </w:pPr>
      <w:r>
        <w:rPr/>
      </w:r>
    </w:p>
    <w:p>
      <w:pPr>
        <w:pStyle w:val="Normal"/>
        <w:ind w:left="1440" w:right="749" w:hanging="0"/>
        <w:rPr/>
      </w:pPr>
      <w:r>
        <w:rPr/>
        <w:t>I am of the opinion that Mr Greenall is incapable of giving full commitment to work due to his medical condition and therefore should be considered for early retirement on these grounds.”</w:t>
      </w:r>
    </w:p>
    <w:p>
      <w:pPr>
        <w:pStyle w:val="Normal"/>
        <w:spacing w:lineRule="auto" w:line="360"/>
        <w:ind w:left="720" w:hanging="0"/>
        <w:rPr/>
      </w:pPr>
      <w:r>
        <w:rPr/>
      </w:r>
    </w:p>
    <w:p>
      <w:pPr>
        <w:pStyle w:val="Normal"/>
        <w:spacing w:lineRule="auto" w:line="360"/>
        <w:ind w:left="720" w:hanging="720"/>
        <w:rPr/>
      </w:pPr>
      <w:r>
        <w:rPr/>
        <w:fldChar w:fldCharType="begin"/>
      </w:r>
      <w:r>
        <w:rPr/>
        <w:instrText xml:space="preserve"> SEQ AutoNr \* ARABIC </w:instrText>
      </w:r>
      <w:r>
        <w:rPr/>
        <w:fldChar w:fldCharType="separate"/>
      </w:r>
      <w:r>
        <w:rPr/>
        <w:t>8</w:t>
      </w:r>
      <w:r>
        <w:rPr/>
        <w:fldChar w:fldCharType="end"/>
      </w:r>
      <w:r>
        <w:rPr/>
        <w:tab/>
        <w:t xml:space="preserve">Dr Jones saw Mr Greenall on 18 February 1998 and on 19 February 1998 reported to </w:t>
      </w:r>
      <w:r>
        <w:rPr>
          <w:b/>
        </w:rPr>
        <w:t>Mr Neate,</w:t>
      </w:r>
      <w:r>
        <w:rPr/>
        <w:t xml:space="preserve"> a director of Pilkington Pension Services Limited, a company responsible for the administration of the Scheme and Secretary to the Trustee.  Dr Jones’ report gave details of Mr Greenall’s medical and employment history from 1993 to the present day.  In relation to the present situation, he stated “The current situation is that he is now back to full-time work but not on the normal job of an engineering manager with on-call responsibility.  He continues to be relatively morose but I did feel that the depression had improved considerably.”  Dr Jones also summarised each medical condition, giving at the same time his opinion on each, namely Mr Greenall’s recurrent dyspeptic symptoms, the arthritic problems in his shoulder and left knee, his thyroid problem and also problems with a dry mouth.  Dr Jones also noted that Dr Roberts’ report made no mention “of any problems apart from the depression.”  He concluded his report by stating; “This is a difficult case upon which to advise.  He would like to leave.  I could not support Total Incapacity as he is clearly capable of some work.  I have a difficulty wholly supporting Ill Health as I think in a more stable work climate his mental condition would continue to improve but probably not quickly (perhaps over a further 12 months or so).  Whether he would be able to return to the stressed environment of a float engineering manager with significant on-call commitment is debatable.”  Dr Jones suggested that Mr Greenall’s personnel manager send a separate report outlining his views on the employment situation.  Attached to the report was Dr Roberts’ medical report and information regarding the different types of thyroid malignancy, the prognosis of thyroid cancer and its management.</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 xml:space="preserve">In a memo dated 20 February 1998, </w:t>
      </w:r>
      <w:r>
        <w:rPr>
          <w:b/>
        </w:rPr>
        <w:t>Mr Hilton</w:t>
      </w:r>
      <w:r>
        <w:rPr/>
        <w:t>, Mr Greenall’s Float Manufacturing Manager, sent a copy of the following report to Mr Neate (the report had originally been sent to Dr Jones towards the end of 1997):</w:t>
      </w:r>
    </w:p>
    <w:p>
      <w:pPr>
        <w:pStyle w:val="Normal"/>
        <w:ind w:left="1440" w:right="749" w:hanging="0"/>
        <w:rPr/>
      </w:pPr>
      <w:r>
        <w:rPr/>
        <w:t>“</w:t>
      </w:r>
      <w:r>
        <w:rPr/>
        <w:t>Mr Greenall returned to work in January of [1997] following an extended period of absence.  His absence from work was the result of a very serious health problem.</w:t>
      </w:r>
    </w:p>
    <w:p>
      <w:pPr>
        <w:pStyle w:val="Normal"/>
        <w:ind w:left="1440" w:right="749" w:hanging="0"/>
        <w:rPr/>
      </w:pPr>
      <w:r>
        <w:rPr/>
      </w:r>
    </w:p>
    <w:p>
      <w:pPr>
        <w:pStyle w:val="Normal"/>
        <w:ind w:left="1440" w:right="749" w:hanging="0"/>
        <w:rPr/>
      </w:pPr>
      <w:r>
        <w:rPr/>
        <w:t>His return to work was managed with the full involvement and support of the Occupational Health Team.  On advice from the Occupational Health Team [</w:t>
      </w:r>
      <w:r>
        <w:rPr>
          <w:b/>
        </w:rPr>
        <w:t>OHT</w:t>
      </w:r>
      <w:r>
        <w:rPr/>
        <w:t>], Mr Greenall’s working hours were restricted, in the short term, to no more than 4 hours per day.  This approach was adopted as part of a rehabilitation process aimed at a gradual return to normal duties, supervised by Occupational Health.</w:t>
      </w:r>
    </w:p>
    <w:p>
      <w:pPr>
        <w:pStyle w:val="Normal"/>
        <w:ind w:left="1440" w:right="749" w:hanging="0"/>
        <w:rPr/>
      </w:pPr>
      <w:r>
        <w:rPr/>
        <w:t>…</w:t>
      </w:r>
    </w:p>
    <w:p>
      <w:pPr>
        <w:pStyle w:val="BodyTextIndent2"/>
        <w:spacing w:lineRule="auto" w:line="240"/>
        <w:ind w:left="1440" w:right="749" w:hanging="0"/>
        <w:rPr/>
      </w:pPr>
      <w:r>
        <w:rPr/>
        <w:t>Mr. Greenall, unfortunately, has never been able to cope with the demands of his job as an Engineering Manager since his return from sick leave.  He has not, over the last 6 months, been able to cope with the very limited demands of his rehabilitation programme.  Despite the support of the [OHT] he has been unable to cope with the physical demands of working for more than 4 hours per day.  There are no indications that Mr. Greenall will, in the foreseeable future, be able to physically cope with the demands of a full working day.</w:t>
      </w:r>
    </w:p>
    <w:p>
      <w:pPr>
        <w:pStyle w:val="BodyTextIndent2"/>
        <w:spacing w:lineRule="auto" w:line="240"/>
        <w:ind w:left="1440" w:right="749" w:hanging="0"/>
        <w:rPr/>
      </w:pPr>
      <w:r>
        <w:rPr/>
      </w:r>
    </w:p>
    <w:p>
      <w:pPr>
        <w:pStyle w:val="BodyTextIndent2"/>
        <w:spacing w:lineRule="auto" w:line="240"/>
        <w:ind w:left="1440" w:right="749" w:hanging="0"/>
        <w:rPr/>
      </w:pPr>
      <w:r>
        <w:rPr/>
        <w:t>It is against this background that the Trustees are asked to consider Mr. Greenall’s application for Ill Health Retirement.  There are no indications that he will ever be able to resume normal working.  Despite the best efforts of all involved over the last 6 months, Mr Greenall has been physically incapable of coping with even the limited demands placed upon him during his rehabilitation programme.</w:t>
      </w:r>
    </w:p>
    <w:p>
      <w:pPr>
        <w:pStyle w:val="BodyTextIndent2"/>
        <w:spacing w:lineRule="auto" w:line="240"/>
        <w:ind w:left="1440" w:right="749" w:hanging="0"/>
        <w:rPr/>
      </w:pPr>
      <w:r>
        <w:rPr/>
      </w:r>
    </w:p>
    <w:p>
      <w:pPr>
        <w:pStyle w:val="BodyTextIndent2"/>
        <w:tabs>
          <w:tab w:val="clear" w:pos="720"/>
          <w:tab w:val="left" w:pos="8460" w:leader="none"/>
        </w:tabs>
        <w:spacing w:lineRule="auto" w:line="240"/>
        <w:ind w:left="1440" w:right="749" w:hanging="0"/>
        <w:rPr/>
      </w:pPr>
      <w:r>
        <w:rPr/>
        <w:t>In future we will be running the UK Float Operations with 60% less Engineering Managers.  This will put more responsibility and pressure on the remaining incumbents.  I would personally be concerned for Mr Greenall’s well being under a much more demanding regime.”</w:t>
      </w:r>
    </w:p>
    <w:p>
      <w:pPr>
        <w:pStyle w:val="BodyTextIndent2"/>
        <w:spacing w:lineRule="auto" w:line="240"/>
        <w:rPr/>
      </w:pPr>
      <w:r>
        <w:rPr/>
      </w:r>
    </w:p>
    <w:p>
      <w:pPr>
        <w:pStyle w:val="BodyTextIndent2"/>
        <w:rPr/>
      </w:pPr>
      <w:r>
        <w:rPr/>
        <w:t>Mr Hilton concluded his memo by adding that Mr Greenall “has not been able to return to normal ‘duties’ … that there are no indications that Mr Greenall will ever again be able to cope with the demand placed upon Managers in today’s Manufacturing operation” and that “for the reasons outlined above that I fully support Mr Greenall’s application for Ill Health Retirement.”</w:t>
      </w:r>
    </w:p>
    <w:p>
      <w:pPr>
        <w:pStyle w:val="BodyTextIndent2"/>
        <w:ind w:left="0" w:hanging="0"/>
        <w:rPr/>
      </w:pPr>
      <w:r>
        <w:rPr/>
      </w:r>
    </w:p>
    <w:p>
      <w:pPr>
        <w:pStyle w:val="BodyTextIndent2"/>
        <w:ind w:left="720" w:hanging="720"/>
        <w:rPr/>
      </w:pPr>
      <w:r>
        <w:rPr/>
        <w:fldChar w:fldCharType="begin"/>
      </w:r>
      <w:r>
        <w:rPr/>
        <w:instrText xml:space="preserve"> SEQ AutoNr \* ARABIC </w:instrText>
      </w:r>
      <w:r>
        <w:rPr/>
        <w:fldChar w:fldCharType="separate"/>
      </w:r>
      <w:r>
        <w:rPr/>
        <w:t>10</w:t>
      </w:r>
      <w:r>
        <w:rPr/>
        <w:fldChar w:fldCharType="end"/>
      </w:r>
      <w:r>
        <w:rPr/>
        <w:tab/>
        <w:t>On the same day, 20 February 1998, the matter of Mr Greenall’s application for ill-health early retirement was considered by the Ill Health Committee (</w:t>
      </w:r>
      <w:r>
        <w:rPr>
          <w:b/>
        </w:rPr>
        <w:t>IHC</w:t>
      </w:r>
      <w:r>
        <w:rPr/>
        <w:t>) of the Trustee.  Dr Jones also attended the meeting to answer any relevant questions.  It is recorded at item 3 of the minutes of that meeting that; “The [IHC] was unwilling on the evidence of Dr Jones’ report to grant Mr Greenall a pension on grounds of ill health.  However it was agreed that given the particular circumstances of this case, providing [Pilkington] funded the cost, an ill health pension would be paid.  Mr Neate was asked to obtain details of the cost and to communicate the Committee’s view to [Pilkington].  Mr Neate advised Mr Greenall’s Works Human Resources Manager by email on the same day of the IHC’s decision.  The Manager replied on the same day stating that he would “take this forward with … (the HR director)”</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11</w:t>
      </w:r>
      <w:r>
        <w:rPr/>
        <w:fldChar w:fldCharType="end"/>
      </w:r>
      <w:r>
        <w:rPr/>
        <w:tab/>
        <w:t>In April 1998 Mr Greenall was advised orally by his personnel manager at Pilkington that his application for retirement on the grounds of ill-health had been refused.  He was not given anything in writing and was not advised whether there was a procedure for appealing the decision.</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12</w:t>
      </w:r>
      <w:r>
        <w:rPr/>
        <w:fldChar w:fldCharType="end"/>
      </w:r>
      <w:r>
        <w:rPr/>
        <w:tab/>
        <w:t>On 31 May 1998 Mr Greenall left Pilkington on the grounds of involuntary redundancy.  Details of Mr Greenall’s deferred benefits were sent to him on 23 June 1998.</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13</w:t>
      </w:r>
      <w:r>
        <w:rPr/>
        <w:fldChar w:fldCharType="end"/>
      </w:r>
      <w:r>
        <w:rPr/>
        <w:tab/>
        <w:t>In an undated letter to Mr Neate received by him on 30 March 1999, Mr Greenall enquired as “to whether the decision to refuse [his] application for ill-health retirement was correctly justified medically due to [his] ongoing health problems which were present when [he] applied for ill-health retirement but were obviously not defined comprehensively to the trustees and could it be reconsidered due to [his] circumstances.”</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14</w:t>
      </w:r>
      <w:r>
        <w:rPr/>
        <w:fldChar w:fldCharType="end"/>
      </w:r>
      <w:r>
        <w:rPr/>
        <w:tab/>
        <w:t>Following correspondence between himself and Mr Neate, Mr Greenall wrote to Dr Jones.  The letter was undated but was acknowledged by Dr Jones on 30 July 1999.  In his letter, Mr Greenall asked for a copy of all relevant details which were taken into account when the IHC considered his application in February 1998 and “if there is still a chance that [he] could appeal.”  Dr Jones replied on 30 July 1999 and advised him that he had ‘a full right to appeal directly to the Group Pensions Adviser … [who] would normally request further medical information to support your case.  This could perhaps be supplied by your doctor.”</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15</w:t>
      </w:r>
      <w:r>
        <w:rPr/>
        <w:fldChar w:fldCharType="end"/>
      </w:r>
      <w:r>
        <w:rPr/>
        <w:tab/>
        <w:t>On 29 October 1999 Mr Greenall wrote to Mr Neate setting out his medical problems and asking him how to appeal the IHC’s decision.  Mr Neate replied on 9 November 1999 explaining that each of the detailed medical problems had been taken into account by the IHC in 1998 and that, unless Mr Greenall could provide evidence relating to the time before he left Pilkington that Dr Jones’ report of 19 February 1998 had understated the severity of his condition, Mr Neate was not sure how Mr Greenall could appeal the original decision.  Mr Neate advised Mr Greenall that he could seek early payment of his deferred benefits on ill-health grounds and that Mr Neate would bring Mr Greenall’s letter to the attention of the Trustees’ IHC at its meeting to be held sometime in January 2000.  He also advised that Mr Greenall “may wish to arrange for updated evidence to be supplied to Dr Jones by [Dr Roberts].”</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16</w:t>
      </w:r>
      <w:r>
        <w:rPr/>
        <w:fldChar w:fldCharType="end"/>
      </w:r>
      <w:r>
        <w:rPr/>
        <w:tab/>
        <w:t>On 11 November 1999 Mr Greenall wrote to Mr Neate to advise him that, on the advice of the pensions advisory service (</w:t>
      </w:r>
      <w:r>
        <w:rPr>
          <w:b/>
        </w:rPr>
        <w:t>OPAS</w:t>
      </w:r>
      <w:r>
        <w:rPr/>
        <w:t>), he had the right “to go through the [internal dispute resolution [</w:t>
      </w:r>
      <w:r>
        <w:rPr>
          <w:b/>
        </w:rPr>
        <w:t>IDR</w:t>
      </w:r>
      <w:r>
        <w:rPr/>
        <w:t>] procedure] from the 1995 Pensions Act.”  Mr Greenall added “I would now like to appeal through this procedure and would be obliged if you could inform me of the next steps to take in the appeal procedure.”  A copy of the IDR procedure was sent to Mr Greenall on 16 November 1999.</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17</w:t>
      </w:r>
      <w:r>
        <w:rPr/>
        <w:fldChar w:fldCharType="end"/>
      </w:r>
      <w:r>
        <w:rPr/>
        <w:tab/>
        <w:t>Mr Greenall wrote to Mr Neate on 22 April 2000 to advise him that, having given his consent for Dr Jones to access his medical records in November 1999, these had only been requested in March 2000 and that Dr Jones had not yet sent a report to Mr Neate to submit to the IHC.  On the same day, Mr Greenall reminded Dr Jones that he had not yet provided a report to Mr Neate and, in his reply dated 28 April 2000, Dr Jones advised that he had not been asked to provide any further reports.</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18</w:t>
      </w:r>
      <w:r>
        <w:rPr/>
        <w:fldChar w:fldCharType="end"/>
      </w:r>
      <w:r>
        <w:rPr/>
        <w:tab/>
        <w:t xml:space="preserve">On 17 May 2000, Mr Greenall requested OPAS to assist him in the resolution of his complaint.  On 13 June 2000, Mr Neate wrote to </w:t>
      </w:r>
      <w:r>
        <w:rPr>
          <w:b/>
        </w:rPr>
        <w:t>Mr Clapinson</w:t>
      </w:r>
      <w:r>
        <w:rPr/>
        <w:t>, the OPAS adviser, to advise him that Dr Jones had “recently submitted a new report at Mr Greenall’s behest.  The [IHC] will consider this when it next meets.”</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19</w:t>
      </w:r>
      <w:r>
        <w:rPr/>
        <w:fldChar w:fldCharType="end"/>
      </w:r>
      <w:r>
        <w:rPr/>
        <w:tab/>
        <w:t>On 7 July 2000, Mr Clapinson wrote to Mr Neate setting out full details of Mr Greenall’s complaint.  He stated “It is noted that [Dr Jones] is now in possession of Mr Greenall’s full medical records including consultant reports dated prior (and subsequent) to his leaving service, and that a new report has recently been submitted for consideration by the [IHC] at its next meeting … In the meantime I would confirm that the complaint to be answered under the IDR procedure is that the original application for ill health retirement was not given proper consideration as full medical evidence was not taken into account.”</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20</w:t>
      </w:r>
      <w:r>
        <w:rPr/>
        <w:fldChar w:fldCharType="end"/>
      </w:r>
      <w:r>
        <w:rPr/>
        <w:tab/>
        <w:t xml:space="preserve">The IHC met on 17 July 2000 to consider Mr Greenall’s complaint under stage one of the IDR procedure.  The IHC noted that Mr Greenall’s original application had been rejected at a meeting on 20 February 1998 and at that date Mr Greenall “was at work and remained so until he left [Pilkington] on grounds of redundancy on 31 May 1998.”  The IHC considered a further report from Dr Jones dated 2 June 2000 which had been prepared on the basis of Dr Roberts’ full records.  Dr Jones again summarised Mr Greenall’s medical history and gave his opinion on each problem.  He concluded his report by saying </w:t>
      </w:r>
    </w:p>
    <w:p>
      <w:pPr>
        <w:pStyle w:val="Normal"/>
        <w:ind w:left="1440" w:right="749" w:hanging="0"/>
        <w:rPr/>
      </w:pPr>
      <w:r>
        <w:rPr/>
        <w:t>“</w:t>
      </w:r>
      <w:r>
        <w:rPr/>
        <w:t xml:space="preserve">Mr. Greenall was a manager and as such had no direct requirement to undertake heavy physical work.  Whilst there was a requirement to be present on the shop floor, much of his work was sedentary and office-based.  Based on the current medical situation as detailed in the copious records supplied to me I am of the view that he should be fit for that type of work.  He may have medical problems but not in my opinion sufficiently severe to detract from his normal working capacity in a managerial role.” </w:t>
      </w:r>
    </w:p>
    <w:p>
      <w:pPr>
        <w:pStyle w:val="BodyTextIndent2"/>
        <w:spacing w:lineRule="auto" w:line="240"/>
        <w:rPr/>
      </w:pPr>
      <w:r>
        <w:rPr/>
      </w:r>
    </w:p>
    <w:p>
      <w:pPr>
        <w:pStyle w:val="BodyTextIndent2"/>
        <w:rPr/>
      </w:pPr>
      <w:r>
        <w:rPr/>
        <w:t>The IHC concluded that based on the original report of 19 February 1998 and the current report “there were no grounds for changing the decision to reject Mr Greenall’s initial application.”</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21</w:t>
      </w:r>
      <w:r>
        <w:rPr/>
        <w:fldChar w:fldCharType="end"/>
      </w:r>
      <w:r>
        <w:rPr/>
        <w:tab/>
        <w:t>On 19 July 2000, Mr Neate wrote two letters to Mr Greenall (i) to advise him of the outcome of his complaint under stage one of the IDR procedure and of his right to appeal his decision to the Trustee and (ii) that the IHC had concluded that it would not grant payment of an Ill Health pension under Rule 23 and that it would not allow payment before age 50, on health grounds of [his] preserved pension.”  Mr Neate also added “I note that you attain age 50 next month and have asked my staff to calculate the pension then available to you, so that it can be put into payment, if that is your wish.”</w:t>
      </w:r>
    </w:p>
    <w:p>
      <w:pPr>
        <w:pStyle w:val="BodyTextIndent2"/>
        <w:ind w:left="0" w:hanging="0"/>
        <w:rPr/>
      </w:pPr>
      <w:r>
        <w:rPr/>
      </w:r>
    </w:p>
    <w:p>
      <w:pPr>
        <w:pStyle w:val="BodyTextIndent2"/>
        <w:ind w:left="720" w:hanging="720"/>
        <w:rPr/>
      </w:pPr>
      <w:r>
        <w:rPr/>
        <w:fldChar w:fldCharType="begin"/>
      </w:r>
      <w:r>
        <w:rPr/>
        <w:instrText xml:space="preserve"> SEQ AutoNr \* ARABIC </w:instrText>
      </w:r>
      <w:r>
        <w:rPr/>
        <w:fldChar w:fldCharType="separate"/>
      </w:r>
      <w:r>
        <w:rPr/>
        <w:t>22</w:t>
      </w:r>
      <w:r>
        <w:rPr/>
        <w:fldChar w:fldCharType="end"/>
      </w:r>
      <w:r>
        <w:rPr/>
        <w:tab/>
        <w:t>On 2 August 2000 Pilkington wrote to Mr Greenall setting out details of the pension payable to him from age 50.  The gross annual pension quoted was £13,251.24.</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23</w:t>
      </w:r>
      <w:r>
        <w:rPr/>
        <w:fldChar w:fldCharType="end"/>
      </w:r>
      <w:r>
        <w:rPr/>
        <w:tab/>
        <w:t>On 8 August 2000 Mr Clapinson wrote to the Trustee to appeal against the decision of 19 July 2000.  The reasons given for the appeal were that “insufficient account … appears to have been taken of the severe physical disability caused by the necessity to remove nerves from the right shoulder and “that Mr Greenall had only returned to work in 1997 purely at the request of local management to help out in a work crisis.  It is in no way implied that he was considered fit to resume his normal, or any other, duties.”</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24</w:t>
      </w:r>
      <w:r>
        <w:rPr/>
        <w:fldChar w:fldCharType="end"/>
      </w:r>
      <w:r>
        <w:rPr/>
        <w:tab/>
        <w:t>At a Committee meeting of the Trustee Directors convened on 16 October 2000, Mr Greenall’s complaint was considered under stage two of the IDR procedure.  The Committee noted Dr Jones’ observations in his letter dated 23 August 2000 that “restrictions of neck functions … can be an inconvenience and cause some practical day to day limitations but should be seen in the context of a manager and not a labourer.”  Dr Jones also stated that “Mr Greenall’s actual work was not compromised by this extensive neck dissection and the working capacity in a managerial role as normal.”  The Committee also noted from Mr Hilton’s memo of 20 February 1998 that Mr Greenall’s return to work had been managed with the support of the Occupational Health team as part of a rehabilitation process aimed at a gradual return to normal duties.  It concluded that the IHC’s decision was not unreasonable and that it would recommend confirmation of the decision at stage one of the IDR procedure.  This decision was confirmed at a meeting of the Directors of the Trustee on 14 November 2000 and advised to Mr Greenall on 24 November 2000.</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25</w:t>
      </w:r>
      <w:r>
        <w:rPr/>
        <w:fldChar w:fldCharType="end"/>
      </w:r>
      <w:r>
        <w:rPr/>
        <w:tab/>
        <w:t xml:space="preserve">Remaining dissatisfied, Mr Greenall referred his complaint to me on 26 January 2001.  </w:t>
      </w:r>
    </w:p>
    <w:p>
      <w:pPr>
        <w:pStyle w:val="BodyTextIndent2"/>
        <w:ind w:left="0" w:hanging="0"/>
        <w:rPr/>
      </w:pPr>
      <w:r>
        <w:rPr/>
      </w:r>
    </w:p>
    <w:p>
      <w:pPr>
        <w:pStyle w:val="BodyTextIndent2"/>
        <w:ind w:left="720" w:hanging="720"/>
        <w:rPr/>
      </w:pPr>
      <w:r>
        <w:rPr/>
        <w:fldChar w:fldCharType="begin"/>
      </w:r>
      <w:r>
        <w:rPr/>
        <w:instrText xml:space="preserve"> SEQ AutoNr \* ARABIC </w:instrText>
      </w:r>
      <w:r>
        <w:rPr/>
        <w:fldChar w:fldCharType="separate"/>
      </w:r>
      <w:r>
        <w:rPr/>
        <w:t>26</w:t>
      </w:r>
      <w:r>
        <w:rPr/>
        <w:fldChar w:fldCharType="end"/>
      </w:r>
      <w:r>
        <w:rPr/>
        <w:tab/>
        <w:t>In writing to my office on 18 May 2001 Mr Neate stated “the [IHC] was aware that Mr Greenall’s role as an Engineering Manager was not sedentary” and “On the basis of the medical evidence in February 1998 the [IHC] was of the view that Mr Greenall was capable of fulfilling his duties.”</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7</w:t>
      </w:r>
      <w:r>
        <w:rPr/>
        <w:fldChar w:fldCharType="end"/>
      </w:r>
      <w:r>
        <w:rPr/>
        <w:tab/>
        <w:t>However, on 24 September 2001, Mr Neate sent me a copy of a memorandum from Dr Jones dated 30 July 1999 to Pilkington UK Limited.  The memorandum referred to Mr Greenall.  Dr Jones stated: “The trustees’ difficulty was of “permanency”.  Mr Greenall had a treatable condition from which he had made a good clinical recovery.  However, he was not prepared to accept this and continued with a variety of non-specific symptoms which cumulatively became a depressional illness.  He was treated (not terribly well) by his GP and others, and as you know returned to work in a lesser role.”</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8</w:t>
      </w:r>
      <w:r>
        <w:rPr/>
        <w:fldChar w:fldCharType="end"/>
      </w:r>
      <w:r>
        <w:rPr/>
        <w:tab/>
        <w:t>Mr Greenall has obtained figures from Mr Neate to compare the benefits he would have received had he retired on the grounds of ill-health in 1998 as opposed to those he received having been made redundant.  Mr Greenall has advised me that the amount of the ill-health pension which would have been payable to him in 1998 had the Trustee decided that he was eligible for ill-health early retirement was £12,133.  Following annual increases and a merger increase given on 1 November 1999 this would now be, according to Mr Greenall, approximately £14,600 compared with the amount of the deferred pension which would now be payable to him of £14,148.  He has advised me that the total pension payments he would have received over this period are therefore approximately £36,000 (£44,900 gross) and with 2% compound interest added, this figure would rise to approximately £38,000.  He compares these figures with the redundancy sum he received of £30,000 with added interest of 2% which would give a total of £32,000 and claims therefore that he is worse off having been made redundant.  Mr Greenall has also argued that his medical condition justifies payment of a higher Total Incapacity pension and that these figures would be 30% higher still if the Trustee was to award him a Total Incapacity pension.  Mr Greenall feels that the ongoing physical problems he has as a result of the surgery have not been properly considered.</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9</w:t>
      </w:r>
      <w:r>
        <w:rPr/>
        <w:fldChar w:fldCharType="end"/>
      </w:r>
      <w:r>
        <w:rPr/>
        <w:tab/>
        <w:t>On 22 October 2001, my Investigator wrote to Mr Neate to ascertain whether or not Mr Greenall had suffered a financial loss as he has claimed.  On 26 October, Mr Neate advised my office that he could not confirm whether Mr Greenall had lost or gained as a result of having been made redundant as opposed to receiving an ill-health pension from 1998.  He suggested that there was no answer to this question, that the difference would be marginal and dependent on assumptions</w:t>
      </w:r>
    </w:p>
    <w:p>
      <w:pPr>
        <w:pStyle w:val="BodyTextIndent2"/>
        <w:numPr>
          <w:ilvl w:val="0"/>
          <w:numId w:val="3"/>
        </w:numPr>
        <w:tabs>
          <w:tab w:val="clear" w:pos="720"/>
          <w:tab w:val="left" w:pos="1080" w:leader="none"/>
        </w:tabs>
        <w:ind w:left="1080" w:hanging="360"/>
        <w:rPr/>
      </w:pPr>
      <w:r>
        <w:rPr/>
        <w:t>that the merger credit may have affected pensions in payment and deferred pensions differently</w:t>
      </w:r>
    </w:p>
    <w:p>
      <w:pPr>
        <w:pStyle w:val="BodyTextIndent2"/>
        <w:numPr>
          <w:ilvl w:val="0"/>
          <w:numId w:val="3"/>
        </w:numPr>
        <w:tabs>
          <w:tab w:val="clear" w:pos="720"/>
          <w:tab w:val="left" w:pos="1080" w:leader="none"/>
        </w:tabs>
        <w:ind w:left="1080" w:hanging="360"/>
        <w:rPr/>
      </w:pPr>
      <w:r>
        <w:rPr/>
        <w:t>that Mr Greenall could have taken his deferred pension from the age of 50 and has therefore suffered a voluntary loss, and</w:t>
      </w:r>
    </w:p>
    <w:p>
      <w:pPr>
        <w:pStyle w:val="BodyTextIndent2"/>
        <w:numPr>
          <w:ilvl w:val="0"/>
          <w:numId w:val="3"/>
        </w:numPr>
        <w:tabs>
          <w:tab w:val="clear" w:pos="720"/>
          <w:tab w:val="left" w:pos="1080" w:leader="none"/>
        </w:tabs>
        <w:ind w:left="1080" w:hanging="360"/>
        <w:rPr/>
      </w:pPr>
      <w:r>
        <w:rPr/>
        <w:t>that Mr Greenall’s examples of the amount of interest earned are questionable.</w:t>
      </w:r>
    </w:p>
    <w:p>
      <w:pPr>
        <w:pStyle w:val="Normal"/>
        <w:spacing w:lineRule="auto" w:line="360"/>
        <w:rPr/>
      </w:pPr>
      <w:r>
        <w:rPr/>
      </w:r>
    </w:p>
    <w:p>
      <w:pPr>
        <w:pStyle w:val="Heading1"/>
        <w:spacing w:lineRule="auto" w:line="360" w:before="0" w:after="0"/>
        <w:rPr>
          <w:kern w:val="0"/>
        </w:rPr>
      </w:pPr>
      <w:r>
        <w:rPr>
          <w:kern w:val="0"/>
        </w:rPr>
        <w:t>RELEVANT PROVISIONS</w:t>
      </w:r>
    </w:p>
    <w:p>
      <w:pPr>
        <w:pStyle w:val="Normal"/>
        <w:spacing w:lineRule="auto" w:line="360"/>
        <w:ind w:left="720" w:hanging="720"/>
        <w:rPr/>
      </w:pPr>
      <w:r>
        <w:rPr/>
        <w:fldChar w:fldCharType="begin"/>
      </w:r>
      <w:r>
        <w:rPr/>
        <w:instrText xml:space="preserve"> SEQ AutoNr \* ARABIC </w:instrText>
      </w:r>
      <w:r>
        <w:rPr/>
        <w:fldChar w:fldCharType="separate"/>
      </w:r>
      <w:r>
        <w:rPr/>
        <w:t>30</w:t>
      </w:r>
      <w:r>
        <w:rPr/>
        <w:fldChar w:fldCharType="end"/>
      </w:r>
      <w:r>
        <w:rPr/>
        <w:tab/>
        <w:t xml:space="preserve">The Scheme is governed by a Definitive Trust Deed and Rules dated 1 December 1970.  I have been sent a copy of the Trust Deed and Rules (the </w:t>
      </w:r>
      <w:r>
        <w:rPr>
          <w:b/>
        </w:rPr>
        <w:t>Rules</w:t>
      </w:r>
      <w:r>
        <w:rPr/>
        <w:t>) which incorporate amendments made to 30 June 1998.  Section IV and VI of the Rules deals with pensions payable after 31</w:t>
      </w:r>
      <w:r>
        <w:rPr>
          <w:vertAlign w:val="superscript"/>
        </w:rPr>
        <w:t>st</w:t>
      </w:r>
      <w:r>
        <w:rPr/>
        <w:t xml:space="preserve"> December 1968 and </w:t>
      </w:r>
      <w:r>
        <w:rPr>
          <w:b/>
        </w:rPr>
        <w:t>Rule 23</w:t>
      </w:r>
      <w:r>
        <w:rPr/>
        <w:t xml:space="preserve"> reads:</w:t>
      </w:r>
    </w:p>
    <w:p>
      <w:pPr>
        <w:pStyle w:val="Normal"/>
        <w:spacing w:lineRule="auto" w:line="360"/>
        <w:ind w:left="720" w:firstLine="720"/>
        <w:rPr/>
      </w:pPr>
      <w:r>
        <w:rPr/>
        <w:t>“</w:t>
      </w:r>
      <w:r>
        <w:rPr>
          <w:b/>
        </w:rPr>
        <w:t>RULE 23 Ill-health</w:t>
      </w:r>
    </w:p>
    <w:p>
      <w:pPr>
        <w:pStyle w:val="Normal"/>
        <w:ind w:left="2160" w:right="749" w:hanging="720"/>
        <w:rPr/>
      </w:pPr>
      <w:r>
        <w:rPr/>
        <w:t>(a)</w:t>
        <w:tab/>
        <w:t>A Member who retires due to ill-health, with the consent or at the request of the Firm after 31</w:t>
      </w:r>
      <w:r>
        <w:rPr>
          <w:vertAlign w:val="superscript"/>
        </w:rPr>
        <w:t>st</w:t>
      </w:r>
      <w:r>
        <w:rPr/>
        <w:t xml:space="preserve"> December 1972, whose continuous service with the Firm together with, where applicable, his Non-Contributory Staff Service and Credit years amount to 10 years or more shall, if the Trustees are satisfied on production to them of such evidence as they may require that his retirement was due to ill-health, be entitled to be paid as from the date of his actual retirement the pension (if any) calculated in accordance with the provisions of paragraphs (b) and (c) of this Rule.”</w:t>
      </w:r>
    </w:p>
    <w:p>
      <w:pPr>
        <w:pStyle w:val="Normal"/>
        <w:ind w:left="2160" w:right="749" w:hanging="720"/>
        <w:rPr/>
      </w:pPr>
      <w:r>
        <w:rPr/>
      </w:r>
    </w:p>
    <w:p>
      <w:pPr>
        <w:pStyle w:val="Normal"/>
        <w:spacing w:lineRule="auto" w:line="360"/>
        <w:ind w:left="720" w:right="749" w:hanging="0"/>
        <w:rPr/>
      </w:pPr>
      <w:r>
        <w:rPr/>
        <w:t xml:space="preserve">There is no definition within the Rules of how ‘ill-health’ is to be defined.  </w:t>
      </w:r>
      <w:r>
        <w:rPr>
          <w:b/>
        </w:rPr>
        <w:t>Rule 37</w:t>
      </w:r>
      <w:r>
        <w:rPr/>
        <w:t xml:space="preserve"> reads:</w:t>
      </w:r>
    </w:p>
    <w:p>
      <w:pPr>
        <w:pStyle w:val="Normal"/>
        <w:spacing w:lineRule="auto" w:line="360"/>
        <w:ind w:left="720" w:hanging="0"/>
        <w:rPr/>
      </w:pPr>
      <w:r>
        <w:rPr/>
        <w:tab/>
        <w:t>“</w:t>
      </w:r>
      <w:r>
        <w:rPr>
          <w:b/>
        </w:rPr>
        <w:t>RULE 37 Total Incapacity</w:t>
      </w:r>
    </w:p>
    <w:p>
      <w:pPr>
        <w:pStyle w:val="Normal"/>
        <w:ind w:left="2160" w:right="749" w:hanging="720"/>
        <w:rPr/>
      </w:pPr>
      <w:r>
        <w:rPr/>
        <w:t>(a)</w:t>
        <w:tab/>
        <w:t>Total Incapacity means incapacity which seems likely to be permanent and involves inability to earn anything and not mere inability to continue in the same class of employment.  The decision of the Trustees as to whether a Member is or is not obliged to retire or to remain in retirement on account of Total Incapacity shall be final and conclusive, and in order to enable them to arrive at decisions on such questions such Member shall furnish them with such evidence and submit to such medical examinations as they may from time to time require.”</w:t>
      </w:r>
    </w:p>
    <w:p>
      <w:pPr>
        <w:pStyle w:val="Normal"/>
        <w:spacing w:lineRule="auto" w:line="360"/>
        <w:ind w:left="720" w:hanging="0"/>
        <w:rPr/>
      </w:pPr>
      <w:r>
        <w:rPr/>
      </w:r>
    </w:p>
    <w:p>
      <w:pPr>
        <w:pStyle w:val="Heading1"/>
        <w:spacing w:lineRule="auto" w:line="360" w:before="0" w:after="0"/>
        <w:rPr>
          <w:kern w:val="0"/>
        </w:rPr>
      </w:pPr>
      <w:r>
        <w:rPr>
          <w:kern w:val="0"/>
        </w:rPr>
        <w:t xml:space="preserve">CONCLUSIONS </w:t>
      </w:r>
    </w:p>
    <w:p>
      <w:pPr>
        <w:pStyle w:val="BodyTextIndent2"/>
        <w:ind w:left="720" w:hanging="720"/>
        <w:rPr/>
      </w:pPr>
      <w:r>
        <w:rPr/>
        <w:fldChar w:fldCharType="begin"/>
      </w:r>
      <w:r>
        <w:rPr/>
        <w:instrText xml:space="preserve"> SEQ AutoNr \* ARABIC </w:instrText>
      </w:r>
      <w:r>
        <w:rPr/>
        <w:fldChar w:fldCharType="separate"/>
      </w:r>
      <w:r>
        <w:rPr/>
        <w:t>31</w:t>
      </w:r>
      <w:r>
        <w:rPr/>
        <w:fldChar w:fldCharType="end"/>
      </w:r>
      <w:r>
        <w:rPr/>
        <w:tab/>
        <w:t xml:space="preserve">Rule 23 provides for the Trustee to form an opinion as to whether the member’s retirement was due to ill-health.  If it forms the opinion that it is, the member “shall … be entitled to be paid … the pension …”.  This is a finding of fact and not, technically, the exercise of a discretion as Mr Neate has described it in his stage one IDR decision notice dated 19 July 2000.   It is for the Trustee to come to a view as to whether the member has retired from service on the grounds of ill-health.  </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32</w:t>
      </w:r>
      <w:r>
        <w:rPr/>
        <w:fldChar w:fldCharType="end"/>
      </w:r>
      <w:r>
        <w:rPr/>
        <w:tab/>
        <w:t>There is no definition of ‘ill-health’ in the Rules.  I can see no reason to assume that ill-health should be regarded as synonymous with “Total Incapacity.”  Giving words their ordinary and natural meaning, it would seem that someone who is not totally incapacitated may nevertheless have retired “due to ill health.”  Questions I have considered are whether the Trustee has asked itself the right question; whether it has misdirected itself in law, and whether it has come to a decision that no other decision maker would make.</w:t>
      </w:r>
    </w:p>
    <w:p>
      <w:pPr>
        <w:pStyle w:val="BodyTextIndent2"/>
        <w:ind w:left="720" w:hanging="720"/>
        <w:rPr/>
      </w:pPr>
      <w:r>
        <w:rPr/>
        <w:t xml:space="preserve"> </w:t>
      </w:r>
    </w:p>
    <w:p>
      <w:pPr>
        <w:pStyle w:val="BodyTextIndent2"/>
        <w:ind w:left="720" w:hanging="720"/>
        <w:rPr/>
      </w:pPr>
      <w:r>
        <w:rPr/>
        <w:fldChar w:fldCharType="begin"/>
      </w:r>
      <w:r>
        <w:rPr/>
        <w:instrText xml:space="preserve"> SEQ AutoNr \* ARABIC </w:instrText>
      </w:r>
      <w:r>
        <w:rPr/>
        <w:fldChar w:fldCharType="separate"/>
      </w:r>
      <w:r>
        <w:rPr/>
        <w:t>33</w:t>
      </w:r>
      <w:r>
        <w:rPr/>
        <w:fldChar w:fldCharType="end"/>
      </w:r>
      <w:r>
        <w:rPr/>
        <w:tab/>
        <w:t xml:space="preserve">In </w:t>
      </w:r>
      <w:r>
        <w:rPr>
          <w:i/>
        </w:rPr>
        <w:t xml:space="preserve">Harris v Shuttleworth </w:t>
      </w:r>
      <w:r>
        <w:rPr/>
        <w:t>[1994] ICR 991, the relevant rule referred to “retirement from the service of a member by reason of incapacity”.  The rules contained no definition of ‘incapacity’ and the question therefore arose as to whether incapacity meant permanent incapacity.  It was held that the correct approach was to construe the phrase “retirement from the service by reason of incapacity” as a whole.  Glidewell LJ concluded that the proper construction of “retirement from the service by reason of incapacity” was that the member had left service “at some date before reaching normal pension age by reason of some physical or mental disability or ill health so serious that, at the time she leaves the service, it is probable that she will be unable by reason of the disability to follow her present or similar employment with [her employer] or any other employer, during any part of the period until she reaches normal pension age”.</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4</w:t>
      </w:r>
      <w:r>
        <w:rPr/>
        <w:fldChar w:fldCharType="end"/>
      </w:r>
      <w:r>
        <w:rPr/>
        <w:tab/>
        <w:t xml:space="preserve">In the more recent case of </w:t>
      </w:r>
      <w:r>
        <w:rPr>
          <w:i/>
        </w:rPr>
        <w:t>Derby Daily Telegraph v Pensions Ombudsman</w:t>
      </w:r>
      <w:r>
        <w:rPr/>
        <w:t xml:space="preserve"> [1999] 35 PBLR (11), Rimer J upheld my predecessor’s Determination requiring the trustees of a scheme to reconsider an application for an ill-health pension on the basis that the trustees had failed to apply the proper test.  In essence, the trustees had considered whether the member was unable, by reason of ill-health, to follow </w:t>
      </w:r>
      <w:r>
        <w:rPr>
          <w:b/>
        </w:rPr>
        <w:t xml:space="preserve">any </w:t>
      </w:r>
      <w:r>
        <w:rPr/>
        <w:t xml:space="preserve">employment.  My predecessor’s view, upheld by the Court, was that the correct test was whether she was unable to follow her </w:t>
      </w:r>
      <w:r>
        <w:rPr>
          <w:b/>
        </w:rPr>
        <w:t xml:space="preserve">normal </w:t>
      </w:r>
      <w:r>
        <w:rPr/>
        <w:t xml:space="preserve">employment.  Again, in that case, the scheme rules contained no definition of ‘incapacity’.  In the present case, the definition of ‘Total Incapacity’ refers to the member’s “inability to earn anything” but there is no definition of ‘ill-health’.  In my opinion, the principle outlined in </w:t>
      </w:r>
      <w:r>
        <w:rPr>
          <w:i/>
        </w:rPr>
        <w:t>Harris v Shuttleworth</w:t>
      </w:r>
      <w:r>
        <w:rPr/>
        <w:t xml:space="preserve"> and the </w:t>
      </w:r>
      <w:r>
        <w:rPr>
          <w:i/>
        </w:rPr>
        <w:t>Derby Daily Telegraph</w:t>
      </w:r>
      <w:r>
        <w:rPr/>
        <w:t xml:space="preserve"> case</w:t>
      </w:r>
      <w:r>
        <w:rPr>
          <w:i/>
        </w:rPr>
        <w:t xml:space="preserve"> </w:t>
      </w:r>
      <w:r>
        <w:rPr/>
        <w:t>should apply.  Therefore I find that the correct test for the Trustee to follow is whether Mr Greenall was likely to be permanently unable to follow his present or similar occupation and it is against that background that I consider the Trustee’s decisio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5</w:t>
      </w:r>
      <w:r>
        <w:rPr/>
        <w:fldChar w:fldCharType="end"/>
      </w:r>
      <w:r>
        <w:rPr/>
        <w:tab/>
        <w:t>I have not seen any evidence from the Trustee (apart from Dr Jones’ Memorandum dated 30 July 1999 referred to at paragraph 29 above) as to why it came to the decision it did from the evidence available to it, ie Mr Hilton’s memo and Dr Jones’ report.  Dr Jones’ report advised Mr Neate that he could “not support Total Incapacity as [Mr Greenall] is clearly capable of some work.”  Dr Jones then stated that he had a difficulty wholly supporting Mr Greenall’s application for ill-health early retirement because he thought that in a more stable work climate his mental condition would improve.  He went on to say that “Whether [Mr Greenall] would be able to return to the stressed environment of a float engineering manager with significant on-call commitment is debatable.”  Dr Jones was clearly doubtful as to whether Mr Greenall would ever be able to follow his normal or similar occupation.  The fact that it can also be noted from Dr Jones’ Memorandum dated 30 July 1999 (which was provided to me by Mr Neate to justify the Trustee’s decision) that Mr Greenall had in fact returned to work but only in a lesser role,  surely reinforces this doubt.  Mr Hilton, whose report was obtained at Dr Jones’ suggestion, was clearly of the view that Mr Greenall would not resume his normal duties.  The Trustee does not appear to have sought clarification from either Mr Hilton, as to the exact nature of Mr Greenall’s job, or Dr Jones, on the critical question of whether Mr Greenall would ever be capable of doing his present or similar job.</w:t>
      </w:r>
    </w:p>
    <w:p>
      <w:pPr>
        <w:pStyle w:val="Normal"/>
        <w:spacing w:lineRule="auto" w:line="360"/>
        <w:rPr/>
      </w:pPr>
      <w:r>
        <w:rPr/>
        <w:t xml:space="preserve"> </w:t>
      </w:r>
    </w:p>
    <w:p>
      <w:pPr>
        <w:pStyle w:val="Normal"/>
        <w:spacing w:lineRule="auto" w:line="360"/>
        <w:ind w:left="720" w:hanging="720"/>
        <w:rPr/>
      </w:pPr>
      <w:r>
        <w:rPr/>
        <w:fldChar w:fldCharType="begin"/>
      </w:r>
      <w:r>
        <w:rPr/>
        <w:instrText xml:space="preserve"> SEQ AutoNr \* ARABIC </w:instrText>
      </w:r>
      <w:r>
        <w:rPr/>
        <w:fldChar w:fldCharType="separate"/>
      </w:r>
      <w:r>
        <w:rPr/>
        <w:t>36</w:t>
      </w:r>
      <w:r>
        <w:rPr/>
        <w:fldChar w:fldCharType="end"/>
      </w:r>
      <w:r>
        <w:rPr/>
        <w:tab/>
        <w:t>Having established that the question that the Trustee should have asked itself was whether Mr Greenall was unable (because of his ill-health) to do his normal or similar job and, if so, whether that situation was likely to persist until normal retirement date, I have the following comments:</w:t>
      </w:r>
    </w:p>
    <w:p>
      <w:pPr>
        <w:pStyle w:val="Normal"/>
        <w:numPr>
          <w:ilvl w:val="0"/>
          <w:numId w:val="2"/>
        </w:numPr>
        <w:spacing w:lineRule="auto" w:line="360"/>
        <w:rPr/>
      </w:pPr>
      <w:r>
        <w:rPr/>
        <w:t>I am not satisfied that the Trustee had sufficient information before it to make its decision.  In particular, I take the view that the Trustee should have sought clarification from Mr Hilton regarding the nature of Mr Greenall’s job and, more importantly, from Dr Jones on the critical question of Mr Greenall’s likely future ability to do his normal or similar job</w:t>
      </w:r>
    </w:p>
    <w:p>
      <w:pPr>
        <w:pStyle w:val="Normal"/>
        <w:numPr>
          <w:ilvl w:val="0"/>
          <w:numId w:val="2"/>
        </w:numPr>
        <w:spacing w:lineRule="auto" w:line="360"/>
        <w:rPr/>
      </w:pPr>
      <w:r>
        <w:rPr/>
        <w:t xml:space="preserve">If the Trustee took the evidence before it to be sufficient, then I regard the Trustee’s decision as perverse in that it was against the weight of such evidence (ie Dr Jones’ report which expressed doubt as to whether Mr Greenall would ever resume his normal job and Mr Hilton’s report which said that Mr Greenall would not).  </w:t>
      </w:r>
    </w:p>
    <w:p>
      <w:pPr>
        <w:pStyle w:val="Normal"/>
        <w:numPr>
          <w:ilvl w:val="0"/>
          <w:numId w:val="2"/>
        </w:numPr>
        <w:spacing w:lineRule="auto" w:line="360"/>
        <w:rPr/>
      </w:pPr>
      <w:r>
        <w:rPr/>
        <w:t xml:space="preserve">Alternatively, if the Trustee was happy that the evidence it had before it was sufficient for its purposes, that would suggest to me that it may not have been asking itself the right question, ie that the Trustee was considering whether Mr Greenall’s ill-health was such so as to preclude him from </w:t>
      </w:r>
      <w:r>
        <w:rPr>
          <w:i/>
          <w:u w:val="single"/>
        </w:rPr>
        <w:t>any</w:t>
      </w:r>
      <w:r>
        <w:rPr/>
        <w:t xml:space="preserve"> employment rather than his normal employment.  Whilst I note that Dr Jones is careful to distinguish Total Incapacity it is not immediately apparent to me that the Trustee was aware that, in considering Mr Greenall’s application, it was his ability to do his own or a similar job that mattered.  </w:t>
      </w:r>
    </w:p>
    <w:p>
      <w:pPr>
        <w:pStyle w:val="Normal"/>
        <w:spacing w:lineRule="auto" w:line="360"/>
        <w:ind w:left="720" w:hanging="0"/>
        <w:rPr/>
      </w:pPr>
      <w:r>
        <w:rPr/>
        <w:t xml:space="preserve">Any of these grounds support Mr Greenall’s complaint that his application was not considered properly and accordingly I find that there was a failure on the part of the Trustee to consider properly Mr Greenall’s application.  That failure amounted to maladministration.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7</w:t>
      </w:r>
      <w:r>
        <w:rPr/>
        <w:fldChar w:fldCharType="end"/>
      </w:r>
      <w:r>
        <w:rPr/>
        <w:tab/>
        <w:t>In reaching that conclusion I have taken account of Dr Jones’ comment that in a more stable work environment Mr Greenall’s mental condition would continue to improve.  I am more persuaded by Dr Jones’ own doubt as to whether Mr Greenall would ever be able to follow his normal occupation.  Mr Neate has stressed to me that Dr Jones’ unwillingness to state categorically that Mr Greenall was unable to return to his normal occupation left the IHC uncertain as to whether it was considering an incapacity which would permanently prevent Mr Greenall from following his normal or similar occupation in the future.  However, whilst Mr Neate has sought to rely on Dr Jones’ Memorandum dated 30 July 1999 to justify the IHC’s decision, I find that Dr Jones’ and the IHC’s uncertainty, taken together with the other evidence, should have been sufficient for the Trustee to seek further critical information before coming to its decision.</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8</w:t>
      </w:r>
      <w:r>
        <w:rPr/>
        <w:fldChar w:fldCharType="end"/>
      </w:r>
      <w:r>
        <w:rPr/>
        <w:tab/>
        <w:t>Turning now to the IHC’s review of Mr Greenall’s application, it seems clear to me that the IHC probably did (correctly) consider the matter by reference to his present or similar job.  This was first referred to in Dr Jones’ further report dated 2 June 2000.  However, I am concerned that Dr Jones may not have fully understood the nature of Mr Greenall’s job as a float engineering manager.  Dr Jones stated in his report of 2 June 2000 that “much of [Mr Greenall’s] work was sedentary and office based” whilst Mr Neate has confirmed in his response to my office dated 18 May 2001 that “the [IHC] was aware that Mr Greenall’s role as an Engineering Manager was not sedentary.”  In order to rely on Dr Jones’ opinion, the Trustee must be sure that his advice is based on sufficient and appropriate information.  I am not satisfied that Dr Jones had appropriate evidence regarding the precise nature of Mr Greenall’s employment before him when preparing his reports.  I have not seen any evidence to suggest that the IHC queried this misunderstanding.  I therefore find that the medical evidence considered by the IHC was flawed and that this tainted the IHC’s review.</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9</w:t>
      </w:r>
      <w:r>
        <w:rPr/>
        <w:fldChar w:fldCharType="end"/>
      </w:r>
      <w:r>
        <w:rPr/>
        <w:tab/>
        <w:t>I have reached that view notwithstanding Mr Neate’s argument that Dr Jones’ outline of the duties which an engineer might be called upon to discharge is not at variance with an account given by a Trustee Director when considering Mr Greenall’s complaint at stage 2 of the IDR procedur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0</w:t>
      </w:r>
      <w:r>
        <w:rPr/>
        <w:fldChar w:fldCharType="end"/>
      </w:r>
      <w:r>
        <w:rPr/>
        <w:tab/>
        <w:t>I am also troubled by Dr Jones’ lack of consideration of Mr Greenall’s current mental condition when preparing his further report of 2 June 2000, despite the fact that, in 1998, Dr Jones’ attention (and that of Mr Greenall’s GP) had been focused on Mr Greenall’s psychological symptom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1</w:t>
      </w:r>
      <w:r>
        <w:rPr/>
        <w:fldChar w:fldCharType="end"/>
      </w:r>
      <w:r>
        <w:rPr/>
        <w:tab/>
        <w:t>In the light of the figures set out in his letter of 4 September 2001, which Mr Neate has seen but not directly contradicted, I conclude that as a result of having been made redundant as opposed to having been retired on the grounds of ill-health in 1998,  Mr Greenall has suffered financial los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2</w:t>
      </w:r>
      <w:r>
        <w:rPr/>
        <w:fldChar w:fldCharType="end"/>
      </w:r>
      <w:r>
        <w:rPr/>
        <w:tab/>
        <w:t xml:space="preserve">Mr Greenall has argued that his medical conditions justify payment of a higher Total Incapacity pension and that his medical conditions have not been properly considered.  In relation to the first point, Mr Greenall said that he simply requested retirement for health reasons and it was for the Trustee to determine whether the Ill Health or Total Incapacity provisions applied.  Prior to this comment, Mr Greenall’s complaint has been considered on the basis that it concerned the non payment of an ill health pension and that he did not claim that he was entitled to payment of a higher pension, based on Total Incapacity.  Given that I am directing the Trustee to reconsider the matter in any event, and on the basis that such reconsideration is against the background that Mr Greenall considered that his application was not limited to ill-health benefits, no further purpose would be served by my dealing at this stage with a complaint about whether Mr Greenall might receive a higher category of benefits.  In relation to the second point, my direction that I am requiring the Trustee to reconsider the matter should ensure that his medical condition is properly considered.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3</w:t>
      </w:r>
      <w:r>
        <w:rPr/>
        <w:fldChar w:fldCharType="end"/>
      </w:r>
      <w:r>
        <w:rPr/>
        <w:tab/>
        <w:t>I turn now to the Trustee’s handling of Mr Greenall’s application and, in particular, delay.  The first the Trustee knew about Mr Greenall’s application was when Mr Neate received Dr Jones’ medical report dated 19 February 1998 asking the Trustee to consider Mr Greenall’s application.  The decision not to grant Mr Greenall’s pension on the grounds of ill-health was sent by email to Pilkington immediately following its meeting on 20 February 1998.  The email was acknowledged by Pilkington on the same day.  I am satisfied that the Trustee, having made its decision and communicated this to Pilkington, believed that Pilkington would then advise Mr Greenall of its decision and that any delay in notifying Mr Greenall of the Trustee’s decision was not as a result of any maladministration by the Trustee.</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4</w:t>
      </w:r>
      <w:r>
        <w:rPr/>
        <w:fldChar w:fldCharType="end"/>
      </w:r>
      <w:r>
        <w:rPr/>
        <w:tab/>
        <w:t xml:space="preserve">There does appear to have been a long delay between Mr Greenall having been sent a copy of the IDR procedure on 16 November 1999 and his letter to Mr Neate on 22 April 2000.  I have not seen any correspondence between these dates.  In its responses to my office, the Trustee did not comment on this delay.  However, it seems likely that having sent Mr Greenall a copy of the IDR procedure the Trustee was waiting for a formal complaint to be made by Mr Greenall under stage one of the IDR procedure.  This was not made until Mr Clapinson made an application on 7 July 2000.   </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5</w:t>
      </w:r>
      <w:r>
        <w:rPr/>
        <w:fldChar w:fldCharType="end"/>
      </w:r>
      <w:r>
        <w:rPr/>
        <w:tab/>
        <w:t>Having considered Mr Greenall’s complaint under stage one of the IDR procedure, I find that Mr Neate correctly responded to the application within the statutory two-month period.  Following Mr Greenall’s appeal on 8 August 2000, the Trustee failed to respond until 24 November 2000, and was therefore outside of the statutory two-month period.  Whilst this short delay was regrettable, and whilst it constitutes maladministration by the Trustee, I do not find that Mr Greenall has suffered any injustice as a result of the maladministration.  I do not therefore uphold this part of Mr Greenall’s complaint.  I note that Mr Neate has advised me that the Trustee has now authorised him to convene committees to consider and issue decisions under stage two of the IDR procedure in order to avoid such delays in the future.</w:t>
      </w:r>
    </w:p>
    <w:p>
      <w:pPr>
        <w:pStyle w:val="Normal"/>
        <w:spacing w:lineRule="auto" w:line="360"/>
        <w:ind w:left="720" w:hanging="720"/>
        <w:rPr/>
      </w:pPr>
      <w:r>
        <w:rPr/>
      </w:r>
    </w:p>
    <w:p>
      <w:pPr>
        <w:pStyle w:val="Heading1"/>
        <w:spacing w:lineRule="auto" w:line="360" w:before="0" w:after="0"/>
        <w:rPr>
          <w:kern w:val="0"/>
        </w:rPr>
      </w:pPr>
      <w:r>
        <w:rPr>
          <w:kern w:val="0"/>
        </w:rPr>
        <w:t>DIRECTION</w:t>
      </w:r>
    </w:p>
    <w:p>
      <w:pPr>
        <w:pStyle w:val="Normal"/>
        <w:spacing w:lineRule="auto" w:line="360"/>
        <w:ind w:left="720" w:hanging="720"/>
        <w:rPr/>
      </w:pPr>
      <w:r>
        <w:rPr/>
        <w:fldChar w:fldCharType="begin"/>
      </w:r>
      <w:r>
        <w:rPr/>
        <w:instrText xml:space="preserve"> SEQ AutoNr \* ARABIC </w:instrText>
      </w:r>
      <w:r>
        <w:rPr/>
        <w:fldChar w:fldCharType="separate"/>
      </w:r>
      <w:r>
        <w:rPr/>
        <w:t>46</w:t>
      </w:r>
      <w:r>
        <w:rPr/>
        <w:fldChar w:fldCharType="end"/>
      </w:r>
      <w:r>
        <w:rPr/>
        <w:tab/>
        <w:t xml:space="preserve">I direct that the Trustee shall, within 28 days of the date of this Determination, reconsider whether Mr Greenall ought to be granted an ill-health early retirement pension.  In particular the Trustee shall obtain medical evidence from an independent source, in order to allow it to reconsider Mr Greenall’s application.  For the avoidance of doubt, on reconsideration of Mr Greenall’s application, the Trustee should also consider at the same time whether Mr Greenall is entitled to a pension payable on the grounds of Total Incapacity. </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b/>
          <w:b/>
          <w:spacing w:val="-3"/>
        </w:rPr>
      </w:pPr>
      <w:r>
        <w:rPr>
          <w:b/>
          <w:spacing w:val="-3"/>
        </w:rPr>
        <w:t>DAVID LAVERICK</w:t>
      </w:r>
    </w:p>
    <w:p>
      <w:pPr>
        <w:pStyle w:val="Normal"/>
        <w:ind w:left="720" w:hanging="720"/>
        <w:rPr>
          <w:spacing w:val="-3"/>
        </w:rPr>
      </w:pPr>
      <w:r>
        <w:rPr>
          <w:spacing w:val="-3"/>
        </w:rPr>
        <w:t>Pensions Ombudsman</w:t>
      </w:r>
    </w:p>
    <w:p>
      <w:pPr>
        <w:pStyle w:val="Normal"/>
        <w:rPr>
          <w:spacing w:val="-3"/>
        </w:rPr>
      </w:pPr>
      <w:r>
        <w:rPr>
          <w:spacing w:val="-3"/>
        </w:rPr>
      </w:r>
    </w:p>
    <w:p>
      <w:pPr>
        <w:pStyle w:val="Normal"/>
        <w:spacing w:lineRule="auto" w:line="360"/>
        <w:rPr/>
      </w:pPr>
      <w:r>
        <w:rPr/>
      </w:r>
    </w:p>
    <w:p>
      <w:pPr>
        <w:pStyle w:val="Normal"/>
        <w:spacing w:lineRule="auto" w:line="360"/>
        <w:rPr>
          <w:spacing w:val="-3"/>
        </w:rPr>
      </w:pPr>
      <w:r>
        <w:rPr>
          <w:spacing w:val="-3"/>
        </w:rPr>
        <w:t>7 Dec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43:00Z</dcterms:created>
  <dc:creator>Marc Coe</dc:creator>
  <dc:description/>
  <dc:language>en-US</dc:language>
  <cp:lastModifiedBy>heaneyj</cp:lastModifiedBy>
  <cp:lastPrinted>2001-12-07T10:56:00Z</cp:lastPrinted>
  <dcterms:modified xsi:type="dcterms:W3CDTF">2001-12-13T09:3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T Greenall</vt:lpwstr>
  </property>
  <property fmtid="{D5CDD505-2E9C-101B-9397-08002B2CF9AE}" pid="3" name="Date completed">
    <vt:filetime>2001-12-07T00:00:00Z</vt:filetime>
  </property>
  <property fmtid="{D5CDD505-2E9C-101B-9397-08002B2CF9AE}" pid="4" name="Scheme name">
    <vt:lpwstr>Pilkington Superannuation Scheme</vt:lpwstr>
  </property>
  <property fmtid="{D5CDD505-2E9C-101B-9397-08002B2CF9AE}" pid="5" name="Scheme ref">
    <vt:lpwstr>K00836</vt:lpwstr>
  </property>
</Properties>
</file>