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R U McLean</w:t>
            </w:r>
            <w:r>
              <w:rPr/>
              <w:fldChar w:fldCharType="end"/>
            </w:r>
          </w:p>
        </w:tc>
      </w:tr>
      <w:tr>
        <w:trPr>
          <w:trHeight w:val="290" w:hRule="atLeast"/>
        </w:trPr>
        <w:tc>
          <w:tcPr>
            <w:tcW w:w="1779" w:type="dxa"/>
            <w:tcBorders/>
          </w:tcPr>
          <w:p>
            <w:pPr>
              <w:pStyle w:val="IndexHeading"/>
              <w:rPr/>
            </w:pPr>
            <w:r>
              <w:rPr/>
              <w:t>Plan</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Stephenson Clarke Shipping Pension Plan</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rustees of the Plan</w:t>
            </w:r>
          </w:p>
        </w:tc>
      </w:tr>
      <w:tr>
        <w:trPr>
          <w:trHeight w:val="290" w:hRule="atLeast"/>
        </w:trPr>
        <w:tc>
          <w:tcPr>
            <w:tcW w:w="1779" w:type="dxa"/>
            <w:tcBorders/>
          </w:tcPr>
          <w:p>
            <w:pPr>
              <w:pStyle w:val="IndexHeading"/>
              <w:rPr/>
            </w:pPr>
            <w:r>
              <w:rPr/>
              <w:t>National Mutual</w:t>
            </w:r>
          </w:p>
        </w:tc>
        <w:tc>
          <w:tcPr>
            <w:tcW w:w="243" w:type="dxa"/>
            <w:tcBorders/>
          </w:tcPr>
          <w:p>
            <w:pPr>
              <w:pStyle w:val="IndexHeading"/>
              <w:rPr/>
            </w:pPr>
            <w:r>
              <w:rPr/>
              <w:t>:</w:t>
            </w:r>
          </w:p>
        </w:tc>
        <w:tc>
          <w:tcPr>
            <w:tcW w:w="7094" w:type="dxa"/>
            <w:tcBorders/>
          </w:tcPr>
          <w:p>
            <w:pPr>
              <w:pStyle w:val="Index1"/>
              <w:spacing w:before="0" w:after="120"/>
              <w:rPr/>
            </w:pPr>
            <w:r>
              <w:rPr/>
              <w:t>National Mutual Life Assurance Society, the Managers of the Plan</w:t>
            </w:r>
          </w:p>
        </w:tc>
      </w:tr>
    </w:tbl>
    <w:p>
      <w:pPr>
        <w:pStyle w:val="Normal"/>
        <w:rPr/>
      </w:pPr>
      <w:r>
        <w:rPr/>
      </w:r>
    </w:p>
    <w:p>
      <w:pPr>
        <w:pStyle w:val="Normal"/>
        <w:rPr/>
      </w:pPr>
      <w:r>
        <w:rPr/>
      </w:r>
    </w:p>
    <w:p>
      <w:pPr>
        <w:pStyle w:val="Normal"/>
        <w:rPr/>
      </w:pPr>
      <w:r>
        <w:rPr/>
      </w:r>
    </w:p>
    <w:p>
      <w:pPr>
        <w:pStyle w:val="Heading"/>
        <w:rPr/>
      </w:pPr>
      <w:r>
        <w:rPr/>
        <w:t>THE COMPLAINT (dated 23 January 2001)</w:t>
      </w:r>
    </w:p>
    <w:p>
      <w:pPr>
        <w:pStyle w:val="Bodytext"/>
        <w:numPr>
          <w:ilvl w:val="0"/>
          <w:numId w:val="6"/>
        </w:numPr>
        <w:rPr/>
      </w:pPr>
      <w:r>
        <w:rPr/>
        <w:t>Mr McLean alleges injustice, including financial loss, as well as distress, disappointment and inconvenience, as a result of maladministration by the Trustees and National Mutual, in that they failed to provide him with “actual [</w:t>
      </w:r>
      <w:r>
        <w:rPr>
          <w:i/>
        </w:rPr>
        <w:t>sic</w:t>
      </w:r>
      <w:r>
        <w:rPr/>
        <w:t>] equivalent pension figures” with any reasonable degree of accuracy, or within an acceptable timescale, thereby preventing him from exercising an option to take an early retirement pension in October 1999 (five months prior to the announcement of the winding-up of the Plan).</w:t>
      </w:r>
    </w:p>
    <w:p>
      <w:pPr>
        <w:pStyle w:val="Bodytext"/>
        <w:numPr>
          <w:ilvl w:val="0"/>
          <w:numId w:val="0"/>
        </w:numPr>
        <w:ind w:left="0" w:hanging="0"/>
        <w:rPr/>
      </w:pPr>
      <w:r>
        <w:rPr/>
      </w:r>
    </w:p>
    <w:p>
      <w:pPr>
        <w:pStyle w:val="Bodytext"/>
        <w:numPr>
          <w:ilvl w:val="0"/>
          <w:numId w:val="6"/>
        </w:numPr>
        <w:rPr/>
      </w:pPr>
      <w:r>
        <w:rPr/>
        <w:t xml:space="preserve">Further, Mr McLean alleges maladministration by the Trustees because they failed to stand by the level of early retirement pension offered, and accepted, in November 2000, on the grounds that there were insufficient assets in the Plan to secure his benefits in full. </w:t>
      </w:r>
    </w:p>
    <w:p>
      <w:pPr>
        <w:pStyle w:val="Bodytext"/>
        <w:numPr>
          <w:ilvl w:val="0"/>
          <w:numId w:val="0"/>
        </w:numPr>
        <w:ind w:left="0" w:hanging="0"/>
        <w:rPr/>
      </w:pPr>
      <w:r>
        <w:rPr/>
      </w:r>
    </w:p>
    <w:p>
      <w:pPr>
        <w:pStyle w:val="Bodytext"/>
        <w:numPr>
          <w:ilvl w:val="0"/>
          <w:numId w:val="6"/>
        </w:numPr>
        <w:rPr/>
      </w:pPr>
      <w:r>
        <w:rPr/>
        <w:t>Mr McLean understands that two other members of the Plan were granted full early retirement benefits after the date of the winding-up announcement.</w:t>
      </w:r>
    </w:p>
    <w:p>
      <w:pPr>
        <w:pStyle w:val="Bodytext"/>
        <w:numPr>
          <w:ilvl w:val="0"/>
          <w:numId w:val="0"/>
        </w:numPr>
        <w:ind w:left="0" w:hanging="0"/>
        <w:rPr/>
      </w:pPr>
      <w:r>
        <w:rPr/>
      </w:r>
    </w:p>
    <w:p>
      <w:pPr>
        <w:pStyle w:val="Bodytext"/>
        <w:numPr>
          <w:ilvl w:val="0"/>
          <w:numId w:val="6"/>
        </w:numPr>
        <w:rPr/>
      </w:pPr>
      <w:r>
        <w:rPr/>
        <w:t xml:space="preserve">To resolve the problem Mr McLean believes that he should be granted his full early retirement pension, without reduction, from 14 October 1999, or the equivalent pension payable from 10 November 2000. </w:t>
      </w:r>
    </w:p>
    <w:p>
      <w:pPr>
        <w:pStyle w:val="Bodytext"/>
        <w:numPr>
          <w:ilvl w:val="0"/>
          <w:numId w:val="0"/>
        </w:numPr>
        <w:ind w:left="0" w:hanging="0"/>
        <w:rPr/>
      </w:pPr>
      <w:r>
        <w:rPr/>
      </w:r>
    </w:p>
    <w:p>
      <w:pPr>
        <w:pStyle w:val="Heading"/>
        <w:rPr/>
      </w:pPr>
      <w:r>
        <w:rPr/>
        <w:t>PLAN RULES</w:t>
      </w:r>
    </w:p>
    <w:p>
      <w:pPr>
        <w:pStyle w:val="Bodytext"/>
        <w:numPr>
          <w:ilvl w:val="0"/>
          <w:numId w:val="6"/>
        </w:numPr>
        <w:rPr/>
      </w:pPr>
      <w:r>
        <w:rPr/>
        <w:t>In order to determine this complaint certain Plan Rules need to be considered and the wording, as far as is relevant, is given below.</w:t>
      </w:r>
    </w:p>
    <w:p>
      <w:pPr>
        <w:pStyle w:val="Bodytext"/>
        <w:numPr>
          <w:ilvl w:val="1"/>
          <w:numId w:val="6"/>
        </w:numPr>
        <w:rPr/>
      </w:pPr>
      <w:r>
        <w:rPr/>
        <w:t xml:space="preserve">Rule (2)(g)(i) - </w:t>
      </w:r>
      <w:r>
        <w:rPr>
          <w:u w:val="single"/>
        </w:rPr>
        <w:t>Re-admission to Membership</w:t>
      </w:r>
    </w:p>
    <w:p>
      <w:pPr>
        <w:pStyle w:val="Doubleindent"/>
        <w:rPr/>
      </w:pPr>
      <w:r>
        <w:rPr/>
        <w:t>“</w:t>
      </w:r>
      <w:r>
        <w:rPr/>
        <w:t>If a person whose membership of the Scheme has terminated subsequently re-enters Service after an absence not exceeding one month commencing on the date on which his membership terminated in a capacity in which he is or will become eligible for membership he shall cease to be entitled to any benefit under the provisions of Rule (11)(d) in respect of his previously terminated period of membership. The Member’s previously terminated period of membership will be aggregated with his subsequent membership for all the purposes of these Rules …”</w:t>
      </w:r>
    </w:p>
    <w:p>
      <w:pPr>
        <w:pStyle w:val="Bodytext"/>
        <w:numPr>
          <w:ilvl w:val="1"/>
          <w:numId w:val="6"/>
        </w:numPr>
        <w:rPr/>
      </w:pPr>
      <w:r>
        <w:rPr/>
        <w:t xml:space="preserve">Rule (5)(b) – </w:t>
      </w:r>
      <w:r>
        <w:rPr>
          <w:u w:val="single"/>
        </w:rPr>
        <w:t>Early Retirement Pension</w:t>
      </w:r>
    </w:p>
    <w:p>
      <w:pPr>
        <w:pStyle w:val="Doubleindent"/>
        <w:rPr/>
      </w:pPr>
      <w:r>
        <w:rPr/>
        <w:t>“</w:t>
      </w:r>
      <w:r>
        <w:rPr/>
        <w:t>As an alternative to the provisions of section (a) of this Rule, if a Member retires at or after age 50 and before his Normal Retirement Date he may by giving prior written notice to the Trustees elect to receive a pension commencing immediately of the actuarial equivalent (determined in accordance with an Actuarial Basis) of his Normal Pension.”</w:t>
      </w:r>
    </w:p>
    <w:p>
      <w:pPr>
        <w:pStyle w:val="Bodytext"/>
        <w:numPr>
          <w:ilvl w:val="1"/>
          <w:numId w:val="6"/>
        </w:numPr>
        <w:rPr/>
      </w:pPr>
      <w:r>
        <w:rPr/>
        <w:t xml:space="preserve">Rule (19) – </w:t>
      </w:r>
      <w:r>
        <w:rPr>
          <w:u w:val="single"/>
        </w:rPr>
        <w:t>Dissolution of the Scheme</w:t>
      </w:r>
    </w:p>
    <w:p>
      <w:pPr>
        <w:pStyle w:val="Doubleindent"/>
        <w:rPr/>
      </w:pPr>
      <w:r>
        <w:rPr/>
        <w:t>“</w:t>
      </w:r>
      <w:r>
        <w:rPr/>
        <w:t>(b) If Section 73 of the Pensions Act 1995 applies to the Scheme then the net proceeds of realisation are to be used to secure benefits in the following descending order of priority namely:-</w:t>
      </w:r>
    </w:p>
    <w:p>
      <w:pPr>
        <w:pStyle w:val="Doubleindent"/>
        <w:numPr>
          <w:ilvl w:val="0"/>
          <w:numId w:val="4"/>
        </w:numPr>
        <w:rPr/>
      </w:pPr>
      <w:r>
        <w:rPr/>
        <w:t>benefits which in the opinion of the Trustees are derived from AVCs</w:t>
      </w:r>
    </w:p>
    <w:p>
      <w:pPr>
        <w:pStyle w:val="Doubleindent"/>
        <w:numPr>
          <w:ilvl w:val="0"/>
          <w:numId w:val="4"/>
        </w:numPr>
        <w:rPr/>
      </w:pPr>
      <w:r>
        <w:rPr/>
        <w:t>benefits already in payment in respect of which entitlement has arisen (excluding pension increases)</w:t>
      </w:r>
    </w:p>
    <w:p>
      <w:pPr>
        <w:pStyle w:val="Doubleindent"/>
        <w:numPr>
          <w:ilvl w:val="0"/>
          <w:numId w:val="4"/>
        </w:numPr>
        <w:rPr/>
      </w:pPr>
      <w:r>
        <w:rPr/>
        <w:t>…</w:t>
      </w:r>
    </w:p>
    <w:p>
      <w:pPr>
        <w:pStyle w:val="Doubleindent"/>
        <w:numPr>
          <w:ilvl w:val="0"/>
          <w:numId w:val="3"/>
        </w:numPr>
        <w:rPr/>
      </w:pPr>
      <w:r>
        <w:rPr/>
        <w:t>For the avoidance of doubt benefits:-</w:t>
      </w:r>
    </w:p>
    <w:p>
      <w:pPr>
        <w:pStyle w:val="Doubleindent"/>
        <w:numPr>
          <w:ilvl w:val="0"/>
          <w:numId w:val="3"/>
        </w:numPr>
        <w:rPr/>
      </w:pPr>
      <w:r>
        <w:rPr/>
        <w:t>Are to be categorised under Rule 19(b) by reference to their status on the date the wind-up commences, unless the Pensions Act 1995 requires they are categorised by reference to an earlier date.”</w:t>
      </w:r>
    </w:p>
    <w:p>
      <w:pPr>
        <w:pStyle w:val="Doubleindent"/>
        <w:rPr/>
      </w:pPr>
      <w:r>
        <w:rPr/>
      </w:r>
    </w:p>
    <w:p>
      <w:pPr>
        <w:pStyle w:val="Heading"/>
        <w:rPr/>
      </w:pPr>
      <w:r>
        <w:rPr/>
        <w:t>SECTION 73 OF THE PENSIONS ACT 1995</w:t>
      </w:r>
    </w:p>
    <w:p>
      <w:pPr>
        <w:pStyle w:val="Bodytext"/>
        <w:numPr>
          <w:ilvl w:val="0"/>
          <w:numId w:val="6"/>
        </w:numPr>
        <w:rPr/>
      </w:pPr>
      <w:r>
        <w:rPr/>
        <w:t xml:space="preserve">Section 73(3) of the Pensions Act 1995 (the </w:t>
      </w:r>
      <w:r>
        <w:rPr>
          <w:b/>
        </w:rPr>
        <w:t>Pensions Act</w:t>
      </w:r>
      <w:r>
        <w:rPr/>
        <w:t xml:space="preserve">), as amended by section 3 of the Occupational Pension Schemes (Winding Up) Regulations 1996 (the </w:t>
      </w:r>
      <w:r>
        <w:rPr>
          <w:b/>
        </w:rPr>
        <w:t>1996 Winding Up Regulations</w:t>
      </w:r>
      <w:r>
        <w:rPr/>
        <w:t xml:space="preserve">), covers the order of priority in which benefits have to be provided when a pension scheme winds up in deficit where there is no obligation on the employer to make good the deficit.  The statutory provisions override any order of priority in the Plan Rules. </w:t>
      </w:r>
    </w:p>
    <w:p>
      <w:pPr>
        <w:pStyle w:val="Bodytext"/>
        <w:numPr>
          <w:ilvl w:val="0"/>
          <w:numId w:val="6"/>
        </w:numPr>
        <w:rPr/>
      </w:pPr>
      <w:r>
        <w:rPr/>
        <w:t>Section 73(2) of the Pensions Act states that</w:t>
      </w:r>
    </w:p>
    <w:p>
      <w:pPr>
        <w:pStyle w:val="Bodytext"/>
        <w:numPr>
          <w:ilvl w:val="0"/>
          <w:numId w:val="0"/>
        </w:numPr>
        <w:ind w:left="720" w:hanging="0"/>
        <w:rPr/>
      </w:pPr>
      <w:r>
        <w:rPr/>
        <w:t>“</w:t>
      </w:r>
      <w:r>
        <w:rPr/>
        <w:t>The assets of the scheme must be applied first towards satisfying the amounts of the liabilities mentioned in subsection (3) and, if the assets are insufficient to satisfy those amounts in full, then-</w:t>
      </w:r>
    </w:p>
    <w:p>
      <w:pPr>
        <w:pStyle w:val="Doubleindent"/>
        <w:numPr>
          <w:ilvl w:val="0"/>
          <w:numId w:val="5"/>
        </w:numPr>
        <w:rPr/>
      </w:pPr>
      <w:r>
        <w:rPr/>
        <w:t>the assets must be applied first towards satisfying the amounts of the liabilities mentioned in earlier paragraphs of subsection (3) before the amounts of the liabilities mentioned in later paragraphs, and</w:t>
      </w:r>
    </w:p>
    <w:p>
      <w:pPr>
        <w:pStyle w:val="Doubleindent"/>
        <w:numPr>
          <w:ilvl w:val="0"/>
          <w:numId w:val="5"/>
        </w:numPr>
        <w:rPr/>
      </w:pPr>
      <w:r>
        <w:rPr/>
        <w:t>where the amounts of the liabilities mentioned in one of those paragraphs cannot be satisfied in full, those amounts must be satisfied in the same proportions.”</w:t>
      </w:r>
    </w:p>
    <w:p>
      <w:pPr>
        <w:pStyle w:val="Bodytext"/>
        <w:numPr>
          <w:ilvl w:val="0"/>
          <w:numId w:val="0"/>
        </w:numPr>
        <w:ind w:left="0" w:hanging="0"/>
        <w:rPr/>
      </w:pPr>
      <w:r>
        <w:rPr/>
      </w:r>
    </w:p>
    <w:p>
      <w:pPr>
        <w:pStyle w:val="Heading"/>
        <w:rPr>
          <w:b w:val="false"/>
          <w:b w:val="false"/>
        </w:rPr>
      </w:pPr>
      <w:r>
        <w:rPr/>
        <w:t>MATERIAL FACTS</w:t>
      </w:r>
    </w:p>
    <w:p>
      <w:pPr>
        <w:pStyle w:val="Bodytext"/>
        <w:numPr>
          <w:ilvl w:val="0"/>
          <w:numId w:val="6"/>
        </w:numPr>
        <w:rPr/>
      </w:pPr>
      <w:r>
        <w:rPr/>
        <w:t>Mr McLean had been an employee of Stephenson Clarke Shipping Limited (</w:t>
      </w:r>
      <w:r>
        <w:rPr>
          <w:b/>
        </w:rPr>
        <w:t>Stephenson Clarke</w:t>
      </w:r>
      <w:r>
        <w:rPr/>
        <w:t xml:space="preserve">) since 1978 and had been a member of the PD Pension Plan (the </w:t>
      </w:r>
      <w:r>
        <w:rPr>
          <w:b/>
        </w:rPr>
        <w:t>PD Plan</w:t>
      </w:r>
      <w:r>
        <w:rPr/>
        <w:t>), under which Powell Duffryn plc (</w:t>
      </w:r>
      <w:r>
        <w:rPr>
          <w:b/>
        </w:rPr>
        <w:t>Powell Duffryn</w:t>
      </w:r>
      <w:r>
        <w:rPr/>
        <w:t xml:space="preserve">) was the principal employer. When Powell Duffryn sold its interest in Stephenson Clarke a new pension scheme was set up by Stephenson Clarke – the Plan. The Plan is underwritten by National Mutual and Mr McLean became a member from the inception date of the Plan, 1 September 1994. He was granted in the Plan a past service credit of 36.694% of final salary in respect of a transfer from the PD Plan. Mr McLean queried this percentage, and it was agreed that the past service credit should have been quoted as 39.694%. </w:t>
      </w:r>
      <w:r>
        <w:rPr>
          <w:b/>
        </w:rPr>
        <w:t>Bacon &amp; Woodrow</w:t>
      </w:r>
      <w:r>
        <w:rPr/>
        <w:t xml:space="preserve">, who had been providing calculations for the Trustees, were informed of this by one of the Trustees, </w:t>
      </w:r>
      <w:r>
        <w:rPr>
          <w:b/>
        </w:rPr>
        <w:t>Mr Mahony</w:t>
      </w:r>
      <w:r>
        <w:rPr/>
        <w:t>. In a letter from Bacon &amp; Woodrow to Mr Mahony dated 28 June 1996 mention was made of Mr McLean having a normal retirement age of 62, which would have entailed a higher accrual rate of 2.7465% per annum. Mr McLean has stated that, on joining the Plan, he was made a “Specified Person”, with a normal retirement age of 62 rather than 65. The Trustees accept that Mr McLean has a normal retirement age of 62.</w:t>
      </w:r>
    </w:p>
    <w:p>
      <w:pPr>
        <w:pStyle w:val="Bodytext"/>
        <w:numPr>
          <w:ilvl w:val="0"/>
          <w:numId w:val="6"/>
        </w:numPr>
        <w:rPr/>
      </w:pPr>
      <w:r>
        <w:rPr/>
        <w:t xml:space="preserve">In September 1997 Stephenson Clarke was sold to International Maritime Group Limited. </w:t>
      </w:r>
    </w:p>
    <w:p>
      <w:pPr>
        <w:pStyle w:val="Bodytext"/>
        <w:numPr>
          <w:ilvl w:val="0"/>
          <w:numId w:val="6"/>
        </w:numPr>
        <w:rPr/>
      </w:pPr>
      <w:r>
        <w:rPr/>
        <w:t>On 3 October 1997 Mr Mahony advised National Mutual that Mr McLean, in order to maximise the benefits available to him, wished to withdraw from the Plan on 13 September 1997, but to immediately rejoin on 14 September 1997. Mr Mahony advised National Mutual that, in order to maximise retirement relief available to him in relation to the disposal of his shareholdings, Mr McLean had to “leave the employment of the company and re-join with no continuous service for the previous period of employment.”</w:t>
      </w:r>
    </w:p>
    <w:p>
      <w:pPr>
        <w:pStyle w:val="Bodytext"/>
        <w:numPr>
          <w:ilvl w:val="0"/>
          <w:numId w:val="6"/>
        </w:numPr>
        <w:rPr/>
      </w:pPr>
      <w:r>
        <w:rPr/>
        <w:t>Mr McLean resigned from Stephenson Clarke on 9 September 1999 and arranged for his retirement options under the Plan to be handled by R Tait Walker Financial Services (</w:t>
      </w:r>
      <w:r>
        <w:rPr>
          <w:b/>
        </w:rPr>
        <w:t>Tait Walker</w:t>
      </w:r>
      <w:r>
        <w:rPr/>
        <w:t xml:space="preserve">). He says that, shortly after resigning, he told the Pensions Manager that it was his intention to take early retirement. National Mutual quoted an early retirement pension of £12,264.94 pa. Tait Walker queried this figure, and National Mutual then quoted a pension of £15,933.92 pa, plus a pension as at 10 April 2000 of £16,578.61 pa. Mr McLean queried these figures, as they differed from higher figures he had obtained earlier from Bacon &amp; Woodrow, but National Mutual insisted that the latest figures were correct. Tait Walker later told Mr McLean that, as he had left, then immediately rejoined the Plan, his pension consisted of deferred benefits for the first period of service and current benefits for the later period. This information had been provided to Tait Walker by </w:t>
      </w:r>
      <w:r>
        <w:rPr>
          <w:b/>
        </w:rPr>
        <w:t>Mr Pearce</w:t>
      </w:r>
      <w:r>
        <w:rPr/>
        <w:t xml:space="preserve"> of Aspen plc, the Plan’s actuary.</w:t>
      </w:r>
    </w:p>
    <w:p>
      <w:pPr>
        <w:pStyle w:val="Bodytext"/>
        <w:numPr>
          <w:ilvl w:val="0"/>
          <w:numId w:val="6"/>
        </w:numPr>
        <w:rPr/>
      </w:pPr>
      <w:r>
        <w:rPr/>
        <w:t xml:space="preserve">Mr McLean then appealed to </w:t>
      </w:r>
      <w:r>
        <w:rPr>
          <w:b/>
        </w:rPr>
        <w:t>Mrs Nott</w:t>
      </w:r>
      <w:r>
        <w:rPr/>
        <w:t>, the Chairman of the Trustees, purportedly under stage 2 of the Internal Dispute Resolution (</w:t>
      </w:r>
      <w:r>
        <w:rPr>
          <w:b/>
        </w:rPr>
        <w:t>IDR</w:t>
      </w:r>
      <w:r>
        <w:rPr/>
        <w:t>) procedure, as he had regarded fruitless discussions with the Pensions Manager (</w:t>
      </w:r>
      <w:r>
        <w:rPr>
          <w:b/>
        </w:rPr>
        <w:t>Mr Campbell</w:t>
      </w:r>
      <w:r>
        <w:rPr/>
        <w:t xml:space="preserve">) to have been held under stage 1. National Mutual needed copies of the correspondence Mr McLean had received in 1996, which Mr McLean provided. Mrs Nott replied to Mr McLean in due course, pointing out that he should initially have made a formal complaint to Mr Campbell under stage 1 of the IDR procedure. The Trustees did not accept Mr McLean’s complaint as a valid application under stage 2 of the IDR procedure. Mrs Nott’s letter was received in an envelope from </w:t>
      </w:r>
      <w:r>
        <w:rPr>
          <w:b/>
        </w:rPr>
        <w:t>Eversheds</w:t>
      </w:r>
      <w:r>
        <w:rPr/>
        <w:t xml:space="preserve">, Stephenson Clarke’s solicitors. </w:t>
      </w:r>
    </w:p>
    <w:p>
      <w:pPr>
        <w:pStyle w:val="Bodytext"/>
        <w:numPr>
          <w:ilvl w:val="0"/>
          <w:numId w:val="6"/>
        </w:numPr>
        <w:rPr/>
      </w:pPr>
      <w:r>
        <w:rPr/>
        <w:t xml:space="preserve">Mr McLean then contacted </w:t>
      </w:r>
      <w:r>
        <w:rPr>
          <w:b/>
        </w:rPr>
        <w:t>OPAS</w:t>
      </w:r>
      <w:r>
        <w:rPr/>
        <w:t xml:space="preserve">, the pensions advisory service. </w:t>
      </w:r>
    </w:p>
    <w:p>
      <w:pPr>
        <w:pStyle w:val="Bodytext"/>
        <w:numPr>
          <w:ilvl w:val="0"/>
          <w:numId w:val="6"/>
        </w:numPr>
        <w:rPr/>
      </w:pPr>
      <w:r>
        <w:rPr/>
        <w:t>On 10 April 2000 Mr McLean received a Notice to Members, signed by Mrs Nott, advising that, as Stephenson Clarke would cease contributing to the Plan with effect from 31 March 2000, the Trustees had decided to wind up the Plan, also with effect from 31 March 2000. The Plan was more than 100% funded on a Minimum Funding Rate basis, so the employer, Stephenson Clarke, was not obliged to make good any shortfall. The Plan only has funds, however, to provide approximately 85% of the cost of purchasing annuities.</w:t>
      </w:r>
    </w:p>
    <w:p>
      <w:pPr>
        <w:pStyle w:val="Bodytext"/>
        <w:numPr>
          <w:ilvl w:val="0"/>
          <w:numId w:val="6"/>
        </w:numPr>
        <w:rPr/>
      </w:pPr>
      <w:r>
        <w:rPr/>
        <w:t>On 2 June 2000 Mr Campbell advised Mr McLean’s OPAS adviser (</w:t>
      </w:r>
      <w:r>
        <w:rPr>
          <w:b/>
        </w:rPr>
        <w:t>Mr Nathan</w:t>
      </w:r>
      <w:r>
        <w:rPr/>
        <w:t xml:space="preserve">) that Bacon &amp; Woodrow had calculated Mr McLean’s benefits based on an accrual rate under the PD Plan of 2.158% pa during the period to 31 August 1994, and thereafter in the Plan at the same rate. The correct accrual rate under the Plan, Mr Campbell said, was 1.666% pa (1/60ths). Mr McLean told Mr Nathan that he had been granted a past service credit (to 31 August 1994) of 39.694% under the Plan, and that he then became a “Specified Member”, with a normal retirement age of 62. Mr McLean had calculated that his pension would have to accrue at a rate of 2.12% under the Plan, rather than at a rate of 1.666%. </w:t>
      </w:r>
    </w:p>
    <w:p>
      <w:pPr>
        <w:pStyle w:val="Bodytext"/>
        <w:numPr>
          <w:ilvl w:val="0"/>
          <w:numId w:val="6"/>
        </w:numPr>
        <w:rPr/>
      </w:pPr>
      <w:r>
        <w:rPr/>
        <w:t xml:space="preserve">On 10 July 2000 Bacon &amp; Woodrow advised Mr Campbell that Mr McLean’s accrual rate had been greater than 1/60ths under the PD Plan because he had joined the PD Plan before 1 April 1988. His accrual rate had been 2.158%. His benefits were “intended to be the same in all major respects as those provided by the PD Pension Plan.” Bacon &amp; Woodrow had, therefore, assumed that the same higher accrual rate was to apply for future service under the Plan. </w:t>
      </w:r>
    </w:p>
    <w:p>
      <w:pPr>
        <w:pStyle w:val="Bodytext"/>
        <w:numPr>
          <w:ilvl w:val="0"/>
          <w:numId w:val="6"/>
        </w:numPr>
        <w:rPr/>
      </w:pPr>
      <w:r>
        <w:rPr/>
        <w:t xml:space="preserve">On 23 July 2000 Mr McLean, in a letter to Mr Nathan, commented on National Mutual’s figures. National Mutual had not taken account of his past service credit of 39.694% and had not taken account of the fact that, in accordance with the Plan’s Trust Deed and Rules, his two periods of service should have been aggregated, as the break in service was less than one month. He had calculated that his pension at the date of exit should have been £23,983.85 pa, a shortfall of £4,757.17. </w:t>
      </w:r>
    </w:p>
    <w:p>
      <w:pPr>
        <w:pStyle w:val="Bodytext"/>
        <w:numPr>
          <w:ilvl w:val="0"/>
          <w:numId w:val="6"/>
        </w:numPr>
        <w:rPr/>
      </w:pPr>
      <w:r>
        <w:rPr/>
        <w:t xml:space="preserve">On 24 July 2000 National Mutual admitted to Mr Campbell that they had used, in error, a past service credit of 36.694%, rather than 39.694%. They had also recalculated Mr McLean’s benefits using an accrual rate under the Plan (to a normal retirement age of 62) of 2.12%. This gave an early retirement pension as at 14 October 1999 of £16,884.78 pa. </w:t>
      </w:r>
    </w:p>
    <w:p>
      <w:pPr>
        <w:pStyle w:val="Bodytext"/>
        <w:numPr>
          <w:ilvl w:val="0"/>
          <w:numId w:val="6"/>
        </w:numPr>
        <w:rPr/>
      </w:pPr>
      <w:r>
        <w:rPr/>
        <w:t xml:space="preserve">National Mutual subsequently arrived at a pension at exit date of £23,921.54 pa and an estimated early retirement pension, stated to be as at 14 October 2000, of £19,103.17 pa. Mr McLean accepted the pension at date of exit figure, but thought that the early retirement pension of £19,103.17 pa should have been quoted as at 14 October 1999. He estimated the 14 October 2000 figure to be in the region of £22,287 pa. </w:t>
      </w:r>
    </w:p>
    <w:p>
      <w:pPr>
        <w:pStyle w:val="Bodytext"/>
        <w:numPr>
          <w:ilvl w:val="0"/>
          <w:numId w:val="6"/>
        </w:numPr>
        <w:rPr/>
      </w:pPr>
      <w:r>
        <w:rPr/>
        <w:t xml:space="preserve">Mr Nathan advised Mr McLean that his pension could be backdated to October 1999 and Mr McLean asked for the values of his pension at both dates. He later decided not to have his benefits backdated and National Mutual quoted a pension, as at 10 November 2000, of £20,380.16 pa (plus a widow’s pension of £10,190.08 pa). Mr Pearce of Aspen plc obtained annuity quotations and recommended that Mr McLean’s annuity should be purchased from the Prudential Assurance Company Limited. Before the annuity forms were completed, however, Mr Pearce asked when Mr McLean had first advised the Trustees that he intended to take early retirement as, if it had been after the date of discontinuance of the Plan, the benefits quoted to him might have to be scaled down, as the Plan had insufficient assets to purchase deferred annuities to secure all members’ benefits in full. Mr Campbell asked why this problem had not arisen in connection with the recent retirement of another member of the Plan, who had also taken early retirement after the discontinuance date. </w:t>
      </w:r>
    </w:p>
    <w:p>
      <w:pPr>
        <w:pStyle w:val="Bodytext"/>
        <w:numPr>
          <w:ilvl w:val="0"/>
          <w:numId w:val="6"/>
        </w:numPr>
        <w:rPr/>
      </w:pPr>
      <w:r>
        <w:rPr/>
        <w:t xml:space="preserve">The Trustees were inclined to allow Mr McLean to receive his full early retirement pension as at 10 November 2000 but obtained, as a matter of urgency, Counsel’s Opinion. The Opinion was that Mr McLean’s full early retirement pension should not be paid, as he had only recently given the Trustees written notice of his wish to receive a pension before his normal retirement date. Counsel referred to section 73(3) of the Pensions Act, as amended by section 3 of the 1996 Winding Up Regulations.  Mr McLean’s entitlement appeared to fall within s73(3) (a), (c), (e) and (f). His entitlement could only be met in full, therefore, if s73(3) (a) – (f) liabilities could be met in full, and this appeared not to be the case. The Trustees were, therefore, not entitled by statute to pay Mr McLean’s benefits in full. Counsel’s view was not affected by the agreement recently reached between Mr McLean and the Trustees as to his entitlement. If it was decided that Mr McLean was entitled to payment of his pension from October 1999, at least part of his entitlement would fall within s73(3)(b) (which covers the situation where a person’s entitlement to payment of pension has arisen). Counsel did not, however, consider that Mr McLean became entitled to payment in advance of the commencement of the winding up for the purposes of s73(3)(b), because he had not served a written notice under Plan Rule 5(b) until after the winding up had commenced. </w:t>
      </w:r>
    </w:p>
    <w:p>
      <w:pPr>
        <w:pStyle w:val="Bodytext"/>
        <w:numPr>
          <w:ilvl w:val="0"/>
          <w:numId w:val="6"/>
        </w:numPr>
        <w:rPr/>
      </w:pPr>
      <w:r>
        <w:rPr/>
        <w:t xml:space="preserve">Mr McLean was advised that the Trustees would not be paying his agreed pension as a result of the decision to wind up the Plan, and wrote to Mr Campbell under stage 1 of the IDR procedure. His stage 1 application was rejected and Mr McLean applied to Mrs Nott, Chairman of the Trustees, under stage 2. He complained that the Trustees had not provided “actuarial equivalent pension figures” with a reasonable degree of accuracy and within an acceptable time-scale, in accordance with Plan Rule 5(b). If they had done so he would have drawn his benefits from October 1999. He had written to Mrs Nott on 8 December 1999, in what he assumed at the time to be a stage 2 IDR application. </w:t>
      </w:r>
    </w:p>
    <w:p>
      <w:pPr>
        <w:pStyle w:val="Bodytext"/>
        <w:numPr>
          <w:ilvl w:val="0"/>
          <w:numId w:val="6"/>
        </w:numPr>
        <w:rPr/>
      </w:pPr>
      <w:r>
        <w:rPr/>
        <w:t xml:space="preserve">Mr Campbell, on behalf of the Trustees, wrote to Mr McLean on 11 December 2000, offering him an interim pension of £17,475 pa, payable from 10 November 2000, or a maximum tax-free cash sum of £73,013 and a reduced pension of £13,548 pa, the second option representing his full entitlement under the Plan. An annuity policy would not be purchased until the winding up had nearly been completed, at which time the interim pension might have to be reduced, if the Plan had insufficient funds, to take account of over-payments since the pension had begun, or the interim pension might be increased to the full level, if sufficient funds were then available. </w:t>
      </w:r>
    </w:p>
    <w:p>
      <w:pPr>
        <w:pStyle w:val="Bodytext"/>
        <w:numPr>
          <w:ilvl w:val="0"/>
          <w:numId w:val="6"/>
        </w:numPr>
        <w:rPr/>
      </w:pPr>
      <w:r>
        <w:rPr/>
        <w:t xml:space="preserve">On 12 December 2000 Mrs Nott, on behalf of the Trustees, rejected Mr McLean’s stage 2 IDR application. </w:t>
      </w:r>
    </w:p>
    <w:p>
      <w:pPr>
        <w:pStyle w:val="Bodytext"/>
        <w:numPr>
          <w:ilvl w:val="0"/>
          <w:numId w:val="6"/>
        </w:numPr>
        <w:rPr/>
      </w:pPr>
      <w:r>
        <w:rPr/>
        <w:t xml:space="preserve">On 19 December 2000 Mr McLean opted for the full interim early retirement pension of £17,475 pa, payable from 10 November 2000, without prejudice, as he was also submitting a complaint to my office. The complaint was dated 23 January 2001, the day on which he received his first pension payment. </w:t>
      </w:r>
    </w:p>
    <w:p>
      <w:pPr>
        <w:pStyle w:val="Bodytext"/>
        <w:numPr>
          <w:ilvl w:val="0"/>
          <w:numId w:val="6"/>
        </w:numPr>
        <w:rPr/>
      </w:pPr>
      <w:r>
        <w:rPr/>
        <w:t>CMS Cameron McKenna (</w:t>
      </w:r>
      <w:r>
        <w:rPr>
          <w:b/>
        </w:rPr>
        <w:t>CMS</w:t>
      </w:r>
      <w:r>
        <w:rPr/>
        <w:t>) responded to the complaint on behalf of the Trustees. CMS say</w:t>
      </w:r>
    </w:p>
    <w:p>
      <w:pPr>
        <w:pStyle w:val="Bodytext"/>
        <w:numPr>
          <w:ilvl w:val="1"/>
          <w:numId w:val="6"/>
        </w:numPr>
        <w:rPr/>
      </w:pPr>
      <w:r>
        <w:rPr/>
        <w:t>The Trustees had always acted in accordance with legal and actuarial advice, but considered the quality of service provided by National Mutual to be below the required standard.</w:t>
      </w:r>
    </w:p>
    <w:p>
      <w:pPr>
        <w:pStyle w:val="Bodytext"/>
        <w:numPr>
          <w:ilvl w:val="1"/>
          <w:numId w:val="6"/>
        </w:numPr>
        <w:rPr/>
      </w:pPr>
      <w:r>
        <w:rPr/>
        <w:t xml:space="preserve">The Trustees had wished to pay Mr McLean his full early retirement pension, and were arranging to do so, when Mr Pearce advised that they might be unable to do so because the Plan did not have sufficient assets to purchase deferred annuities for all members. The Trustees then immediately sought urgent advice from Counsel, whose Opinion was that a full early retirement pension could not be paid. The Trustees were also advised by Eversheds that they were not permitted to pay Mr McLean’s benefits in full. If Mr McLean had opted to receive the maximum tax-free cash sum he would have received his benefits in full. </w:t>
      </w:r>
    </w:p>
    <w:p>
      <w:pPr>
        <w:pStyle w:val="Bodytext"/>
        <w:numPr>
          <w:ilvl w:val="1"/>
          <w:numId w:val="6"/>
        </w:numPr>
        <w:rPr/>
      </w:pPr>
      <w:r>
        <w:rPr/>
        <w:t>The Trustees held National Mutual entirely responsible for the delay in providing Mr McLean with an acceptable early retirement quotation. Four separate errors were made in the 13 months it took to agree the level of Mr McLean’s pension and, during this period, no information was provided to National Mutual which was not already in their possession in October 1999.</w:t>
      </w:r>
    </w:p>
    <w:p>
      <w:pPr>
        <w:pStyle w:val="Bodytext"/>
        <w:numPr>
          <w:ilvl w:val="1"/>
          <w:numId w:val="6"/>
        </w:numPr>
        <w:rPr/>
      </w:pPr>
      <w:r>
        <w:rPr/>
        <w:t>National Mutual did not admit that their transfer credit calculation was incorrect until their letter of 25 July 2000, seven months after the issue was first raised.</w:t>
      </w:r>
    </w:p>
    <w:p>
      <w:pPr>
        <w:pStyle w:val="Bodytext"/>
        <w:numPr>
          <w:ilvl w:val="1"/>
          <w:numId w:val="6"/>
        </w:numPr>
        <w:rPr/>
      </w:pPr>
      <w:r>
        <w:rPr/>
        <w:t>The error over the accrual rate was also not admitted until 25 July 2000.</w:t>
      </w:r>
    </w:p>
    <w:p>
      <w:pPr>
        <w:pStyle w:val="Bodytext"/>
        <w:numPr>
          <w:ilvl w:val="1"/>
          <w:numId w:val="6"/>
        </w:numPr>
        <w:rPr/>
      </w:pPr>
      <w:r>
        <w:rPr/>
        <w:t>National Mutual should have realised, from the Plan Rules, that the two periods of service were to be counted as one for pension purposes, but a correct calculation was not provided until 18 September 2000.</w:t>
      </w:r>
    </w:p>
    <w:p>
      <w:pPr>
        <w:pStyle w:val="Bodytext"/>
        <w:numPr>
          <w:ilvl w:val="1"/>
          <w:numId w:val="6"/>
        </w:numPr>
        <w:rPr/>
      </w:pPr>
      <w:r>
        <w:rPr/>
        <w:t xml:space="preserve">The Trustees had sought to assist Mr McLean when he complained to Mrs Nott, purportedly under stage 2 of the IDR procedure. It was only when the two months deadline for a response was approaching that the Trustees were advised by Eversheds that Mr McLean’s letter did not comply with formalities for complaints under the IDR procedure. </w:t>
      </w:r>
    </w:p>
    <w:p>
      <w:pPr>
        <w:pStyle w:val="Bodytext"/>
        <w:numPr>
          <w:ilvl w:val="0"/>
          <w:numId w:val="0"/>
        </w:numPr>
        <w:ind w:left="720" w:hanging="720"/>
        <w:rPr/>
      </w:pPr>
      <w:r>
        <w:rPr/>
      </w:r>
    </w:p>
    <w:p>
      <w:pPr>
        <w:pStyle w:val="Bodytext"/>
        <w:numPr>
          <w:ilvl w:val="0"/>
          <w:numId w:val="6"/>
        </w:numPr>
        <w:rPr/>
      </w:pPr>
      <w:r>
        <w:rPr/>
        <w:t>National Mutual say that</w:t>
      </w:r>
    </w:p>
    <w:p>
      <w:pPr>
        <w:pStyle w:val="Bodytext"/>
        <w:numPr>
          <w:ilvl w:val="1"/>
          <w:numId w:val="6"/>
        </w:numPr>
        <w:rPr/>
      </w:pPr>
      <w:r>
        <w:rPr/>
        <w:t>Mr Mahony advised them on 29 October 1997 that continuous service was not to apply for Mr McLean. The member’s statement of preserved benefits on leaving service was issued to Mr Mahony on 18 November 1997, allowing for a transfer-in of 22 years, rather than 23 years and 10 months, but this was not queried.</w:t>
      </w:r>
    </w:p>
    <w:p>
      <w:pPr>
        <w:pStyle w:val="Bodytext"/>
        <w:numPr>
          <w:ilvl w:val="1"/>
          <w:numId w:val="6"/>
        </w:numPr>
        <w:rPr/>
      </w:pPr>
      <w:r>
        <w:rPr/>
        <w:t>The transfer-in of 22 years was taken from a schedule dated 15 January 1996. National Mutual were advised by Mr Mahony by telephone that the transferred-in service should have been 23 years and 10 months, but written confirmation of the revised transfer-in entitlement was never received.</w:t>
      </w:r>
    </w:p>
    <w:p>
      <w:pPr>
        <w:pStyle w:val="Bodytext"/>
        <w:numPr>
          <w:ilvl w:val="1"/>
          <w:numId w:val="6"/>
        </w:numPr>
        <w:rPr/>
      </w:pPr>
      <w:r>
        <w:rPr/>
        <w:t xml:space="preserve">Tait Walker, on behalf of Mr McLean, asked National Mutual for an early retirement benefits illustration on 16 September 1999, and this was provided on 11 October 1999. A revised illustration was faxed to the Trustees on 26 October 1999, when National Mutual realised that the figures originally quoted were wrong. The revised illustration was based on no continuous service and on a transfer-in credit of only 22 years. </w:t>
      </w:r>
    </w:p>
    <w:p>
      <w:pPr>
        <w:pStyle w:val="Bodytext"/>
        <w:numPr>
          <w:ilvl w:val="1"/>
          <w:numId w:val="6"/>
        </w:numPr>
        <w:rPr/>
      </w:pPr>
      <w:r>
        <w:rPr/>
        <w:t>The two other members who had received early retirement quotations since 1 April 2000 had both had a reduction factor applied to their pensions.</w:t>
      </w:r>
    </w:p>
    <w:p>
      <w:pPr>
        <w:pStyle w:val="Bodytext"/>
        <w:numPr>
          <w:ilvl w:val="0"/>
          <w:numId w:val="0"/>
        </w:numPr>
        <w:ind w:left="720" w:hanging="720"/>
        <w:rPr/>
      </w:pPr>
      <w:r>
        <w:rPr/>
      </w:r>
    </w:p>
    <w:p>
      <w:pPr>
        <w:pStyle w:val="Bodytext"/>
        <w:keepNext w:val="true"/>
        <w:numPr>
          <w:ilvl w:val="0"/>
          <w:numId w:val="6"/>
        </w:numPr>
        <w:rPr/>
      </w:pPr>
      <w:r>
        <w:rPr/>
        <w:t>Mr McLean says that</w:t>
      </w:r>
    </w:p>
    <w:p>
      <w:pPr>
        <w:pStyle w:val="Bodytext"/>
        <w:numPr>
          <w:ilvl w:val="1"/>
          <w:numId w:val="6"/>
        </w:numPr>
        <w:rPr/>
      </w:pPr>
      <w:r>
        <w:rPr/>
        <w:t>He had to bring to the attention of both the Pensions Manager and National Mutual the fact that he was entitled to continuous service on re-admission to the Plan.</w:t>
      </w:r>
    </w:p>
    <w:p>
      <w:pPr>
        <w:pStyle w:val="Bodytext"/>
        <w:numPr>
          <w:ilvl w:val="1"/>
          <w:numId w:val="6"/>
        </w:numPr>
        <w:rPr/>
      </w:pPr>
      <w:r>
        <w:rPr/>
        <w:t>He left service on 9 September 1999 and, almost immediately, advised the Pensions Manager orally that he wished to start drawing his pension, and signed a mandate for Tait Walker to make the necessary arrangements on 15 September 1999. There was, therefore, a clear indication at that time that he wished to draw his pension.</w:t>
      </w:r>
    </w:p>
    <w:p>
      <w:pPr>
        <w:pStyle w:val="Bodytext"/>
        <w:numPr>
          <w:ilvl w:val="1"/>
          <w:numId w:val="6"/>
        </w:numPr>
        <w:rPr/>
      </w:pPr>
      <w:r>
        <w:rPr/>
        <w:t>The Plan booklet made no mention of the need to submit a written request, and the Pensions Manager did not advise either Mr McLean or Tait Walker that a written request was required. A Declaration Form was not supplied for signature until November 2000, and he could not confirm his choice of benefits until his entitlement had been established.</w:t>
      </w:r>
    </w:p>
    <w:p>
      <w:pPr>
        <w:pStyle w:val="Bodytext"/>
        <w:numPr>
          <w:ilvl w:val="0"/>
          <w:numId w:val="0"/>
        </w:numPr>
        <w:ind w:left="720" w:hanging="720"/>
        <w:rPr/>
      </w:pPr>
      <w:r>
        <w:rPr/>
      </w:r>
    </w:p>
    <w:p>
      <w:pPr>
        <w:pStyle w:val="Bodytext"/>
        <w:numPr>
          <w:ilvl w:val="0"/>
          <w:numId w:val="6"/>
        </w:numPr>
        <w:rPr/>
      </w:pPr>
      <w:r>
        <w:rPr/>
        <w:t>Members have the option of transferring benefits out of the Plan or of having purchased for them deferred annuities, payable from normal retirement date. As deferred annuities are currently very expensive, the cost of purchasing a deferred annuity for a member is greater than the transfer value that has to be provided. The shortfall under the Plan on winding-up will be dependent on the number of members who opt for transfer values and the number for whom deferred annuities need to be purchased. If the majority of members with deferred pension entitlements opt for transfer values it is possible that there will be a surplus under the Plan, rather than a deficiency. In this event the Plan might well be able to provide Mr McLean’s full pension entitlement without further cost being incurred. If, on the other hand, few members opt for transfer values, there might be a funding deficiency and extra money might be required to provide Mr McLean with a full, unreduced early retirement pension.</w:t>
      </w:r>
    </w:p>
    <w:p>
      <w:pPr>
        <w:pStyle w:val="Bodytext"/>
        <w:numPr>
          <w:ilvl w:val="0"/>
          <w:numId w:val="0"/>
        </w:numPr>
        <w:ind w:left="720" w:hanging="720"/>
        <w:rPr/>
      </w:pPr>
      <w:r>
        <w:rPr/>
      </w:r>
    </w:p>
    <w:p>
      <w:pPr>
        <w:pStyle w:val="Heading"/>
        <w:rPr/>
      </w:pPr>
      <w:r>
        <w:rPr/>
        <w:t>CONCLUSIONS</w:t>
      </w:r>
    </w:p>
    <w:p>
      <w:pPr>
        <w:pStyle w:val="Bodytext"/>
        <w:numPr>
          <w:ilvl w:val="0"/>
          <w:numId w:val="6"/>
        </w:numPr>
        <w:rPr/>
      </w:pPr>
      <w:r>
        <w:rPr/>
        <w:t xml:space="preserve">It would appear that one or two members of the Plan received unreduced early retirement pensions after the date of the winding-up announcement. National Mutual have stated that a reduction factor was applied to these pensions, but it is unclear whether the reduction factor was that normally applying to early retirement pensions, or whether the pensions were further reduced to take account of the anticipated inability to purchase annuities in full for all members. Whatever pensions were purchased for these members this does not, in my judgement, set a precedent whereby the Plan should be obliged to purchase a full unreduced early retirement pension for Mr McLean. </w:t>
      </w:r>
    </w:p>
    <w:p>
      <w:pPr>
        <w:pStyle w:val="Bodytext"/>
        <w:numPr>
          <w:ilvl w:val="0"/>
          <w:numId w:val="6"/>
        </w:numPr>
        <w:rPr/>
      </w:pPr>
      <w:r>
        <w:rPr/>
        <w:t>The Trustees might have advised Mr McLean earlier, if they had realised, that his application to Mrs Nott (see paragraph 12) was not a valid stage 2 IDR application, as he had not been through stage 1 of the IDR procedure. They had, however, in the meantime been trying to assist Mr McLean and did not appreciate, until Eversheds advised them, that Mr McLean’s purported stage 2 application was invalid. I do not consider that this late notification caused Mr McLean to suffer any quantifiable injustice as, if he had been notified immediately that the application was invalid, he would still not have been in a position to make a written application for an early retirement pension before receiving notification of the winding-up of the Plan.</w:t>
      </w:r>
    </w:p>
    <w:p>
      <w:pPr>
        <w:pStyle w:val="Bodytext"/>
        <w:numPr>
          <w:ilvl w:val="0"/>
          <w:numId w:val="6"/>
        </w:numPr>
        <w:rPr/>
      </w:pPr>
      <w:r>
        <w:rPr/>
        <w:t xml:space="preserve">I consider that, although Mr McLean advised the Pensions Manager Mr Campbell by word of mouth that he wished to take an early retirement pension, he did not give “prior written notice to the Trustees” of his intention, as required by Plan Rule (5)(b), before the announcement of the winding-up of the Plan and that, consequently, his early retirement pension does not fall within s73(3)(b) of the Pensions Act, as it was not a pension to which entitlement had already arisen before the announcement of the winding-up. I do not consider that Mr McLean is entitled to a full, unreduced, early retirement pension, and I do not uphold this part of his complaint. Neither do I consider that the refusal of the Trustees to grant Mr McLean a full, unreduced early retirement pension constitutes maladministration, even though arrangements were being made to set up such a pension. </w:t>
      </w:r>
    </w:p>
    <w:p>
      <w:pPr>
        <w:pStyle w:val="Bodytext"/>
        <w:numPr>
          <w:ilvl w:val="0"/>
          <w:numId w:val="6"/>
        </w:numPr>
        <w:rPr/>
      </w:pPr>
      <w:r>
        <w:rPr/>
        <w:t>I do, however, consider that, if Mr McLean had been provided with accurate “actuarial equivalent pension figures” within an acceptable timescale, he would have made written application to the Trustees for an early retirement pension before the winding-up of the Plan was announced and that he would, therefore, have received an unreduced pension. Clearly he could not make a written application to the Trustees until he was satisfied with the figures he had been given and, once he had reached agreement as to the level of his benefits, the winding-up had already been announced.</w:t>
      </w:r>
    </w:p>
    <w:p>
      <w:pPr>
        <w:pStyle w:val="Bodytext"/>
        <w:numPr>
          <w:ilvl w:val="0"/>
          <w:numId w:val="6"/>
        </w:numPr>
        <w:rPr/>
      </w:pPr>
      <w:r>
        <w:rPr/>
        <w:t xml:space="preserve">I consider that National Mutual were responsible for Mr McLean’s failure to make a written application for an early retirement pension before the winding-up was announced. CMS have stated that, during the 13 months it took to agree the level of Mr McLean’s pension, no information was provided to National Mutual which had not been already in their possession in October 1999, and National Mutual have not challenged this statement. </w:t>
      </w:r>
    </w:p>
    <w:p>
      <w:pPr>
        <w:pStyle w:val="Bodytext"/>
        <w:numPr>
          <w:ilvl w:val="0"/>
          <w:numId w:val="6"/>
        </w:numPr>
        <w:rPr/>
      </w:pPr>
      <w:r>
        <w:rPr/>
        <w:t>National Mutual first quoted a pension of £12,264.94 pa, then realised that their figures were wrong and quoted a revised pension of £15,933.92 pa. They did not admit until 24 July 2000 that they had used, in error, a past service credit of 36.694%, rather than 39.694%, and their argument that they had not used the higher percentage, because Mr Mahony had not confirmed the Trustees’ instructions in writing, is a weak one. Good administrative practice would have demanded that the position should have been clarified with Mr Mahony. Their argument that they had not calculated Mr McLean’s benefits on the basis of continuous service, because Mr Mahony had advised them on 29 October 1997 that continuous service was not to apply, is also a weak one. They ought to have realised, from Plan Rule (2)(g)(i), that a break in service of less than a month was to be disregarded. It was the duty of National Mutual to calculate benefits in accordance with the Plan Rules, and their failure to do so constitutes maladministration.</w:t>
      </w:r>
    </w:p>
    <w:p>
      <w:pPr>
        <w:pStyle w:val="Bodytext"/>
        <w:numPr>
          <w:ilvl w:val="0"/>
          <w:numId w:val="6"/>
        </w:numPr>
        <w:rPr/>
      </w:pPr>
      <w:r>
        <w:rPr/>
        <w:t>The Trustees ought to have been aware of the contents of the Plan Rules, and of Mr McLean’s entitlement (see paragraphs 15 and 16) and the failure to be aware of them constitutes maladministration. Mr McLean’s inability to make a written application for an early retirement pension before the winding-up of the Plan was announced was, however, caused almost exclusively, in my judgement, by the errors committed by National Mutual and my directions made below take account of this.</w:t>
      </w:r>
    </w:p>
    <w:p>
      <w:pPr>
        <w:pStyle w:val="Bodytext"/>
        <w:numPr>
          <w:ilvl w:val="0"/>
          <w:numId w:val="0"/>
        </w:numPr>
        <w:ind w:left="720" w:hanging="720"/>
        <w:rPr/>
      </w:pPr>
      <w:r>
        <w:rPr/>
      </w:r>
    </w:p>
    <w:p>
      <w:pPr>
        <w:pStyle w:val="Heading"/>
        <w:rPr/>
      </w:pPr>
      <w:r>
        <w:rPr/>
        <w:t>DIRECTIONS</w:t>
      </w:r>
    </w:p>
    <w:p>
      <w:pPr>
        <w:pStyle w:val="Bodytext"/>
        <w:numPr>
          <w:ilvl w:val="0"/>
          <w:numId w:val="6"/>
        </w:numPr>
        <w:rPr/>
      </w:pPr>
      <w:r>
        <w:rPr/>
        <w:t xml:space="preserve">The Trustees shall continue to pay to Mr McLean, from the Plan’s resources, his full interim early retirement pension of £17,475 pa, together with any pension increases to which he is entitled, until the other members of the Plan have either had their benefits transferred out of the Plan or have had deferred annuities purchased for them. Once this has been done the Trustees shall then purchase for Mr McLean the previously agreed annuity of £20,380.16 pa (plus a reversionary widow’s annuity of £10,190.08 pa), together with any pension increases to which he and his wife are entitled. The Trustees shall also pay to Mr McLean the arrears of pension due to him from 10 November 2000 to the date of purchase of the annuity, together with interest on the shortfall from each due date to the date of payment. </w:t>
      </w:r>
    </w:p>
    <w:p>
      <w:pPr>
        <w:pStyle w:val="Bodytext"/>
        <w:numPr>
          <w:ilvl w:val="0"/>
          <w:numId w:val="6"/>
        </w:numPr>
        <w:rPr/>
      </w:pPr>
      <w:r>
        <w:rPr/>
        <w:t xml:space="preserve">Interest shall be calculated on a daily basis at the base rate for the time being quoted by the reference banks. </w:t>
      </w:r>
    </w:p>
    <w:p>
      <w:pPr>
        <w:pStyle w:val="Bodytext"/>
        <w:numPr>
          <w:ilvl w:val="0"/>
          <w:numId w:val="6"/>
        </w:numPr>
        <w:rPr/>
      </w:pPr>
      <w:r>
        <w:rPr/>
        <w:t>The Trustees, or their representatives, shall advise National Mutual of any deficit in the Plan caused by the provision to Mr McLean of his agreed annuity (plus the reversionary widow’s annuity) and National Mutual shall, within three weeks of being advised of this deficit, make payment to the Trustees.</w:t>
      </w:r>
    </w:p>
    <w:p>
      <w:pPr>
        <w:pStyle w:val="Bodytext"/>
        <w:numPr>
          <w:ilvl w:val="0"/>
          <w:numId w:val="6"/>
        </w:numPr>
        <w:rPr/>
      </w:pPr>
      <w:r>
        <w:rPr/>
        <w:t xml:space="preserve">National Mutual shall pay to Mr McLean, within 21 days of the date of this Determination, the sum of £200 as compensation for the distress, disappointment and inconvenience he has suffered as a result of their maladministration.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ind w:left="720" w:hanging="720"/>
        <w:jc w:val="both"/>
        <w:rPr/>
      </w:pPr>
      <w:r>
        <w:rPr/>
      </w:r>
    </w:p>
    <w:p>
      <w:pPr>
        <w:pStyle w:val="Normal"/>
        <w:ind w:left="720" w:hanging="720"/>
        <w:jc w:val="both"/>
        <w:rPr/>
      </w:pPr>
      <w:r>
        <w:rPr/>
      </w:r>
    </w:p>
    <w:p>
      <w:pPr>
        <w:pStyle w:val="Bodytext"/>
        <w:numPr>
          <w:ilvl w:val="0"/>
          <w:numId w:val="0"/>
        </w:numPr>
        <w:spacing w:before="0" w:after="120"/>
        <w:ind w:left="720" w:hanging="720"/>
        <w:rPr>
          <w:spacing w:val="-3"/>
        </w:rPr>
      </w:pPr>
      <w:r>
        <w:rPr>
          <w:spacing w:val="-3"/>
        </w:rPr>
        <w:t>5 April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8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lowerLetter"/>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rFonts w:ascii="Symbol" w:hAnsi="Symbol" w:cs="Symbol"/>
    </w:rPr>
  </w:style>
  <w:style w:type="character" w:styleId="WW8Num2z2">
    <w:name w:val="WW8Num2z2"/>
    <w:qFormat/>
    <w:rPr>
      <w:rFonts w:ascii="Symbol" w:hAnsi="Symbol" w:cs="Symbol"/>
      <w:sz w:val="16"/>
    </w:rPr>
  </w:style>
  <w:style w:type="character" w:styleId="WW8Num3z2">
    <w:name w:val="WW8Num3z2"/>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ListBullet">
    <w:name w:val="List Bullet"/>
    <w:basedOn w:val="Normal"/>
    <w:qFormat/>
    <w:pPr>
      <w:numPr>
        <w:ilvl w:val="0"/>
        <w:numId w:val="2"/>
      </w:numPr>
    </w:pPr>
    <w:rPr/>
  </w:style>
  <w:style w:type="paragraph" w:styleId="Bodytext">
    <w:name w:val="Body text"/>
    <w:basedOn w:val="Normal"/>
    <w:qFormat/>
    <w:pPr>
      <w:numPr>
        <w:ilvl w:val="0"/>
        <w:numId w:val="6"/>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0:44:00Z</dcterms:created>
  <dc:creator>Geoff Naldrett</dc:creator>
  <dc:description/>
  <dc:language>en-US</dc:language>
  <cp:lastModifiedBy>heaneyj</cp:lastModifiedBy>
  <cp:lastPrinted>2002-04-05T11:25:00Z</cp:lastPrinted>
  <dcterms:modified xsi:type="dcterms:W3CDTF">2002-04-05T10: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U McLean</vt:lpwstr>
  </property>
  <property fmtid="{D5CDD505-2E9C-101B-9397-08002B2CF9AE}" pid="3" name="Date completed">
    <vt:filetime>2002-04-04T23:00:00Z</vt:filetime>
  </property>
  <property fmtid="{D5CDD505-2E9C-101B-9397-08002B2CF9AE}" pid="4" name="Scheme name">
    <vt:lpwstr>Stephenson Clarke Shipping Pension Plan</vt:lpwstr>
  </property>
  <property fmtid="{D5CDD505-2E9C-101B-9397-08002B2CF9AE}" pid="5" name="Scheme ref">
    <vt:lpwstr>K00847</vt:lpwstr>
  </property>
</Properties>
</file>