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NORTHERN IRELAND)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779"/>
        <w:gridCol w:w="243"/>
        <w:gridCol w:w="762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626" w:type="dxa"/>
            <w:tcBorders/>
          </w:tcPr>
          <w:p>
            <w:pPr>
              <w:pStyle w:val="Header"/>
              <w:tabs>
                <w:tab w:val="clear" w:pos="4320"/>
                <w:tab w:val="clear" w:pos="8640"/>
              </w:tabs>
              <w:spacing w:lineRule="auto" w:line="360"/>
              <w:rPr/>
            </w:pPr>
            <w:r>
              <w:rPr/>
              <w:t>Ms A Woods</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62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PSS Superannuation Scheme</w:t>
            </w:r>
            <w:r>
              <w:rPr/>
              <w:fldChar w:fldCharType="end"/>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t>The Health Services (Superannuation) Regulations (Northern Ireland) 1962</w:t>
            </w:r>
          </w:p>
          <w:p>
            <w:pPr>
              <w:pStyle w:val="Header"/>
              <w:tabs>
                <w:tab w:val="clear" w:pos="4320"/>
                <w:tab w:val="clear" w:pos="8640"/>
              </w:tabs>
              <w:spacing w:lineRule="auto" w:line="360"/>
              <w:rPr/>
            </w:pPr>
            <w:r>
              <w:rPr/>
              <w:t>(as amende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t xml:space="preserve">Craigavon Area Hospital Group Trust (the </w:t>
            </w:r>
            <w:r>
              <w:rPr>
                <w:b/>
              </w:rPr>
              <w:t>Trust</w:t>
            </w:r>
            <w:r>
              <w:rPr/>
              <w:t>), formerly Craigavon Area Hospital (</w:t>
            </w:r>
            <w:r>
              <w:rPr>
                <w:b/>
              </w:rPr>
              <w:t>Craigavon Hospital</w:t>
            </w:r>
            <w:r>
              <w:rPr/>
              <w:t>), Ms Woods’s employ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s Woods alleged injustice resulting from maladministration by Craigavon Hospital because she was wrongfully denied membership of the Scheme between 1975 and 1988.</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With effect from 6 January 1975 Ms Woods secured a permanent part-time position as a Staff Nurse with Craigavon Hospital, working 20 hours per week.  Her contract of employment included the following:</w:t>
      </w:r>
    </w:p>
    <w:p>
      <w:pPr>
        <w:pStyle w:val="Normal"/>
        <w:ind w:left="1440" w:right="749" w:hanging="0"/>
        <w:jc w:val="both"/>
        <w:rPr/>
      </w:pPr>
      <w:r>
        <w:rPr/>
        <w:t>“</w:t>
      </w:r>
      <w:r>
        <w:rPr/>
        <w:t>The appointment is superannuable and you will be subject to the Northern Ireland Health Services Superannuation Scheme.  Contributions under the Scheme will be deducted from your remuneration.  The broad principles of the … Scheme are explained in a booklet which is issued to all new entra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However, Ms Woods alleged that she was told by her prospective employer that she was not eligible for membership of the Scheme because she was a part-timer.  Eventually she joined the Scheme in 1988.  She said that, recently, she discovered for the first time that the alleged oral information given to her in 1975 had been incorre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25 August 1981 Ms Woods completed and signed Scheme Form SB 157, headed “Superannuation for part-time employees”.  She certified that:</w:t>
      </w:r>
    </w:p>
    <w:p>
      <w:pPr>
        <w:pStyle w:val="Normal"/>
        <w:ind w:left="1440" w:right="749" w:hanging="0"/>
        <w:jc w:val="both"/>
        <w:rPr/>
      </w:pPr>
      <w:r>
        <w:rPr/>
        <w:t>“</w:t>
      </w:r>
      <w:r>
        <w:rPr/>
        <w:t xml:space="preserve">I have read Leaflet </w:t>
      </w:r>
      <w:r>
        <w:rPr>
          <w:sz w:val="22"/>
        </w:rPr>
        <w:t>SDR</w:t>
      </w:r>
      <w:r>
        <w:rPr/>
        <w:t xml:space="preserve"> and </w:t>
      </w:r>
      <w:r>
        <w:rPr>
          <w:sz w:val="22"/>
        </w:rPr>
        <w:t>I DO NOT WISH TO JOIN THE SCHEME”.</w:t>
      </w:r>
    </w:p>
    <w:p>
      <w:pPr>
        <w:pStyle w:val="BlockText"/>
        <w:rPr>
          <w:sz w:val="22"/>
        </w:rPr>
      </w:pPr>
      <w:r>
        <w:rPr>
          <w:sz w:val="22"/>
        </w:rPr>
      </w:r>
    </w:p>
    <w:p>
      <w:pPr>
        <w:pStyle w:val="Normal"/>
        <w:keepNext w:val="true"/>
        <w:spacing w:lineRule="auto" w:line="360"/>
        <w:ind w:left="720" w:hanging="720"/>
        <w:jc w:val="both"/>
        <w:rPr/>
      </w:pPr>
      <w:r>
        <w:rPr/>
        <w:tab/>
        <w:t>When making her complaint to me, Ms Woods said:</w:t>
      </w:r>
    </w:p>
    <w:p>
      <w:pPr>
        <w:pStyle w:val="Normal"/>
        <w:ind w:left="1440" w:right="749" w:hanging="0"/>
        <w:jc w:val="both"/>
        <w:rPr/>
      </w:pPr>
      <w:r>
        <w:rPr/>
        <w:t>“</w:t>
      </w:r>
      <w:r>
        <w:rPr/>
        <w:t>I signed a waiver in 1983 [</w:t>
      </w:r>
      <w:r>
        <w:rPr>
          <w:i/>
        </w:rPr>
        <w:t>sic</w:t>
      </w:r>
      <w:r>
        <w:rPr/>
        <w:t xml:space="preserve">] to say that I was not paying superannuation.  However it has now been brought to my attention through speaking to my colleagues that this was not a legal document as the Superannuation Regulations stated that I did not have a choice.” </w:t>
      </w:r>
    </w:p>
    <w:p>
      <w:pPr>
        <w:pStyle w:val="Normal"/>
        <w:spacing w:lineRule="auto" w:line="360"/>
        <w:ind w:left="1440" w:right="539" w:hanging="144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Trust denied maladministration.  It said that membership of the Scheme was voluntary.  Ms Woods had been supplied with member literature which informed her that part-time employees could elect to join the Scheme by applying in writing, but she did not do so.  This literature made it clear that, if an employee did not elect to join the Scheme, he or she would not become a member.  The Trust denied that Ms Woods was given the alleged oral misinformation and forwarded a copy of a form completed by her employer in 1976 which stated:</w:t>
      </w:r>
    </w:p>
    <w:p>
      <w:pPr>
        <w:pStyle w:val="Normal"/>
        <w:ind w:left="1440" w:right="720" w:hanging="1440"/>
        <w:jc w:val="both"/>
        <w:rPr/>
      </w:pPr>
      <w:r>
        <w:rPr/>
        <w:tab/>
        <w:t>“Transferred to part-time employment and elected not to pay superann.”</w:t>
      </w:r>
    </w:p>
    <w:p>
      <w:pPr>
        <w:pStyle w:val="Normal"/>
        <w:ind w:left="1440" w:right="720" w:hanging="1440"/>
        <w:jc w:val="both"/>
        <w:rPr/>
      </w:pPr>
      <w:r>
        <w:rPr/>
      </w:r>
    </w:p>
    <w:p>
      <w:pPr>
        <w:pStyle w:val="Normal"/>
        <w:spacing w:lineRule="auto" w:line="360"/>
        <w:ind w:left="720" w:hanging="720"/>
        <w:jc w:val="both"/>
        <w:rPr/>
      </w:pPr>
      <w:r>
        <w:rPr/>
        <w:tab/>
        <w:t xml:space="preserve">The Trust also drew my attention to the Form SB 157 completed by Ms Woods in 1981 which, it said, demonstrated that she had been supplied with information about the Scheme at that time but that she had elected not to join.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its formal response to the complaint the Trust submitted that this complaint had been brought outside the time limits set out in the regulations governing my jurisdiction.  I do not need to consider this submission because it is clear that the complaint fails on its mer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 understand that a large number of part-time and former part-time employees of the Trust have brought complaints involving similar or related matters, following the judgement of the European Court of Justice in the cases of </w:t>
      </w:r>
      <w:r>
        <w:rPr>
          <w:i/>
        </w:rPr>
        <w:t>Preston v Wolverhampton Healthcare NHS Trust</w:t>
      </w:r>
      <w:r>
        <w:rPr/>
        <w:t xml:space="preserve"> and </w:t>
      </w:r>
      <w:r>
        <w:rPr>
          <w:i/>
        </w:rPr>
        <w:t xml:space="preserve">Fletcher v Midland Bank plc.  </w:t>
      </w:r>
      <w:r>
        <w:rPr/>
        <w:t xml:space="preserve">However, the circumstances of each case must be examined individual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Clearly, Ms Woods knew well before 1988 that she could join the Scheme, because in 1981 she signed Form SB 157 confirming that she did not wish to join.  If it had been her true wish in 1975 to participate in the Scheme, I can see no sufficient reason why she would have refused to join when given the opportunity in 1981 so to do.  In fact, her employer recorded in 1976 that she had elected not to pay contributions to the Scheme on taking up part-time emplo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 do not entirely understand the logic of Ms Woods’s submission regarding her Form SB 157 (see paragraph 4).  On the basis of what she understood to be a free choice, she elected in 1981 not to join the Scheme.  However, she now says that she did not have a choice, because her inclusion in the Scheme should have been compulsory.  This may be so, but it begs the question of why she did not simply elect to join when invited to do so, if that was her true wish.  In any event, I have studied the Regulations and I accept the submissions of the Trust that members were required to elect to join the Scheme, and I disagree with Ms Woods’s contention that membership was compulso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7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440"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49:00Z</dcterms:created>
  <dc:creator>T E Bick</dc:creator>
  <dc:description/>
  <dc:language>en-US</dc:language>
  <cp:lastModifiedBy>heaneyj</cp:lastModifiedBy>
  <cp:lastPrinted>2001-07-27T10:49:00Z</cp:lastPrinted>
  <dcterms:modified xsi:type="dcterms:W3CDTF">2001-08-14T12:2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 Woods</vt:lpwstr>
  </property>
  <property fmtid="{D5CDD505-2E9C-101B-9397-08002B2CF9AE}" pid="3" name="Date completed">
    <vt:filetime>2001-07-26T23:00:00Z</vt:filetime>
  </property>
  <property fmtid="{D5CDD505-2E9C-101B-9397-08002B2CF9AE}" pid="4" name="Scheme name">
    <vt:lpwstr>HPSS Superannuation Scheme</vt:lpwstr>
  </property>
  <property fmtid="{D5CDD505-2E9C-101B-9397-08002B2CF9AE}" pid="5" name="Scheme ref">
    <vt:lpwstr>K00852</vt:lpwstr>
  </property>
</Properties>
</file>