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79"/>
        <w:gridCol w:w="243"/>
        <w:gridCol w:w="7446"/>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E Chadwick</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Plan</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Laurentian Life Executive Pension Programme - Access Towers Limited </w:t>
              <w:br/>
              <w:t>Executive Pension Plan</w:t>
            </w:r>
            <w:r>
              <w:rPr/>
              <w:fldChar w:fldCharType="end"/>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spacing w:lineRule="auto" w:line="360"/>
              <w:rPr>
                <w:b/>
                <w:b/>
              </w:rPr>
            </w:pPr>
            <w:r>
              <w:rPr>
                <w:b/>
              </w:rPr>
              <w:t>:</w:t>
            </w:r>
          </w:p>
        </w:tc>
        <w:tc>
          <w:tcPr>
            <w:tcW w:w="7446" w:type="dxa"/>
            <w:tcBorders/>
          </w:tcPr>
          <w:p>
            <w:pPr>
              <w:pStyle w:val="Header"/>
              <w:tabs>
                <w:tab w:val="clear" w:pos="4320"/>
                <w:tab w:val="clear" w:pos="8640"/>
              </w:tabs>
              <w:spacing w:lineRule="auto" w:line="360"/>
              <w:rPr/>
            </w:pPr>
            <w:r>
              <w:rPr/>
              <w:t>Laurtrust Limited (</w:t>
            </w:r>
            <w:r>
              <w:rPr>
                <w:b/>
              </w:rPr>
              <w:t>Laurtrust</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446" w:type="dxa"/>
            <w:tcBorders/>
          </w:tcPr>
          <w:p>
            <w:pPr>
              <w:pStyle w:val="Header"/>
              <w:tabs>
                <w:tab w:val="clear" w:pos="4320"/>
                <w:tab w:val="clear" w:pos="8640"/>
              </w:tabs>
              <w:rPr/>
            </w:pPr>
            <w:r>
              <w:rPr/>
              <w:t>Laurtrus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Normal"/>
        <w:spacing w:lineRule="auto" w:line="360"/>
        <w:jc w:val="both"/>
        <w:rPr>
          <w:b/>
          <w:b/>
        </w:rPr>
      </w:pPr>
      <w:r>
        <w:rPr>
          <w:b/>
        </w:rPr>
        <w:t>THE COMPLAINT (dated 6 April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Chadwick alleged injustice, including financial loss, as well as distress, disappointment and inconvenience, as a result of maladministration by Laurtrust, as Trustee and as Administrator of the Plan, in that a representative of the Laurtrust group of companies (</w:t>
      </w:r>
      <w:r>
        <w:rPr>
          <w:b/>
        </w:rPr>
        <w:t>Mr Lang</w:t>
      </w:r>
      <w:r>
        <w:rPr/>
        <w:t>) advised him orally in 1987 that a transfer from the pension scheme of a former employer would definitely be beneficial to him, although this now appears not to have been the c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As Trustee of the Plan Laurtrust cannot properly, for the purposes of this complaint, also be considered to be its Administrator.  I have, therefore, deemed the complaint to have been brought against Laurtrust solely in its capacity as Trustee of the Plan.</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The Plan, a centralised pension scheme, was set up at the end of 1984, with a company named Brook Securities &amp; Company Limited (subsequently renamed Job Profit Limited) as Trustee and its Secretary as the Administrator.  In 1991 Laurtrust became both the Trustee and the Administrator of the Plan.  Laurtrust is a wholly owned subsidiary of Lincoln National (UK) plc (trading as Lincoln Financial Group) (</w:t>
      </w:r>
      <w:r>
        <w:rPr>
          <w:b/>
        </w:rPr>
        <w:t>Lincoln</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In November 1986 Lincoln received an application by Access Towers Limited to commence a regular premium Executive Pension Plan (</w:t>
      </w:r>
      <w:r>
        <w:rPr>
          <w:b/>
        </w:rPr>
        <w:t>EPP</w:t>
      </w:r>
      <w:r>
        <w:rPr/>
        <w:t xml:space="preserve">).  Mr Chadwick was to be one of the members of the EP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Chadwick had been a member of the BET Plant Services Pension Scheme (the </w:t>
      </w:r>
      <w:r>
        <w:rPr>
          <w:b/>
        </w:rPr>
        <w:t>BET Scheme</w:t>
      </w:r>
      <w:r>
        <w:rPr/>
        <w:t>), but left that scheme on 26 September 1986.  He was sent a Certificate of Preserved Benefits, which showed a deferred pension of £918.72 pa, together with a 50% widow’s death-in-retirement pension.  Both pensions would increase during payment by 3% pa.  A transfer value of £3,215.90 was also quo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Chadwick authorised Imperial Life (now part of Lincoln) to obtain details of his BET Scheme benefits in February 1987 and authorised the transfer of benefits shortly after the figures had been received.  An illustration of the possible benefits under the Plan was produced in March 1987 and, on the basis of this illustration, Mr Lang advised Mr Chadwick to transfer his BET Scheme benefits into the Plan.  The Plan received the transfer value on 1 December 1987.  The actual transfer value paid in respect of Mr Chadwick was £3,545.81.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Chadwick has stated that he was not given at the time a copy of the illustration, or any other written material, but was merely told by Mr Lang that a transfer “was by far the best thing to d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illustration for Mr Chadwick related to a transfer value of £3,332.41.  It was estimated that this sum would grow, at 12% pa compound interest, to £13,302 by his 65</w:t>
      </w:r>
      <w:r>
        <w:rPr>
          <w:vertAlign w:val="superscript"/>
        </w:rPr>
        <w:t>th</w:t>
      </w:r>
      <w:r>
        <w:rPr/>
        <w:t xml:space="preserve"> birthday (23 February 2000), providing an estimated pension of £1,503 pa.  The illustration also included the following:</w:t>
      </w:r>
    </w:p>
    <w:p>
      <w:pPr>
        <w:pStyle w:val="Normal"/>
        <w:ind w:left="1440" w:right="749" w:hanging="0"/>
        <w:jc w:val="both"/>
        <w:rPr/>
      </w:pPr>
      <w:r>
        <w:rPr/>
        <w:t>“</w:t>
      </w:r>
      <w:r>
        <w:rPr/>
        <w:t>Annuity rates assume that the accumulated fund at retirement secures a pension based on a continuous net investment return on the fund of 10% pa.  There is no guarantee that this will be the case at actual retirement.</w:t>
      </w:r>
    </w:p>
    <w:p>
      <w:pPr>
        <w:pStyle w:val="Normal"/>
        <w:spacing w:lineRule="auto" w:line="360"/>
        <w:ind w:left="720" w:hanging="0"/>
        <w:jc w:val="both"/>
        <w:rPr/>
      </w:pPr>
      <w:r>
        <w:rPr/>
        <w:tab/>
        <w:t>…</w:t>
      </w:r>
    </w:p>
    <w:p>
      <w:pPr>
        <w:pStyle w:val="Normal"/>
        <w:spacing w:lineRule="auto" w:line="360"/>
        <w:ind w:left="720" w:hanging="0"/>
        <w:jc w:val="both"/>
        <w:rPr/>
      </w:pPr>
      <w:r>
        <w:rPr/>
        <w:tab/>
        <w:t>Figures are for illustration only and cannot be guaranteed.”</w:t>
      </w:r>
    </w:p>
    <w:p>
      <w:pPr>
        <w:pStyle w:val="Normal"/>
        <w:spacing w:lineRule="auto" w:line="360"/>
        <w:ind w:left="720" w:hanging="720"/>
        <w:jc w:val="both"/>
        <w:rPr/>
      </w:pPr>
      <w:r>
        <w:rPr/>
        <w:tab/>
        <w:t>Mr Chadwick’s pension was to be payable for a minimum period of five years, and thereafter for the balance of his lifetime, and was to reduce to 50% on his death.  It was assumed that his wife was 5 years younger than hi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Mr Chadwick wrote to Lincoln’s Compliance Officer on 25 June 1999 to ask for a review of his policy.  He appreciated that this type of transfer did not come within the remit of the Financial Services Authority (</w:t>
      </w:r>
      <w:r>
        <w:rPr>
          <w:b/>
        </w:rPr>
        <w:t>FSA</w:t>
      </w:r>
      <w:r>
        <w:rPr/>
        <w:t xml:space="preserve">) guidelines for the review of personal pensions, but asked for a review nevertheless, and for compensation for any los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Lincoln stated that the policy had been taken out well before the Financial Services Act came into force, when there had been no requirement for a personal financial analysis to be carried out or to be recorded at the point of sale.  The illustration had indicated that it was in Mr Chadwick’s interests to transfer, but also stated that the figures could not be guarante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Chadwick replied to the effect that Mr Lang had given him an oral assurance that the benefits under the Plan would be substantially greater than those provided by the BET Scheme.  He asked for a comparison between the BET Scheme benefits and the benefits the Plan would provide for the transfer value, and for compensation for any shortfall.  In response Lincoln provided a copy of Mr Lang’s illustration and stated that values could not be guaranteed, as the price of units could fall as well as ri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Lincoln could not provide Mr Chadwick with an illustration of the projected value of his policy at age 65, as he was then within 12 months of his 65</w:t>
      </w:r>
      <w:r>
        <w:rPr>
          <w:vertAlign w:val="superscript"/>
        </w:rPr>
        <w:t>th</w:t>
      </w:r>
      <w:r>
        <w:rPr/>
        <w:t xml:space="preserve"> birthday.  The current value of his policy, as at 1 December 1999, was, however, £74,392.6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Chadwick remained dissatisfied and submitted a complaint to the Personal Investment Authority Ombudsman Bureau, which passed on the complaint to my office.  My office referred Mr Chadwick to </w:t>
      </w:r>
      <w:r>
        <w:rPr>
          <w:b/>
        </w:rPr>
        <w:t>OPAS</w:t>
      </w:r>
      <w:r>
        <w:rPr/>
        <w:t>, the pensions advisory service.  The OPAS adviser believed that insurance companies, at the time the illustration was prepared, were obliged to use returns of 6% and 12% pa, and that quotations on both bases should have been provided.  As OPAS could be of no further assistance, Mr Chadwick submitted his complaint to my offi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Lincoln responded by stating that the illustration used growth rates that were possibly considered conservative at the time and that the annuity rate quoted was around the standard rate available at that time.  The illustration was, therefore, reasonable in its assumptions.  It showed a potential annual pension of £1,503 pa, against, Lincoln said, a preserved pension of £918.03 pa.  Based on the assumptions used at the time, therefore, a recommendation to transfer benefits would have been considered reasonable advice.  Lincoln could not accept responsibility for a fall in annuity rates, nor was it responsible for lower returns, because of changed investment conditions, than those used in the assumptions.  The actual average historic performance of the fund to Mr Chadwick’s 65</w:t>
      </w:r>
      <w:r>
        <w:rPr>
          <w:vertAlign w:val="superscript"/>
        </w:rPr>
        <w:t>th</w:t>
      </w:r>
      <w:r>
        <w:rPr/>
        <w:t xml:space="preserve"> birthday had been 10% pa, net of all charges.  The growth and annuity rates used in the 1987 illustration were in line with those used by other life assurance compani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Chadwick, in response, stated that he had been given no indication by Mr Lang that he was exposing himself “to the risks of financial markets”.  He assumed that Mr Lang’s assurance was a guarantee.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Mr Lang ought, in my judgment, at least as a matter of good administrative practice, to have provided Mr Chadwick with written quotations of the estimated benefits available under the Plan for the transfer value, using interest rates of both 6% and 12% pa.  Mr Chadwick could then have made an informed decision.  Mr Lang should also have explained that the figures given could not be guaranteed and that a transfer was not necessarily in Mr Chadwick’s best interes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assumptions used by Mr Lang were, however, within guidelines that had to be used by life assurance companies early in 1987 and his actions must be judged by the practices in force at the time, rather than by the more stringent standards that subsequently applied.  I accept that, based on the interest rates used in quotations in 1987, the advice to transfer was reasonable.  I consider that, in bringing his complaint to me, Mr Chadwick is acting with the benefit of hindsight and in the knowledge that many personal pension policies have been missol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Chadwick has not established that, in accepting the advice to transfer, he has suffered any financial loss, as he continued to make payments to the EPP and only the overall value of his policy as at 1 December 1999 (ie before his 65</w:t>
      </w:r>
      <w:r>
        <w:rPr>
          <w:vertAlign w:val="superscript"/>
        </w:rPr>
        <w:t>th</w:t>
      </w:r>
      <w:r>
        <w:rPr/>
        <w:t xml:space="preserve"> birthday) has been quo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I consider that Mr Chadwick is being disingenuous in stating that, in agreeing to the transfer, he was given no indication by Mr Lang that he was exposing himself “to the risks of financial markets”.  The Plan is a unit-linked, money purchase scheme and, as Lincoln has stated, the value of units under the Plan can fall as well as rise.  The value of benefits under any occupational pension scheme is subject “to the risks of financial markets” and, under a money purchase pension scheme, the risks, both of financial returns being less than envisaged and of annuity rates at retirement being lower than expected, are borne by the scheme member rather than by the employer.  This is how a money purchase pension scheme operates and Mr Chadwick was, in my judgment, being naïve in assuming that a transfer into such a scheme would provide guaranteed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t follows from the comments made above that I cannot properly uphold Mr Chadwick’s main complaint and that an award to him for the distress, disappointment and inconvenience he believes he has suffered would not be appropriat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0:24:00Z</dcterms:created>
  <dc:creator>Geoff Naldrett</dc:creator>
  <dc:description/>
  <dc:language>en-US</dc:language>
  <cp:lastModifiedBy>heaneyj</cp:lastModifiedBy>
  <cp:lastPrinted>2001-08-01T10:31:00Z</cp:lastPrinted>
  <dcterms:modified xsi:type="dcterms:W3CDTF">2001-08-01T10: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E Chadwick</vt:lpwstr>
  </property>
  <property fmtid="{D5CDD505-2E9C-101B-9397-08002B2CF9AE}" pid="3" name="Date completed">
    <vt:filetime>2001-07-31T23:00:00Z</vt:filetime>
  </property>
  <property fmtid="{D5CDD505-2E9C-101B-9397-08002B2CF9AE}" pid="4" name="Scheme name">
    <vt:lpwstr>Laurentian Life Executive Pension Programme - Access Towers Limited Executive Pension Plan</vt:lpwstr>
  </property>
  <property fmtid="{D5CDD505-2E9C-101B-9397-08002B2CF9AE}" pid="5" name="Scheme ref">
    <vt:lpwstr>K00855</vt:lpwstr>
  </property>
</Properties>
</file>