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Heywoo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Heading1"/>
              <w:keepNext w:val="false"/>
              <w:spacing w:before="0" w:after="0"/>
              <w:rPr>
                <w:kern w:val="0"/>
              </w:rPr>
            </w:pPr>
            <w:r>
              <w:rPr>
                <w:kern w:val="0"/>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imited (</w:t>
            </w:r>
            <w:r>
              <w:rPr>
                <w:b/>
              </w:rPr>
              <w:t>Paymaster</w:t>
            </w:r>
            <w:r>
              <w:rPr/>
              <w:t>)</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8 Febr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Heywood has complained of injustice as a consequence of maladministration on the part of Paymaster in seeking to recover an overpayment of pension made in error following her re-employment in the civil servic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Heywood was employed by the Department for Social Security (</w:t>
      </w:r>
      <w:r>
        <w:rPr>
          <w:b/>
        </w:rPr>
        <w:t>DSS</w:t>
      </w:r>
      <w:r>
        <w:rPr/>
        <w:t>) until March 1994, when she retired.  DSS awarded Mrs Heywood an annual compensation payment (</w:t>
      </w:r>
      <w:r>
        <w:rPr>
          <w:b/>
        </w:rPr>
        <w:t>ACP</w:t>
      </w:r>
      <w:r>
        <w:rPr/>
        <w:t>) under the Civil Service Compensation Scheme (</w:t>
      </w:r>
      <w:r>
        <w:rPr>
          <w:b/>
        </w:rPr>
        <w:t>CSCS</w:t>
      </w:r>
      <w:r>
        <w:rPr/>
        <w:t>), a deferred pension payable from age 60 and immediate payment of her lump sum.  Mrs Heywood also opted to commute part of her ACP for an additional lump sum.</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In June 1999 Mrs Heywood returned to full time employment in the civil service when she joined the Employment Service.  On 15 June 1999 she completed form CS229 for Paymaster, the paying agent for the PCSPS, notifying them of her re-employment.  Mrs Heywood was unable to give them details of her new salary but authorised them to obtain the information from her personnel department.  Paymaster wrote to Mrs Heywood on 24 June 1999 “Notification has been received of your re-employment from 2 June 1999.  Provided that the rate of pay for the first day of re-employment is not increased, no abatement of pension is necessary.”  Mrs Heywood was asked to notify Paymaster if her employment ceased or if she changed her grade, hours of work or if the rate of pay chan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September 1999 Mrs Heywood received an increase in salary backdated to June 1999.  She informed Paymaster of this increase on 2 October 1999.  They wrote back confirming that her “Civil Service pension is not affected by any increase in your salary unless it applies from your first day of re-employed service.”  Mrs Heywood wrote to Paymaster again on 16 October 1999 asking them to clarify the position since her salary award had been backdated to her first day of service.  Paymaster reassessed Mrs Heywood’s pension and realised that they had made an error when they had first assessed her pension because they had ignored her commutation.  As a result, Mrs Heywood had received an overpayment of pension amounting to £447.55 (gro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Heywood telephoned Paymaster on 12 November 1999 because she had not received a reply to her letter of 16 October 1999.  She was informed about the overpayment.  Paymaster also wrote to her on 12 November 1999 explaining how the abatement should have been calculated.  They proposed to recover the overpayment by monthly deductions of £74.60 from her pension.  Mrs Heywood was told that she could, as an alternative, pay the £447.55 as a lump sum.  She wrote to Paymaster appealing against the re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s Heywood eventually received a response from Paymaster dated 23 November 1999.  They explained that, under the rules of the CSCS, an ACP should be abated on re-employment in the same way as a pension under the PSCPS.  Paymaster explained that they had failed to take account of Mrs Heywood’s commuted pension when assessing her abatement, and apologised.  They explained “This office follows strict guidelines laid down by the Cabinet Office when seeking recovery of the overpayments of pension … All overpayments are dealt with in accordance with the guidance laid down in Government Accounting.  Under Government Accounting, where it is deemed that the overpayment occurred in good faith, as in your instance, Paymaster is to seek recovery of an amount of overpayment that occurred in the last 12 months.”  However, Paymaster offered to extend the period of recovery to 12 mon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s Heywood initially agreed to the recovery over a period of 12 months and Paymaster confirmed that this would commence from 24 January 2000 at a rate of £28.71 per month.  However, in April 2000, after seeking advice, Mrs Heywood decided to appeal against the recovery through the Internal Dispute Resolution (IDR) procedure.  Paymaster agreed to suspend the recovery from May 2000 pending the outcome of the appe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16 June 2000 Civil Service Pensions (</w:t>
      </w:r>
      <w:r>
        <w:rPr>
          <w:b/>
        </w:rPr>
        <w:t>CSP</w:t>
      </w:r>
      <w:r>
        <w:rPr/>
        <w:t>) wrote to Mrs Heywood regarding their investigation of her appeal.  They explained that an individual must be given the opportunity to show that recovery would lead to financial hardship and asked for details of her income and expenditure from June 1999 to date.  CSP asked for copies of her bank statements, together with details of any savings she might have.  They then explained “In addition you may have a defence if you have ‘changed your position’ as a result of the mistaken payment.  It is not appropriate for me to go into details of what constitutes a change of position for the purposes of the defence, but I should point out that it is not enough to show simply that the money has been spent, as you might have been committed to the spending, in which case it cannot be said to be the result of the overpayment.  It is also not enough to show that the money was spent on the early repayment of a mortgage or other debt, as again this money would have had to be spent in any event.”  CSP apologised for any distress their request might cause Mrs Heywoo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Heywood responded by explaining that the basis of her appeal was not financial hardship or change of position but that this was an official error and should be written off.  CSP issued their determination of her appeal on 19 July 2000, confirming that Paymaster should seek to recover the overpayment unless Mrs Heywood could show that financial hardship would res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Paymaster wrote to Mrs Heywood on 3 August 2000 asking if she were able to “repay the overpayment of £344.52 net by remittance” or did she want them to recover the amount from her ACP.  Mrs Heywood responded by pointing out that their letter was incorrect and that she intended to continue with her appeal by approaching the pensions advisory service (OPAS).  Paymaster responded by apologising for their error and confirming that they should have taken into account the £114.84 Mrs Heywood had already paid, leaving £229.67 to be recovered.  They also confirmed that recovery would be suspended until her appeal was completed.</w:t>
      </w:r>
    </w:p>
    <w:p>
      <w:pPr>
        <w:pStyle w:val="Normal"/>
        <w:spacing w:lineRule="auto" w:line="360"/>
        <w:ind w:left="720" w:hanging="720"/>
        <w:jc w:val="both"/>
        <w:rPr/>
      </w:pPr>
      <w:r>
        <w:rPr/>
      </w:r>
    </w:p>
    <w:p>
      <w:pPr>
        <w:pStyle w:val="Heading2"/>
        <w:ind w:left="720" w:hanging="720"/>
        <w:jc w:val="both"/>
        <w:rPr/>
      </w:pPr>
      <w:r>
        <w:rPr/>
        <w:t>CONCLUSIONS</w:t>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It is clear that Mrs Heywood made every effort to inform Paymaster of her salary following her re-employment.  They have admitted that the overpayment arose as a result of an error on their part and this clearly amounts to maladministration on their par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overpayment was made by mistake and is therefore </w:t>
      </w:r>
      <w:r>
        <w:rPr>
          <w:i/>
        </w:rPr>
        <w:t>prima facie</w:t>
      </w:r>
      <w:r>
        <w:rPr/>
        <w:t xml:space="preserve"> recoverable on the principles restated by the House of Lords in </w:t>
      </w:r>
      <w:r>
        <w:rPr>
          <w:i/>
        </w:rPr>
        <w:t>Kleinwort Benson Ltd v Lincoln City Council</w:t>
      </w:r>
      <w:r>
        <w:rPr/>
        <w:t xml:space="preserve"> [1999] 2 AC 34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Notwithstanding this, there are circumstances in which restitution would not be required by the court and I should therefore consider them.  In certain circumstances, where an overpayment is made, the payer may be prevented or estopped from recovering the overpayment (see the Court of Appeal decision in </w:t>
      </w:r>
      <w:r>
        <w:rPr>
          <w:i/>
        </w:rPr>
        <w:t>Avon County Council v Howlett</w:t>
      </w:r>
      <w:r>
        <w:rPr/>
        <w:t xml:space="preserve"> [1983] 1 WLR 605).  The essential elements for an estoppel defence (to the action for recovery of the sum overpaid) to succeed include the requirement that a representation of fact must have been made which led the defendant to believe that she was entitled to treat the money as her own.  Clearly Paymaster led Mrs Heywood to believe that her pension would not be abated as a result of her re-employment.  However, she must further have acted to her detriment as a result.  However, Mrs Heywood has made no claim of this so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Estoppel, as well as an alternative more acceptably flexible defence of ‘change of position’, rendering it inequitable to order restitution, was considered by the Court of Appeal in </w:t>
      </w:r>
      <w:r>
        <w:rPr>
          <w:i/>
        </w:rPr>
        <w:t>Derby v Scottish Equitable</w:t>
      </w:r>
      <w:r>
        <w:rPr/>
        <w:t xml:space="preserve"> [2001] PLR 16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However, again Mrs Heywood has not claimed that she changed her position as a result of the incorrect information given to her by Paymaster.  For example, she has not entered into any financial transactions she would not otherwise have entered into.  Rather her defence is that this was a Departmental error and, having worked for the civil service for many years, she is aware that in other circumstances such errors are written off.  CSP have asserted that carelessness on the part of the payer is no defence to a claim for repayment of money paid under a mistake, citing </w:t>
      </w:r>
      <w:r>
        <w:rPr>
          <w:i/>
        </w:rPr>
        <w:t>Kelly v Solari</w:t>
      </w:r>
      <w:r>
        <w:rPr/>
        <w:t xml:space="preserve"> (1841) 9 M.&amp; W. 54.  In this case the Court of Exchequer held that money paid by directors of an insurance company on a policy which had lapsed by reason of non-payment of premiums could be recovered even though the means of knowing that the policy had so lapsed was available to the plaintiffs.  Parke B said that, if money “is paid under the impression of the truth of a fact which is untrue, it may, generally speaking, be recovered back, however careless the party paying may have been, in omitting to use due diligence to inquire into the fact.”  This decision was considered and applied by the Court of Appeal in </w:t>
      </w:r>
      <w:r>
        <w:rPr>
          <w:i/>
        </w:rPr>
        <w:t>Derby v Scottish Equitable</w:t>
      </w:r>
      <w:r>
        <w:rPr/>
        <w:t xml:space="preserve"> abo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t is clear that Paymaster failed to use due diligence when it considered whether Mrs Heywood’s pension fell to be abated on her re-employment.  However, it is equally clear in law that this is no bar to their application for repayment of the amount overpaid.  Mrs Heywood may well be aware of other circumstances when amounts overpaid or paid in error have been written off.  I imagine that a decision must be taken as to the cost effectiveness of pursuing repayment in each case, based on its merits.  Although I sympathise with Mrs Heywood’s frustration, I cannot consider that this is a defence in her own case.  Accordingly, I do not find that it was maladministration on the part of Paymaster to pursue repayment of the amount overp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respect of their initial maladministration, Mrs Heywood has not suffered injustice in the form of financial loss because she was not entitled to the excess pension paid.  However, I do find that she suffered distress and inconvenience as a consequence of this maladministration by Paymaster and uphold that part of her complaint against Paymaster.</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t follows that I now direct that Paymaster shall pay Mrs Heywood £50 as suitably modest redress for the injustice caused by their maladministration.  Alternatively, with Mrs Heywood’s agreement, they may choose to offset this against the overpayment still due to be recov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51:00Z</dcterms:created>
  <dc:creator>Caroline Leal (Mrs)</dc:creator>
  <dc:description/>
  <dc:language>en-US</dc:language>
  <cp:lastModifiedBy>heaneyj</cp:lastModifiedBy>
  <cp:lastPrinted>2001-08-28T11:50:00Z</cp:lastPrinted>
  <dcterms:modified xsi:type="dcterms:W3CDTF">2001-08-28T10: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Heywood</vt:lpwstr>
  </property>
  <property fmtid="{D5CDD505-2E9C-101B-9397-08002B2CF9AE}" pid="3" name="Date completed">
    <vt:filetime>2001-08-27T23:00:00Z</vt:filetime>
  </property>
  <property fmtid="{D5CDD505-2E9C-101B-9397-08002B2CF9AE}" pid="4" name="Scheme name">
    <vt:lpwstr>Principal Civil Service Pension Scheme (PCSPS)</vt:lpwstr>
  </property>
  <property fmtid="{D5CDD505-2E9C-101B-9397-08002B2CF9AE}" pid="5" name="Scheme ref">
    <vt:lpwstr>K00860</vt:lpwstr>
  </property>
</Properties>
</file>