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jc w:val="both"/>
        <w:rPr>
          <w:b/>
          <w:b/>
          <w:sz w:val="22"/>
        </w:rPr>
      </w:pPr>
      <w:r>
        <w:rPr>
          <w:b/>
          <w:sz w:val="22"/>
        </w:rPr>
      </w:r>
    </w:p>
    <w:p>
      <w:pPr>
        <w:pStyle w:val="Normal"/>
        <w:rPr>
          <w:b/>
          <w:b/>
          <w:sz w:val="22"/>
        </w:rPr>
      </w:pPr>
      <w:r>
        <w:rPr>
          <w:b/>
          <w:sz w:val="22"/>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Greenwoo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w:t>
            </w:r>
            <w:r>
              <w:rPr>
                <w:b/>
              </w:rPr>
              <w:t>TP</w:t>
            </w:r>
            <w:r>
              <w:rPr/>
              <w:t>)</w:t>
            </w:r>
          </w:p>
        </w:tc>
      </w:tr>
    </w:tbl>
    <w:p>
      <w:pPr>
        <w:pStyle w:val="Header"/>
        <w:tabs>
          <w:tab w:val="clear" w:pos="4320"/>
          <w:tab w:val="clear" w:pos="8640"/>
        </w:tabs>
        <w:rPr/>
      </w:pPr>
      <w:r>
        <w:rPr/>
      </w:r>
    </w:p>
    <w:p>
      <w:pPr>
        <w:pStyle w:val="TextBodyIndent"/>
        <w:ind w:left="0" w:hanging="0"/>
        <w:rPr/>
      </w:pPr>
      <w:r>
        <w:rPr/>
      </w:r>
    </w:p>
    <w:p>
      <w:pPr>
        <w:pStyle w:val="Normal"/>
        <w:spacing w:lineRule="auto" w:line="360"/>
        <w:rPr>
          <w:b/>
          <w:b/>
        </w:rPr>
      </w:pPr>
      <w:r>
        <w:rPr>
          <w:b/>
        </w:rPr>
        <w:t>THE COMPLAINT (dated 26 Jan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Greenwood complained of injustice, including financial loss, caused by maladministration by TP in that it had delayed the payment of a transfer value from his previous employer’s scheme.  He also complained of disappointment and worry.</w:t>
      </w:r>
    </w:p>
    <w:p>
      <w:pPr>
        <w:pStyle w:val="BodyTextIndent2"/>
        <w:rPr/>
      </w:pPr>
      <w:r>
        <w:rPr/>
      </w:r>
    </w:p>
    <w:p>
      <w:pPr>
        <w:pStyle w:val="BodyTextIndent2"/>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 xml:space="preserve">Mr Greenwood joined the Scheme on 1 September 1998.  He had previously been a member of the Presspart Group Retirement Benefits Scheme (the </w:t>
      </w:r>
      <w:r>
        <w:rPr>
          <w:b/>
        </w:rPr>
        <w:t>Presspart Scheme</w:t>
      </w:r>
      <w:r>
        <w:rPr/>
        <w:t>).  In early February 1999 Mr Greenwood applied to TP to enquire about the possibility of a transfer value from the Presspart Scheme.  Shortly afterwards he provided details of the Presspart Scheme and the transfer value available.</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The transfer value information did not include contracting-out data so TP wrote to PricewaterhouseCoopers (</w:t>
      </w:r>
      <w:r>
        <w:rPr>
          <w:b/>
        </w:rPr>
        <w:t>PWC</w:t>
      </w:r>
      <w:r>
        <w:rPr/>
        <w:t>), which was acting on behalf of the Presspart Scheme, on 23 February 1999.  It heard from PWC on 24 March 1999 with details of Mr Greenwood’s contracting-out dates.  TP then wrote to the DSS Contributions Agency on 27 March 1999 for the remaining contracting-out data it needed which it eventually received on 18 May 1999.</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By this time the guarantee period for the Presspart Scheme transfer value had expired and on 21 May 1999 TP wrote to PWC for a revised transfer value quotation.  It received this on 13 July 1999 and on 27 July 1999 it wrote to Mr Greenwood to let him know that his transfer value, which was £41,941, would buy additional pensionable service in the Scheme of 10 years 342 days.  In bold type, the letter said:</w:t>
      </w:r>
    </w:p>
    <w:p>
      <w:pPr>
        <w:pStyle w:val="BodyTextIndent2"/>
        <w:ind w:left="1260" w:right="540" w:hanging="1260"/>
        <w:rPr/>
      </w:pPr>
      <w:r>
        <w:rPr/>
        <w:tab/>
        <w:t>“</w:t>
      </w:r>
      <w:r>
        <w:rPr>
          <w:b/>
        </w:rPr>
        <w:t>Please note that this service credit is an estimate only</w:t>
      </w:r>
      <w:r>
        <w:rPr/>
        <w:t>.”</w:t>
      </w:r>
    </w:p>
    <w:p>
      <w:pPr>
        <w:pStyle w:val="BodyTextIndent2"/>
        <w:ind w:left="720" w:hanging="0"/>
        <w:rPr/>
      </w:pPr>
      <w:r>
        <w:rPr/>
        <w:t>Among other things, this offer was based on Mr Greenwood’s age and salary of £17,379 on 1 September 1998.</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TP’s letter of 27 July 1999 also included the following paragraph:</w:t>
      </w:r>
    </w:p>
    <w:p>
      <w:pPr>
        <w:pStyle w:val="Normal"/>
        <w:ind w:left="1440" w:right="749" w:hanging="0"/>
        <w:jc w:val="both"/>
        <w:rPr/>
      </w:pPr>
      <w:r>
        <w:rPr/>
        <w:t>“</w:t>
      </w:r>
      <w:r>
        <w:rPr/>
        <w:t>The transfer value offered by your previous scheme takes into account market conditions.  Consequently the final transfer value may increase or decrease, particularly if there is a delay in response from yourself or your previous scheme.  If you decide to proceed, we will do a further calculation at the time the payment is received to take account of any changes to the relevant factors we use that may affect your final service credit.”</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Mr Greenwood accepted TP’s offer of additional pensionable service by completing a form which was received by TP on 5 August 1999.  He also wrote to PWC agreeing to proceed with the transfer.  On 17 August 1999 TP received discharge forms for the Presspart Scheme from PWC for completion by itself and Mr Greenwood.  TP sent a discharge form to Mr Greenwood on 20 September 1999, asking him to return the completed form to PWC.  TP received further discharge forms from PWC on 1 October 1999 which were eventually returned to PWC on 16 November 1999.  On 23 November 1999 TP received the transfer value, which had increased to £43,880.</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On 21 December 1999 TP wrote to Mr Greenwood to say that his transfer value would secure additional pensionable service of 9 years 284 days in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Mr Greenwood was unhappy that the new period of additional pensionable service was significantly less than the offer TP had sent him on 27 July 1999.  He took the matter up with TP, which explained in a letter dated 26 January 2000 that:</w:t>
      </w:r>
    </w:p>
    <w:p>
      <w:pPr>
        <w:pStyle w:val="BodyTextIndent2"/>
        <w:numPr>
          <w:ilvl w:val="0"/>
          <w:numId w:val="2"/>
        </w:numPr>
        <w:tabs>
          <w:tab w:val="left" w:pos="720" w:leader="none"/>
        </w:tabs>
        <w:ind w:left="1440" w:hanging="720"/>
        <w:rPr/>
      </w:pPr>
      <w:r>
        <w:rPr/>
        <w:t>if additional pensionable service was calculated within 12 months of a teacher’s entry to the Scheme, the calculation was based on his age, salary and other factors on his date of entry, 1 September 1998;</w:t>
      </w:r>
    </w:p>
    <w:p>
      <w:pPr>
        <w:pStyle w:val="BodyTextIndent2"/>
        <w:numPr>
          <w:ilvl w:val="0"/>
          <w:numId w:val="2"/>
        </w:numPr>
        <w:tabs>
          <w:tab w:val="left" w:pos="720" w:leader="none"/>
        </w:tabs>
        <w:ind w:left="1440" w:hanging="720"/>
        <w:rPr/>
      </w:pPr>
      <w:r>
        <w:rPr/>
        <w:t>the transfer value had not been received until 23 November 1999, which was more than 12 months after his date of entry, so his additional period of pensionable service had had to be recalculated, but based on his age, salary and other factors on that date;</w:t>
      </w:r>
    </w:p>
    <w:p>
      <w:pPr>
        <w:pStyle w:val="BodyTextIndent2"/>
        <w:numPr>
          <w:ilvl w:val="0"/>
          <w:numId w:val="2"/>
        </w:numPr>
        <w:tabs>
          <w:tab w:val="left" w:pos="720" w:leader="none"/>
        </w:tabs>
        <w:ind w:left="1440" w:hanging="720"/>
        <w:rPr/>
      </w:pPr>
      <w:r>
        <w:rPr/>
        <w:t>as at 1 September 1998 his salary had been £17,379 and the transfer value offered was £41,941 whereas by 23 November 1999 his salary had increased to £19,407 and the actual transfer value received was £43,880.</w:t>
      </w:r>
    </w:p>
    <w:p>
      <w:pPr>
        <w:pStyle w:val="BodyTextIndent2"/>
        <w:tabs>
          <w:tab w:val="left" w:pos="720" w:leader="none"/>
        </w:tabs>
        <w:ind w:left="720" w:right="540" w:hanging="720"/>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Mr Greenwood was not satisfied with this response and enlisted the help of his trade union, the National Union of Teachers (</w:t>
      </w:r>
      <w:r>
        <w:rPr>
          <w:b/>
        </w:rPr>
        <w:t>NUT</w:t>
      </w:r>
      <w:r>
        <w:rPr/>
        <w:t>).  Eventually, in a letter dated 7 April 2000, TP acknowledged that it had to a small extent contributed to delay and agreed to increase Mr Greenwood’s additional pensionable service by two days, to 9 years 286 days.  His NUT representative pointed out to TP that at no time had it mentioned that pay increases would affect the period of additional pensionable service secured by the transfer value.  TP had provided an estimate on 27 July 1999 in the knowledge that his salary would increase on 1 September 1999 and his NUT representative would have thought it prudent to point this out to Mr Greenwood.</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Mr Greenwood took his complaint through both stages of the Scheme’s Internal Dispute Resolution (</w:t>
      </w:r>
      <w:r>
        <w:rPr>
          <w:b/>
        </w:rPr>
        <w:t>IDR</w:t>
      </w:r>
      <w:r>
        <w:rPr/>
        <w:t>) procedure but without success.</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11</w:t>
      </w:r>
      <w:r>
        <w:rPr/>
        <w:fldChar w:fldCharType="end"/>
      </w:r>
      <w:r>
        <w:rPr/>
        <w:tab/>
        <w:t xml:space="preserve">Although he joined the Scheme on 1 September 1998, Mr Greenwood apparently did not approach TP about a transfer from the Presspart Scheme for another five months.  </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In February 1999, roughly a week after it had received Scheme and transfer value details from Mr Greenwood, TP wrote to PWC for outstanding contracting-out data.  PWC took a month to respond.  When it heard from PWC, TP passed the data to the DSS Contributions Agency in order to obtain further necessary information.  The DSS Contributions Agency took about seven weeks to respond.</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 xml:space="preserve">These delays meant that the guarantee period for the Presspart Scheme transfer value had expired so TP wrote to PWC for an updated transfer value quotation.  PWC took more than seven weeks to respond.  Some two weeks later TP wrote to Mr Greenwood with the additional pensionable service estimate of 10 years 342 days and within a week Mr Greenwood had accepted it.    </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Only when PWC learnt that Mr Greenwood had decided to take the transfer value did it issue its discharge forms for completion by him.  These were sent to TP which took a month to forward them to Mr Greenwood.  Then, some seven weeks after sending the first discharge forms, PWC sent further discharge forms for completion.  TP eventually returned these about six weeks later.  PWC paid the transfer value to TP a week later.</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 xml:space="preserve">After the initial delay of five months, Mr Greenwood responded quickly to correspondence and did his best to press ahead with the necessary arrangements for the transfer.  The DSS Contributions Agency took around seven weeks to respond to TP’s request for contracting out data.  TP generally responded in reasonable time but is nevertheless responsible for about six weeks of delay.  It took a further month for TP to send the original discharge forms to Mr Greenwood but this delay formed part of the six-week period it had taken PWC to issue further discharge forms and can therefore be discounted.  It appears that the major component of the overall delay may be attributable to PWC which accounted for about 17 weeks.  However, no complaint has been made about any party other than TP and I make no judgement as to the reasonableness of PWC’s dealings on the matter, since it remains open to Mr Greenwood to bring a future complaint about those dealings.  </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 xml:space="preserve">Although TP did not tell Mr Greenwood about the advantageous transfer terms which would apply if his transfer value were received before 1 September 1999, on the evidence submitted to me I have seen no evidence to suggest that, had it done so, the transfer value would have been paid by that date.  The payment of a transfer value is a complex business, often requiring the cooperation of a number of parties, and it is hardly surprising that delays occur.  In Mr Greenwood’s case, there were delays but the element attributable to TP was minor.  </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I conclude that Mr Greenwood is not entitled to additional pensionable service of 10 years 342 days.  As the letter of 27 July 1999 made clear, this period of additional pensionable service was not guaranteed but was merely an illustration at a particular point in time.  TP had not received the transfer payment and could not set up additional benefits for him on this basis.</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The transfer value was received more than 12 months after Mr Greenwood joined the Scheme so, as it had indicated in its letter of 27 July 1999, TP recalculated the additional pensionable service secured by the transfer value from the Presspart Scheme, based on his age, salary and other factors on the date the transfer value was received and has made an adjustment compensating for that part of delay for which it was to blame.</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For the reasons given I do not uphold this complaint.</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rPr/>
      </w:pPr>
      <w:r>
        <w:rPr/>
      </w:r>
    </w:p>
    <w:p>
      <w:pPr>
        <w:pStyle w:val="BodyTextIndent2"/>
        <w:rPr>
          <w:spacing w:val="-3"/>
        </w:rPr>
      </w:pPr>
      <w:r>
        <w:rPr>
          <w:spacing w:val="-3"/>
        </w:rPr>
        <w:t>5 Octo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1:02:00Z</dcterms:created>
  <dc:creator>J P Mills</dc:creator>
  <dc:description/>
  <dc:language>en-US</dc:language>
  <cp:lastModifiedBy>heaneyj</cp:lastModifiedBy>
  <cp:lastPrinted>2001-10-05T09:31:00Z</cp:lastPrinted>
  <dcterms:modified xsi:type="dcterms:W3CDTF">2001-12-13T09:4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Greenwood</vt:lpwstr>
  </property>
  <property fmtid="{D5CDD505-2E9C-101B-9397-08002B2CF9AE}" pid="3" name="Date completed">
    <vt:filetime>2001-10-04T23:00:00Z</vt:filetime>
  </property>
  <property fmtid="{D5CDD505-2E9C-101B-9397-08002B2CF9AE}" pid="4" name="Scheme name">
    <vt:lpwstr>Teachers' Pension Scheme</vt:lpwstr>
  </property>
  <property fmtid="{D5CDD505-2E9C-101B-9397-08002B2CF9AE}" pid="5" name="Scheme ref">
    <vt:lpwstr>K00861</vt:lpwstr>
  </property>
</Properties>
</file>