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L Walk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irdrie Savings Bank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Mutual Assurance plc (</w:t>
            </w:r>
            <w:r>
              <w:rPr>
                <w:b/>
              </w:rPr>
              <w:t>Scottish Mutual</w:t>
            </w:r>
            <w:r>
              <w:rPr/>
              <w:t>) (formerly Abbey National Benefit Consultants Limited) (</w:t>
            </w:r>
            <w:r>
              <w:rPr>
                <w:b/>
              </w:rPr>
              <w:t>ANBC</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3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 xml:space="preserve">Mr Walker alleged injustice, including financial loss, as well as distress, disappointment and inconvenience, as a result of maladministration by the Manager, in that </w:t>
      </w:r>
      <w:r>
        <w:rPr>
          <w:b/>
        </w:rPr>
        <w:t>Ms McIntosh</w:t>
      </w:r>
      <w:r>
        <w:rPr/>
        <w:t xml:space="preserve"> of ANBC disclosed to a trustee of the Scheme strictly confidential information Mr Walker had given her about retained benefits under the pension scheme of a former employer, which jeopardised his negotiating position with the trustees of the Scheme (the </w:t>
      </w:r>
      <w:r>
        <w:rPr>
          <w:b/>
        </w:rPr>
        <w:t>Trustees</w:t>
      </w:r>
      <w:r>
        <w:rPr/>
        <w:t xml:space="preserve">) when he sought an augmented pension.  As a result of his dispute with the Trustees Mr Walker took early retirement under the Scheme, foregoing some £60,000 in salary.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1 January 1991 Mr Walker was appointed General Manager of the Airdrie Savings Bank (</w:t>
      </w:r>
      <w:r>
        <w:rPr>
          <w:b/>
        </w:rPr>
        <w:t>ASB</w:t>
      </w:r>
      <w:r>
        <w:rPr/>
        <w:t>) and became a member of the Scheme, a final salary pension scheme underwritten by Scottish Mutual.  He had previously been a senior official at Clydesdale Bank plc (</w:t>
      </w:r>
      <w:r>
        <w:rPr>
          <w:b/>
        </w:rPr>
        <w:t>Clydesdale Bank</w:t>
      </w:r>
      <w:r>
        <w:rPr/>
        <w:t xml:space="preserve">) and began to draw an early retirement pension under that bank’s scheme from 31 December 199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Walker was due to retire under the Scheme at age 60 on 11 September 2000 and sought expert advice about a possible augmentation of his pension from Ms McIntosh of ANBC, who were advisers to the Trustees of the Scheme.  Ms McIntosh advised him that a typical level of pension provision for someone in his position, with potentially short service to normal retirement date, would be 1/30</w:t>
      </w:r>
      <w:r>
        <w:rPr>
          <w:vertAlign w:val="superscript"/>
        </w:rPr>
        <w:t>th</w:t>
      </w:r>
      <w:r>
        <w:rPr/>
        <w:t xml:space="preserve"> of total earnings for each year of membership of the pension scheme.  Mr Walker then asked her if the provision of a 30ths pension would infringe Inland Revenue limits and was asked for details of his benefits under the Clydesdale Bank scheme, to enable calculations to be made.  Mr Walker has stated that he divulged this information to Ms McIntosh, deliberately by telephone, on a strictly confidential basis and to be used exclusively for the purpose of the Inland Revenue limits exercise.  He said he was at pains to emphasise to Ms McIntosh that under no circumstances was the information to be disclosed to any other party, particularly the Trustees of the Scheme.  Ms McIntosh then confirmed to Mr Walker that an accrual rate of 30ths, based on salary and benefits averaged over the last three years, would not infringe Inland Revenue lim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Walker then submitted a case for an enhanced pension to the President of the Board of Trustees of ASB on 15 December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SB was considering augmenting the pensions of Mr Walker, and possibly of three other senior employees, and Ms McIntosh wrote to </w:t>
      </w:r>
      <w:r>
        <w:rPr>
          <w:b/>
        </w:rPr>
        <w:t>Mr Osborne</w:t>
      </w:r>
      <w:r>
        <w:rPr/>
        <w:t>, Chairman of the Trustees of the Scheme and President of ASB, on 10 February 1999 showing the effect on the Scheme funding rate and surplus if pensions for Mr Walker alone, or for all four senior employees, were to be augmented to 1/30</w:t>
      </w:r>
      <w:r>
        <w:rPr>
          <w:vertAlign w:val="superscript"/>
        </w:rPr>
        <w:t>th</w:t>
      </w:r>
      <w:r>
        <w:rPr/>
        <w:t>, 1/40</w:t>
      </w:r>
      <w:r>
        <w:rPr>
          <w:vertAlign w:val="superscript"/>
        </w:rPr>
        <w:t>th</w:t>
      </w:r>
      <w:r>
        <w:rPr/>
        <w:t xml:space="preserve"> or 1/50</w:t>
      </w:r>
      <w:r>
        <w:rPr>
          <w:vertAlign w:val="superscript"/>
        </w:rPr>
        <w:t>th</w:t>
      </w:r>
      <w:r>
        <w:rPr/>
        <w:t xml:space="preserve"> of final salary for each year of Scheme membershi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Walker received a response to his request for an enhanced pension on 8 June 1999, offering an accrual rate of 45ths.  He then presented fuller and better particulars for further consideration in a letter dated 18 June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In mid-August 1999 Mr Walker was called to a meeting with the President and Vice President of ASB, who were both trustees of the Scheme </w:t>
      </w:r>
      <w:r>
        <w:rPr>
          <w:i/>
        </w:rPr>
        <w:t>ex officio</w:t>
      </w:r>
      <w:r>
        <w:rPr/>
        <w:t xml:space="preserve">.  He was presented with a paper showing the calculation of both his own and his predecessor’s pensions.  In Mr Walker’s case the Clydesdale Bank pension figure had been included in determining the augmentation to be offered under the Scheme.  It was later admitted that Ms McIntosh had provided the information about his Clydesdale Bank pension and Ms McIntosh later confirmed that she had given the information to one of the Truste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Walker contends that the breach of confidentiality directly and adversely prejudiced his negotiating stance with the Trustees.  It also resulted in a total breakdown in his relations with the ASB Board, to the extent that he tendered his resignation.  He later withdrew his resignation in return for an early retirement package based on 45th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Walker wrote to the Compliance Officer of Scottish Mutual to complain and was told that Ms McIntosh had made clear to Mr Walker, when he gave details of his retained benefits, that they might need to be revealed to the Trustees at some time.  It was only when the offer of 45ths was considered by him to be inadequate, Scottish Mutual said, that she revealed to one of the Trustees the amount of his retained benefits, so that the Trustees could reconsider the mat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Walker then submitted a complaint to the Personal Investment Authority Ombudsman Bureau, which passed the complaint to my office, which in turn referred Mr Walker to </w:t>
      </w:r>
      <w:r>
        <w:rPr>
          <w:b/>
        </w:rPr>
        <w:t>OPAS</w:t>
      </w:r>
      <w:r>
        <w:rPr/>
        <w:t xml:space="preserve">, the pensions advisory service.  Ms McIntosh confirmed to the OPAS adviser that the Trustees had been unaware of Mr Walker’s retained benefits when they made the offer of 45ths.  The augmentation agreed on Mr Walker’s early retirement was 45ths to normal retirement, not actual retirement date, and without any reduction for early retirement, at a cost of around £90,000.  Mr Walker had later discovered that his predecessor had been granted 30ths, and asked the Trustees to reconsider.  To enable them to do so, Ms McIntosh had given the President of ASB details of Mr Walker’s retained benefits.  Mr Walker had asked for details of his retained benefits to be kept confidential, but she had told him that she might have to disclose them to the Trustees at some ti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Scottish Mutual later confirmed these points in writing to the OPAS adviser.  Mr Walker had retired in December 1999, 9 months early, and had been granted a 45ths pension, based on the service he would have completed to September 2000, with no actuarial reduction.  The Trustees had not become aware of Mr Walker’s retained benefits until July 1999.  Mr Walker had cited to ASB the case of his predecessor, who had been granted 30ths, less, he thought, retained benefits.  The Chairman of the Trustees had therefore, in July 1999, asked Ms McIntosh what Mr Walker’s pension would be if this formula were applied to him.  Mr Walker’s retained benefits then became evident.  The calculation showed that 45ths gave Mr Walker a higher Scheme pension than 30ths less retained benefits.  The retained benefits used in the calculation had been understated, as Mr Walker had not disclosed the cash sum he had taken under the Clydesdale Bank scheme.  If Mr Walker had accepted the 45ths pension offered, further calculations on the 30ths basis would have been unnecess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Walker accepted that Ms McIntosh had said she might have to disclose his retained benefits to the Trustees, but his immediate response had been that all she was required to do was to confirm that a pension based on 30ths accrual would not infringe Inland Revenue limits.  He accepted that the Trustees had a duty to ensure that augmented benefits were within Inland Revenue limits, but did not accept that they had a right to know the amount of retained benefits from a previous employer’s scheme.  The OPAS adviser insisted that Ms McIntosh had had a duty to the Trustees to disclose this information, but could not cite any statutory or case law to prove th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t appeared to the OPAS adviser that a pension based on 30ths would have exceeded Inland Revenue limits, but Scottish Mutual explained that, when account was taken of benefits in kind, this was not the case.  Scottish Mutual was concerned that Mr Walker had given OPAS confidential pension details relating to his predecessor, which Scottish Mutual had not disclosed to hi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Walker then submitted his complaint to my office.  In commenting on Scottish Mutual’s response to his complaint, Mr Walker stated that details of his predecessor’s pension benefits came to his notice in his capacity as the Secretary to the Trustees and that he gave the information to OPAS in confidence.  He said he had been asked by Mr Osborne what pension he had received from the scheme of his previous employers, and had replied that this was a private matter, but that Ms McIntosh could confirm that any augmentation up to a level of 30ths could be accommodated within Inland Revenue lim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Scottish Mutual then produced a copy of a letter to Ms McIntosh from </w:t>
      </w:r>
      <w:r>
        <w:rPr>
          <w:b/>
        </w:rPr>
        <w:t>Mr McCallum</w:t>
      </w:r>
      <w:r>
        <w:rPr/>
        <w:t xml:space="preserve">, the current President of ASB.  He explained that, at a meeting in 1997, the question of Mr Walker’s pension was first raised.  The then President was asked to ascertain the level of Mr Walker’s retained benefits, but Mr Walker did not provide this information.  No commitment had been given to augment Mr Walker’s benefits.  Mr Walker’s pension was also discussed at a meeting of the Trustees held on 27 May 1999.  No member of the Board of Trustees at that meeting had any knowledge of Mr Walker’s retained benefits.  The Trustees unanimously agreed at that meeting that his pension fund should be augmented by some £55,000, which would result in a pension of some £17,000 pa and an improvement from 60ths to 45ths.  Mr Walker rejected this offer.  Mr McCallum then carried out some research on the previous General Manager’s pension and asked Ms McIntosh for details of Mr Walker’s retained benefits, in order to be able to understand the calculation of Inland Revenue limits.  The previous General Manager had had no retained benefits, Mr McCallum said, but his Contract of Employment/Minute of Agreement in 1969 had provided for a pension of 30ths, whereas Mr Walker’s Service Agreement in 1991 mentioned the standard accrual rate of 60ths.  At the July 1999 meeting of the Trustees, Mr McCallum advised that he had obtained further information on Mr Walker’s pension, but did not reveal the information, as he wished to consult the then President.  This was the only occasion on which the information on Mr Walker’s retained benefits was established.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As Ms McIntosh had advised Mr Walker that she might at some stage have to disclose to the Trustees details of his retained benefits, I do not consider that disclosure of them to one of the Trustees represented a breach of confidentiality constituting maladministration.  Even if I had considered the alleged breach to constitute maladministration, however, I would not have found that Mr Walker thereby suffered any injustice by way of jeopardy of his negotiating position with the Trustees, as the Trustees had already decided to offer Mr Walker a pension based on 45ths before any of them became aware of the level of his retained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Mr Walker became aware, through his position as Secretary to the Trustees, that his predecessor had received a pension based on 30ths, apparently less retained benefits, and used this confidential information in order to seek similar treatment.  He cannot now contend that this information was given to OPAS in confidence, as all OPAS correspondence, except occasionally confidential internal material, is passed to my office and all correspondence my office receives on a complaint is copied as a matter of course to all the other parties to the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duty to ensure that benefits under the Scheme do not exceed Inland Revenue limits ultimately rests with the Trustees, and the provision of benefits in excess of Inland Revenue limits might have led to the removal of the advantageous tax reliefs the Scheme enjoys.  The Trustees might have refused to grant Mr Walker a pension in excess of 60ths if he had been unwilling to disclose the level of his retained benefits, deeming a statement by Ms McIntosh that 30ths, or 30ths less retained benefits, were within Inland Revenue limits as unacceptable.  If the Trustees had accepted such a statement from Ms McIntosh, and this statement had turned out to be incorrect (because, for example, no account had been taken of the tax-free cash sum Mr Walker had taken under the Clydesdale Bank scheme), the Trustees would have jeopardised the Scheme’s tax approval and would not have been able to blame ANBC/Scottish Mutual for their (ie the Trustees’) failure to ensure that Inland Revenue limits were not exceeded.  The Trustees had a duty, in my judgment, to obtain details of Mr Walker’s retained benefits, and would have been negligent in merely accepting an assurance from Ms McIntosh that Inland Revenue limits would not be excee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Walker resigned before his normal retirement date and thereby gave up some £60,000 of salary, apparently on a matter of principle, but that was his decision.  It was not, in the circumstances, equivalent to constructive dismissal.  His pension was augmented, based on 45ths, to the level he would have received had he remained in service until his normal retirement date, and no actuarial reduction was applied.  As the decision to resign and to take early retirement benefits was his own responsibility, not an inevitable consequence of the situation, I do not consider that Mr Walker has suffered any financial loss as a result of any maladministr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 do not consider that the Manager has been guilty of any maladministration causing injustice to Mr Walker and cannot, therefore, justifiably uphold his complaint.  This being the case, any award to him of compensation for the distress, disappointment and inconvenience he believes he has suffered would not be appropri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6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2:41:00Z</dcterms:created>
  <dc:creator>Geoff Naldrett</dc:creator>
  <dc:description/>
  <dc:language>en-US</dc:language>
  <cp:lastModifiedBy>heaneyj</cp:lastModifiedBy>
  <cp:lastPrinted>2001-08-15T13:40:00Z</cp:lastPrinted>
  <dcterms:modified xsi:type="dcterms:W3CDTF">2001-08-15T12: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 Walker</vt:lpwstr>
  </property>
  <property fmtid="{D5CDD505-2E9C-101B-9397-08002B2CF9AE}" pid="3" name="Date completed">
    <vt:filetime>2001-08-15T23:00:00Z</vt:filetime>
  </property>
  <property fmtid="{D5CDD505-2E9C-101B-9397-08002B2CF9AE}" pid="4" name="Scheme name">
    <vt:lpwstr>Airdrie Savings Bank Pension Scheme</vt:lpwstr>
  </property>
  <property fmtid="{D5CDD505-2E9C-101B-9397-08002B2CF9AE}" pid="5" name="Scheme ref">
    <vt:lpwstr>K00863</vt:lpwstr>
  </property>
</Properties>
</file>