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P De Lima</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now Capita Business Services Limited)</w:t>
            </w:r>
          </w:p>
        </w:tc>
      </w:tr>
    </w:tbl>
    <w:p>
      <w:pPr>
        <w:pStyle w:val="TextBodyIndent"/>
        <w:ind w:left="0" w:hanging="0"/>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6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De Lima, an art teacher and a member of the Scheme, alleged injustice, including financial loss, as well as distress, disappointment and inconvenience, as a result of maladministration by Teachers’ Pensions, in that her ill-health early retirement pension (</w:t>
      </w:r>
      <w:r>
        <w:rPr>
          <w:b/>
        </w:rPr>
        <w:t>IHERP</w:t>
      </w:r>
      <w:r>
        <w:rPr/>
        <w:t>) continued to be paid during her temporary return to employment (which ran from January to July 1998), despite the fact that she had told Teachers’ Pensions of her employment.  On again ceasing employment she said she was informed by Teachers’ Pensions that the continued payment of her pension was in order, but her pension was later stopped without notice and she had to reapply for an IHERP.  The new IHERP was backdated to 12 March 1999, but Teachers’ Pensions have pressed for repayment of the pension paid to her between January 1998 and 12 March 1999.  Mrs De Lima has contended that the over-payment should be written off, particularly the over-payment between August 1998 and March 1999.</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Mrs De Lima retired from teaching through ill-health in September 1997 and received a lump sum of £21,881.42 and a pension, initially of £7,293.81 pa.  She wrote to Teachers’ Pensions in October 1997 to enquire how her pension and lump sum would be affected if she took up the offer of a teaching post at Gordon’s School (the </w:t>
      </w:r>
      <w:r>
        <w:rPr>
          <w:b/>
        </w:rPr>
        <w:t>School</w:t>
      </w:r>
      <w:r>
        <w:rPr/>
        <w:t xml:space="preserve">).  Teachers’ Pensions advised her that her pension must cease on the day re-employment began, and asked to be informed of the starting date, so that her pension could be stoppe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Mrs De Lima replied, informing Teachers’ Pensions that her employment at the School would begin on 4 January 1998.  Teachers’ Pensions responded to Mrs De Lima on 31 December 1997 and their letter included the following:</w:t>
      </w:r>
    </w:p>
    <w:p>
      <w:pPr>
        <w:pStyle w:val="Normal"/>
        <w:ind w:left="1440" w:right="749" w:hanging="0"/>
        <w:jc w:val="both"/>
        <w:rPr/>
      </w:pPr>
      <w:r>
        <w:rPr/>
        <w:t>“</w:t>
      </w:r>
      <w:r>
        <w:rPr/>
        <w:t>Thank you for your recent instructions.  Our records have been updated as requested, the amendment(s) will take effect from 30/12/1997.”</w:t>
      </w:r>
    </w:p>
    <w:p>
      <w:pPr>
        <w:pStyle w:val="BodyTextIndent2"/>
        <w:spacing w:lineRule="auto" w:line="240"/>
        <w:jc w:val="both"/>
        <w:rPr/>
      </w:pPr>
      <w:r>
        <w:rPr/>
      </w:r>
    </w:p>
    <w:p>
      <w:pPr>
        <w:pStyle w:val="BodyTextIndent2"/>
        <w:jc w:val="both"/>
        <w:rPr/>
      </w:pPr>
      <w:r>
        <w:rPr/>
        <w:tab/>
        <w:t>The letter was addressed to “MISS PM DE LIMA C/O Gordon’s School” and gave details of her bank account.  Teachers’ Pensions have produced during the investigation of the complaint neither the letter from Mrs De Lima nor their reply dated 31 December 1997, a copy of which Mrs De Lima has provide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Mrs De Lima worked at the School for the spring and summer terms of 1998, and again contributed to the Scheme, but then felt unable to continue teaching because of stress and depression, partly brought on by her delayed reaction to her son’s sudden death in a road accident.  She was paid to the end of August 1998.  She returned to her home address and found that her IHERP had continued to be paid during her period of employment at the School.  She has stated that she twice telephoned Teachers’ Pensions to query the situation, but on both occasions was reassured that the continued payment of her pension was in order.  Teachers’ Pensions do not have records of these conversation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 xml:space="preserve">Teachers’ Pensions wrote to the School on 27 February 1999 and stated that they believed Mrs De Lima had been re-employed at the School from around 1 January 1999.  Reference should have been to 1 January 1998.  Teachers’ Pensions asked various questions, which the School answere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 xml:space="preserve">Mrs De Lima then involved her trade union, the </w:t>
      </w:r>
      <w:r>
        <w:rPr>
          <w:b/>
        </w:rPr>
        <w:t>NASUWT</w:t>
      </w:r>
      <w:r>
        <w:rPr/>
        <w:t xml:space="preserve">.  Teachers’ Pensions told NASUWT that they were waiting to hear from the School, though a reply had been sent from the School a month earlie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 xml:space="preserve">Teachers’ Pensions wrote to Mrs De Lima at her home address on 27 April 1999 to state that they had been informed that she had been re-employed at the School from 1 January 1999.  Her IHERP had been stopped, the letter said, from 1 January 1998.  The pension at that stage had not been stopped.  She was told that they would be writing to her again regarding the recovery of the overpaid pension.  Pension benefits would not be restored until the age of 60, unless she suffered another breakdown in health.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 xml:space="preserve">NASUWT wrote to Teachers’ Pensions on 7 June 1999 to state that Mrs De Lima had discovered from her bank statements that her IHERP had been stopped after the April 1999 payment.  She had been unaware that a new application for an IHERP had to be made.  NASUWT asked if the new pension could be backdated to September 1998.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 xml:space="preserve">Mrs De Lima’s daughter, </w:t>
      </w:r>
      <w:r>
        <w:rPr>
          <w:b/>
        </w:rPr>
        <w:t>Miss De Lima</w:t>
      </w:r>
      <w:r>
        <w:rPr/>
        <w:t xml:space="preserve">, wrote to my predecessor on 17 June 1999 and was referred to </w:t>
      </w:r>
      <w:r>
        <w:rPr>
          <w:b/>
        </w:rPr>
        <w:t>OPAS</w:t>
      </w:r>
      <w:r>
        <w:rPr/>
        <w:t xml:space="preserve">, the pensions advisory servic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 xml:space="preserve">Teachers’ Pensions wrote to NASUWT on 18 June 1999 to state that, as Mrs De Lima had not replied to their request for a note of her starting date at the School, they assumed she had not taken up the pos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 xml:space="preserve">Teachers’ Pensions wrote to Mrs De Lima on 19 June 1999 to advise that gross overpayments of pension from 1 January 1998 to 7 April 1999 of £9,448.85 had been made.  The Inland Revenue was to advise what income tax Mrs De Lima had paid on these instalments of pensio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Mrs De Lima’s application for a new IHERP was submitted to Teachers’ Pensions through NASUWT on 25 June 1999.</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Teachers’ Pensions wrote to Mrs De Lima on 29 July 1999 (addressing her as Mrs De</w:t>
        <w:noBreakHyphen/>
        <w:t xml:space="preserve">Xima) to ask her to have a form 18 completed by her employer.  Miss De Lima telephoned Teachers’ Pensions, who apologised, as form 18 had been received from the School on 11 July 1999.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 xml:space="preserve">Mrs De Lima’s MP also wrote to Teachers’ Pensions to try to progress matter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 xml:space="preserve">Teachers’ Pensions wrote to NASUWT on 8 September 1999 to advise that Mrs De Lima’s letter advising of her new employment at the School had just been taken as notification of change of address and had been destroyed after three month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 xml:space="preserve">Teachers’ Pensions wrote to Mrs De Lima, c/o the School, on 9 September 1999 to tell her that the Inland Revenue had advised that a total tax adjustment of £1,720.68 would be made, leaving the total overpayment to be recovered as £7,728.17.  Payment of this amount was requeste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NASUWT wrote to the Department for Education and Employment (</w:t>
      </w:r>
      <w:r>
        <w:rPr>
          <w:b/>
        </w:rPr>
        <w:t>DfEE</w:t>
      </w:r>
      <w:r>
        <w:rPr/>
        <w:t>) on 10 September 1999 to appeal, under stage 2 of the Internal Dispute Resolution (</w:t>
      </w:r>
      <w:r>
        <w:rPr>
          <w:b/>
        </w:rPr>
        <w:t>IDR</w:t>
      </w:r>
      <w:r>
        <w:rPr/>
        <w:t xml:space="preserve">) procedure, against the decision made in Mrs De Lima’s case and against the conduct of Teachers’ Pension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 xml:space="preserve">The OPAS adviser pointed out to Teachers’ Pensions on 11 October 1999 that no breakdown had been given of the overpayment to be recovered.  He asked for such a breakdow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Teachers’ Pensions advised Mrs De Lima on 14 October 1999 that her IHERP had been reinstated and had been backdated to 13 March 1999.  The pension payable was £7,526.06 pa and she was to be paid an additional lump sum of £2.74 (which related to an extra day’s pensionable service).  Mention was made of a Certificate of Re-Employment and of leaflet 192, neither of which was enclosed.  Mrs De Lima was later told, on enquiry, that the letter sent to her was “inappropriate”, as a Certificate of Re-Employment was not needed for an IHERP cas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0</w:t>
      </w:r>
      <w:r>
        <w:rPr/>
        <w:fldChar w:fldCharType="end"/>
      </w:r>
      <w:r>
        <w:rPr/>
        <w:tab/>
        <w:t xml:space="preserve">The DfEE replied to NASUWT under stage 2 of the IDR procedure, rejecting the complaints that Teachers’ Pensions had wrongly pursued the overpayments and that the new pension had only been backdated to 13 March 1999.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1</w:t>
      </w:r>
      <w:r>
        <w:rPr/>
        <w:fldChar w:fldCharType="end"/>
      </w:r>
      <w:r>
        <w:rPr/>
        <w:tab/>
        <w:t xml:space="preserve">Teachers’ Pensions wrote to Mrs De Lima, c/o the School, on 5 November 1999, pressing for settlement of the overpayment of £7,728.17 within 14 days.  The standard letter was addressed to “Dear Sir/Madam”.  The School redirected the lette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2</w:t>
      </w:r>
      <w:r>
        <w:rPr/>
        <w:fldChar w:fldCharType="end"/>
      </w:r>
      <w:r>
        <w:rPr/>
        <w:tab/>
        <w:t xml:space="preserve">The December 1999 instalment of Mrs De Lima’s new IHERP was paid into her bank account on 7 December 1999, but the arrears had not been pai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 xml:space="preserve">Teachers’ Pensions wrote to the OPAS adviser on 17 December 1999.  The additional lump sum due to Mrs De Lima had been £704.91, not £2.74.  Teachers’ Pensions suggested that the arrears of pension due to her (£4,996.05), plus the underpayment of the lump sum (£702.17), should be offset against the net overpayment of pension made to her (£7,728.17), leaving a balance payable to Teachers’ Pensions of £2,029.95.  Teachers’ Pensions also sent a similar letter to Mrs De Lima and suggested that the net overpayment could be spread over 12 month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4</w:t>
      </w:r>
      <w:r>
        <w:rPr/>
        <w:fldChar w:fldCharType="end"/>
      </w:r>
      <w:r>
        <w:rPr/>
        <w:tab/>
        <w:t xml:space="preserve">Mrs De Lima then put the matter in the hands of NASUWT (and OPAS) and asked for future correspondence from Teachers’ Pensions to be addressed to NASUWT.  She did, however, write to Teachers’ Pensions to request that the arrears of £5,698.22 should be paid to her rather than being offset against the overpayment of pension.  The lump sum arrears of £702.17 was paid on 14 February 2000.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5</w:t>
      </w:r>
      <w:r>
        <w:rPr/>
        <w:fldChar w:fldCharType="end"/>
      </w:r>
      <w:r>
        <w:rPr/>
        <w:tab/>
        <w:t xml:space="preserve">Teachers’ Pensions advised NASUWT on 1 March 2000 that they had arranged for an untaxed payment of £3,300 to be made to Mrs De Lima’s bank account on the previous Friday, when it was realised that, erroneously, only the lump sum had been paid on 14 February 2000.  The balance of the arrears would be paid the following month, less the tax due on the total pension arrears.  This balance, net of tax, of £566.24 was paid on 7 March 2000.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6</w:t>
      </w:r>
      <w:r>
        <w:rPr/>
        <w:fldChar w:fldCharType="end"/>
      </w:r>
      <w:r>
        <w:rPr/>
        <w:tab/>
        <w:t xml:space="preserve">The OPAS adviser, with the agreement of Mrs De Lima and of NASUWT, wrote to Teachers’ Pensions on 19 March 2000 to suggest that the pension paid to Mrs De Lima between 1 January and 31 August 1998 should be repaid, by instalments, but that the pension paid to her between September 1998 and April 1999 should not be repaid, in view of the oral reassurances she had been given.  In addition Mrs De Lima should be given an appropriate sum to compensate her for the considerable distress and inconvenience she had suffered.  Teachers’ Pensions admitted that there had been some maladministration, for which they were willing to negotiate compensation, but otherwise rejected the suggestio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7</w:t>
      </w:r>
      <w:r>
        <w:rPr/>
        <w:fldChar w:fldCharType="end"/>
      </w:r>
      <w:r>
        <w:rPr/>
        <w:tab/>
        <w:t xml:space="preserve">Mrs De Lima explained that, on moving to the School, her bank statements continued to be sent to her home address and were not forwarded to her by her daughter, as she believed that pension payments had stopped.  The form 18 which Mrs De Lima had received did not advise her that she would have to reapply for an IHERP once her employment at the School had come to an end.  If she had been aware of this she would have reapplied at the end of July 1998.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8</w:t>
      </w:r>
      <w:r>
        <w:rPr/>
        <w:fldChar w:fldCharType="end"/>
      </w:r>
      <w:r>
        <w:rPr/>
        <w:tab/>
        <w:t xml:space="preserve">The OPAS adviser then suggested to Teachers’ Pensions that Mrs De Lima should repay the pension she had received between January and August 1998, but that compensation for distress and inconvenience of the same amount should be paid to her.  Teachers’ Pensions responded two months later.  It was their practice to make a note of telephone conversations and it was not clear why no note had been made of Mrs De Lima’s calls.  The overpayments would have to be pursued.  Teachers’ Pensions could reduce the overpayment by £201.01 interest on the arrears of pension paid to her late and were willing to offer compensation of £200 for the inconvenience caused by their delay in stopping the pension once they had been notified of her appointment at the School.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9</w:t>
      </w:r>
      <w:r>
        <w:rPr/>
        <w:fldChar w:fldCharType="end"/>
      </w:r>
      <w:r>
        <w:rPr/>
        <w:tab/>
        <w:t xml:space="preserve">NASUWT produced a spreadsheet of the pension payments Mrs De Lima had received between 1 January 1998 and 12 March 1999.  Mrs De Lima did not agree with all the figures, and made changes to some of them.  OPAS thought the overpayments calculated by Teachers’ Pensions had been overstated by some £450.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0</w:t>
      </w:r>
      <w:r>
        <w:rPr/>
        <w:fldChar w:fldCharType="end"/>
      </w:r>
      <w:r>
        <w:rPr/>
        <w:tab/>
        <w:t xml:space="preserve">On 18 January 2001 Teachers’ Pensions wrote to Mrs De Lima demanding immediate settlement of pension overpayments of £7,728.17.  No further reminder letters would be sent and, if payment were not made within 14 days, the matter would be taken up by their legal advisers.  This standard letter was also addressed to “Dear Sir/Madam”.  OPAS suggested that Mrs De Lima should lodge an immediate complaint with the Office of the Pensions Ombudsman, which she di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1</w:t>
      </w:r>
      <w:r>
        <w:rPr/>
        <w:fldChar w:fldCharType="end"/>
      </w:r>
      <w:r>
        <w:rPr/>
        <w:tab/>
        <w:t xml:space="preserve">On 7 March 2001 Mrs De Lima advised OPAS that she had had a stroke and was to avoid any further stres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2</w:t>
      </w:r>
      <w:r>
        <w:rPr/>
        <w:fldChar w:fldCharType="end"/>
      </w:r>
      <w:r>
        <w:rPr/>
        <w:tab/>
        <w:t xml:space="preserve">In response to the complaint, Teachers’ Pensions referred to Mrs De Lima’s letter, which advised that she would be “living in” at the School.  This letter had merely been taken as notification of a change of address.  The overpayments had been checked and a slightly lower figure, net of tax, of £7,687.92 had been calculated.  Teachers’ Pensions admitted that the “reminder” sent to Mrs De Lima on 18 January 2001 had been issued in erro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3</w:t>
      </w:r>
      <w:r>
        <w:rPr/>
        <w:fldChar w:fldCharType="end"/>
      </w:r>
      <w:r>
        <w:rPr/>
        <w:tab/>
        <w:t xml:space="preserve">Mrs De Lima advised my office that she had suffered another stroke, had been in hospital and was having to sell her home to move nearer to her daughte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4</w:t>
      </w:r>
      <w:r>
        <w:rPr/>
        <w:fldChar w:fldCharType="end"/>
      </w:r>
      <w:r>
        <w:rPr/>
        <w:tab/>
        <w:t>Teachers’ Pensions admitted that there appeared to have been a small underpayment of pension for April 1998, which had been corrected the following month.  Mrs De Lima had queried the pension she was said to have received on 7 February 1999 and Teachers’ Pensions were prepared to accept her figure.  This reduced the net overpayments by £1 to £7,686.92.</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5</w:t>
      </w:r>
      <w:r>
        <w:rPr/>
        <w:fldChar w:fldCharType="end"/>
      </w:r>
      <w:r>
        <w:rPr/>
        <w:tab/>
        <w:t>My investigator wrote to Mrs De Lima to ask why she had apparently not checked her bank statements or bank balance between January and July 1998.  He assumed that she could have checked her balance by using a banker’s card and wondered why her daughter had not opened her bank statements and advised her of her balance.  He also wondered whether Mrs De Lima had returned home at Easter and, if she had, why she had apparently not checked her bank statements the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6</w:t>
      </w:r>
      <w:r>
        <w:rPr/>
        <w:fldChar w:fldCharType="end"/>
      </w:r>
      <w:r>
        <w:rPr/>
        <w:tab/>
        <w:t>Mrs De Lima said in reply that she knew her income and outgoings between January and July 1998 and had had no reason to suspect that Teachers’ Pensions had not stopped her pension.  Her salary at the School could easily cover her expenses while she was living in there, so she did not need to consult her bank statements.  Her pay-slips confirmed that her salary was being paid.  Her daughter would not have opened her bank statements without permission, and was not asked to do so.  Mrs De Lima had come home at Easter both mentally and physically exhausted, having already decided that she would be unable to continue teaching after the end of the summer term.  Bills, paperwork and statements had piled up and, she said, she simply opened, paid or filed them.  A week after she returned to the School her son had died in an accident and she returned home for the funeral.  Understandably, bank statements were the last thing on her mind.  Mrs De Lima only checked her finances in detail when she came home in July 1998.  She had hoped to support herself with part-time teaching and with the savings she has made whilst at the School.  It was only then that she realised that her pension had not been stopped and that she rang Teachers’ Pensions twice, to be told that this was in orde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7</w:t>
      </w:r>
      <w:r>
        <w:rPr/>
        <w:fldChar w:fldCharType="end"/>
      </w:r>
      <w:r>
        <w:rPr/>
        <w:tab/>
        <w:t>Mrs De Lima has informed me that she has reached agreement with Teachers’ Pensions over the amount of the net refund of pension instalments repayable by her, having taken into account the directions made below.</w:t>
      </w:r>
    </w:p>
    <w:p>
      <w:pPr>
        <w:pStyle w:val="BodyTextIndent2"/>
        <w:jc w:val="both"/>
        <w:rPr/>
      </w:pPr>
      <w:r>
        <w:rPr/>
      </w:r>
    </w:p>
    <w:p>
      <w:pPr>
        <w:pStyle w:val="BodyTextIndent2"/>
        <w:keepNext w:val="true"/>
        <w:jc w:val="both"/>
        <w:rPr>
          <w:b/>
          <w:b/>
        </w:rPr>
      </w:pPr>
      <w:r>
        <w:rPr>
          <w:b/>
        </w:rPr>
        <w:t>CONCLUSIONS</w:t>
      </w:r>
    </w:p>
    <w:p>
      <w:pPr>
        <w:pStyle w:val="BodyTextIndent2"/>
        <w:jc w:val="both"/>
        <w:rPr/>
      </w:pPr>
      <w:r>
        <w:rPr/>
        <w:fldChar w:fldCharType="begin"/>
      </w:r>
      <w:r>
        <w:rPr/>
        <w:instrText xml:space="preserve"> SEQ AutoNr \* ARABIC </w:instrText>
      </w:r>
      <w:r>
        <w:rPr/>
        <w:fldChar w:fldCharType="separate"/>
      </w:r>
      <w:r>
        <w:rPr/>
        <w:t>38</w:t>
      </w:r>
      <w:r>
        <w:rPr/>
        <w:fldChar w:fldCharType="end"/>
      </w:r>
      <w:r>
        <w:rPr/>
        <w:tab/>
        <w:t xml:space="preserve">I shall deal first of all with Mrs De Lima’s claim for compensation for the distress and inconvenience she has alleged she has suffered.  It is evident that there has been a catalogue of errors committed by Teachers’ Pensions in their dealings with Mrs De Lima.  </w:t>
      </w:r>
    </w:p>
    <w:p>
      <w:pPr>
        <w:pStyle w:val="BodyTextIndent2"/>
        <w:numPr>
          <w:ilvl w:val="0"/>
          <w:numId w:val="2"/>
        </w:numPr>
        <w:tabs>
          <w:tab w:val="clear" w:pos="720"/>
        </w:tabs>
        <w:ind w:left="1080" w:hanging="360"/>
        <w:jc w:val="both"/>
        <w:rPr/>
      </w:pPr>
      <w:r>
        <w:rPr/>
        <w:t xml:space="preserve">Letters to her have been addressed to both “Mrs De Lima” and “Miss De Lima” and, on one occasion, to “Mrs De-Xima”.  </w:t>
      </w:r>
    </w:p>
    <w:p>
      <w:pPr>
        <w:pStyle w:val="BodyTextIndent2"/>
        <w:numPr>
          <w:ilvl w:val="0"/>
          <w:numId w:val="2"/>
        </w:numPr>
        <w:tabs>
          <w:tab w:val="clear" w:pos="720"/>
        </w:tabs>
        <w:ind w:left="1080" w:hanging="360"/>
        <w:jc w:val="both"/>
        <w:rPr/>
      </w:pPr>
      <w:r>
        <w:rPr/>
        <w:t xml:space="preserve">Letters were frequently sent to her c/o the School, well after she had returned to her home address and had informed Teachers’ Pensions of this fact.  </w:t>
      </w:r>
    </w:p>
    <w:p>
      <w:pPr>
        <w:pStyle w:val="BodyTextIndent2"/>
        <w:numPr>
          <w:ilvl w:val="0"/>
          <w:numId w:val="2"/>
        </w:numPr>
        <w:tabs>
          <w:tab w:val="clear" w:pos="720"/>
        </w:tabs>
        <w:ind w:left="1080" w:hanging="360"/>
        <w:jc w:val="both"/>
        <w:rPr/>
      </w:pPr>
      <w:r>
        <w:rPr/>
        <w:t xml:space="preserve">Requests for settlement of the overpayments were addressed to “Dear Sir/Madam” and other standard letters were likewise not adapted to meet the situation.  </w:t>
      </w:r>
    </w:p>
    <w:p>
      <w:pPr>
        <w:pStyle w:val="BodyTextIndent2"/>
        <w:numPr>
          <w:ilvl w:val="0"/>
          <w:numId w:val="2"/>
        </w:numPr>
        <w:tabs>
          <w:tab w:val="clear" w:pos="720"/>
        </w:tabs>
        <w:ind w:left="1080" w:hanging="360"/>
        <w:jc w:val="both"/>
        <w:rPr/>
      </w:pPr>
      <w:r>
        <w:rPr/>
        <w:t xml:space="preserve">Some letters made reference to the wrong dates (see, for example, paragraphs 5 and 7), and reference was sometimes made to outstanding items, which were not outstanding (see, for example, paragraphs 6 and 13).  </w:t>
      </w:r>
    </w:p>
    <w:p>
      <w:pPr>
        <w:pStyle w:val="BodyTextIndent2"/>
        <w:numPr>
          <w:ilvl w:val="0"/>
          <w:numId w:val="2"/>
        </w:numPr>
        <w:tabs>
          <w:tab w:val="clear" w:pos="720"/>
        </w:tabs>
        <w:ind w:left="1080" w:hanging="360"/>
        <w:jc w:val="both"/>
        <w:rPr/>
      </w:pPr>
      <w:r>
        <w:rPr/>
        <w:t xml:space="preserve">The amount of the overpayment of pension was miscalculated, and had to be amended after having been checked, and the amount of the extra lump sum was significantly miscalculated and, when the balance was paid, the arrears of pension were erroneously not paid at the same time and had to be paid later in two instalments.  </w:t>
      </w:r>
    </w:p>
    <w:p>
      <w:pPr>
        <w:pStyle w:val="BodyTextIndent2"/>
        <w:numPr>
          <w:ilvl w:val="0"/>
          <w:numId w:val="2"/>
        </w:numPr>
        <w:tabs>
          <w:tab w:val="clear" w:pos="720"/>
        </w:tabs>
        <w:ind w:left="1080" w:hanging="360"/>
        <w:jc w:val="both"/>
        <w:rPr/>
      </w:pPr>
      <w:r>
        <w:rPr/>
        <w:t xml:space="preserve">The “reminder” letter threatening legal action if the overpayments were not settled within 14 days was issued in error.  </w:t>
      </w:r>
    </w:p>
    <w:p>
      <w:pPr>
        <w:pStyle w:val="BodyTextIndent2"/>
        <w:numPr>
          <w:ilvl w:val="0"/>
          <w:numId w:val="2"/>
        </w:numPr>
        <w:tabs>
          <w:tab w:val="clear" w:pos="720"/>
        </w:tabs>
        <w:ind w:left="1080" w:hanging="360"/>
        <w:jc w:val="both"/>
        <w:rPr/>
      </w:pPr>
      <w:r>
        <w:rPr/>
        <w:t xml:space="preserve">Mrs De Lima’s pension was stopped without notice, whereas good administrative practice would have demanded that Mrs De Lima be informed of this, rather than having to find out through perusal of her bank statements.  </w:t>
      </w:r>
    </w:p>
    <w:p>
      <w:pPr>
        <w:pStyle w:val="BodyTextIndent2"/>
        <w:numPr>
          <w:ilvl w:val="0"/>
          <w:numId w:val="2"/>
        </w:numPr>
        <w:tabs>
          <w:tab w:val="clear" w:pos="720"/>
        </w:tabs>
        <w:ind w:left="1080" w:hanging="360"/>
        <w:jc w:val="both"/>
        <w:rPr/>
      </w:pPr>
      <w:r>
        <w:rPr/>
        <w:t xml:space="preserve">Teachers’ Pensions apparently recorded and made notes of telephone conversations, yet no record was kept of the two calls Mrs De Lima made after she realised in July 1998 that pension payments had continued to be made, and incorrect advice was apparently given to her in these telephone conversations.  </w:t>
      </w:r>
    </w:p>
    <w:p>
      <w:pPr>
        <w:pStyle w:val="BodyTextIndent2"/>
        <w:numPr>
          <w:ilvl w:val="0"/>
          <w:numId w:val="2"/>
        </w:numPr>
        <w:tabs>
          <w:tab w:val="clear" w:pos="720"/>
        </w:tabs>
        <w:ind w:left="1080" w:hanging="360"/>
        <w:jc w:val="both"/>
        <w:rPr/>
      </w:pPr>
      <w:r>
        <w:rPr/>
        <w:t xml:space="preserve">The advice that she was “living in” at the School was taken as a mere change of address for an ill-health pensioner, although she had stated that she was considering taking up employment at the School.  </w:t>
      </w:r>
    </w:p>
    <w:p>
      <w:pPr>
        <w:pStyle w:val="BodyTextIndent2"/>
        <w:numPr>
          <w:ilvl w:val="0"/>
          <w:numId w:val="2"/>
        </w:numPr>
        <w:tabs>
          <w:tab w:val="clear" w:pos="720"/>
        </w:tabs>
        <w:ind w:left="1080" w:hanging="360"/>
        <w:jc w:val="both"/>
        <w:rPr/>
      </w:pPr>
      <w:r>
        <w:rPr/>
        <w:t xml:space="preserve">Teachers’ Pensions expected Mrs De Lima to settle immediately the overpayment they had calculated, without indicating how their calculations had been made.  The OPAS adviser asked for a breakdown of the overpayment on 11 October 1999 but, although Mrs De Lima provided figures and NASUWT drew up a spreadsheet, Teachers’ Pensions only provided their own calculations when responding to the complaint on 11 May 2001.  </w:t>
      </w:r>
    </w:p>
    <w:p>
      <w:pPr>
        <w:pStyle w:val="BodyTextIndent2"/>
        <w:numPr>
          <w:ilvl w:val="0"/>
          <w:numId w:val="2"/>
        </w:numPr>
        <w:tabs>
          <w:tab w:val="clear" w:pos="720"/>
        </w:tabs>
        <w:ind w:left="1080" w:hanging="360"/>
        <w:jc w:val="both"/>
        <w:rPr/>
      </w:pPr>
      <w:r>
        <w:rPr/>
        <w:t xml:space="preserve">A number of instances have been mentioned of long delays in obtaining responses to letters and of failures to respond to telephone call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9</w:t>
      </w:r>
      <w:r>
        <w:rPr/>
        <w:fldChar w:fldCharType="end"/>
      </w:r>
      <w:r>
        <w:rPr/>
        <w:tab/>
        <w:t xml:space="preserve">There have clearly been many acts of maladministration committed by Teachers’ Pensions in their dealings with Mrs De Lima, which have undoubtedly led to her suffering injustice in the form of distress and inconvenience.  She had suffered from clinical depression since 1995.  She had suffered a nervous breakdown before her ill-health pension was first paid and suffered another nervous breakdown following delayed reaction to her son’s death.  Mrs De Lima’s daughter first wrote to this office on Mrs De Lima’s behalf in June 1999, and also first wrote to OPAS on her behalf.  The claim form completed in June 1999 for the resumption of her pension mentioned Mrs De Lima’s mental state.  Mrs De Lima had decided to give up her teaching post after two months because of stress, before returning home at Easter and before her son’s death, though she soldiered on until the end of the summer term.  She was under weekly supervision from her GP and had apparently considered suicide.  During part of the investigation NASUWT responded to Teachers’ Pensions on her behalf, as she did not feel up to it, and OPAS also responded on her behalf.  Mrs De Lima had a stroke, apparently in December 2000, and was told to avoid any further stress, and later had another stroke.  An emergency operation resulted in her having fits and she had another week’s stay in hospital around Easter 2001.  Mrs De Lima had no income after her pension had been stopped in April 1999 and was forced into overdraft between May and December 1999.  She had to draw from a building society account in order to survive financially.  She complained of being at her wits’ end in wondering how to pay back the arrears owing to Teachers’ Pension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0</w:t>
      </w:r>
      <w:r>
        <w:rPr/>
        <w:fldChar w:fldCharType="end"/>
      </w:r>
      <w:r>
        <w:rPr/>
        <w:tab/>
        <w:t>I have no hesitation in upholding this part of her complaint.  The maladministration identified in paragraph 38 caused a great deal of distress and worry to the Complainant and I am directing that a payment of £1,000 should be made to reflect thi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1</w:t>
      </w:r>
      <w:r>
        <w:rPr/>
        <w:fldChar w:fldCharType="end"/>
      </w:r>
      <w:r>
        <w:rPr/>
        <w:tab/>
        <w:t>I now turn to the question of the overpayment of pension and the attempt by Teachers’ Pensions to recoup i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2</w:t>
      </w:r>
      <w:r>
        <w:rPr/>
        <w:fldChar w:fldCharType="end"/>
      </w:r>
      <w:r>
        <w:rPr/>
        <w:tab/>
        <w:t>I consider Mrs De Lima’s response to my investigator (see paragraph 36) to be plausible.  It is unfortunate, however, that between January and July 1998, whilst Mrs De Lima was living at the School, she did not once check her bank account balance or ask her daughter to forward her bank statements to her or open them and advise her of her balance.  If this had been done it would have been evident that instalments of her IHERP were continuing to be paid in error and the mistake could quickly have been remedied.  It is also unfortunate, once Mrs De Lima returned home and realised that payments had been made to her in error, that her telephone conversations with Teachers’ Pensions, in which she was allegedly</w:t>
      </w:r>
      <w:r>
        <w:rPr>
          <w:b/>
        </w:rPr>
        <w:t xml:space="preserve"> </w:t>
      </w:r>
      <w:r>
        <w:rPr/>
        <w:t>given incorrect information, were not followed up in writing by either party.  As the conversations were not documented it is possible that the parties might have been talking at cross-purposes and that a genuine misunderstanding might have arisen.  Nevertheless, Mrs De Lima’s account of the calls and events leading up to them is both consistent and credibl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3</w:t>
      </w:r>
      <w:r>
        <w:rPr/>
        <w:fldChar w:fldCharType="end"/>
      </w:r>
      <w:r>
        <w:rPr/>
        <w:tab/>
        <w:t>The failure to interpret correctly Mrs De Lima’s letter advising that she had taken up employment at the School was maladministration on the part of Teachers’ Pensions.  Teachers’ Pensions have provided no evidence to contradict Mrs De Lima’s account of the relevant telephone conversations and I conclude, on the balance of probabilities, and find as a fact, that Mrs De Lima’s account of the telephone conversations is correct.  Thus I conclude that Teachers’ Pensions also told Mrs De Lima on the telephone in July 1998 that the continued payment of her pension, both between January and August 1998 and after August 1998, was in order.  This too is maladministration on the part of Teachers’ Pension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4</w:t>
      </w:r>
      <w:r>
        <w:rPr/>
        <w:fldChar w:fldCharType="end"/>
      </w:r>
      <w:r>
        <w:rPr/>
        <w:tab/>
        <w:t xml:space="preserve">The Courts have held that the way to remedy the injustice caused to Mrs De Lima as a result of this maladministration is not to put her in the same position as she would have been in had the incorrect information in fact been accurate. </w:t>
      </w:r>
    </w:p>
    <w:p>
      <w:pPr>
        <w:pStyle w:val="BodyTextIndent2"/>
        <w:ind w:left="0" w:hanging="0"/>
        <w:jc w:val="both"/>
        <w:rPr/>
      </w:pPr>
      <w:r>
        <w:rPr/>
      </w:r>
    </w:p>
    <w:p>
      <w:pPr>
        <w:pStyle w:val="BodyTextIndent2"/>
        <w:jc w:val="both"/>
        <w:rPr/>
      </w:pPr>
      <w:r>
        <w:rPr/>
        <w:fldChar w:fldCharType="begin"/>
      </w:r>
      <w:r>
        <w:rPr/>
        <w:instrText xml:space="preserve"> SEQ AutoNr \* ARABIC </w:instrText>
      </w:r>
      <w:r>
        <w:rPr/>
        <w:fldChar w:fldCharType="separate"/>
      </w:r>
      <w:r>
        <w:rPr/>
        <w:t>45</w:t>
      </w:r>
      <w:r>
        <w:rPr/>
        <w:fldChar w:fldCharType="end"/>
      </w:r>
      <w:r>
        <w:rPr/>
        <w:tab/>
        <w:t>Nor is it maladministration on the part of Teachers’ Pensions to seek recovery of the overpayment; such recovery constitutes a legal entitleme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6</w:t>
      </w:r>
      <w:r>
        <w:rPr/>
        <w:fldChar w:fldCharType="end"/>
      </w:r>
      <w:r>
        <w:rPr/>
        <w:tab/>
        <w:t xml:space="preserve">However, in certain circumstances, where an overpayment is made, the payer may be prevented, or estopped, from recovering the overpayment.  The essential elements for a successful estoppel defence (to an action for recovery of the sum overpaid) include a requirement that a representation of fact must have been made which led a defendant to believe that he/she was entitled to treat the money as his or her own.  As Mrs De Lima’s account of the telephone conversations she had with Teachers’ Pensions in July 1998 has been accepted as correct, it can be argued that such a representation of fact has been mad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7</w:t>
      </w:r>
      <w:r>
        <w:rPr/>
        <w:fldChar w:fldCharType="end"/>
      </w:r>
      <w:r>
        <w:rPr>
          <w:i/>
        </w:rPr>
        <w:tab/>
        <w:t xml:space="preserve">Further, the </w:t>
      </w:r>
      <w:r>
        <w:rPr/>
        <w:t>defendant</w:t>
      </w:r>
      <w:r>
        <w:rPr>
          <w:i/>
        </w:rPr>
        <w:t xml:space="preserve"> must have changed his or her position as a result of the representation</w:t>
      </w:r>
      <w:r>
        <w:rPr/>
        <w:t>.  Even though it has been accepted that Mrs De Lima was wrongly advised by Teachers’ Pensions that she was entitled to the overpayments, she was later advised of the correct position and has not provided evidence that she has changed her position as a result of acting on the earlier incorrect advice (for example by taking on additional financial commitments that she would not have taken on if she had known that the overpayments had been made in error).</w:t>
      </w:r>
    </w:p>
    <w:p>
      <w:pPr>
        <w:pStyle w:val="BodyTextIndent2"/>
        <w:ind w:left="0" w:hanging="0"/>
        <w:jc w:val="both"/>
        <w:rPr/>
      </w:pPr>
      <w:r>
        <w:rPr/>
      </w:r>
    </w:p>
    <w:p>
      <w:pPr>
        <w:pStyle w:val="BodyTextIndent2"/>
        <w:jc w:val="both"/>
        <w:rPr/>
      </w:pPr>
      <w:r>
        <w:rPr/>
        <w:fldChar w:fldCharType="begin"/>
      </w:r>
      <w:r>
        <w:rPr/>
        <w:instrText xml:space="preserve"> SEQ AutoNr \* ARABIC </w:instrText>
      </w:r>
      <w:r>
        <w:rPr/>
        <w:fldChar w:fldCharType="separate"/>
      </w:r>
      <w:r>
        <w:rPr/>
        <w:t>48</w:t>
      </w:r>
      <w:r>
        <w:rPr/>
        <w:fldChar w:fldCharType="end"/>
      </w:r>
      <w:r>
        <w:rPr/>
        <w:tab/>
        <w:t>If Teachers’ Pensions had correctly interpreted Mrs De Lima’s letter advising them that she was “living in” at the School, her pension would have been stopped immediately she took up employment at the School, and it is reasonable to assume that she would have reapplied for an IHERP as soon as she had decided that she could no longer carry on teaching.  Similarly, if Teachers’ Pensions had not misunderstood Mrs De Lima’s telephone calls in July 1998, or had entered into correspondence with her as a result of them, and had given her correct, rather than incorrect, information, she would have reapplied for an IHERP in July 1998, or very shortly afterwards, rather than in June 1999.  Ill-health benefits are payable from the day after the last day of pensionable employment or from 6 months before the date of the last medical report, whichever is the later.  Mrs De Lima was advised on 14 October 1999 that her IHERP had been reinstated and backdated to 13 March 1999, the last medical report having been dated 13 September 1999.  It is reasonable to assume, therefore, that, if Mrs De Lima had been given the correct information, she would immediately have applied for the reinstatement of her IHERP and that it would have been backdated to 1 September 1998.  I consider it reasonable, in all the circumstances, that the reinstatement of Mrs De Lima’s IHERP should be backdated to 1 September 1998 rather than to 13 March 1999.  An appropriate direction is made below.</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9</w:t>
      </w:r>
      <w:r>
        <w:rPr/>
        <w:fldChar w:fldCharType="end"/>
      </w:r>
      <w:r>
        <w:rPr/>
        <w:tab/>
        <w:t>I conclude, therefore, that Teachers’ Pensions are entitled to claim back the overpayments made between January 1998 and August 1998, but not those made between September 1998 and March 1999, since they equate to the pension that would have been paid had reinstatement occurred with effect from 1 September 1988.  An appropriate direction is made below.</w:t>
      </w:r>
    </w:p>
    <w:p>
      <w:pPr>
        <w:pStyle w:val="BodyTextIndent2"/>
        <w:jc w:val="both"/>
        <w:rPr/>
      </w:pPr>
      <w:r>
        <w:rPr/>
      </w:r>
    </w:p>
    <w:p>
      <w:pPr>
        <w:pStyle w:val="BodyTextIndent2"/>
        <w:keepNext w:val="true"/>
        <w:jc w:val="both"/>
        <w:rPr>
          <w:b/>
          <w:b/>
        </w:rPr>
      </w:pPr>
      <w:r>
        <w:rPr>
          <w:b/>
        </w:rPr>
        <w:t>DIRECTIONS</w:t>
      </w:r>
    </w:p>
    <w:p>
      <w:pPr>
        <w:pStyle w:val="BodyTextIndent2"/>
        <w:jc w:val="both"/>
        <w:rPr/>
      </w:pPr>
      <w:r>
        <w:rPr/>
        <w:fldChar w:fldCharType="begin"/>
      </w:r>
      <w:r>
        <w:rPr/>
        <w:instrText xml:space="preserve"> SEQ AutoNr \* ARABIC </w:instrText>
      </w:r>
      <w:r>
        <w:rPr/>
        <w:fldChar w:fldCharType="separate"/>
      </w:r>
      <w:r>
        <w:rPr/>
        <w:t>50</w:t>
      </w:r>
      <w:r>
        <w:rPr/>
        <w:fldChar w:fldCharType="end"/>
      </w:r>
      <w:r>
        <w:rPr/>
        <w:tab/>
        <w:t xml:space="preserve">Mrs De Lima’s IHERP should be backdated to September 1998. This will result in some additional monies being credited to her which can be set off against the overpayment which is due from he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1</w:t>
      </w:r>
      <w:r>
        <w:rPr/>
        <w:fldChar w:fldCharType="end"/>
      </w:r>
      <w:r>
        <w:rPr/>
        <w:tab/>
        <w:t xml:space="preserve">Teachers’ Pensions should, within 28 days of the date of this Determination, agree with Mrs De Lima an appropriate timescale over which repayment is to be made of the overpayment, net of income tax, to be recovered in respect of payments made between January and August 1998.  In reaching agreement over the amount of the overpayment, appropriate account has been taken of the late payment of the arrears of pension and of the balance of the lump sum (see paragraph 28).  Once agreement as to the timescale has been reached repayments shall begin.  If agreement cannot be reached either party may revert to me for further directions on the matte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2</w:t>
      </w:r>
      <w:r>
        <w:rPr/>
        <w:fldChar w:fldCharType="end"/>
      </w:r>
      <w:r>
        <w:rPr/>
        <w:tab/>
        <w:t>Teachers’ Pensions shall also, within 28 days of the date of this Determination, pay to Mrs De Lima the sum of £1,000 as redress for the injustice caused to her in the form of distress and inconvenience as a result of their maladministration outlin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30:00Z</dcterms:created>
  <dc:creator>Geoff Naldrett</dc:creator>
  <dc:description/>
  <dc:language>en-US</dc:language>
  <cp:lastModifiedBy>heaneyj</cp:lastModifiedBy>
  <cp:lastPrinted>2001-12-07T10:21:00Z</cp:lastPrinted>
  <dcterms:modified xsi:type="dcterms:W3CDTF">2001-12-13T09:3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De Lima</vt:lpwstr>
  </property>
  <property fmtid="{D5CDD505-2E9C-101B-9397-08002B2CF9AE}" pid="3" name="Date completed">
    <vt:filetime>2001-12-07T00:00:00Z</vt:filetime>
  </property>
  <property fmtid="{D5CDD505-2E9C-101B-9397-08002B2CF9AE}" pid="4" name="Scheme name">
    <vt:lpwstr>Teachers' Pension Scheme</vt:lpwstr>
  </property>
  <property fmtid="{D5CDD505-2E9C-101B-9397-08002B2CF9AE}" pid="5" name="Scheme ref">
    <vt:lpwstr>K00867</vt:lpwstr>
  </property>
</Properties>
</file>