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E F H Whitehous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BS Cygma plc Retirement Benefits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rustees of the Schem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 P Syrett Limited (</w:t>
            </w:r>
            <w:r>
              <w:rPr>
                <w:b/>
              </w:rPr>
              <w:t>E P Syret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1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Whitehouse has brought a complaint to me under section 147 of the Pension Schemes Act 1993 (the </w:t>
      </w:r>
      <w:r>
        <w:rPr>
          <w:b/>
        </w:rPr>
        <w:t>1993 Act</w:t>
      </w:r>
      <w:r>
        <w:rPr/>
        <w:t xml:space="preserve">) in her capacity as the legal personal representative of </w:t>
      </w:r>
      <w:r>
        <w:rPr>
          <w:b/>
        </w:rPr>
        <w:t>Mr J Hennessey</w:t>
      </w:r>
      <w:r>
        <w:rPr/>
        <w:t>, a member of the Scheme, who died on 16 January 1998.  The Scheme, a money purchase pension scheme which had been contracted out on a Protected Rights basis until 6 April 1997, was underwritten by the Scottish Amicable Life Assurance Society (now Scottish Amicable plc) (</w:t>
      </w:r>
      <w:r>
        <w:rPr>
          <w:b/>
        </w:rPr>
        <w:t>Scottish Amicable</w:t>
      </w:r>
      <w:r>
        <w:rPr/>
        <w:t xml:space="preserve">), but death-in-service benefits were provided separately by </w:t>
      </w:r>
      <w:r>
        <w:rPr>
          <w:b/>
        </w:rPr>
        <w:t>Crown Lif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Whitehouse alleged injustice, including financial loss, as well as distress, disappointment and inconvenience, as a result of maladministration by the Trustees and by E P Syrett, as administrator of the Scheme, in that they advised her mother, </w:t>
      </w:r>
      <w:r>
        <w:rPr>
          <w:b/>
        </w:rPr>
        <w:t>Mrs E Hennessey</w:t>
      </w:r>
      <w:r>
        <w:rPr/>
        <w:t xml:space="preserve">, that death benefits under the Scheme would be paid to her, but subsequently placed the death benefits in a discretionary trust (the </w:t>
      </w:r>
      <w:r>
        <w:rPr>
          <w:b/>
        </w:rPr>
        <w:t>Discretionary Trust</w:t>
      </w:r>
      <w:r>
        <w:rPr/>
        <w:t xml:space="preserve">) for the potential benefit of other members of Mr Hennessey’s family.  A payment of £5,000 has already been made to </w:t>
      </w:r>
      <w:r>
        <w:rPr>
          <w:b/>
        </w:rPr>
        <w:t>Mrs N Hennessey</w:t>
      </w:r>
      <w:r>
        <w:rPr/>
        <w:t>, Mrs Whitehouse’s grandmother.  Mrs Whitehouse also complained that the Trustees had not complied with Internal Dispute Resolution (</w:t>
      </w:r>
      <w:r>
        <w:rPr>
          <w:b/>
        </w:rPr>
        <w:t>IDR</w:t>
      </w:r>
      <w:r>
        <w:rPr/>
        <w:t xml:space="preserve">) legislation.  Mrs Whitehouse, in making her complaint, has made reference to over 50 letters and has suggested that, to put matters right, the remaining death benefits should be paid to Mrs E Hennessey, her mother, and that the current Trustees should be replac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Doubt has been raised as to whether a complaint can properly be brought against E P Syrett, the Trustees’ financial adviser, as an administrator of the Scheme.  </w:t>
      </w:r>
    </w:p>
    <w:p>
      <w:pPr>
        <w:pStyle w:val="Normal"/>
        <w:ind w:left="1440" w:right="749" w:hanging="0"/>
        <w:jc w:val="both"/>
        <w:rPr/>
      </w:pPr>
      <w:r>
        <w:rPr/>
        <w:t>“</w:t>
      </w:r>
      <w:r>
        <w:rPr/>
        <w:t xml:space="preserve">Administrator” is defined in </w:t>
      </w:r>
      <w:r>
        <w:rPr>
          <w:i/>
        </w:rPr>
        <w:t xml:space="preserve">The Personal and Occupational Pension Schemes (Pensions Ombudsman) Regulations 1996 </w:t>
      </w:r>
      <w:r>
        <w:rPr/>
        <w:t>as “any person, other than a person responsible for the management of an occupational or personal pension scheme within the meaning of section 146(3) and (3A) of the 1993 Act, concerned with the administration of the scheme; …”</w:t>
      </w:r>
    </w:p>
    <w:p>
      <w:pPr>
        <w:pStyle w:val="Normal"/>
        <w:ind w:left="720" w:hanging="720"/>
        <w:jc w:val="both"/>
        <w:rPr/>
      </w:pPr>
      <w:r>
        <w:rPr/>
      </w:r>
    </w:p>
    <w:p>
      <w:pPr>
        <w:pStyle w:val="Normal"/>
        <w:spacing w:lineRule="auto" w:line="360"/>
        <w:ind w:left="720" w:hanging="720"/>
        <w:jc w:val="both"/>
        <w:rPr/>
      </w:pPr>
      <w:r>
        <w:rPr/>
        <w:tab/>
        <w:t>I am satisfied, from the information available, that E P Syrett has been concerned with the administration of the Scheme and hence that a complaint can properly be brought against it.</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Following the death of Mr Hennessey, Mrs Whitehouse took out Letters of Administration as his legal personal representati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r>
      <w:r>
        <w:rPr>
          <w:b/>
        </w:rPr>
        <w:t>Mr Syrett</w:t>
      </w:r>
      <w:r>
        <w:rPr/>
        <w:t xml:space="preserve"> of E P Syrett wrote to </w:t>
      </w:r>
      <w:r>
        <w:rPr>
          <w:b/>
        </w:rPr>
        <w:t>Irving Harris &amp; Co</w:t>
      </w:r>
      <w:r>
        <w:rPr/>
        <w:t>, the solicitors dealing with Mr Hennessey’s estate, on 8 April 1998 to inform them that the benefits to which Mrs E Hennessey, as Mr Hennessey’s “nominated spouse will be entitled”, comprised the value of the Scottish Amicable fund, which included a Protected Rights liability, and the death benefit provided by Crown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Syrett wrote again to Irving Harris &amp; Co on 27 April 1998.  Mr Hennessey had been a member of the Scheme since it began in 1988, but death benefits had only been insured with Crown Life for the previous two years and Mr Syrett was not aware that Mr Hennessey had completed a nomination of beneficiary form.  The Trustees were concerned that the impression might have been given to Mr Hennessey’s family that the employer, TBS Cygma plc, had insisted upon Mr Hennessey going to work when he was not fit to do so.  Because of this it was thought that animosity might have arisen and that, if death benefits were paid to Mrs E Hennessey, they would not be used to benefit Mr Hennessey’s family, but would instead be given aw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Whitehouse wrote to the Trustees on 25 June 1998 to advise that Mrs E Hennessey had requested that the sum of £17,152.67 which had been quoted should be used to purchase a pension for her (the Protected Rights pension), that the sum of £31,059.96 (the balance of the Scottish Amicable fund) should be paid to her and that the death-in-service benefit provided by Crown Life should be gifted to nine separate charit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r>
      <w:r>
        <w:rPr>
          <w:b/>
        </w:rPr>
        <w:t>Mr W Egan</w:t>
      </w:r>
      <w:r>
        <w:rPr/>
        <w:t xml:space="preserve">, one of the Trustees, wrote to Mrs Whitehouse on 7 August 1998 to advise that he had discussed the contents of her letter with the other trustees and that “we will proceed as requested subject to one or two matters we need to clear up at our end.” The Trustees were “hoping to be able to meet within the next few days to finalise matters …” </w:t>
      </w:r>
    </w:p>
    <w:p>
      <w:pPr>
        <w:pStyle w:val="Normal"/>
        <w:spacing w:lineRule="auto" w:line="360"/>
        <w:ind w:left="1440" w:hanging="144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Syrett wrote to Irving Harris &amp; Co (now renamed </w:t>
      </w:r>
      <w:r>
        <w:rPr>
          <w:b/>
        </w:rPr>
        <w:t>Ingham Clegg &amp; Crowther</w:t>
      </w:r>
      <w:r>
        <w:rPr/>
        <w:t xml:space="preserve">) on 28 August 1998 to state that recent correspondence implied that the Trustees had agreed to the wishes set out in Mrs Whitehouse’s letter of 25 June 1998.  The Trustees had asked Mr Syrett to make it perfectly clear that they had not yet agreed to anything.  The value of the Scottish Amicable fund, including the Protected Rights part, was £48,212.63 and the death benefit provided by Crown Life was £65,742.50.  Mr Syrett asked for a full list of Mr Hennessey’s dependants and relativ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Whitehouse wrote to the Trustees on 30 November 1998 to complain that the Protected Rights pension had not yet been set up.  She also asked for copies of trust deeds for the Scheme.  She pointed out that Mr Hennessey’s brothers had had no contact with him for many years and that she and her brother (</w:t>
      </w:r>
      <w:r>
        <w:rPr>
          <w:b/>
        </w:rPr>
        <w:t>Mr M Hennessey</w:t>
      </w:r>
      <w:r>
        <w:rPr/>
        <w:t xml:space="preserve">) intended to make no claim.  She also referred to the contradictory information she had been giv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Egan advised Mrs Whitehouse, by letter dated 6 January 1999, that Scheme Rule 13 covered the payment of death benefits and did not cater for death benefits to be paid to charit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s she had still heard nothing definite, despite the Trustees having apparently taken legal advice, Mrs Whitehouse wrote to the Trustees again on 2 March 1999 and asked them to invoke the IDR procedure.  She also wrote to </w:t>
      </w:r>
      <w:r>
        <w:rPr>
          <w:b/>
        </w:rPr>
        <w:t>OPAS</w:t>
      </w:r>
      <w:r>
        <w:rPr/>
        <w:t xml:space="preserve">, the pensions advisory service.  On the next day Mr Egan asked for details of Mrs E Hennessey’s bank account.  He pressed for these details a week later, so that a “transfer” could be made.  Mrs Whitehouse would not give these details until the Trustees advised what credit they would be making.  In a further letter to OPAS, Mrs Whitehouse pressed for the removal of the Trustees and stated that the Trustees had not replied to her stage 1 IDR application within the two months allow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11 May 1999 Mr Syrett sent Mrs E Hennessey a bank mandate form for her signature, so that her Protected Rights annuity could be set up with </w:t>
      </w:r>
      <w:r>
        <w:rPr>
          <w:b/>
        </w:rPr>
        <w:t>Friends’</w:t>
      </w:r>
      <w:r>
        <w:rPr/>
        <w:t xml:space="preserve"> </w:t>
      </w:r>
      <w:r>
        <w:rPr>
          <w:b/>
        </w:rPr>
        <w:t>Provident</w:t>
      </w:r>
      <w:r>
        <w:rPr/>
        <w:t xml:space="preserve">.  The purchase price was £18,127.71 and the pension to be provided was £798.72 pa, payable monthly.  Mrs Whitehouse complained to OPAS that Mrs E Hennessey’s bank details had been obtained by deception, as the Trustees had made mention of a “transfer” rather than payment of the Protected Rights pension.  Mrs Whitehouse had also insisted that all correspondence should be addressed to her rather than to other members of her family.  She later advised the Trustees that she had taken the meaning of “transfer” to be a transfer to Mrs E Hennessey of the lump sum death benefits, of which there had been no mention.  She stated that the Trustees had failed to comply with the IDR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Egan advised Mrs Whitehouse on 1 July 1999 that the IDR procedure could not apply until the Trustees had reached a decision regarding the distribution of the lump sum death benefit.  He told the OPAS adviser the next day that the lack of opportunity to discuss matters with anyone other than Mrs Whitehouse had hindered matters, but that the Trustees had now decided to set up the Discretionary Tru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Egan wrote to Mrs Whitehouse on 22 July 1999 to advise her that the Trustees had reached a decision on the distribution of the lump sum death benefits.  He sent her a copy of the appropriate Scheme Rule regarding the payment of death benefits (Scheme Rule 13).  The widow’s annuity had been purchased from Friends’ Provident and it was anticipated that monthly payments would begin in the very near future.  The Trustees had decided to set up the Discretionary Trust for the benefit of members of Mr Hennessey’s family.  Payment would be made at the discretion of the Trustees to assist beneficiaries who were in need or needed help with housing or education etc.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Egan then wrote to the OPAS adviser to confirm that the Discretionary Trust was being set up and that a small payment had been made to Mr Hennessey’s elderly mother, Mrs N Hennessey.  Another sum would be loaned to her once the trust had been established.  The Discretionary Trust was being established by the solicitors </w:t>
      </w:r>
      <w:r>
        <w:rPr>
          <w:b/>
        </w:rPr>
        <w:t>Kuit Steinart Levy</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s Whitehouse again asked the Trustees for a full copy of the Trust Deed and Rules.  Mrs Whitehouse, Mr M Hennessey and Mrs E Hennessey had all stated that they wished to receive no benefit from the Discretionary Trust.  Mrs Whitehouse asked for a copy of the Declaration of Trust setting up the Discretionary Trust and for other details about the Discretionary Tru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s Whitehouse then complained to the Trustees about the payment made to Mrs N Hennessey and asked for the whole of the death benefits to be paid to Mrs E Hennesse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gham Clegg &amp; Crowther wrote to Mr Egan to advise that Mrs E Hennessey had now decided to accept the benefits originally offered to her, which she would retain for the benefit of herself, her two children, her one grandchild and for any future grandchildren.  She would not give any of the money to charities.  She would accept the Protected Rights pension and expected to receive the balance of the Scottish Amicable fund (some £31,000) and the Crown Life death benefit of £65,742.50.  Mr Egan denied that Mrs E Hennessey had been offered payment of the death benefits by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Trustees still felt that the setting-up of the Discretionary Trust was the right course of action, but were willing to have a meeting with the family before reaching a final decision.  The offer of a meeting was rejec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M Hennessey then responded to the Trustees’ letter of 20 August 1999, to confirm that his wishes were that the whole of the death benefit should be paid unconditionally to Mrs E Hennesse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Mrs E Hennessey returned the Protected Rights pension payments she received and Mr Egan advised her that the money she had returned would be deposited in an account, so that it might be returned to her at a later date should she so wish.  Mrs E Hennessey later decided to accept payment of the Protected Rights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On 14 September 1999 Kuit Steinart Levy sent Mrs Whitehouse copies of the Scheme’s Interim Declaration of Trust, the interim Amending Declaration of Trust adopting the Scheme Rules and a copy of Scheme Rule 13 dealing with the payment of death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ngham Clegg &amp; Crowther suggested to Mr Egan that either the whole of the benefits should be paid to Mrs E Hennessey or that the Trustees should resign, so that other trustees could be appoin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On 11 February 2000 Kuit Steinart Levy sent Mrs Whitehouse a copy of the Declaration of Trust setting up the Discretionary Trust.  The amount currently held in the trust was £97,897.28.  The Trustees were currently considering how to exercise their discretion and a meeting was again off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rs E Hennessey wrote to the Trustees, through Kuit Steinart Levy, in April 2000.  She had withdrawn £30,000 from her savings to give her children the money she wanted to pass on to them from their father.  Her savings had also paid for legal advice.  She was trying to buy a bungalow.  She helped her mother financially, as her mother had no money of her own.  The two pensions she received amounted to £136 per week, net of tax.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OPAS advised Mrs Whitehouse that, in its opinion, the Trustees had acted reasonably.  If she wished to complain to my office she would have to go through the IDR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Kuit Steinart Levy advised Mrs Whitehouse on 27 April 2000 that the Trustees had made a payment of £5,000 to Mrs N Hennessey out of the Discretionary Trust.  The remaining money had been invested in two insurance bonds.  A meeting was yet again suggested, and it was later stated that no progress could be made without a meet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On 23 June 2000 Mrs E Hennessey wrote to the Trustees demanding that all the money in the Discretionary Trust be paid to her.  She would retain £20,000 herself and would give £15,000 to Mrs Whitehouse, £15,000 to Mr M Hennessey and £10,000 to Mrs Whitehouse’s daughter.  £30,000 would be invested for any future grandchildren of the late Mr Hennessey and Mrs E Hennesse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Mrs Whitehouse then registered a complaint in respect of E P Syrett with the Personal Investment Authority Ombudsman Bureau Limited, which advised that it could not handle the complaint.  She then submitted a complaint to my office.  The complaint was accepted under the exercise of discretion, on the basis that the IDR procedure was unlikely to be completed within a reasonable timesca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Kuit Steinart Levy responded to the complaint on behalf of the Trustees.  The Trustees did not consider themselves to have been in breach of the IDR procedure, as a decision on the distribution of the lump sum death benefit had not been made by the time the IDR application had been mad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E P Syrett denied that it was guilty of any maladministration, or indeed that it was an administrator of the Scheme.</w:t>
      </w:r>
    </w:p>
    <w:p>
      <w:pPr>
        <w:pStyle w:val="Normal"/>
        <w:spacing w:lineRule="auto" w:line="360"/>
        <w:ind w:left="720" w:hanging="720"/>
        <w:jc w:val="both"/>
        <w:rPr/>
      </w:pPr>
      <w:r>
        <w:rPr/>
      </w:r>
    </w:p>
    <w:p>
      <w:pPr>
        <w:pStyle w:val="Normal"/>
        <w:keepNext w:val="true"/>
        <w:spacing w:lineRule="auto" w:line="360"/>
        <w:ind w:left="720" w:hanging="720"/>
        <w:jc w:val="both"/>
        <w:rPr/>
      </w:pPr>
      <w:r>
        <w:rPr>
          <w:b/>
        </w:rPr>
        <w:t>SCHEME RULE 13 – PAYMENT OF DEATH BENEFITS</w:t>
      </w:r>
      <w:r>
        <w:rPr/>
        <w:t xml:space="preserve"> </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Scheme Rule 13(a) begins as follows:</w:t>
      </w:r>
    </w:p>
    <w:p>
      <w:pPr>
        <w:pStyle w:val="Normal"/>
        <w:ind w:left="1440" w:right="749" w:hanging="0"/>
        <w:jc w:val="both"/>
        <w:rPr/>
      </w:pPr>
      <w:r>
        <w:rPr/>
        <w:t>“</w:t>
      </w:r>
      <w:r>
        <w:rPr/>
        <w:t xml:space="preserve">Any lump sum and continuing instalments of pension which become payable on the death of a Member shall except as otherwise provided by Section (b) of this Rule [which does not apply in this case] be held and applied by the Trustees for the benefit of the Member’s surviving spouse and/or children or other relatives or Dependants or such of them and in such shares and for such interests and in such manner as the Trustees may decide or, at the Trustees’ discretion, the whole or any part of any such benefit may be paid to the legal personal representative of the Member.  </w:t>
      </w:r>
    </w:p>
    <w:p>
      <w:pPr>
        <w:pStyle w:val="Normal"/>
        <w:ind w:left="720" w:hanging="720"/>
        <w:jc w:val="both"/>
        <w:rPr/>
      </w:pPr>
      <w:r>
        <w:rPr/>
      </w:r>
    </w:p>
    <w:p>
      <w:pPr>
        <w:pStyle w:val="Normal"/>
        <w:ind w:left="1440" w:right="749" w:hanging="0"/>
        <w:jc w:val="both"/>
        <w:rPr/>
      </w:pPr>
      <w:r>
        <w:rPr/>
        <w:t>For the purpose of this Section of this Rule the term “Dependant” shall have the meaning given to it in Rule 1 but may also at the discretion of the Trustees be extended to include any other individual or, in the case of lump sums payable in terms of Rules 11(a) or 12 (a)(ii), body nominated by the Member for this purpose provided such nomination has been made by the Member to the Trustees in writing.”</w:t>
      </w:r>
    </w:p>
    <w:p>
      <w:pPr>
        <w:pStyle w:val="Normal"/>
        <w:ind w:left="720" w:hanging="720"/>
        <w:jc w:val="both"/>
        <w:rPr/>
      </w:pPr>
      <w:r>
        <w:rPr/>
      </w:r>
    </w:p>
    <w:p>
      <w:pPr>
        <w:pStyle w:val="Normal"/>
        <w:spacing w:lineRule="auto" w:line="360"/>
        <w:ind w:left="720" w:hanging="720"/>
        <w:jc w:val="both"/>
        <w:rPr/>
      </w:pPr>
      <w:r>
        <w:rPr/>
        <w:tab/>
        <w:t xml:space="preserve">If no decision had been reached within two years, the benefit would be paid to the deceased’s legal personal representative, if one exis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Dependant” is defined in Scheme Rule 1 as “in relation to any Member any child of the Member who has not attained age 18 or is still receiving full-time educational or vocational training and any child of the Member or any other individual who in the opinion of the Trustees was financially dependent, in whole or in part, on the Member at the date of the Member’s death, provided always that in relation to a Member who has retired on pension any individual who in the opinion of the Trustees was financially dependent, in whole or in part, on the Member at the date of his retirement on pension shall also be included as a Dependant.”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Mr Syrett’s statement to Irving Harris &amp; Co, given in his letter of 8 April 1998, that Mrs E Hennessey was “entitled” to all the death benefits, and his use of the term “nominated spouse” was inept and particularly unfortunate.  No definite information should have been given until the Trustees had reached a final decision.  Such injudicious statements constitute maladministration, which undoubtedly caused considerable confusion, contributed significantly to the animosity which was later manifested and clearly caused distress to Mrs Whitehouse and her fami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Mr Egan’s statement to Mrs Whitehouse, in his letter of 7 August 1998, contained equally injudicious statements, particularly as Mrs E Hennessey had already expressed her intention to pay the lump sum death benefit to nine separate charities.  These statements also undoubtedly led to considerable confusion, animosity and distress to Mrs Whitehouse and her family, and Mr Syrett’s attempt to backtrack only exacerbated the situ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These statements by Mr Syrett and Mr Egan caused considerable distress to Mrs Whitehouse, and necessarily modest awards of compensation against E P Syrett and the Trustees are made below.  Immediate retractions of the statements made, and an early admission that the Trustees had changed their minds, might, in my judgment, have at least lessened the subsequent animos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Mrs Whitehouse had a right, as a potential beneficiary, under the Disclosure of Information Regulations, to receive copies of the Scheme documentation within two months of requesting it.  She asked for this documentation on 30 November 1998, but was not sent it until 14 September 1999, nearly a year later.  She was only sent a copy of Scheme Rule 13, rather than a copy of the full set of Scheme Rules.  This represents additional maladministration by the Trustees, but I am not satisfied that Mrs Whitehouse thereby suffered any quantifiable injus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Although Mrs Whitehouse attempted to invoke the IDR procedure, she did not do so in the statutory form and did not state specifically what complaint she wished the Trustees to consider.  The Trustees might have pointed this out to Mrs Whitehouse, as a matter of good administrative practice, but I do not consider the failure to do so necessarily to constitute maladministration.  Neither do I consider that an insistence on the implementation of the IDR procedure before my office would agree to investigate the complaint would have led to a resolution of the dispute.  As Mrs Whitehouse did not make her IDR application in the statutory form and did not specify exactly what her complaint was I cannot properly uphold her complaint that her application was not considered within the statutory time lim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Mrs Whitehouse might, in my judgment, have been instrumental in resolving matters if she had not adopted a confrontational and adversarial position.  Threats to report the Trustees to the Occupational Pensions Regulatory Authority for their supposed failure to implement the IDR procedure, as well as alleged threats of legal action and an attempt to have the Trustees removed from office did not make the Trustees’ position any easier in attempting to resolve a difficult situation.  Mrs Whitehouse might have realised, for example, that the request for details of Mrs E Hennessey’s bank account, so that a “transfer” could be made, was reference to a credit transfer of pension payments rather than a transfer to Mrs E Hennessey of the death benefits.  A simple request for clarification would have confirmed the Trustees’ intentions.  Refusal of permission for the Trustees to write to any member of her family other than herself also did not help matt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On the death of Mr Hennessey the Trustees had to exercise a discretion as to the beneficiary or beneficiaries of the benefits that then became payable.  In considering this matter I am guided by the principles outlined by the Court of Appeal in </w:t>
      </w:r>
      <w:r>
        <w:rPr>
          <w:i/>
        </w:rPr>
        <w:t>Edge v The Pensions Ombudsman</w:t>
      </w:r>
      <w:r>
        <w:rPr/>
        <w:t xml:space="preserve"> [2000] 3 WLR 79.  I may only overturn a discretionary decision where it can be shown that a power was not exercised for the purpose for which it was given, or proper consideration was not given to relevant matters, with irrelevant matters excluded.  For example, I could interfere with the exercise of such a power if:</w:t>
      </w:r>
    </w:p>
    <w:p>
      <w:pPr>
        <w:pStyle w:val="Normal"/>
        <w:numPr>
          <w:ilvl w:val="0"/>
          <w:numId w:val="2"/>
        </w:numPr>
        <w:spacing w:lineRule="auto" w:line="360"/>
        <w:jc w:val="both"/>
        <w:rPr/>
      </w:pPr>
      <w:r>
        <w:rPr/>
        <w:t>the wrong questions have been asked;</w:t>
      </w:r>
    </w:p>
    <w:p>
      <w:pPr>
        <w:pStyle w:val="Normal"/>
        <w:numPr>
          <w:ilvl w:val="0"/>
          <w:numId w:val="2"/>
        </w:numPr>
        <w:spacing w:lineRule="auto" w:line="360"/>
        <w:jc w:val="both"/>
        <w:rPr/>
      </w:pPr>
      <w:r>
        <w:rPr/>
        <w:t>the body exercising the power has misdirected itself in law (ie has made an incorrect construction of the Scheme Rules); or</w:t>
      </w:r>
    </w:p>
    <w:p>
      <w:pPr>
        <w:pStyle w:val="Normal"/>
        <w:numPr>
          <w:ilvl w:val="0"/>
          <w:numId w:val="2"/>
        </w:numPr>
        <w:spacing w:lineRule="auto" w:line="360"/>
        <w:jc w:val="both"/>
        <w:rPr/>
      </w:pPr>
      <w:r>
        <w:rPr/>
        <w:t>it has come to a perverse decision (ie a decision which no reasonable body would mak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I do not consider that that the Trustees asked the wrong questions, misdirected themselves in law or came to a perverse decision.  In handling a very difficult situation I consider that they came to a reasonable decision in setting up the Discretionary Tru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Mrs N Hennessey was a potential beneficiary under the Discretionary Trust and the Trustees were within their rights in making a payment to her.  I cannot, therefore, properly uphold Mrs Whitehouse’s complaint that a payment was made to Mrs N Hennessey from the Discretionary Trust.  Mrs Whitehouse and her immediate family might also disapprove of Mr Hennessey’s brothers, and indeed Mr Hennessey might have disapproved of them during his lifetime, but they are nevertheless likewise potential beneficiaries under the Discretionary Trust, as are Mrs Whitehouse, her brother, her daughter and Mrs E Hennesse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Mrs Whitehouse has asked that the current Trustees should be replaced.  Assuming I had such a power, I would not be prepared to exercise it in this case.  I consider that the Trustees have handled a very difficult situation to the best of their abil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The Trustees have on many occasions suggested a meeting with Mrs Whitehouse and her immediate family in order to try to resolve the acrimonious dispute between them, but a meeting has always been refused.  It is difficult to see how the situation will be resolved in a satisfactory fashion without such a meeting taking place.  It is clear, from Mrs Whitehouse’s response to my Notification of Preliminary Conclusions, that her family opposes any meeting with the Trustees and that there remains considerable animosity between the par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I do not understand why Mrs E Hennessey at first refused to accept the Protected Rights pension that had been paid to her, and why she returned the initial pension payments made to her.  This pension was provided because her husband was contracted out of the State Earnings Related Pension Scheme and was entitled to pay lower National Insurance contributions, in return for the Scheme providing benefits (including this widow’s pension) which the State would otherwise have had to pay if Mr Hennessey had not been in a contracted out pension scheme.  Mrs E Hennessey is entitled to the Protected Rights pension in return for the contracted out National Insurance contributions her husband paid during his employment.  She has stated that she was receiving two pensions amounting to £136 per week, net of tax.  It is unclear whether this included the Protected Rights pension of £66.56 per month (gross).  I am pleased that she later decided (by letter dated 5 November 1999) to accept payment of her Protected Right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7</w:t>
      </w:r>
      <w:r>
        <w:rPr/>
        <w:fldChar w:fldCharType="end"/>
      </w:r>
      <w:r>
        <w:rPr/>
        <w:tab/>
        <w:t>I do not uphold any part of Mrs Whitehouse’s complaint, except for making below appropriately modest awards of compensation in respect of the non-pecuniary injustice Mrs Whitehouse has suffered in the form of distress, caused by the maladministration indicated above.</w:t>
      </w:r>
    </w:p>
    <w:p>
      <w:pPr>
        <w:pStyle w:val="Normal"/>
        <w:spacing w:lineRule="auto" w:line="360"/>
        <w:ind w:left="720" w:hanging="720"/>
        <w:jc w:val="both"/>
        <w:rPr/>
      </w:pPr>
      <w:r>
        <w:rPr/>
      </w:r>
    </w:p>
    <w:p>
      <w:pPr>
        <w:pStyle w:val="Heading2"/>
        <w:ind w:left="720" w:hanging="720"/>
        <w:jc w:val="both"/>
        <w:rPr/>
      </w:pPr>
      <w:r>
        <w:rPr/>
        <w:t>DIRECTION</w:t>
      </w:r>
    </w:p>
    <w:p>
      <w:pPr>
        <w:pStyle w:val="BodyTextIndent2"/>
        <w:jc w:val="both"/>
        <w:rPr/>
      </w:pPr>
      <w:r>
        <w:rPr/>
        <w:fldChar w:fldCharType="begin"/>
      </w:r>
      <w:r>
        <w:rPr/>
        <w:instrText xml:space="preserve"> SEQ AutoNr \* ARABIC </w:instrText>
      </w:r>
      <w:r>
        <w:rPr/>
        <w:fldChar w:fldCharType="separate"/>
      </w:r>
      <w:r>
        <w:rPr/>
        <w:t>48</w:t>
      </w:r>
      <w:r>
        <w:rPr/>
        <w:fldChar w:fldCharType="end"/>
      </w:r>
      <w:r>
        <w:rPr/>
        <w:tab/>
        <w:t>E P Syrett and the Trustees shall, within 21 days of the date of this Determination, both pay to Mrs Whitehouse the sum of £100 as redress for the injustices mentioned in paragraphs 35 to 37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3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32:00Z</dcterms:created>
  <dc:creator>Geoff Naldrett</dc:creator>
  <dc:description/>
  <dc:language>en-US</dc:language>
  <cp:lastModifiedBy>heaneyj</cp:lastModifiedBy>
  <cp:lastPrinted>2001-08-30T13:29:00Z</cp:lastPrinted>
  <dcterms:modified xsi:type="dcterms:W3CDTF">2001-08-30T12: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F H Whitehouse</vt:lpwstr>
  </property>
  <property fmtid="{D5CDD505-2E9C-101B-9397-08002B2CF9AE}" pid="3" name="Date completed">
    <vt:filetime>2001-08-29T23:00:00Z</vt:filetime>
  </property>
  <property fmtid="{D5CDD505-2E9C-101B-9397-08002B2CF9AE}" pid="4" name="Scheme name">
    <vt:lpwstr>TBS Cygma plc Retirement Benefits Scheme</vt:lpwstr>
  </property>
  <property fmtid="{D5CDD505-2E9C-101B-9397-08002B2CF9AE}" pid="5" name="Scheme ref">
    <vt:lpwstr>K00868</vt:lpwstr>
  </property>
</Properties>
</file>