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Stewart &amp; Co</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lusplan Policy Number 50647</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amp; SunAlliance Life &amp; Pensions (</w:t>
            </w:r>
            <w:r>
              <w:rPr>
                <w:b/>
              </w:rPr>
              <w:t>R&amp;SA</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8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Stewart &amp; Co has alleged maladministration by R&amp;SA, in that, on its recommendation, the pension scheme previously operated was replaced by the Scheme in 1989.  Stewart &amp; Co stated that, unlike the previous pension scheme, the Scheme provided no guarantee on the pension offered and the members have suffered as a result of this.  It added that R&amp;SA had not at the time made known either to itself or to the members the loss of pension guaran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Stewart &amp; Co originally complained to the Personal Investment Authority Ombudsman about this matter, but subsequently withdrew its complaint.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1984 Stewart &amp; Co established a non-contributory pension scheme with R&amp;SA, known as the Retirement Benefit Scheme (the </w:t>
      </w:r>
      <w:r>
        <w:rPr>
          <w:b/>
        </w:rPr>
        <w:t>RBS</w:t>
      </w:r>
      <w:r>
        <w:rPr/>
        <w:t xml:space="preserve">).  The RBS is a with-profits money purchase contract under which individual policies are held for each member.  </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With effect from 1 January 1990 the Scheme was set up to replace the RBS.  The benefits under the RBS were made paid up.  The Scheme is a unit-linked, or unitised with-profits, group money purchas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1999 the Scheme was replaced by a group personal pension plan (</w:t>
      </w:r>
      <w:r>
        <w:rPr>
          <w:b/>
        </w:rPr>
        <w:t>GPPP</w:t>
      </w:r>
      <w:r>
        <w:rPr/>
        <w:t>).  Stewart &amp; Co said it was at this time, after it received quotations from R&amp;SA for the possible transfer of members’ benefits from the RBS and the Scheme to the GPPP, that it became apparent that those employees who had been members of the RBS had suffered as a result of the loss in pension guarantees.  It explained that the quotations showed that the pensions arising from the GPPP as a result of the transfer of benefits from the RBS were lower than the paid-up pensions under the latter, using the same assumptions on investment returns.  It added that the GPPP was a unitised policy similar to the Scheme and therefore the results would be similar if the benefits from the RBS were transferred to the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Stewart &amp; Co stated that, as a firm of Chartered Accountants, it had an ongoing relationship with R&amp;SA, in that some of its clients were referred to R&amp;SA and consequently it had been paid commission as agents.  It added that, prior to the Financial Services Act, commissions had all but declined to nil.  It said that the Scheme was introduced at the specific recommendation of </w:t>
      </w:r>
      <w:r>
        <w:rPr>
          <w:b/>
        </w:rPr>
        <w:t>Mr Miles</w:t>
      </w:r>
      <w:r>
        <w:rPr/>
        <w:t>, who was the Regional Pensions Manager for R&amp;SA.  It stated that, at the time the Scheme was introduced, no notification had been given by R&amp;SA of the loss in pension guarantees as a result of the change.  It questioned R&amp;SA’s claim that the Scheme was more flexible and easier for the employer to manage and that the RBS was not suitable for large numbers of members.  It said that the RBS was originally recommended by R&amp;SA as being an appropriate contract for Stewart &amp; Co, although the number of members within this scheme was not significantly different from those with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Stewart &amp; Co complained to R&amp;SA on the matter.  On 11 January 2000 R&amp;SA wrote to Stewart &amp; Co pointing out that Mr Miles’s role was to provide assistance and support to corporate clients rather than individual members.  R&amp;SA stated that it did not have any documentary evidence of the advice Mr Miles may have given at the time the Scheme was established.  In addition, as Mr Miles no longer worked for R&amp;SA, it was unable to obtain his comments on the matter.  It said that the Scheme offered much greater flexibility for both employer and employees, which was not the case with the RBS.  It explained that under the RBS an increase in contributions required a new incremental policy to be issued, whereas the Scheme allowed for contributions to be reduced, suspended or varied with the minimum of administration.  It said that administration was also easier under the Scheme, and as an example pointed out that any changes to the Scheme only needed a simple rule amendment and a standard brief announcement to members, rather than individual policy endorsements.  With regard to the loss of pension guarantees as a result of switching from the RBS to the Scheme, R&amp;SA stated that, given the different natures of the two types of contract, it was difficult to produce conclusive figures, even with the benefit of hindsight.  Whilst individuals may be worse off because, for example, of falling annuity rates, investment returns or the rate of contributions paid to the Scheme, it was doubtful if this was the case for all or even the majority of members.  Even if it were, it could not have been reasonably foreseeable at the time of the switch.  R&amp;SA stated that in the late 1980s and early 1990s its view was that unitised with-profits contracts were more suitable and were likely to perform better than the more conventional with-profits policies, and that the loss of fairly conservative guarantees was more than compensated for by the potential growth.  It added that many investors switched between these types of contracts at this time.  It stated that Stewart &amp; Co had been given a quotation for the Scheme in November 1989 and had signed the quotation in January 1990 to show that it accepted the terms of the contract.  It said that at this time Stewart &amp; Co should have been given a technical guide which explained how the Scheme worked so the queries from the members could be answered.  In its opinion, given the number of members, the switch to the Scheme was the best course of action to take at the time.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evidence shows that, at the times the RBS and the Scheme were set up, Stewart &amp; Co itself had received commission for both schemes.  Therefore, at the time of switching from the RBS to the Scheme, Stewart &amp; Co was acting as its own independent advisor in respect both schemes.  In addition, in my opinion, Stewart &amp; Co, as a firm of Chartered Accountants, should have had sufficient financial knowledge and therefore a good understanding as to how both the RBS and the Scheme worked.  This opinion is reinforced by the fact that Stewart &amp; Co was at one stage acting as an agent by referring its own clients to R&amp;S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t the time the Scheme was set up in January 1990 annuity rates were on a much higher level than they are today.  Indeed, I would refer to </w:t>
      </w:r>
      <w:r>
        <w:rPr>
          <w:i/>
        </w:rPr>
        <w:t xml:space="preserve">Equitable Life Assurance Society v Hyman </w:t>
      </w:r>
      <w:r>
        <w:rPr/>
        <w:t xml:space="preserve">[2000] 3 WLR 529, House of Lords, in which the fact of falling annuity rates from October 1993 was accepted as a material element (see per Lord Steyn at p534).  The pension guarantees offered were fairly conservative when compared to the pensions that could be secured on annuity rates current at that time.  With hindsight it is easy to see the value of these guarantees now, but I agree that this could not reasonably have been foreseen at the time.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 xml:space="preserve">I agree that there is no evidence to show that, at the time of the switch from the RBS to the Scheme, R&amp;SA had made it known to Stewart &amp; Co that there would a loss of pension guarantees.  However, for the reasons given in paragraphs 8 and 9 above, in my judgment, there is no evidence of maladministration, and therefore I do not uphold the complaint against R&amp;SA.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ind w:left="144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03:00Z</dcterms:created>
  <dc:creator>B A Krishna</dc:creator>
  <dc:description/>
  <dc:language>en-US</dc:language>
  <cp:lastModifiedBy>heaneyj</cp:lastModifiedBy>
  <cp:lastPrinted>2001-08-06T13:03:00Z</cp:lastPrinted>
  <dcterms:modified xsi:type="dcterms:W3CDTF">2001-08-14T13: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tewart &amp; Co.</vt:lpwstr>
  </property>
  <property fmtid="{D5CDD505-2E9C-101B-9397-08002B2CF9AE}" pid="3" name="Date completed">
    <vt:filetime>2001-08-13T23:00:00Z</vt:filetime>
  </property>
  <property fmtid="{D5CDD505-2E9C-101B-9397-08002B2CF9AE}" pid="4" name="Scheme name">
    <vt:lpwstr>Plusplan Policy Number 50647</vt:lpwstr>
  </property>
  <property fmtid="{D5CDD505-2E9C-101B-9397-08002B2CF9AE}" pid="5" name="Scheme ref">
    <vt:lpwstr>K00869</vt:lpwstr>
  </property>
</Properties>
</file>