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25" w:type="dxa"/>
        <w:jc w:val="left"/>
        <w:tblInd w:w="-108" w:type="dxa"/>
        <w:tblLayout w:type="fixed"/>
        <w:tblCellMar>
          <w:top w:w="0" w:type="dxa"/>
          <w:left w:w="108" w:type="dxa"/>
          <w:bottom w:w="0" w:type="dxa"/>
          <w:right w:w="108" w:type="dxa"/>
        </w:tblCellMar>
      </w:tblPr>
      <w:tblGrid>
        <w:gridCol w:w="2088"/>
        <w:gridCol w:w="243"/>
        <w:gridCol w:w="7094"/>
      </w:tblGrid>
      <w:tr>
        <w:trPr>
          <w:trHeight w:val="290" w:hRule="atLeast"/>
        </w:trPr>
        <w:tc>
          <w:tcPr>
            <w:tcW w:w="208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O’Neill</w:t>
            </w:r>
            <w:r>
              <w:rPr/>
              <w:fldChar w:fldCharType="end"/>
            </w:r>
          </w:p>
        </w:tc>
      </w:tr>
      <w:tr>
        <w:trPr>
          <w:trHeight w:val="290" w:hRule="atLeast"/>
        </w:trPr>
        <w:tc>
          <w:tcPr>
            <w:tcW w:w="208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2088" w:type="dxa"/>
            <w:tcBorders/>
          </w:tcPr>
          <w:p>
            <w:pPr>
              <w:pStyle w:val="Normal"/>
              <w:spacing w:lineRule="auto" w:line="360"/>
              <w:rPr>
                <w:b/>
                <w:b/>
              </w:rPr>
            </w:pPr>
            <w:r>
              <w:rPr>
                <w:b/>
              </w:rPr>
              <w:t>Responde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London Borough of Tower Hamlets (</w:t>
            </w:r>
            <w:r>
              <w:rPr>
                <w:b/>
              </w:rPr>
              <w:t>Tower Hamlets</w:t>
            </w:r>
            <w:r>
              <w:rPr/>
              <w:t>)</w:t>
            </w:r>
          </w:p>
        </w:tc>
      </w:tr>
      <w:tr>
        <w:trPr>
          <w:trHeight w:val="290" w:hRule="atLeast"/>
        </w:trPr>
        <w:tc>
          <w:tcPr>
            <w:tcW w:w="2088" w:type="dxa"/>
            <w:tcBorders/>
          </w:tcPr>
          <w:p>
            <w:pPr>
              <w:pStyle w:val="Normal"/>
              <w:rPr>
                <w:b/>
                <w:b/>
              </w:rPr>
            </w:pPr>
            <w:r>
              <w:rPr>
                <w:b/>
              </w:rPr>
              <w:t>1995 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Pension Scheme Regulations 1995</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DISPUTE (dated 31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This complaint arises from a dispute about the pensionable status of payments under a bonus scheme.  Mr O’Neill alleged maladministration by Tower Hamlets because it decided that the bonus scheme was a temporary, rather than a permanent, arrangement.  He said that he suffered injustice resulting from the alleged maladministration because Tower Hamlets then declined to issue a certificate to him which would have protected his earlier, higher, earnings for the purposes of determining his pensionable remuneration under the Scheme.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Wapping Neighbourhood (part of Tower Hamlets) introduced a Management Efficiency Bonus Scheme (the </w:t>
      </w:r>
      <w:r>
        <w:rPr>
          <w:b/>
        </w:rPr>
        <w:t>MEBS</w:t>
      </w:r>
      <w:r>
        <w:rPr/>
        <w:t xml:space="preserve">) in July 1993.  The MEBS replaced overtime payments and allowances for time off in lieu for the employees concerned, and was designed to allow the payment of bonuses of 0–20% of salary, subject to the employee meeting certain performance targe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ower Hamlets, or individual Neighbourhoods, had operated earlier special remuneration arrangements which were designed, essentially, to ensure a competitive level of income for certain individuals in “hard to fill” or key posts.  Mr O’Neill received payments from these other arrangements and accepted that they were temporary.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proposed MEBS was described in a memorandum, dated 14 July 1993, which concluded with the following recommendations:</w:t>
      </w:r>
    </w:p>
    <w:p>
      <w:pPr>
        <w:pStyle w:val="BodyTextIndent2"/>
        <w:spacing w:lineRule="auto" w:line="240"/>
        <w:ind w:left="2160" w:right="720" w:hanging="714"/>
        <w:rPr/>
      </w:pPr>
      <w:r>
        <w:rPr/>
        <w:t>“</w:t>
      </w:r>
      <w:r>
        <w:rPr/>
        <w:t>1.</w:t>
        <w:tab/>
        <w:t>Members agree the introduction of Management Efficiency Bonus for members of the Management Board (second tier) based on the performance indicators for the period July 1992 to June 1993.</w:t>
      </w:r>
    </w:p>
    <w:p>
      <w:pPr>
        <w:pStyle w:val="BodyTextIndent2"/>
        <w:spacing w:lineRule="auto" w:line="240"/>
        <w:ind w:left="2160" w:right="720" w:hanging="714"/>
        <w:rPr/>
      </w:pPr>
      <w:r>
        <w:rPr/>
      </w:r>
    </w:p>
    <w:p>
      <w:pPr>
        <w:pStyle w:val="Normal"/>
        <w:numPr>
          <w:ilvl w:val="0"/>
          <w:numId w:val="2"/>
        </w:numPr>
        <w:ind w:left="2160" w:right="720" w:hanging="714"/>
        <w:jc w:val="both"/>
        <w:rPr/>
      </w:pPr>
      <w:r>
        <w:rPr/>
        <w:t>Members agree that the bonus be extended to members of the Management Team (third tier) from the period July 1993 to June 1994.”</w:t>
      </w:r>
    </w:p>
    <w:p>
      <w:pPr>
        <w:pStyle w:val="Normal"/>
        <w:ind w:right="539" w:hanging="0"/>
        <w:jc w:val="both"/>
        <w:rPr/>
      </w:pPr>
      <w:r>
        <w:rPr/>
      </w:r>
    </w:p>
    <w:p>
      <w:pPr>
        <w:pStyle w:val="BodyTextIndent3"/>
        <w:rPr/>
      </w:pPr>
      <w:r>
        <w:rPr/>
        <w:t>The memorandum did not state explicitly whether the MEBS was intended to be a temporary or a permanent arrangement.</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Wapping Neighbourhood resolved that the above two recommendations should be accepted and that:</w:t>
      </w:r>
    </w:p>
    <w:p>
      <w:pPr>
        <w:pStyle w:val="Normal"/>
        <w:ind w:left="1440" w:right="749" w:hanging="0"/>
        <w:jc w:val="both"/>
        <w:rPr/>
      </w:pPr>
      <w:r>
        <w:rPr/>
        <w:t>“</w:t>
      </w:r>
      <w:r>
        <w:rPr/>
        <w:t xml:space="preserve">Report on the implementation of the [MEBS] to be brought to the Standing Neighbourhood Committee in six months time.  If Members are dissatisfied the Scheme will be abandon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 meeting of the Neighbourhood’s Support Service Management Team took place on 3 August 1993.  Mr O’Neill was present.  It was reported that the principles of the proposed MEBS had been agreed.  The Management Team minuted its understanding that the MEBS would apply to “all officers third tier and above from 1</w:t>
      </w:r>
      <w:r>
        <w:rPr>
          <w:vertAlign w:val="superscript"/>
        </w:rPr>
        <w:t>st</w:t>
      </w:r>
      <w:r>
        <w:rPr/>
        <w:t xml:space="preserve"> July 1993–31</w:t>
      </w:r>
      <w:r>
        <w:rPr>
          <w:vertAlign w:val="superscript"/>
        </w:rPr>
        <w:t>st</w:t>
      </w:r>
      <w:r>
        <w:rPr/>
        <w:t xml:space="preserve"> March 1994” and then “Annually thereaft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EBS bonus payments attracted Scheme contributions and it is not disputed that the bonus counted as pensionable remuneration under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O’Neill was notified on 26 August 1993 of his personal targets and was informed that any bonus payment would be included in his May 1994 sal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However, following a change of political administration and resulting organisational restructure in April 1994, Tower Hamlets said that previous performance targets became meaningless.  It was eventually agreed, after discussion with the trades unions, that the MEBS would be “bought out”.  Mr O’Neill received a payment in full and final settlement of all claims under the MEBS, which had been in existence for only nine month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31 March 1997 Mr O’Neill’s contract of employment was terminated and he was offered a new contract with effect from 1 April 1997, subject to a salary freez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Early in 1998 Mr O’Neill became aware that another employee of Tower Hamlets had been given a certificate in accordance with the provisions of schedule D1 of the 1995 Regulations.  He then applied to Tower Hamlets for such a certificate, which would have had the effect of protecting a higher level of earnings earned while the MEBS was in force and which would not, otherwise, come into the calculation of his pensionable earnings under the Schem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Regulation D1(1) of the 1995 Regulations provides:</w:t>
      </w:r>
    </w:p>
    <w:p>
      <w:pPr>
        <w:pStyle w:val="Normal"/>
        <w:ind w:left="1440" w:right="749" w:hanging="0"/>
        <w:jc w:val="both"/>
        <w:rPr/>
      </w:pPr>
      <w:r>
        <w:rPr/>
        <w:t>“</w:t>
      </w:r>
      <w:r>
        <w:rPr/>
        <w:t>A person’s pensionable remuneration is his remuneration for so much of the relevant period as he is entitled to count as a period of membership”.</w:t>
      </w:r>
    </w:p>
    <w:p>
      <w:pPr>
        <w:pStyle w:val="Normal"/>
        <w:ind w:right="357" w:hanging="0"/>
        <w:jc w:val="both"/>
        <w:rPr/>
      </w:pPr>
      <w:r>
        <w:rPr/>
      </w:r>
    </w:p>
    <w:p>
      <w:pPr>
        <w:pStyle w:val="Normal"/>
        <w:keepNext w:val="true"/>
        <w:spacing w:lineRule="auto" w:line="360"/>
        <w:ind w:left="720" w:hanging="720"/>
        <w:jc w:val="both"/>
        <w:rPr/>
      </w:pPr>
      <w:r>
        <w:rPr/>
        <w:tab/>
        <w:t>Schedule D1(2) of the 1995 Regulations provides:</w:t>
      </w:r>
    </w:p>
    <w:p>
      <w:pPr>
        <w:pStyle w:val="Normal"/>
        <w:ind w:left="1440" w:right="749" w:hanging="0"/>
        <w:jc w:val="both"/>
        <w:rPr/>
      </w:pPr>
      <w:r>
        <w:rPr/>
        <w:t>“</w:t>
      </w:r>
      <w:r>
        <w:rPr/>
        <w:t>Where the circumstances mentioned [in schedule D1(4)] apply then, if the member so elects, for the purpose of regulation D1 the relevant period is the period mentioned in that paragraph.”</w:t>
      </w:r>
    </w:p>
    <w:p>
      <w:pPr>
        <w:pStyle w:val="Normal"/>
        <w:ind w:right="357" w:hanging="0"/>
        <w:jc w:val="both"/>
        <w:rPr/>
      </w:pPr>
      <w:r>
        <w:rPr/>
      </w:r>
    </w:p>
    <w:p>
      <w:pPr>
        <w:pStyle w:val="Normal"/>
        <w:keepNext w:val="true"/>
        <w:spacing w:lineRule="auto" w:line="360"/>
        <w:ind w:left="720" w:hanging="0"/>
        <w:jc w:val="both"/>
        <w:rPr/>
      </w:pPr>
      <w:r>
        <w:rPr/>
        <w:t>Schedule D1(4)(1) provides:</w:t>
      </w:r>
    </w:p>
    <w:p>
      <w:pPr>
        <w:pStyle w:val="Normal"/>
        <w:ind w:left="1440" w:right="749" w:hanging="0"/>
        <w:jc w:val="both"/>
        <w:rPr/>
      </w:pPr>
      <w:r>
        <w:rPr/>
        <w:t>“</w:t>
      </w:r>
      <w:r>
        <w:rPr/>
        <w:t>Where a reduction in a member’s remuneration is certified as material under this paragraph, then the relevant period is such one of the last 5 of the 13 years ending with the day on which he ceases to be a member, or such consecutive 3 of those 13 years as he may elect.”</w:t>
      </w:r>
    </w:p>
    <w:p>
      <w:pPr>
        <w:pStyle w:val="Normal"/>
        <w:ind w:right="357" w:hanging="0"/>
        <w:jc w:val="both"/>
        <w:rPr/>
      </w:pPr>
      <w:r>
        <w:rPr/>
      </w:r>
    </w:p>
    <w:p>
      <w:pPr>
        <w:pStyle w:val="Normal"/>
        <w:keepNext w:val="true"/>
        <w:spacing w:lineRule="auto" w:line="360"/>
        <w:ind w:left="720" w:hanging="0"/>
        <w:jc w:val="both"/>
        <w:rPr/>
      </w:pPr>
      <w:r>
        <w:rPr/>
        <w:t>Schedule D1(4)(6) provides:</w:t>
      </w:r>
    </w:p>
    <w:p>
      <w:pPr>
        <w:pStyle w:val="Normal"/>
        <w:ind w:left="1440" w:right="749" w:hanging="0"/>
        <w:jc w:val="both"/>
        <w:rPr/>
      </w:pPr>
      <w:r>
        <w:rPr/>
        <w:t>“</w:t>
      </w:r>
      <w:r>
        <w:rPr/>
        <w:t xml:space="preserve">A reduction in remuneration is not material if it did not result from circumstances beyond the member’s control, or it was temporary, or it consisted in the termination of, or a reduction in, a temporary increase in remuneration.”  </w:t>
      </w:r>
    </w:p>
    <w:p>
      <w:pPr>
        <w:pStyle w:val="Normal"/>
        <w:jc w:val="both"/>
        <w:rPr/>
      </w:pPr>
      <w:r>
        <w:rPr/>
      </w:r>
    </w:p>
    <w:p>
      <w:pPr>
        <w:pStyle w:val="Normal"/>
        <w:spacing w:lineRule="auto" w:line="360"/>
        <w:ind w:firstLine="720"/>
        <w:jc w:val="both"/>
        <w:rPr/>
      </w:pPr>
      <w:r>
        <w:rPr/>
        <w:t>“</w:t>
      </w:r>
      <w:r>
        <w:rPr/>
        <w:t>Temporary” is not defined in the 1995 Regulation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ower Hamlets declined to issue a certificate to Mr O’Neill because it said that the MEBS was a temporary scheme and so any reduction in his remuneration had resulted from the termination of a temporary increase in remuneration.  Consequently, the 1995 Regulations did not permit it to issue a certificate in these circumstanc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 O’Neill countered that it had been understood that the MEBS would be a permanent, not a temporary, arrangement, and so there was no reason why a certificate should not be issued to hi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n its response to Mr O’Neill’s subsequent complaint to me, Tower Hamlets said that it would have been willing to issue the requested certificate if it had been possible for it to do so, but it considered that it was legally obliged to declin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y investigator put it to Tower Hamlets that there was nothing stating explicitly that the MEBS would be a temporary arrangement and it appeared that Mr O’Neill had not been given any form of announcement letter informing him that the payments arising from the MEBS would be regarded as temporary payments for the purposes of the Scheme.  Bearing in mind that “temporary” was not defined in the 1995 Regulations, what did Tower Hamlets understand this expression to mean; in particular, should a distinction be made between arrangements such as the MEBS and, say, occasional and fluctuating overtime payments or other special payments of a very short-term natu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ower Hamlets replied that it could only rely on the natural meaning of “temporary” as given in the Oxford English Dictionary, namely “lasting or meant to last only for a limited time”.  It did not consider that it had been under a duty to notify Mr O’Neill that the MEBS would be regarded as temporary for Scheme purposes.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O’Neill has complained about alleged maladministration by Tower Hamlets in its role as his employer and also as administrator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ower Hamlets (as employer) has reached a decision that the MEBS was a temporary arrangement.  Since it appears that the only practical effect of this decision was to enable it to determine whether it could issue a certificate to Mr O’Neill subject to Schedule D1 of the 1995 Regulations, I am satisfied that this can be regarded as a matter of Scheme administration rather than as simply a contractual matter, which would be outside my jurisdi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On the evidence placed before me, I am unable to conclude that Tower Hamlets acted unreasonably or perversely when it decided that the MEBS was a temporary, rather than a permanent arrangement.  The basic criteria for the setting of targets and the resulting calculation of bonuses were subject to political involvement.  Indeed, Tower Hamlets said that a change of political administration resulted in the MEBS being abandoned.  Although entirely separate from the MEBS, Tower Hamlets operated a number of earlier temporary remuneration schemes from which management grade employees (including Mr O’Neill) benefited.  There seems no sufficient reason to conclude that the MEBS was intended to be any different and that it might not, at some time in the future, have been replaced with some other arrangement such as performance related pa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 O’Neill said that other managers understood that the MEBS would be a permanent arrangement, and he referred me particularly to the minutes of the Support Service Management Team meeting on 3 August 1993 which stated that payments would be “Annually thereafter”.  I do not agree that any great weight should be given to these minutes.  It was not within the powers of the managers to make policy decisions; in particular, to agree amongst themselves that the MEBS would be a permanent arrangement.  I have been shown no Council document stating that the MEBS would be permanent and so it appears that the managers had insufficient grounds for reaching this conclusion about what the new policy would b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Whether or not Tower Hamlets was right when it decided that the MEBS was a temporary arrangement, payments arising from it were not guaranteed.  If, for example, Mr O’Neill had received a 20% bonus in one year he might still have received a nil bonus the following year.  The increase in his remuneration would have been temporary.  It would be inconsistent to find that the effect of the cessation of the MEBS was to give rise to any form of permanent increase in remune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Therefore, I find that the effect of the cessation of the MEBS was to give rise to a termination of a temporary increase in remune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Mr O’Neill submits that he relied to his detriment on his understanding that the MEBS would be a permanent arrangement.  He said that if he had been informed that it would be temporary he would have taken up an opportunity for promotion.  I am not persuaded that Mr O’Neill had sufficient grounds for believing that the MEBS would be permanent and, despite his assertions, it is not possible for me to find either that he would or that he would not have applied for and secured another post (and would have been better off by so doing) if had known that the MEBS would be tempor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 shall now consider whether Tower Hamlets (as Scheme administrator) then applied the 1995 Regulations correct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It is not possible for me to alter what the 1995 Regulations say, or to take unjustified inferences to assist me with matters of construction.  There is no definition of “temporary” in the 1995 Regulations, nor is there anything else which might lead me to conclude that the use of this word in schedule D1(4)(6) should be qualified in any way so that it means only certain temporary payments.  It follows that this dispute must be resolved in favour of Tower Hamle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t is therefore my conclusion that it was not maladministration when Tower Hamlets declined to issue a certificate to Mr O’Neill, because it was prevented from doing so by schedule D1(4)(6) of the 1995 Regulations.  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jc w:val="both"/>
        <w:rPr/>
      </w:pPr>
      <w:r>
        <w:rPr/>
      </w:r>
    </w:p>
    <w:p>
      <w:pPr>
        <w:pStyle w:val="Normal"/>
        <w:spacing w:lineRule="auto" w:line="360"/>
        <w:jc w:val="both"/>
        <w:rPr>
          <w:spacing w:val="-3"/>
        </w:rPr>
      </w:pPr>
      <w:r>
        <w:rPr>
          <w:spacing w:val="-3"/>
        </w:rPr>
        <w:t>3 January 2002</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6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440" w:hanging="720"/>
      <w:jc w:val="both"/>
    </w:pPr>
    <w:rPr/>
  </w:style>
  <w:style w:type="paragraph" w:styleId="BodyTextIndent3">
    <w:name w:val="Body Text Indent 3"/>
    <w:basedOn w:val="Normal"/>
    <w:qFormat/>
    <w:pPr>
      <w:spacing w:lineRule="auto" w:line="360"/>
      <w:ind w:left="720" w:hanging="0"/>
      <w:jc w:val="both"/>
    </w:pPr>
    <w:rPr/>
  </w:style>
  <w:style w:type="paragraph" w:styleId="BlockText">
    <w:name w:val="Block Text"/>
    <w:basedOn w:val="Normal"/>
    <w:qFormat/>
    <w:pPr>
      <w:ind w:left="1259"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45:00Z</dcterms:created>
  <dc:creator>T E Bick</dc:creator>
  <dc:description/>
  <dc:language>en-US</dc:language>
  <cp:lastModifiedBy>heaneyj</cp:lastModifiedBy>
  <cp:lastPrinted>2002-01-03T14:45:00Z</cp:lastPrinted>
  <dcterms:modified xsi:type="dcterms:W3CDTF">2002-01-03T15:5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O'Neill</vt:lpwstr>
  </property>
  <property fmtid="{D5CDD505-2E9C-101B-9397-08002B2CF9AE}" pid="3" name="Date completed">
    <vt:filetime>2002-01-03T00:00:00Z</vt:filetime>
  </property>
  <property fmtid="{D5CDD505-2E9C-101B-9397-08002B2CF9AE}" pid="4" name="Scheme name">
    <vt:lpwstr>Local Government Pension Scheme</vt:lpwstr>
  </property>
  <property fmtid="{D5CDD505-2E9C-101B-9397-08002B2CF9AE}" pid="5" name="Scheme ref">
    <vt:lpwstr>K00872</vt:lpwstr>
  </property>
</Properties>
</file>