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ENSION SCHEMES ACT 1993, PART X</w:t>
      </w:r>
    </w:p>
    <w:p>
      <w:pPr>
        <w:pStyle w:val="Normal"/>
        <w:suppressAutoHyphens w:val="true"/>
        <w:jc w:val="both"/>
        <w:rPr>
          <w:b/>
          <w:b/>
        </w:rPr>
      </w:pPr>
      <w:r>
        <w:rPr>
          <w:b/>
        </w:rPr>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jc w:val="both"/>
              <w:rPr>
                <w:b/>
                <w:b/>
              </w:rPr>
            </w:pPr>
            <w:r>
              <w:rPr>
                <w:b/>
              </w:rPr>
              <w:t>Complainant</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Complainant's name"</w:instrText>
            </w:r>
            <w:r>
              <w:rPr/>
              <w:fldChar w:fldCharType="separate"/>
            </w:r>
            <w:r>
              <w:rPr/>
              <w:t>Mrs P J Smith</w:t>
            </w:r>
            <w:r>
              <w:rPr/>
              <w:fldChar w:fldCharType="end"/>
            </w:r>
          </w:p>
        </w:tc>
      </w:tr>
      <w:tr>
        <w:trPr>
          <w:trHeight w:val="290" w:hRule="atLeast"/>
        </w:trPr>
        <w:tc>
          <w:tcPr>
            <w:tcW w:w="1779" w:type="dxa"/>
            <w:tcBorders/>
          </w:tcPr>
          <w:p>
            <w:pPr>
              <w:pStyle w:val="Normal"/>
              <w:spacing w:lineRule="auto" w:line="360"/>
              <w:jc w:val="both"/>
              <w:rPr>
                <w:b/>
                <w:b/>
              </w:rPr>
            </w:pPr>
            <w:r>
              <w:rPr>
                <w:b/>
              </w:rPr>
              <w:t>Scheme</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Scheme name"</w:instrText>
            </w:r>
            <w:r>
              <w:rPr/>
              <w:fldChar w:fldCharType="separate"/>
            </w:r>
            <w:r>
              <w:rPr/>
              <w:t>The National Health Service Injury Benefits Scheme</w:t>
            </w:r>
            <w:r>
              <w:rPr/>
              <w:fldChar w:fldCharType="end"/>
            </w:r>
          </w:p>
        </w:tc>
      </w:tr>
      <w:tr>
        <w:trPr>
          <w:trHeight w:val="290" w:hRule="atLeast"/>
        </w:trPr>
        <w:tc>
          <w:tcPr>
            <w:tcW w:w="1779" w:type="dxa"/>
            <w:tcBorders/>
          </w:tcPr>
          <w:p>
            <w:pPr>
              <w:pStyle w:val="Normal"/>
              <w:spacing w:lineRule="auto" w:line="360"/>
              <w:jc w:val="both"/>
              <w:rPr>
                <w:b/>
                <w:b/>
              </w:rPr>
            </w:pPr>
            <w:r>
              <w:rPr>
                <w:b/>
              </w:rPr>
              <w:t>Employer</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t>Swindon and Marlborough NHS Trust (the</w:t>
            </w:r>
            <w:r>
              <w:rPr>
                <w:b/>
              </w:rPr>
              <w:t xml:space="preserve"> Trust</w:t>
            </w:r>
            <w:r>
              <w:rPr/>
              <w:t>)</w:t>
            </w:r>
          </w:p>
        </w:tc>
      </w:tr>
      <w:tr>
        <w:trPr>
          <w:trHeight w:val="290" w:hRule="atLeast"/>
        </w:trPr>
        <w:tc>
          <w:tcPr>
            <w:tcW w:w="1779" w:type="dxa"/>
            <w:tcBorders/>
          </w:tcPr>
          <w:p>
            <w:pPr>
              <w:pStyle w:val="Normal"/>
              <w:jc w:val="both"/>
              <w:rPr>
                <w:b/>
                <w:b/>
              </w:rPr>
            </w:pPr>
            <w:r>
              <w:rPr>
                <w:b/>
              </w:rPr>
              <w:t>Manager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he NHS Pensions Agency (the</w:t>
            </w:r>
            <w:r>
              <w:rPr>
                <w:b/>
              </w:rPr>
              <w:t xml:space="preserve"> Agency</w:t>
            </w:r>
            <w:r>
              <w:rPr/>
              <w:t>)</w:t>
            </w:r>
          </w:p>
        </w:tc>
      </w:tr>
    </w:tbl>
    <w:p>
      <w:pPr>
        <w:pStyle w:val="Header"/>
        <w:tabs>
          <w:tab w:val="clear" w:pos="4320"/>
          <w:tab w:val="clear" w:pos="8640"/>
        </w:tabs>
        <w:jc w:val="both"/>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20 February 2001)</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rs Smith has complained of injustice as a consequence of maladministration on the part of the Trust and the Agency in not properly considering her application for an award under The National Health Service (Injury Benefits) Regulations 1995 (as amende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In particular, Mrs Smith has complained that the Trust and the Agency failed to take into account the medical evidence provided by her husband on her behalf.  She has also complained that they took too long to consider her case.</w:t>
      </w:r>
    </w:p>
    <w:p>
      <w:pPr>
        <w:pStyle w:val="Normal"/>
        <w:spacing w:lineRule="auto" w:line="360"/>
        <w:ind w:left="720" w:hanging="720"/>
        <w:jc w:val="both"/>
        <w:rPr/>
      </w:pPr>
      <w:r>
        <w:rPr/>
      </w:r>
    </w:p>
    <w:p>
      <w:pPr>
        <w:pStyle w:val="Heading2"/>
        <w:ind w:left="720" w:hanging="720"/>
        <w:jc w:val="both"/>
        <w:rPr/>
      </w:pPr>
      <w:r>
        <w:rPr/>
        <w:t>MATERIAL FACTS</w:t>
      </w:r>
    </w:p>
    <w:p>
      <w:pPr>
        <w:pStyle w:val="Heading1"/>
        <w:spacing w:lineRule="auto" w:line="360" w:before="0" w:after="0"/>
        <w:jc w:val="both"/>
        <w:rPr>
          <w:kern w:val="0"/>
        </w:rPr>
      </w:pPr>
      <w:r>
        <w:rPr>
          <w:kern w:val="0"/>
        </w:rPr>
        <w:t>The Scheme</w:t>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The Scheme provides income-protection for any NHS employee who suffers a reduction in earnings as a result of an injury or disease which is attributable to the employee’s duties.  Temporary Injury Allowance may be provided where an employee is on certified sick leave with reduced or no pay.  It ‘tops up’ the employee’s income to 85% of the average they were receiving prior to the reduction in pay.  Permanent Injury Benefit may be payable if a permanent reduction in earnings of more than 10% results from the injury or disease.</w:t>
      </w:r>
    </w:p>
    <w:p>
      <w:pPr>
        <w:pStyle w:val="BodyTextIndent2"/>
        <w:jc w:val="both"/>
        <w:rPr/>
      </w:pPr>
      <w:r>
        <w:rPr/>
      </w:r>
    </w:p>
    <w:p>
      <w:pPr>
        <w:pStyle w:val="Heading2"/>
        <w:ind w:left="720" w:hanging="720"/>
        <w:jc w:val="both"/>
        <w:rPr/>
      </w:pPr>
      <w:r>
        <w:rPr/>
        <w:t>The National Health Service (Injury Benefits) Regulations 1995 (SI 1995/866)</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the 1995 Regulations, Part II Regulation 3(2) provides:</w:t>
      </w:r>
    </w:p>
    <w:p>
      <w:pPr>
        <w:pStyle w:val="Normal"/>
        <w:ind w:left="1440" w:right="749" w:hanging="0"/>
        <w:jc w:val="both"/>
        <w:rPr/>
      </w:pPr>
      <w:r>
        <w:rPr/>
        <w:t>“</w:t>
      </w:r>
      <w:r>
        <w:rPr/>
        <w:t>This paragraph applies to an injury which is sustained and to a disease which is contracted in the course of the person’s employment and which is attributable to his employment and also to any other injury sustained and, similarly, to any other disease contracted, if-</w:t>
      </w:r>
    </w:p>
    <w:p>
      <w:pPr>
        <w:pStyle w:val="Normal"/>
        <w:numPr>
          <w:ilvl w:val="0"/>
          <w:numId w:val="4"/>
        </w:numPr>
        <w:tabs>
          <w:tab w:val="clear" w:pos="720"/>
        </w:tabs>
        <w:ind w:left="2160" w:right="720" w:hanging="720"/>
        <w:jc w:val="both"/>
        <w:rPr/>
      </w:pPr>
      <w:r>
        <w:rPr/>
        <w:t>it is attributable to the duties of his employment;</w:t>
      </w:r>
    </w:p>
    <w:p>
      <w:pPr>
        <w:pStyle w:val="Normal"/>
        <w:numPr>
          <w:ilvl w:val="0"/>
          <w:numId w:val="4"/>
        </w:numPr>
        <w:tabs>
          <w:tab w:val="clear" w:pos="720"/>
        </w:tabs>
        <w:ind w:left="2160" w:right="720" w:hanging="720"/>
        <w:jc w:val="both"/>
        <w:rPr/>
      </w:pPr>
      <w:r>
        <w:rPr/>
        <w:t>…</w:t>
      </w:r>
    </w:p>
    <w:p>
      <w:pPr>
        <w:pStyle w:val="Normal"/>
        <w:numPr>
          <w:ilvl w:val="0"/>
          <w:numId w:val="4"/>
        </w:numPr>
        <w:tabs>
          <w:tab w:val="clear" w:pos="720"/>
        </w:tabs>
        <w:ind w:left="2160" w:right="720" w:hanging="720"/>
        <w:jc w:val="both"/>
        <w:rPr/>
      </w:pPr>
      <w:r>
        <w:rPr/>
        <w: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Regulation 3(2) was amended by The National Health Service (Injury Benefits) Amendment Regulations 1998 (SI 1998/667), effective from 1 April 1998, as follows:</w:t>
      </w:r>
    </w:p>
    <w:p>
      <w:pPr>
        <w:pStyle w:val="Normal"/>
        <w:ind w:left="1440" w:right="720" w:hanging="720"/>
        <w:jc w:val="both"/>
        <w:rPr/>
      </w:pPr>
      <w:r>
        <w:rPr/>
        <w:tab/>
        <w:t>“In regulation 3 of the principal Regulations (persons to whom the regulations apply)-</w:t>
      </w:r>
    </w:p>
    <w:p>
      <w:pPr>
        <w:pStyle w:val="BlockText"/>
        <w:ind w:left="1440" w:right="720" w:hanging="0"/>
        <w:rPr/>
      </w:pPr>
      <w:r>
        <w:rPr/>
        <w:t>(b)</w:t>
        <w:tab/>
        <w:t>in paragraph (2) insert “wholly or mainly” immediately before the word “attributable” in each place where that word appear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Regulation 4(1) (as amended by The National Health Service (Injury Benefits) Amendment Regulations 1997 (SI 1997/646)) provides:</w:t>
      </w:r>
    </w:p>
    <w:p>
      <w:pPr>
        <w:pStyle w:val="Normal"/>
        <w:ind w:left="1440" w:right="749" w:hanging="0"/>
        <w:jc w:val="both"/>
        <w:rPr/>
      </w:pPr>
      <w:r>
        <w:rPr/>
        <w:t>“</w:t>
      </w:r>
      <w:r>
        <w:rPr/>
        <w:t>Subject to paragraph (5), benefits in accordance with this regulation shall be payable by the Secretary of State to any person to whom regulation 3(1) applies whose earning ability is permanently reduced by more than 10 per cent.  by reason of the injury or diseas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Regulation 4(2) provides:</w:t>
      </w:r>
    </w:p>
    <w:p>
      <w:pPr>
        <w:pStyle w:val="Normal"/>
        <w:ind w:left="1440" w:right="749" w:hanging="0"/>
        <w:jc w:val="both"/>
        <w:rPr/>
      </w:pPr>
      <w:r>
        <w:rPr/>
        <w:t>“</w:t>
      </w:r>
      <w:r>
        <w:rPr/>
        <w:t>Where a person to whom regulation 3(1) applies ceases to be employed as such a person by reason of the injury or disease and no allowance or lump sum, other than an allowance under paragraph (5) [reduced emoluments], has been paid under these Regulations in consequence of the injury or disease, there shall be payable, from the date of cessation of employment, an annual allowance of the amount, if any, which when added to the value, expressed as an annual amount, of any of the pensions and benefits specified in paragraph (6) will provide an income of the percentage of his average remuneration shown in whichever column of the table hereunder is appropriate to his service in relation to the degree by which his earning ability is reduced at that dat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Regulation 19 provides:</w:t>
      </w:r>
    </w:p>
    <w:p>
      <w:pPr>
        <w:pStyle w:val="Normal"/>
        <w:ind w:left="1440" w:right="749" w:hanging="0"/>
        <w:jc w:val="both"/>
        <w:rPr/>
      </w:pPr>
      <w:r>
        <w:rPr/>
        <w:t>“</w:t>
      </w:r>
      <w:r>
        <w:rPr/>
        <w:t>The Secretary of State may require any person entitled, or claiming to be entitled, to an allowance under Part II of these Regulations, or under Part III of these Regulations on the grounds that he is incapable by reason of permanent ill-health or infirmity of mind or body of earning his own living, to submit to a medical examination by a registered medical practitioner selected by the Secretary of State, and in that event the Secretary of State shall also offer the person an opportunity of submitting a report from his own medical adviser as a result of an examination by him, and the Secretary of State shall take that report into consideration together with the report of the medical practitioner selected by the Secretary of State.”</w:t>
      </w:r>
    </w:p>
    <w:p>
      <w:pPr>
        <w:pStyle w:val="Normal"/>
        <w:spacing w:lineRule="auto" w:line="360"/>
        <w:ind w:left="720" w:hanging="720"/>
        <w:jc w:val="both"/>
        <w:rPr/>
      </w:pPr>
      <w:r>
        <w:rPr/>
      </w:r>
    </w:p>
    <w:p>
      <w:pPr>
        <w:pStyle w:val="Heading1"/>
        <w:spacing w:lineRule="auto" w:line="360" w:before="0" w:after="0"/>
        <w:jc w:val="both"/>
        <w:rPr>
          <w:kern w:val="0"/>
        </w:rPr>
      </w:pPr>
      <w:r>
        <w:rPr>
          <w:kern w:val="0"/>
        </w:rPr>
        <w:t>Background</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s Smith was employed in the Intensive Care Unit (</w:t>
      </w:r>
      <w:r>
        <w:rPr>
          <w:b/>
        </w:rPr>
        <w:t>ICU</w:t>
      </w:r>
      <w:r>
        <w:rPr/>
        <w:t>) at the Trust from 12 September 1970 to her retirement on the grounds of ill-health on 4 July 1998.  On 6 February 1995 Mrs Smith went on sick leave and applied for an injury benefit under the Regulations.  Mrs Smith’s husband says he first wrote on her behalf on 3 July 1995, informing the Trust that his wife wished to make a claim for an injury benefit.  The Trust say they did not receive this letter.  They did, however, receive an undated letter on 17 July 1995, from Mrs Smith requesting the appropriate information and application forms to apply for a NHS Injury/Sickness Benefit Scheme, Permanent Injury/Sickness Allowa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12 July 1995 Mrs Smith met with the Personnel Manager.  Mr Smith has said that the Personnel Manager refused to discuss re-deployment and said there was no redundancy scheme.  He has said that his wife was only given the options of resigning or retiring and was given to understand that retirement would be supported by the Trust.  He says that officers of the Trust did not respond to Mrs Smith’s requests for nursing jobs in a less stressed environment .  Mrs Smith was sent the paperwork in respect of ill-health retirement on 26 July 1995.  However, on 17 August 1995, the Agency rejected Mrs Smith’s application for ill-health retirement on the grounds that she was not permanently incapable of continuing her job.  They noted, however, that they could look at the application again if her condition worsened or there was new medical evidence.  Mrs Smith to the Agency on 21 August 1995 and 26 September 1995 indicating that she wished to appeal against the deci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11 September 1995 Mr Smith wrote to the Trust referring to the letter of 3 July 1995 and telephone calls on 12, 27 and 28 July regarding the injury benefit.  This letter was acknowledged on 14 September 1995.  On 27 October 1995 the Agency wrote to the Trust explaining that, because the medical evidence did not indicate that Mrs Smith was permanently incapable of performing her duties, her claim for an injury benefit would fail.  The letter explained,</w:t>
      </w:r>
    </w:p>
    <w:p>
      <w:pPr>
        <w:pStyle w:val="Normal"/>
        <w:ind w:left="1440" w:right="749" w:hanging="0"/>
        <w:jc w:val="both"/>
        <w:rPr/>
      </w:pPr>
      <w:r>
        <w:rPr/>
        <w:t>“</w:t>
      </w:r>
      <w:r>
        <w:rPr/>
        <w:t>In order to qualify for payment of Injury Benefits a person must have suffered a permanent loss of earning ability in the general field of employment of 11 % or more.  The evidence indicates that her condition can be brought under control with treatment…..and then would not cause permanent incapacity.  I should also say at this point that there is nothing in the evidence to suggest that her condition is work-rela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Smith has referred me to AW33E (Application for ill health retirement) which had been completed in August 1995.  On the form the examining doctor (Mrs Smith’s General Practitioner) had said “Rise in BP probably related to stressful working environment.”  Mr Smith also sent me a copy of the Benefits Agency’s determination of Mrs Smith’s application for Severe Disablement Allowance, which found her to be 42% disabl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A copy of this letter was sent to Mrs Smith on 3 November 1995.  Following further correspondence with Mr &amp; Mrs Smith, the Trust wrote to Mrs Smith on 19 December 1995 saying that a letter had been received from the Agency explaining that an injury benefit would not be payable unless the condition was work-related.  Mrs Smith was told the Trust were not in a position to proceed with her claim and she was given a telephone number to call, if she wished to make an appointment with Staff Health.  Mrs Smith returned to work on 14 January 199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s Smith arranged a consultation with the Senior Occupational Health Physician for the Trust, </w:t>
      </w:r>
      <w:r>
        <w:rPr>
          <w:b/>
        </w:rPr>
        <w:t>Dr Harrington</w:t>
      </w:r>
      <w:r>
        <w:rPr/>
        <w:t xml:space="preserve">.  Dr Harrington suggested that Mrs Smith should have her blood pressure checked while she was at work.  Mrs Smith wrote to Dr Harrington explaining that her employer had refused to allow her blood pressure to be monitored at work.  Dr Harrington acknowledged that there were practical problems but thought that the Agency would want Mrs Smith’s blood pressure assessed independently.  He asked if there was any flexibility in her shift pattern, Mrs Smith having indicated that she usually worked a late shift.  Mrs Smith felt it important to have her blood pressure checked before and after such shifts and as the Occupational Health Department was open on a 9 to 5 basis it was impractical for that department to undertake such monitoring.  Mrs Smith said that she would monitor her blood pressure herself.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Dr Harrington also wrote to her GP, </w:t>
      </w:r>
      <w:r>
        <w:rPr>
          <w:b/>
        </w:rPr>
        <w:t>Dr Barry</w:t>
      </w:r>
      <w:r>
        <w:rPr/>
        <w:t>, about her application for ill-health retirement.  He expressed the opinion that the Agency would have to be convinced that Mrs Smith’s hypertension was uncontrollable at work He explained:</w:t>
      </w:r>
    </w:p>
    <w:p>
      <w:pPr>
        <w:pStyle w:val="Normal"/>
        <w:ind w:left="1440" w:right="749" w:hanging="0"/>
        <w:jc w:val="both"/>
        <w:rPr/>
      </w:pPr>
      <w:r>
        <w:rPr/>
        <w:t>“</w:t>
      </w:r>
      <w:r>
        <w:rPr/>
        <w:t>I am sure that they would expect that, in the event of failure to control by you, that a specialist opinion would have been sought and a Consultant’s report forwarded with any appeal against the original decision to refuse the pension.”</w:t>
      </w:r>
    </w:p>
    <w:p>
      <w:pPr>
        <w:pStyle w:val="Quote"/>
        <w:spacing w:lineRule="auto" w:line="240"/>
        <w:ind w:left="1077" w:right="539" w:hanging="720"/>
        <w:rPr/>
      </w:pPr>
      <w:r>
        <w:rPr/>
      </w:r>
    </w:p>
    <w:p>
      <w:pPr>
        <w:pStyle w:val="Normal"/>
        <w:spacing w:lineRule="auto" w:line="360"/>
        <w:ind w:left="720" w:hanging="720"/>
        <w:jc w:val="both"/>
        <w:rPr/>
      </w:pPr>
      <w:r>
        <w:rPr/>
        <w:tab/>
        <w:t>Dr Barry responded by saying he could not see what would be gained by referring Mrs Smith to a consultant.  Whilst he agreed that it would be useful to show that her blood pressure was uncontrollable whilst at work, he did not agree that this required a consultant.  He also felt that her blood pressure was adequately controlled by his prescription.  Dr Barry concluded:</w:t>
      </w:r>
    </w:p>
    <w:p>
      <w:pPr>
        <w:pStyle w:val="Normal"/>
        <w:ind w:left="1440" w:right="749" w:hanging="0"/>
        <w:jc w:val="both"/>
        <w:rPr/>
      </w:pPr>
      <w:r>
        <w:rPr/>
        <w:t>“</w:t>
      </w:r>
      <w:r>
        <w:rPr/>
        <w:t>These are the reasons why I haven’t referred her and at present have no intention of doing so.  Naturally I want to do all I can to support her, but as a member of Council of the Royal College of G.Ps I would feel considerably irritated if the NHS Pensions Agency value the word of a Consultant over and above that of a conscientious G.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April 1996 the Royal College of Nursing (</w:t>
      </w:r>
      <w:r>
        <w:rPr>
          <w:b/>
        </w:rPr>
        <w:t>RCN</w:t>
      </w:r>
      <w:r>
        <w:rPr/>
        <w:t xml:space="preserve">) requested a report from a consultant cardiologist, </w:t>
      </w:r>
      <w:r>
        <w:rPr>
          <w:b/>
        </w:rPr>
        <w:t>Dr McCrea</w:t>
      </w:r>
      <w:r>
        <w:rPr/>
        <w:t>, to support her application for ill-health retirement.  Dr McCrea reported on 31 July 1996 and concluded:</w:t>
      </w:r>
    </w:p>
    <w:p>
      <w:pPr>
        <w:pStyle w:val="Normal"/>
        <w:ind w:left="1440" w:right="749" w:hanging="0"/>
        <w:jc w:val="both"/>
        <w:rPr/>
      </w:pPr>
      <w:r>
        <w:rPr/>
        <w:t>“</w:t>
      </w:r>
      <w:r>
        <w:rPr/>
        <w:t>She has no evidence of endorgan damage present from her hypertension and my advice would be that the patient is prescribed a beta blocker, such as Atenolol 50 mg daily, instead of Amlodipine.  From the point of view of her work, I do not feel that there are sufficient grounds at present to apply to ill health retirement.  Certainly the hypertension, or relative hypertension, can be controlled on beta blockade and this would not preclude Mrs Smith from engaging in normal physical activity such as that which would be expected from a nursing sister while in the course of her duties.”</w:t>
      </w:r>
    </w:p>
    <w:p>
      <w:pPr>
        <w:pStyle w:val="Quote"/>
        <w:spacing w:lineRule="auto" w:line="240"/>
        <w:ind w:left="1077" w:right="1080" w:hanging="720"/>
        <w:rPr/>
      </w:pPr>
      <w:r>
        <w:rPr/>
      </w:r>
    </w:p>
    <w:p>
      <w:pPr>
        <w:pStyle w:val="BodyTextIndent3"/>
        <w:rPr/>
      </w:pPr>
      <w:r>
        <w:rPr/>
        <w:t xml:space="preserve">Mr Smith says that Dr McCrea lacked understanding of the type of work done on an Intensive Care Unit and overestimated his own abilities.  Mr Smith points out that Dr McCrea’s report did not ascribe a cause for Mrs Smith’s hypertension and could not say it was not stress-related.  Mr Smith sees significance in the fact that Dr McCrea did not say that stress could not effect or cause hyperten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Mrs Smith went on sick leave again on 9 January 1997.  She was reconsidered for ill-health retirement but was rejected again in March 1997.  On 31 October 1997 </w:t>
      </w:r>
      <w:r>
        <w:rPr>
          <w:b/>
        </w:rPr>
        <w:t>Mrs Creffield</w:t>
      </w:r>
      <w:r>
        <w:rPr/>
        <w:t xml:space="preserve"> (the Senior Nurse in ICU) wrote to Mrs Smith enquiring about her estimated date of return.  She referred to a possible transfer to Theatres on return.  Mrs Smith was unable to give a date for her return and explained that Dr Barry had signed her off indefinitely.  With regard to the transfer to Theatres, Mrs Smith said she thought this would be ‘leaping from the frying pan into the fire’.  Mr Smith has said that this offer was inappropri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RCN wrote to Dr Barry on Mrs Smith’s behalf on 18 August 1997 requesting a report on Mrs Smith’s ill-health.  The report was intended to support Mrs Smith’s appeal against the refusal of ill-health retirement.  Dr Barry responded on 10 September 1997 with details of Mrs Smith’s hypertension, which he described as of relatively recent onset.  After giving a history of blood pressure readings and treatment for Mrs Smith, Dr Barry concluded:</w:t>
      </w:r>
    </w:p>
    <w:p>
      <w:pPr>
        <w:pStyle w:val="Normal"/>
        <w:ind w:left="1440" w:right="749" w:hanging="0"/>
        <w:jc w:val="both"/>
        <w:rPr/>
      </w:pPr>
      <w:r>
        <w:rPr/>
        <w:t>“</w:t>
      </w:r>
      <w:r>
        <w:rPr/>
        <w:t>In my opinion, these figures illustrate clearly a relationship between unacceptably high blood pressure and work.  I recorded in the notes on 7</w:t>
      </w:r>
      <w:r>
        <w:rPr>
          <w:vertAlign w:val="superscript"/>
        </w:rPr>
        <w:t>th</w:t>
      </w:r>
      <w:r>
        <w:rPr/>
        <w:t xml:space="preserve"> August 97 that in my opinion she should not return to her current employment and I am happy to reiterate this view in this report.  I would also say that I find it regrettable that she was not able to retire on health grounds at the time it was originally proposed and that her health suffered as a conseque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Dr Barry wrote to Dr Harrington, on 8 January 1998.  He gave his opinion that the stress of her job was largely responsible for her hypertension and it would be detrimental to her health to return to work.  Dr Harrington wrote to Mrs Creffield on 20 January 1998, having received a report from her GP.  Dr Harrington explained that the GP felt Mrs Smith should not return to her current post.  Dr Harrington suggested that the best way forward may be for Mrs Smith to apply again for ill-health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n March 1998 the RCN arranged for Mrs Smith to see a consultant psychiatrist, </w:t>
      </w:r>
      <w:r>
        <w:rPr>
          <w:b/>
        </w:rPr>
        <w:t>Dr Tate</w:t>
      </w:r>
      <w:r>
        <w:rPr/>
        <w:t>.  Dr Tate prepared a report for the RCN dated 14 April 1998 in which he reviewed Mrs Smith’s recent history and her symptoms.  He noted that she reported feeling ‘burned out’.  Dr Tate concluded:</w:t>
      </w:r>
    </w:p>
    <w:p>
      <w:pPr>
        <w:pStyle w:val="Normal"/>
        <w:ind w:left="1440" w:right="749" w:hanging="0"/>
        <w:jc w:val="both"/>
        <w:rPr/>
      </w:pPr>
      <w:r>
        <w:rPr/>
        <w:t>“</w:t>
      </w:r>
      <w:r>
        <w:rPr/>
        <w:t>Mrs Smith… is a highly experienced nurse, who by her own description has not been coping well over the past two or three years in her work environment.  She has been signed off sick on two protracted occasions because of hypotension [</w:t>
      </w:r>
      <w:r>
        <w:rPr>
          <w:i/>
        </w:rPr>
        <w:t>sic</w:t>
      </w:r>
      <w:r>
        <w:rPr/>
        <w:t>], but clearly her raised blood pressure is only one part of a broader syndrome.</w:t>
      </w:r>
    </w:p>
    <w:p>
      <w:pPr>
        <w:pStyle w:val="Quote"/>
        <w:spacing w:lineRule="auto" w:line="240"/>
        <w:ind w:left="1077" w:right="1080" w:hanging="720"/>
        <w:rPr/>
      </w:pPr>
      <w:r>
        <w:rPr/>
      </w:r>
    </w:p>
    <w:p>
      <w:pPr>
        <w:pStyle w:val="Normal"/>
        <w:ind w:left="1440" w:right="749" w:hanging="0"/>
        <w:jc w:val="both"/>
        <w:rPr/>
      </w:pPr>
      <w:r>
        <w:rPr/>
        <w:t>As is often the case, her working environment has become more pressured … she has become older.  These happenings have contributed, in my opinion, to her developing considerable symptoms of anxiety with depressive associations, as she has gradually lost confidence in her ability to nurse to the standard she maintained previously.  As a consequence she has developed both psychological and physical manifestations of anxiety with associated hypertension.</w:t>
      </w:r>
    </w:p>
    <w:p>
      <w:pPr>
        <w:pStyle w:val="Quote"/>
        <w:spacing w:lineRule="auto" w:line="240"/>
        <w:ind w:left="1077" w:right="1080" w:hanging="720"/>
        <w:rPr/>
      </w:pPr>
      <w:r>
        <w:rPr/>
      </w:r>
    </w:p>
    <w:p>
      <w:pPr>
        <w:pStyle w:val="Normal"/>
        <w:ind w:left="1440" w:right="749" w:hanging="0"/>
        <w:jc w:val="both"/>
        <w:rPr/>
      </w:pPr>
      <w:r>
        <w:rPr/>
        <w:t>It is further my opinion that it is not possible or reasonable to expect a woman of this age, who has developed such disorders, to adjust to a highly pressured working environment.  I have no significant doubt that if she does return to the environment, she will once more develop symptoms of anxiety, depression and hypertension …”</w:t>
      </w:r>
    </w:p>
    <w:p>
      <w:pPr>
        <w:pStyle w:val="Quote"/>
        <w:spacing w:lineRule="auto" w:line="240"/>
        <w:ind w:left="1077" w:right="1080" w:hanging="720"/>
        <w:rPr/>
      </w:pPr>
      <w:r>
        <w:rPr/>
      </w:r>
    </w:p>
    <w:p>
      <w:pPr>
        <w:pStyle w:val="Normal"/>
        <w:spacing w:lineRule="auto" w:line="360"/>
        <w:ind w:left="720" w:hanging="0"/>
        <w:jc w:val="both"/>
        <w:rPr/>
      </w:pPr>
      <w:r>
        <w:rPr/>
        <w:t xml:space="preserve">Mr Smith has commented to me that the above quotation is selective and fails to reflect the factors which led Dr Tate to his assessment.  Mr Smith has provided me with a list of stressful incidents to which his wife was subject whilst working on the ICU.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he Agency reconsidered Mrs Smith for ill-health retirement.  On 23 June 1998 the Agency wrote to the Trust notifying them that Mrs Smith’s appeal for ill-health retirement had been successful as of 23 June 1998.  Notification of this decision was sent to Mrs Smith by the Trust on 9 July 1998.  Mrs Smith’s date of retirement was adjusted to 4 July to allow for outstanding leave.  </w:t>
      </w:r>
    </w:p>
    <w:p>
      <w:pPr>
        <w:pStyle w:val="Normal"/>
        <w:spacing w:lineRule="auto" w:line="360"/>
        <w:ind w:left="720" w:hanging="720"/>
        <w:jc w:val="both"/>
        <w:rPr/>
      </w:pPr>
      <w:r>
        <w:rPr/>
      </w:r>
    </w:p>
    <w:p>
      <w:pPr>
        <w:pStyle w:val="Heading4"/>
        <w:ind w:left="720" w:hanging="720"/>
        <w:rPr/>
      </w:pPr>
      <w:r>
        <w:rPr/>
        <w:t>Application for injury benefit</w:t>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Following notification of her successful appeal regarding ill-health retirement, Mrs Smith wrote to the Trust asking if her application for injury benefit could be proceeded with.  The Trust’s Payroll Department responded on 26 August 1998 explaining:</w:t>
      </w:r>
    </w:p>
    <w:p>
      <w:pPr>
        <w:pStyle w:val="Normal"/>
        <w:ind w:left="1440" w:right="749" w:hanging="0"/>
        <w:jc w:val="both"/>
        <w:rPr/>
      </w:pPr>
      <w:r>
        <w:rPr/>
        <w:t>“</w:t>
      </w:r>
      <w:r>
        <w:rPr/>
        <w:t>The correspondence received regarding your retirement application states that you are retiring on ill health grounds and not industrial injury so no injury benefits are due to be paid to you.”</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Mr Smith wrote on 30 August 1998 disputing this and received a response dated 4 September 1998 asking for further information.  Mr &amp; Mrs Smith replied on 7 September 1998.  On 17 November 1998 the Agency wrote to the Trust’s Payroll Department:</w:t>
      </w:r>
    </w:p>
    <w:p>
      <w:pPr>
        <w:pStyle w:val="Normal"/>
        <w:ind w:left="1440" w:right="749" w:hanging="0"/>
        <w:jc w:val="both"/>
        <w:rPr/>
      </w:pPr>
      <w:r>
        <w:rPr/>
        <w:t>“</w:t>
      </w:r>
      <w:r>
        <w:rPr/>
        <w:t>I am writing in reply to the claim for Permanent Injury Benefits that you forwarded to this office for the above named.</w:t>
      </w:r>
    </w:p>
    <w:p>
      <w:pPr>
        <w:pStyle w:val="Normal"/>
        <w:ind w:left="1440" w:hanging="720"/>
        <w:jc w:val="both"/>
        <w:rPr/>
      </w:pPr>
      <w:r>
        <w:rPr/>
      </w:r>
    </w:p>
    <w:p>
      <w:pPr>
        <w:pStyle w:val="Normal"/>
        <w:ind w:left="1440" w:right="749" w:hanging="0"/>
        <w:jc w:val="both"/>
        <w:rPr/>
      </w:pPr>
      <w:r>
        <w:rPr/>
        <w:t>It would be of assistance if you would advise on what action, if any, was taken when it came to light that she was suffering from stress .i.e. was she offered alternative employment where the stress was not so intense as letter from spouse appears to suggest that no alternative was offered.</w:t>
      </w:r>
    </w:p>
    <w:p>
      <w:pPr>
        <w:pStyle w:val="Normal"/>
        <w:ind w:left="1440" w:right="749" w:hanging="720"/>
        <w:jc w:val="both"/>
        <w:rPr/>
      </w:pPr>
      <w:r>
        <w:rPr/>
      </w:r>
    </w:p>
    <w:p>
      <w:pPr>
        <w:pStyle w:val="Normal"/>
        <w:numPr>
          <w:ilvl w:val="0"/>
          <w:numId w:val="2"/>
        </w:numPr>
        <w:tabs>
          <w:tab w:val="clear" w:pos="720"/>
        </w:tabs>
        <w:ind w:left="2160" w:right="749" w:hanging="720"/>
        <w:jc w:val="both"/>
        <w:rPr/>
      </w:pPr>
      <w:r>
        <w:rPr/>
        <w:t>Please advise if at the time of the commencement of her condition she had been asked to take on any additional work or responsibilities.</w:t>
      </w:r>
    </w:p>
    <w:p>
      <w:pPr>
        <w:pStyle w:val="Normal"/>
        <w:numPr>
          <w:ilvl w:val="0"/>
          <w:numId w:val="2"/>
        </w:numPr>
        <w:tabs>
          <w:tab w:val="clear" w:pos="720"/>
        </w:tabs>
        <w:ind w:left="2160" w:right="749" w:hanging="720"/>
        <w:jc w:val="both"/>
        <w:rPr/>
      </w:pPr>
      <w:r>
        <w:rPr/>
        <w:t>Was there a shortage of staff at the time.</w:t>
      </w:r>
    </w:p>
    <w:p>
      <w:pPr>
        <w:pStyle w:val="Normal"/>
        <w:numPr>
          <w:ilvl w:val="0"/>
          <w:numId w:val="2"/>
        </w:numPr>
        <w:tabs>
          <w:tab w:val="clear" w:pos="720"/>
        </w:tabs>
        <w:spacing w:lineRule="auto" w:line="360"/>
        <w:ind w:left="2160" w:right="749" w:hanging="720"/>
        <w:jc w:val="both"/>
        <w:rPr/>
      </w:pPr>
      <w:r>
        <w:rPr/>
        <w:t>Was she asked to do anything which was not part of her duties.</w:t>
      </w:r>
    </w:p>
    <w:p>
      <w:pPr>
        <w:pStyle w:val="Normal"/>
        <w:ind w:left="1440" w:right="749" w:hanging="0"/>
        <w:jc w:val="both"/>
        <w:rPr/>
      </w:pPr>
      <w:r>
        <w:rPr/>
        <w:t>I would be greatful [</w:t>
      </w:r>
      <w:r>
        <w:rPr>
          <w:i/>
        </w:rPr>
        <w:t>sic</w:t>
      </w:r>
      <w:r>
        <w:rPr/>
        <w:t>] for any information you can provide which would show whether or not she had been expected to take on more than she was normally contracted to do.”</w:t>
      </w:r>
    </w:p>
    <w:p>
      <w:pPr>
        <w:pStyle w:val="Normal"/>
        <w:spacing w:lineRule="auto" w:line="360"/>
        <w:jc w:val="both"/>
        <w:rPr/>
      </w:pPr>
      <w:r>
        <w:rPr/>
      </w:r>
    </w:p>
    <w:p>
      <w:pPr>
        <w:pStyle w:val="BodyTextIndent2"/>
        <w:jc w:val="both"/>
        <w:rPr/>
      </w:pPr>
      <w:r>
        <w:rPr/>
        <w:fldChar w:fldCharType="begin"/>
      </w:r>
      <w:r>
        <w:rPr/>
        <w:instrText xml:space="preserve"> SEQ AutoNr \* ARABIC </w:instrText>
      </w:r>
      <w:r>
        <w:rPr/>
        <w:fldChar w:fldCharType="separate"/>
      </w:r>
      <w:r>
        <w:rPr/>
        <w:t>24</w:t>
      </w:r>
      <w:r>
        <w:rPr/>
        <w:fldChar w:fldCharType="end"/>
      </w:r>
      <w:r>
        <w:rPr/>
        <w:tab/>
        <w:t>A hand written note on the copy of this letter provided indicates that a copy of the letter was sent to Mrs Creffield to answer on 20 November 1998.  However, the Agency wrote again on 5 February 1999:</w:t>
      </w:r>
    </w:p>
    <w:p>
      <w:pPr>
        <w:pStyle w:val="Normal"/>
        <w:ind w:left="1440" w:right="749" w:hanging="0"/>
        <w:jc w:val="both"/>
        <w:rPr/>
      </w:pPr>
      <w:r>
        <w:rPr/>
        <w:t>“</w:t>
      </w:r>
      <w:r>
        <w:rPr/>
        <w:t>I am writing further to Mrs Smiths claim for Permanent Injury Benefits and my previous memos dated 17 11.98 an [</w:t>
      </w:r>
      <w:r>
        <w:rPr>
          <w:i/>
        </w:rPr>
        <w:t>sic</w:t>
      </w:r>
      <w:r>
        <w:rPr/>
        <w:t>] 23.12.98 to which I do not as yet appear to have received a reply …”</w:t>
      </w:r>
    </w:p>
    <w:p>
      <w:pPr>
        <w:pStyle w:val="Quote"/>
        <w:spacing w:lineRule="auto" w:line="240"/>
        <w:ind w:left="1077" w:right="539" w:hanging="720"/>
        <w:rPr/>
      </w:pPr>
      <w:r>
        <w:rPr/>
      </w:r>
    </w:p>
    <w:p>
      <w:pPr>
        <w:pStyle w:val="Normal"/>
        <w:spacing w:lineRule="auto" w:line="360"/>
        <w:ind w:left="720" w:hanging="720"/>
        <w:jc w:val="both"/>
        <w:rPr/>
      </w:pPr>
      <w:r>
        <w:rPr/>
        <w:tab/>
        <w:t>The letter asked what action had been taken when it was discovered that Mrs Smith was suffering from stress and whether she had been offered alternative employment.  It also asked if Mrs Smith had been asked to take on additional work and whether there was a shortage of staff at the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On 7 January 1999 Mrs Smith’s GP (now </w:t>
      </w:r>
      <w:r>
        <w:rPr>
          <w:b/>
        </w:rPr>
        <w:t>Dr Dunn</w:t>
      </w:r>
      <w:r>
        <w:rPr/>
        <w:t>) wrote to the Agency, enclosing a copy of Dr Tate’s report, explaining Mrs Smith had only recently registered with him.  Mr Smith has said that Dr Tate’s report had previously been sent to the Agency by both Dr Barry and himself.  Dr Dunn noted that since the date of the report Mrs Smith had not been in contact with medical services with anything relevant to the stress-related disorders described in the report.  On 26 March 1999 the Agency received a response to a letter they had written to Dr Harrington.  The response from the Occupational Physician stated:</w:t>
      </w:r>
    </w:p>
    <w:p>
      <w:pPr>
        <w:pStyle w:val="Normal"/>
        <w:ind w:left="1440" w:right="749" w:hanging="0"/>
        <w:jc w:val="both"/>
        <w:rPr/>
      </w:pPr>
      <w:r>
        <w:rPr/>
        <w:t>“</w:t>
      </w:r>
      <w:r>
        <w:rPr/>
        <w:t>I am afraid that Dr. Harrington, to whom you addressed your letter, has left the employment of the N.H.S. and the information you require from Mrs Smith’s notes is not available without personal knowledge of the circumstanc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On 1 April 1999 the RCN wrote to the Trust on Mrs Smith’s behalf.  They pointed out that the Agency had requested information from the Trust on a number of occasions and could not progress Mrs Smith’s claim without a response.  On 13 April 1999 Mrs Creffield wrote to the Agency, in response to their memos:</w:t>
      </w:r>
    </w:p>
    <w:p>
      <w:pPr>
        <w:pStyle w:val="Normal"/>
        <w:ind w:left="1440" w:right="749" w:hanging="0"/>
        <w:jc w:val="both"/>
        <w:rPr/>
      </w:pPr>
      <w:r>
        <w:rPr/>
        <w:t>“</w:t>
      </w:r>
      <w:r>
        <w:rPr/>
        <w:t>The following are answers to questions raised in your memo of 5 February 1999:</w:t>
      </w:r>
    </w:p>
    <w:p>
      <w:pPr>
        <w:pStyle w:val="Normal"/>
        <w:numPr>
          <w:ilvl w:val="0"/>
          <w:numId w:val="3"/>
        </w:numPr>
        <w:tabs>
          <w:tab w:val="clear" w:pos="720"/>
        </w:tabs>
        <w:ind w:left="2160" w:right="749" w:hanging="720"/>
        <w:jc w:val="both"/>
        <w:rPr/>
      </w:pPr>
      <w:r>
        <w:rPr/>
        <w:t>In 1995 Mrs Smith went off sick with hypertension.  It was not until 1997 that her diagnosis became stress and hypertension.  When offered a chance to discuss moving to Theatres where she would have retained her Grade G salary while working at an E Grade level in October 1997 she did not wish to consider it.</w:t>
      </w:r>
    </w:p>
    <w:p>
      <w:pPr>
        <w:pStyle w:val="Normal"/>
        <w:numPr>
          <w:ilvl w:val="0"/>
          <w:numId w:val="3"/>
        </w:numPr>
        <w:tabs>
          <w:tab w:val="clear" w:pos="720"/>
        </w:tabs>
        <w:ind w:left="2160" w:right="749" w:hanging="720"/>
        <w:jc w:val="both"/>
        <w:rPr/>
      </w:pPr>
      <w:r>
        <w:rPr/>
        <w:t>At no time was she asked to take on any additional work or responsibilities.</w:t>
      </w:r>
    </w:p>
    <w:p>
      <w:pPr>
        <w:pStyle w:val="Normal"/>
        <w:numPr>
          <w:ilvl w:val="0"/>
          <w:numId w:val="3"/>
        </w:numPr>
        <w:tabs>
          <w:tab w:val="clear" w:pos="720"/>
        </w:tabs>
        <w:ind w:left="2160" w:right="749" w:hanging="720"/>
        <w:jc w:val="both"/>
        <w:rPr/>
      </w:pPr>
      <w:r>
        <w:rPr/>
        <w:t>On Mrs Smith’s last shift in 1995 there were five qualified, experienced ICU nurses, including two Sisters, for three patients.  In 1997 there was a shortage of permanent staff due to Maternity Leave.  The staff shortfall was covered in the following way:</w:t>
      </w:r>
    </w:p>
    <w:p>
      <w:pPr>
        <w:pStyle w:val="Normal"/>
        <w:numPr>
          <w:ilvl w:val="0"/>
          <w:numId w:val="5"/>
        </w:numPr>
        <w:tabs>
          <w:tab w:val="clear" w:pos="720"/>
        </w:tabs>
        <w:ind w:left="2880" w:right="749" w:hanging="720"/>
        <w:jc w:val="both"/>
        <w:rPr/>
      </w:pPr>
      <w:r>
        <w:rPr/>
        <w:t>Bank staff who were employed to work in ICU only were used</w:t>
      </w:r>
    </w:p>
    <w:p>
      <w:pPr>
        <w:pStyle w:val="Normal"/>
        <w:numPr>
          <w:ilvl w:val="0"/>
          <w:numId w:val="5"/>
        </w:numPr>
        <w:tabs>
          <w:tab w:val="clear" w:pos="720"/>
        </w:tabs>
        <w:ind w:left="2880" w:right="749" w:hanging="720"/>
        <w:jc w:val="both"/>
        <w:rPr/>
      </w:pPr>
      <w:r>
        <w:rPr/>
        <w:t>ICU trained agency staff were used.</w:t>
      </w:r>
    </w:p>
    <w:p>
      <w:pPr>
        <w:pStyle w:val="Normal"/>
        <w:numPr>
          <w:ilvl w:val="0"/>
          <w:numId w:val="5"/>
        </w:numPr>
        <w:tabs>
          <w:tab w:val="clear" w:pos="720"/>
        </w:tabs>
        <w:ind w:left="2880" w:right="749" w:hanging="720"/>
        <w:jc w:val="both"/>
        <w:rPr/>
      </w:pPr>
      <w:r>
        <w:rPr/>
        <w:t>Some permanent ICU staff changed shifts and worked extra shifts</w:t>
      </w:r>
    </w:p>
    <w:p>
      <w:pPr>
        <w:pStyle w:val="Normal"/>
        <w:ind w:left="2160" w:right="749" w:hanging="0"/>
        <w:jc w:val="both"/>
        <w:rPr/>
      </w:pPr>
      <w:r>
        <w:rPr/>
        <w:t>At no time did Mrs Smith change her shift or work an extra shift to accommodate the needs of the ICU nor was she expected to do so.</w:t>
      </w:r>
    </w:p>
    <w:p>
      <w:pPr>
        <w:pStyle w:val="Normal"/>
        <w:numPr>
          <w:ilvl w:val="0"/>
          <w:numId w:val="3"/>
        </w:numPr>
        <w:tabs>
          <w:tab w:val="clear" w:pos="720"/>
        </w:tabs>
        <w:ind w:left="2160" w:right="749" w:hanging="720"/>
        <w:jc w:val="both"/>
        <w:rPr/>
      </w:pPr>
      <w:r>
        <w:rPr/>
        <w:t>Mrs Smith was never asked to do anything which was not part of her duties.</w:t>
      </w:r>
    </w:p>
    <w:p>
      <w:pPr>
        <w:pStyle w:val="Normal"/>
        <w:numPr>
          <w:ilvl w:val="0"/>
          <w:numId w:val="3"/>
        </w:numPr>
        <w:tabs>
          <w:tab w:val="clear" w:pos="720"/>
        </w:tabs>
        <w:ind w:left="2160" w:right="749" w:hanging="720"/>
        <w:jc w:val="both"/>
        <w:rPr/>
      </w:pPr>
      <w:r>
        <w:rPr/>
        <w:t>Intensive Care is a stressful area.  However, Mrs Smith did not undertake any duties other than would normally be expected of a Sister in ICU.”</w:t>
      </w:r>
    </w:p>
    <w:p>
      <w:pPr>
        <w:pStyle w:val="Normal"/>
        <w:ind w:right="749" w:hanging="0"/>
        <w:jc w:val="both"/>
        <w:rPr/>
      </w:pPr>
      <w:r>
        <w:rPr/>
      </w:r>
    </w:p>
    <w:p>
      <w:pPr>
        <w:pStyle w:val="Normal"/>
        <w:spacing w:lineRule="auto" w:line="360"/>
        <w:ind w:left="720" w:hanging="0"/>
        <w:jc w:val="both"/>
        <w:rPr/>
      </w:pPr>
      <w:r>
        <w:rPr/>
        <w:t>Mrs Smith can recall no bank staff being employed.  She says only one ICU trained nurse was available from an agency</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On 5 August 1999 the Agency wrote to Mrs Creffield requesting clarification regarding Mrs Smith’s request for a move to a less stressful area.  A hand-written note from Mrs Creffield at the bottom of this letter refers to the possible move to Theatres.  The Trust have stated that Mrs Creffield gave an oral response to this memo.  On 23 August 1999 Dr Dunn sent copies of Mrs Smith’s medical notes from October 1994 to the Agency.  The Agency received a telephone call from Mrs Creffield on 22 November 1999.  The telephone note records:</w:t>
      </w:r>
    </w:p>
    <w:p>
      <w:pPr>
        <w:pStyle w:val="Normal"/>
        <w:ind w:left="1440" w:right="749" w:hanging="0"/>
        <w:jc w:val="both"/>
        <w:rPr/>
      </w:pPr>
      <w:r>
        <w:rPr/>
        <w:t>“</w:t>
      </w:r>
      <w:r>
        <w:rPr/>
        <w:t>Phoned regarding your letter, seemed to think that personal circumstances had quite a lot to do with stress.  I said whatever position we really needed a reply in writing &amp; we would welcome any comments …”</w:t>
      </w:r>
    </w:p>
    <w:p>
      <w:pPr>
        <w:pStyle w:val="Quote"/>
        <w:spacing w:lineRule="auto" w:line="240"/>
        <w:ind w:left="1077" w:right="539" w:hanging="720"/>
        <w:rPr/>
      </w:pPr>
      <w:r>
        <w:rPr/>
      </w:r>
    </w:p>
    <w:p>
      <w:pPr>
        <w:pStyle w:val="Normal"/>
        <w:spacing w:lineRule="auto" w:line="360"/>
        <w:ind w:left="720" w:hanging="0"/>
        <w:jc w:val="both"/>
        <w:rPr/>
      </w:pPr>
      <w:r>
        <w:rPr/>
        <w:t>Mr Smith says neither the Trust nor the Agency have produced an iota of evidence to support the reference to his wife’s personal circumstances having a lot to do with the stres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The RCN wrote to the Trust again on 15 February 2000 regarding the lack of progress with Mrs Smith’s claim.  On 24 February 2000, in response to the RCN letter, the Trust sent a copy of Mrs Creffield’s letter of 13 April 1999 to the Agency.  On 10 April 2000 the Agency telephoned the Trust requesting further information and copies of correspondence appertaining to Mrs Smith’s claim were faxed to the Agency on that day.  Following a review of Mrs Smith’s claim by their medical advisers, the Agency again wrote to her on 24 February 2000 rejecting her clai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Mr Smith appealed against this decision on Mrs Smith’s behalf and, after further correspondence with the Agency, asked to have the case reviewed by the Secretary of State on 11 July 2000.  This request was acknowledged on 7 August 2000 by the Senior Pensions Manager, </w:t>
      </w:r>
      <w:r>
        <w:rPr>
          <w:b/>
        </w:rPr>
        <w:t>Mrs Bates</w:t>
      </w:r>
      <w:r>
        <w:rPr/>
        <w:t>.  Mrs Bates explained that the Secretary of State could only investigate the proper application of the Regulations and could not look at maladministration of the claim.  She then explained that she had been asked to look at Mrs Smith’s case in a special internal review because the two issues were inter-related.  Mrs Bates promised to issue the outcome of her review in 28 day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Mrs Bates’ conclusions were sent to Mr &amp; Mrs Smith on 4 September 2000.  She advised Mr &amp; Mrs Smith that the Senior Medical Officer (</w:t>
      </w:r>
      <w:r>
        <w:rPr>
          <w:b/>
        </w:rPr>
        <w:t>SMO</w:t>
      </w:r>
      <w:r>
        <w:rPr/>
        <w:t>) did not consider that a causative link had been established between Mrs Smith’s hypertension and her work.  Mrs Bates also stated that she had been advised that there was insufficient evidence on file to accept that the condition ‘burnout’ was wholly or mainly attributable to Mrs Smith’s work.  The SMO advised:</w:t>
      </w:r>
    </w:p>
    <w:p>
      <w:pPr>
        <w:pStyle w:val="Normal"/>
        <w:ind w:left="1440" w:right="749" w:hanging="0"/>
        <w:jc w:val="both"/>
        <w:rPr/>
      </w:pPr>
      <w:r>
        <w:rPr/>
        <w:t>“</w:t>
      </w:r>
      <w:r>
        <w:rPr/>
        <w:t>With regard to Mrs Smith’s complaints that she has suffered burn-out, this diagnosis is only mentioned in her psychiatrist’s report as a direct quote from her.  While we have a psychiatrist who has concluded that she became ill as a result of stress at work, he has failed to state what illness she is suffering from… I am not persuaded that we have enough evidence on which to base a decision… need some evidence that the problem has been raised with her doctor and, preferably with her management and colleagues …”</w:t>
      </w:r>
    </w:p>
    <w:p>
      <w:pPr>
        <w:pStyle w:val="Quote"/>
        <w:spacing w:lineRule="auto" w:line="240"/>
        <w:ind w:left="1077" w:right="539" w:hanging="720"/>
        <w:rPr/>
      </w:pPr>
      <w:r>
        <w:rPr/>
      </w:r>
    </w:p>
    <w:p>
      <w:pPr>
        <w:pStyle w:val="Normal"/>
        <w:spacing w:lineRule="auto" w:line="360"/>
        <w:ind w:left="720" w:hanging="0"/>
        <w:jc w:val="both"/>
        <w:rPr/>
      </w:pPr>
      <w:r>
        <w:rPr/>
        <w:t>The SMO suggested obtaining Mrs Smith’s GP’s notes going back 20 years in order to build a picture of the onset of her condition.</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With regard to handling Mrs Smith’s claim, Mrs Bates concluded:</w:t>
      </w:r>
    </w:p>
    <w:p>
      <w:pPr>
        <w:pStyle w:val="Normal"/>
        <w:ind w:left="1440" w:right="749" w:hanging="0"/>
        <w:jc w:val="both"/>
        <w:rPr/>
      </w:pPr>
      <w:r>
        <w:rPr/>
        <w:t xml:space="preserve">“… </w:t>
      </w:r>
      <w:r>
        <w:rPr/>
        <w:t>I must accept that the Agency did indeed fail to work to the high standard of service it tries hard to maintain for its customers.  We undoubtedly took too long to obtain information, particularly from her employers and we failed to properly acknowledge correspondence and telephone calls.  Please accept my sincere apologies on behalf of the Agency for these inexcusable shortcomings.  And, although it will probably be of little comfort to you and to your wife personally, I can tell you that the Agency has already identified a number of areas in the administrative process where we think we can do things better, and as part of its ongoing commitment to improving customer services Mr Cowan, the Chief Executive, has commissioned a full review of all the Injury Benefit administration processes with a view to streamlining applications, evidence gathering and appeals.”</w:t>
      </w:r>
    </w:p>
    <w:p>
      <w:pPr>
        <w:pStyle w:val="Quote"/>
        <w:spacing w:lineRule="auto" w:line="240"/>
        <w:rPr/>
      </w:pPr>
      <w:r>
        <w:rPr/>
      </w:r>
    </w:p>
    <w:p>
      <w:pPr>
        <w:pStyle w:val="Normal"/>
        <w:spacing w:lineRule="auto" w:line="360"/>
        <w:ind w:left="720" w:hanging="720"/>
        <w:jc w:val="both"/>
        <w:rPr/>
      </w:pPr>
      <w:r>
        <w:rPr/>
        <w:tab/>
        <w:t xml:space="preserve">Mrs Bates then explained that the Injury Benefits Scheme was a ‘no blame’ scheme, administered independently by the Agency for the Secretary of State and was not confined or persuaded by budgetary limits.  Mr Smith disputes the sincerity of the above apology and suggests that I should have obtained details of the improvements which had been identified or implemented.  He suggests I should also assess whether there has been an improvement in the way in which such claims are administe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Mr &amp; Mrs Smith initially declined to grant any further authorisation for Mrs Smith’s GP to release her medical records for the past 20 years.  Mr Smith says the Agency already had permission to the medical records held by his wife’s GP.  In response to a further letter from Mr Smith, the Agency wrote on 15 September 2000.  The Agency confirmed that, for medical advice, they used the service of Medical &amp; Industrial Services (Pensions Division) (</w:t>
      </w:r>
      <w:r>
        <w:rPr>
          <w:b/>
        </w:rPr>
        <w:t>MIS(PD)</w:t>
      </w:r>
      <w:r>
        <w:rPr/>
        <w:t>).  MIS(PD) employ a team of professionally qualified occupational health doctors whose services are provided under contract to the Agency and who are paid from the Scheme’s administrative cos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Mr &amp; Mrs Smith were told that SMO had consulted </w:t>
      </w:r>
      <w:r>
        <w:rPr>
          <w:i/>
        </w:rPr>
        <w:t>Current Medical Diagnosis and Treatment</w:t>
      </w:r>
      <w:r>
        <w:rPr/>
        <w:t xml:space="preserve"> 39</w:t>
      </w:r>
      <w:r>
        <w:rPr>
          <w:vertAlign w:val="superscript"/>
        </w:rPr>
        <w:t>th</w:t>
      </w:r>
      <w:r>
        <w:rPr/>
        <w:t xml:space="preserve"> Edition, Year 2000 pp 445 &amp; 446.  He had also consulted 143 further references, the specific details of which were not included in the letter.  (Details were later provided in the course of the investigation of Mrs Smith’s subsequent complaint to my office.)  Mr &amp; Mrs Smith were asked if they wished to proceed with a further review by the Agency or to have the case referred to the Secretary of State.  Mr Smith referred the case to the pensions advisory service, OPAS, and to his MP.  Mr Smith’s MP wrote to the Secretary of State on his behalf on 15 September 2000 and received a response on 9 November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In his response, the Secretary of State confirmed that the Scheme existed to ‘top up’ employees’ earnings.  He also explained:</w:t>
      </w:r>
    </w:p>
    <w:p>
      <w:pPr>
        <w:pStyle w:val="Normal"/>
        <w:ind w:left="1440" w:right="749" w:hanging="0"/>
        <w:jc w:val="both"/>
        <w:rPr/>
      </w:pPr>
      <w:r>
        <w:rPr/>
        <w:t>“</w:t>
      </w:r>
      <w:r>
        <w:rPr/>
        <w:t>Firstly, the applicant’s condition must be wholly or mainly attributable to their NHS employment.  And, secondly, as a result of this condition, the applicant must have suffered a permanent reduction in their earning ability in excess of 10%.</w:t>
      </w:r>
    </w:p>
    <w:p>
      <w:pPr>
        <w:pStyle w:val="Quote"/>
        <w:spacing w:lineRule="auto" w:line="240"/>
        <w:ind w:left="1077" w:right="539" w:hanging="720"/>
        <w:rPr/>
      </w:pPr>
      <w:r>
        <w:rPr/>
      </w:r>
    </w:p>
    <w:p>
      <w:pPr>
        <w:pStyle w:val="Normal"/>
        <w:ind w:left="1440" w:right="749" w:hanging="0"/>
        <w:jc w:val="both"/>
        <w:rPr/>
      </w:pPr>
      <w:r>
        <w:rPr/>
        <w:t>It follows therefore that where there are any other contributing factors, outside of the NHS employment, involved in the causation of the illness or injury, these must be taken into account and may result in an application being rejected… It is worth emphasising that the burden of proof applied in the decision making process is the civil standard of proof, that is on the balance of probabilities.”</w:t>
      </w:r>
    </w:p>
    <w:p>
      <w:pPr>
        <w:pStyle w:val="Quote"/>
        <w:spacing w:lineRule="auto" w:line="240"/>
        <w:ind w:left="1077" w:right="539" w:hanging="720"/>
        <w:rPr/>
      </w:pPr>
      <w:r>
        <w:rPr/>
      </w:r>
    </w:p>
    <w:p>
      <w:pPr>
        <w:pStyle w:val="Normal"/>
        <w:spacing w:lineRule="auto" w:line="360"/>
        <w:ind w:left="720" w:hanging="720"/>
        <w:jc w:val="both"/>
        <w:rPr/>
      </w:pPr>
      <w:r>
        <w:rPr/>
        <w:tab/>
        <w:t>The Secretary of State suggested that, in view of Mr Smith’s deep mistrust of the Agency’s procedures, the case be referred to my off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In the meantime Mrs Smith had given authority for her GP to release certain of her medical records.  Dr Dunn forwarded these to the Agency on 31 October 2000 and explained:</w:t>
      </w:r>
    </w:p>
    <w:p>
      <w:pPr>
        <w:pStyle w:val="Normal"/>
        <w:ind w:left="1440" w:right="749" w:hanging="0"/>
        <w:jc w:val="both"/>
        <w:rPr/>
      </w:pPr>
      <w:r>
        <w:rPr/>
        <w:t>“</w:t>
      </w:r>
      <w:r>
        <w:rPr/>
        <w:t>Mrs Smith’s notes contain no reports prior to 1994 relevant to her mental illness.  The patient has specifically only agreed to release of reports relevant to her mental illness.”</w:t>
      </w:r>
    </w:p>
    <w:p>
      <w:pPr>
        <w:pStyle w:val="Quote"/>
        <w:spacing w:lineRule="auto" w:line="240"/>
        <w:ind w:left="1077" w:right="539" w:hanging="720"/>
        <w:rPr/>
      </w:pPr>
      <w:r>
        <w:rPr/>
      </w:r>
    </w:p>
    <w:p>
      <w:pPr>
        <w:pStyle w:val="Normal"/>
        <w:spacing w:lineRule="auto" w:line="360"/>
        <w:ind w:left="720" w:hanging="720"/>
        <w:jc w:val="both"/>
        <w:rPr/>
      </w:pPr>
      <w:r>
        <w:rPr/>
        <w:tab/>
        <w:t>On 11 December 2000 the Agency wrote to Mr Smith confirming that they had reviewed Mrs Smith’s claim and that this was the final determination under their Internal Dispute Resolution (IDR) procedure.  Their decision was that the SMO had advised that Mrs Smith’s condition was not wholly or mainly attributable to her NHS employment and therefore no benefit was payable.</w:t>
      </w:r>
    </w:p>
    <w:p>
      <w:pPr>
        <w:pStyle w:val="Normal"/>
        <w:spacing w:lineRule="auto" w:line="360"/>
        <w:ind w:left="720" w:hanging="720"/>
        <w:jc w:val="both"/>
        <w:rPr/>
      </w:pPr>
      <w:r>
        <w:rPr/>
      </w:r>
    </w:p>
    <w:p>
      <w:pPr>
        <w:pStyle w:val="Heading2"/>
        <w:ind w:left="720" w:hanging="720"/>
        <w:jc w:val="both"/>
        <w:rPr/>
      </w:pPr>
      <w:r>
        <w:rPr/>
        <w:t>CONCLUSIONS</w:t>
      </w:r>
    </w:p>
    <w:p>
      <w:pPr>
        <w:pStyle w:val="Normal"/>
        <w:keepNext w:val="true"/>
        <w:spacing w:lineRule="auto" w:line="360"/>
        <w:ind w:left="720" w:hanging="720"/>
        <w:jc w:val="both"/>
        <w:rPr>
          <w:b/>
          <w:b/>
        </w:rPr>
      </w:pPr>
      <w:r>
        <w:rPr>
          <w:b/>
        </w:rPr>
        <w:t>Consideration of Mrs Smith’s applic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There are two elements to Mrs Smith’s complaint; firstly, that the Agency and the Trust did not consider the available medical evidence properly and, secondly, that they took too long to process her claim.  I will consider the two elements of Mrs Smith’s complaint in that ord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In considering Mrs Smith for an injury benefit, it is the Agency who are required to make a finding of fact.  They needed to decide whether Mrs Smith’s condition is attributable to her employment or the duties of her employment.  In my opinion, that consideration in respect of Mrs Smith had to be made under the 1995 Regulations; the amendment introducing the term ‘wholly or mainly’ was introduced after Mrs Smith had applied for her injury benefit.  Having said this, I am satisfied that reference to the term wholly or mainly in the correspondence between the Agency and their medical advisers did not materially alter the outcome of her applic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In cases such as Mrs Smith’s the decision remains with the original decision maker but, if I find that they have not followed correct procedure in reaching their decision, I may remit it for them to reconsider.  I have therefore considered the process by which the Agency reached their decision by reference to the following questions:</w:t>
      </w:r>
    </w:p>
    <w:p>
      <w:pPr>
        <w:pStyle w:val="Normal"/>
        <w:numPr>
          <w:ilvl w:val="0"/>
          <w:numId w:val="6"/>
        </w:numPr>
        <w:tabs>
          <w:tab w:val="clear" w:pos="720"/>
        </w:tabs>
        <w:spacing w:lineRule="auto" w:line="360"/>
        <w:ind w:left="1440" w:hanging="720"/>
        <w:jc w:val="both"/>
        <w:rPr/>
      </w:pPr>
      <w:r>
        <w:rPr/>
        <w:t>did they ask themselves the right questions, taking into account relevant matters and excluding irrelevant matters,</w:t>
      </w:r>
    </w:p>
    <w:p>
      <w:pPr>
        <w:pStyle w:val="Normal"/>
        <w:numPr>
          <w:ilvl w:val="0"/>
          <w:numId w:val="6"/>
        </w:numPr>
        <w:tabs>
          <w:tab w:val="clear" w:pos="720"/>
        </w:tabs>
        <w:spacing w:lineRule="auto" w:line="360"/>
        <w:ind w:left="1440" w:hanging="720"/>
        <w:jc w:val="both"/>
        <w:rPr/>
      </w:pPr>
      <w:r>
        <w:rPr/>
        <w:t>did they misconstrue the Regulations,</w:t>
      </w:r>
    </w:p>
    <w:p>
      <w:pPr>
        <w:pStyle w:val="Normal"/>
        <w:numPr>
          <w:ilvl w:val="0"/>
          <w:numId w:val="6"/>
        </w:numPr>
        <w:tabs>
          <w:tab w:val="clear" w:pos="720"/>
        </w:tabs>
        <w:spacing w:lineRule="auto" w:line="360"/>
        <w:ind w:left="1440" w:hanging="720"/>
        <w:jc w:val="both"/>
        <w:rPr/>
      </w:pPr>
      <w:r>
        <w:rPr/>
        <w:t>could their decision be considered perverse</w:t>
      </w:r>
      <w:r>
        <w:rPr>
          <w:rStyle w:val="FootnoteCharacters"/>
          <w:rStyle w:val="FootnoteAnchor"/>
        </w:rPr>
        <w:footnoteReference w:id="2"/>
      </w:r>
      <w:r>
        <w:rPr/>
        <w:t xml:space="preserve"> so that they reached a decision which no reasonable decision-maker could make on the basis of the evidence before them.? </w:t>
      </w:r>
    </w:p>
    <w:p>
      <w:pPr>
        <w:pStyle w:val="Normal"/>
        <w:spacing w:lineRule="auto" w:line="360"/>
        <w:ind w:left="720" w:hanging="0"/>
        <w:jc w:val="both"/>
        <w:rPr/>
      </w:pPr>
      <w:r>
        <w:rPr/>
        <w:t xml:space="preserve">Mr Smith, on behalf of his wife, has made strong representations to me to the effect that the Agency should, on the available evidence, have reached a different decision.  I take account of those representations when considering whether the decision is perverse.  </w:t>
      </w:r>
    </w:p>
    <w:p>
      <w:pPr>
        <w:pStyle w:val="Normal"/>
        <w:spacing w:lineRule="auto" w:line="360"/>
        <w:jc w:val="both"/>
        <w:rPr/>
      </w:pPr>
      <w:r>
        <w:rPr/>
      </w:r>
    </w:p>
    <w:p>
      <w:pPr>
        <w:pStyle w:val="BodyTextIndent2"/>
        <w:jc w:val="both"/>
        <w:rPr/>
      </w:pPr>
      <w:r>
        <w:rPr/>
        <w:fldChar w:fldCharType="begin"/>
      </w:r>
      <w:r>
        <w:rPr/>
        <w:instrText xml:space="preserve"> SEQ AutoNr \* ARABIC </w:instrText>
      </w:r>
      <w:r>
        <w:rPr/>
        <w:fldChar w:fldCharType="separate"/>
      </w:r>
      <w:r>
        <w:rPr/>
        <w:t>39</w:t>
      </w:r>
      <w:r>
        <w:rPr/>
        <w:fldChar w:fldCharType="end"/>
      </w:r>
      <w:r>
        <w:rPr/>
        <w:tab/>
        <w:t>To judge whether the Agency asked themselves, and their medical advisers, the correct questions and did not misconstrue the Regulations, requires consideration of the relevant Regulation.  Regulation 3(2) sets out the requirements for an injury or disease to qualify an employee for an injury benefit.  An injury must be sustained or a disease contracted in the course of an employee’s employment and be attributable to her employment or to the duties of her employment.  I have taken ‘Attributable’ to mean produced by or resulting from</w:t>
      </w:r>
      <w:r>
        <w:rPr>
          <w:rStyle w:val="FootnoteCharacters"/>
          <w:rStyle w:val="FootnoteAnchor"/>
        </w:rPr>
        <w:footnoteReference w:id="3"/>
      </w:r>
      <w:r>
        <w:rPr/>
        <w:t>.  As such I am satisfied that the Agency asked the correct questions and did not misconstrue the Regulations in that they sought to establish whether Mrs Smith’s hypertension was caused by her job.  The SMO’s advice was that a causative link had not been established between Mrs Smith’s hypertension and her work.</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0</w:t>
      </w:r>
      <w:r>
        <w:rPr/>
        <w:fldChar w:fldCharType="end"/>
      </w:r>
      <w:r>
        <w:rPr/>
        <w:tab/>
        <w:t>Having satisfied myself that the Agency asked the correct questions and did not misconstrue the rules, I will consider whether their decision could be considered perverse.  In other words, was their decision one which no reasonable decision maker, in possession of the same information in the same circumstances, would come to?  I am aware that Mr Smith feels very strongly that he has been able to show that his wife’s hypertension was caused by the stress of working in the ICU.  On the other hand, the Agency’s SMO equally believes that no such link has been established.  The Agency accept that Mrs Smith’s condition was exacerbated by her job but they do not agree that her condition was caused by the job.  It is important to make that distinction.  I have no doubt that the working environment of the Intensive Care Unit is extremely stressful but the question here is whether this caused Mrs Smith’s hypertension.</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1</w:t>
      </w:r>
      <w:r>
        <w:rPr/>
        <w:fldChar w:fldCharType="end"/>
      </w:r>
      <w:r>
        <w:rPr/>
        <w:tab/>
        <w:t xml:space="preserve">The Agency sought advice from an appropriately qualified and informed medical adviser and it was not unreasonable for them to rely on that advice.  I appreciate that Mrs Smith’s GP was offering different advice (which I am satisfied was taken into account).  I have also noted the opinion of the consultant who was involved at the instigation of the Royal College of Nursing on behalf of Mrs Smith.  I am not persuaded that, faced with all the evidence, the Agency came to a decision that no other reasonable body would come to and, thus, I do not find that their decision can be considered perverse.  It would have been open to the Agency to come to the opposite decision and similarly that would not have been a perverse decision.  That is because either decision, given the different opinions available, lay within the spectrum of what can be regarded as reasonabl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2</w:t>
      </w:r>
      <w:r>
        <w:rPr/>
        <w:fldChar w:fldCharType="end"/>
      </w:r>
      <w:r>
        <w:rPr/>
        <w:tab/>
        <w:t>However, with regard to the Agency’s assessment of Mrs Smith’s claim in relation to her ‘burnout’, I have some concern.  In August 2000 the SMO advised that there was insufficient evidence to come to a decision.  He suggested looking at Mrs Smith’s medical records for the past 20 years, which the Agency did.  Dr Barry confirmed that there were no relevant references prior to 1994.  The Agency were content to leave it there.  I am not persuaded that they had sufficient information in front of them to draw any conclusions regarding Mrs Smith’s possible burnout.  As a matter of good administrative practice, they would have been better advised to investigate further, for example commissioning an independent psychiatric report.  I note that, in response to Mrs Smith’s complaint to my office, the Agency have now offered to investigate further by seeking an independent medical opinion under Regulation 19.</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3</w:t>
      </w:r>
      <w:r>
        <w:rPr/>
        <w:fldChar w:fldCharType="end"/>
      </w:r>
      <w:r>
        <w:rPr/>
        <w:tab/>
        <w:t xml:space="preserve">Consequently, I find that there was maladministration on the part of the Agency in failing to investigate Mrs Smith’s alleged burnout sufficiently and I uphold this part of her complaint.  However, in view of the Agency’s proposal, I do not propose to make any directions regarding this aspect of her complaint particularly in the light of concern expressed to me by Mr Smith who feels his wife should not have to re-live her experiences.  As I understand matters, the offer to investigate further by way of an independent medical opinion remains on the table.  It is for Mrs Smith to decide whether to take up that offer.  </w:t>
      </w:r>
    </w:p>
    <w:p>
      <w:pPr>
        <w:pStyle w:val="BodyTextIndent2"/>
        <w:jc w:val="both"/>
        <w:rPr/>
      </w:pPr>
      <w:r>
        <w:rPr/>
      </w:r>
    </w:p>
    <w:p>
      <w:pPr>
        <w:pStyle w:val="BodyTextIndent2"/>
        <w:keepNext w:val="true"/>
        <w:jc w:val="both"/>
        <w:rPr>
          <w:b/>
          <w:b/>
        </w:rPr>
      </w:pPr>
      <w:r>
        <w:rPr>
          <w:b/>
        </w:rPr>
        <w:t>The delay in reaching a decision</w:t>
      </w:r>
    </w:p>
    <w:p>
      <w:pPr>
        <w:pStyle w:val="BodyTextIndent2"/>
        <w:jc w:val="both"/>
        <w:rPr/>
      </w:pPr>
      <w:r>
        <w:rPr/>
        <w:fldChar w:fldCharType="begin"/>
      </w:r>
      <w:r>
        <w:rPr/>
        <w:instrText xml:space="preserve"> SEQ AutoNr \* ARABIC </w:instrText>
      </w:r>
      <w:r>
        <w:rPr/>
        <w:fldChar w:fldCharType="separate"/>
      </w:r>
      <w:r>
        <w:rPr/>
        <w:t>44</w:t>
      </w:r>
      <w:r>
        <w:rPr/>
        <w:fldChar w:fldCharType="end"/>
      </w:r>
      <w:r>
        <w:rPr/>
        <w:tab/>
        <w:t>With regard to Mrs Smith’s complaint that it took too long for her claim to be assessed, the Agency and the Trust share responsibility.  The Agency have acknowledged that there were serious shortcomings in their handling of Mrs Smith’s claim.  They have offered Mrs Smith their apologies.  I concur in their assessment and would add that they were not aided in this by the Trust.  There was a distinct lack of co-operation between the Trust and the Agency in the provision of information.  It should not take two years to process a straightforward claim for an injury benefit.  The circumstances in which an employee makes a claim under the Scheme are such that a prompt decision is desirable even if that decision is ultimately a refusal.  Unnecessary delay inevitably leads to distress and inconvenience on the part of the claiman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5</w:t>
      </w:r>
      <w:r>
        <w:rPr/>
        <w:fldChar w:fldCharType="end"/>
      </w:r>
      <w:r>
        <w:rPr/>
        <w:tab/>
        <w:t>I am aware that the Trust have expressed regret for the delay.  Nevertheless, I find that there was maladministration on the part of both the Trust and the Agency in the length of time it took to respond to Mrs Smith’s claim.  Consequently, I uphold this part of her complaint against both the Trust and the Agency.</w:t>
      </w:r>
    </w:p>
    <w:p>
      <w:pPr>
        <w:pStyle w:val="BodyTextIndent2"/>
        <w:jc w:val="both"/>
        <w:rPr/>
      </w:pPr>
      <w:r>
        <w:rPr/>
      </w:r>
    </w:p>
    <w:p>
      <w:pPr>
        <w:pStyle w:val="BodyTextIndent2"/>
        <w:keepNext w:val="true"/>
        <w:jc w:val="both"/>
        <w:rPr>
          <w:b/>
          <w:b/>
        </w:rPr>
      </w:pPr>
      <w:r>
        <w:rPr>
          <w:b/>
        </w:rPr>
        <w:t>DIRECTIONS</w:t>
      </w:r>
    </w:p>
    <w:p>
      <w:pPr>
        <w:pStyle w:val="BodyTextIndent2"/>
        <w:jc w:val="both"/>
        <w:rPr/>
      </w:pPr>
      <w:r>
        <w:rPr/>
        <w:fldChar w:fldCharType="begin"/>
      </w:r>
      <w:r>
        <w:rPr/>
        <w:instrText xml:space="preserve"> SEQ AutoNr \* ARABIC </w:instrText>
      </w:r>
      <w:r>
        <w:rPr/>
        <w:fldChar w:fldCharType="separate"/>
      </w:r>
      <w:r>
        <w:rPr/>
        <w:t>46</w:t>
      </w:r>
      <w:r>
        <w:rPr/>
        <w:fldChar w:fldCharType="end"/>
      </w:r>
      <w:r>
        <w:rPr/>
        <w:tab/>
        <w:t>Accordingly, I direct that the Trust and the Agency shall both pay Mrs Smith £100 as redress for the distress and inconvenience caused by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jc w:val="both"/>
        <w:rPr/>
      </w:pPr>
      <w:r>
        <w:rPr/>
      </w:r>
    </w:p>
    <w:p>
      <w:pPr>
        <w:pStyle w:val="BodyTextIndent2"/>
        <w:jc w:val="both"/>
        <w:rPr/>
      </w:pPr>
      <w:r>
        <w:rPr/>
        <w:t>13 December 2001</w:t>
      </w:r>
    </w:p>
    <w:sectPr>
      <w:headerReference w:type="default" r:id="rId2"/>
      <w:footerReference w:type="default" r:id="rId3"/>
      <w:footnotePr>
        <w:numFmt w:val="decimal"/>
      </w:footnotePr>
      <w:type w:val="nextPage"/>
      <w:pgSz w:w="12240" w:h="15840"/>
      <w:pgMar w:left="1440" w:right="1800" w:gutter="0" w:header="720" w:top="1260" w:footer="2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Edge v The Pensions Ombudsman</w:t>
      </w:r>
      <w:r>
        <w:rPr/>
        <w:t xml:space="preserve"> [2000] Ch 602</w:t>
      </w:r>
    </w:p>
  </w:footnote>
  <w:footnote w:id="3">
    <w:p>
      <w:pPr>
        <w:pStyle w:val="Footnote"/>
        <w:rPr/>
      </w:pPr>
      <w:r>
        <w:rPr>
          <w:rStyle w:val="FootnoteCharacters"/>
        </w:rPr>
        <w:footnoteRef/>
      </w:r>
      <w:r>
        <w:rPr/>
        <w:t xml:space="preserve"> </w:t>
      </w:r>
      <w:r>
        <w:rPr/>
        <w:t>Collins English Dictionary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tabs>
        <w:tab w:val="clear" w:pos="720"/>
        <w:tab w:val="left" w:pos="2340" w:leader="none"/>
      </w:tabs>
      <w:jc w:val="both"/>
      <w:outlineLvl w:val="2"/>
    </w:pPr>
    <w:rPr>
      <w:b/>
    </w:rPr>
  </w:style>
  <w:style w:type="paragraph" w:styleId="Heading4">
    <w:name w:val="Heading 4"/>
    <w:basedOn w:val="Normal"/>
    <w:next w:val="Normal"/>
    <w:qFormat/>
    <w:pPr>
      <w:keepNext w:val="true"/>
      <w:numPr>
        <w:ilvl w:val="3"/>
        <w:numId w:val="1"/>
      </w:numPr>
      <w:spacing w:lineRule="auto" w:line="360"/>
      <w:ind w:left="720" w:hanging="72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Quote">
    <w:name w:val="quote"/>
    <w:basedOn w:val="Normal"/>
    <w:qFormat/>
    <w:pPr>
      <w:spacing w:lineRule="auto" w:line="360"/>
      <w:ind w:left="1080" w:right="540" w:hanging="720"/>
      <w:jc w:val="both"/>
    </w:pPr>
    <w:rPr/>
  </w:style>
  <w:style w:type="paragraph" w:styleId="Footnote">
    <w:name w:val="Footnote Text"/>
    <w:basedOn w:val="Normal"/>
    <w:pPr/>
    <w:rPr>
      <w:sz w:val="20"/>
    </w:rPr>
  </w:style>
  <w:style w:type="paragraph" w:styleId="BlockText">
    <w:name w:val="Block Text"/>
    <w:basedOn w:val="Normal"/>
    <w:qFormat/>
    <w:pPr>
      <w:ind w:left="720" w:right="900" w:hanging="0"/>
      <w:jc w:val="both"/>
    </w:pPr>
    <w:rPr/>
  </w:style>
  <w:style w:type="paragraph" w:styleId="BodyTextIndent3">
    <w:name w:val="Body Text Indent 3"/>
    <w:basedOn w:val="Normal"/>
    <w:qFormat/>
    <w:pPr>
      <w:spacing w:lineRule="auto" w:line="360"/>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0:54:00Z</dcterms:created>
  <dc:creator>Caroline Leal (Mrs)</dc:creator>
  <dc:description/>
  <dc:language>en-US</dc:language>
  <cp:lastModifiedBy>heaneyj</cp:lastModifiedBy>
  <cp:lastPrinted>2001-12-12T09:48:00Z</cp:lastPrinted>
  <dcterms:modified xsi:type="dcterms:W3CDTF">2001-12-13T10: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J Smith</vt:lpwstr>
  </property>
  <property fmtid="{D5CDD505-2E9C-101B-9397-08002B2CF9AE}" pid="3" name="Date completed">
    <vt:filetime>2001-12-13T00:00:00Z</vt:filetime>
  </property>
  <property fmtid="{D5CDD505-2E9C-101B-9397-08002B2CF9AE}" pid="4" name="Scheme name">
    <vt:lpwstr>The National Health Service Injury Benefits Scheme</vt:lpwstr>
  </property>
  <property fmtid="{D5CDD505-2E9C-101B-9397-08002B2CF9AE}" pid="5" name="Scheme ref">
    <vt:lpwstr>K00877</vt:lpwstr>
  </property>
</Properties>
</file>