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kern w:val="0"/>
        </w:rPr>
      </w:pPr>
      <w:r>
        <w:rPr>
          <w:kern w:val="0"/>
        </w:rPr>
        <w:t>PENSION SCHEMES ACT 1993, PART X</w:t>
      </w:r>
    </w:p>
    <w:p>
      <w:pPr>
        <w:pStyle w:val="Normal"/>
        <w:suppressAutoHyphens w:val="true"/>
        <w:jc w:val="both"/>
        <w:rPr>
          <w:b/>
          <w:b/>
          <w:kern w:val="0"/>
        </w:rPr>
      </w:pPr>
      <w:r>
        <w:rPr>
          <w:b/>
          <w:kern w:val="0"/>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Paul Mars</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The Smedvig Limited Retirement Benefits Scheme</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trustees of the Scheme</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Deutag UK Limited (</w:t>
            </w:r>
            <w:r>
              <w:rPr>
                <w:b/>
              </w:rPr>
              <w:t>Deutag</w:t>
            </w:r>
            <w:r>
              <w:rPr/>
              <w:t xml:space="preserve">), previously named Smedvig Limited, Smedvig Offshore Europe Limited and Smedvig Offshore Limited </w:t>
            </w:r>
          </w:p>
        </w:tc>
      </w:tr>
    </w:tbl>
    <w:p>
      <w:pPr>
        <w:pStyle w:val="Header"/>
        <w:tabs>
          <w:tab w:val="clear" w:pos="4320"/>
          <w:tab w:val="clear" w:pos="8640"/>
        </w:tabs>
        <w:rPr/>
      </w:pPr>
      <w:r>
        <w:rPr/>
      </w:r>
    </w:p>
    <w:p>
      <w:pPr>
        <w:pStyle w:val="TextBodyIndent"/>
        <w:ind w:left="0" w:hanging="0"/>
        <w:rPr/>
      </w:pPr>
      <w:r>
        <w:rPr/>
      </w:r>
    </w:p>
    <w:p>
      <w:pPr>
        <w:pStyle w:val="Normal"/>
        <w:jc w:val="both"/>
        <w:rPr/>
      </w:pPr>
      <w:r>
        <w:rPr/>
      </w:r>
    </w:p>
    <w:p>
      <w:pPr>
        <w:pStyle w:val="Normal"/>
        <w:spacing w:lineRule="auto" w:line="360"/>
        <w:jc w:val="both"/>
        <w:rPr>
          <w:b/>
          <w:b/>
        </w:rPr>
      </w:pPr>
      <w:r>
        <w:rPr>
          <w:b/>
        </w:rPr>
        <w:t>THE COMPLAINT (dated 19 February 2001)</w:t>
      </w:r>
    </w:p>
    <w:p>
      <w:pPr>
        <w:pStyle w:val="Normal"/>
        <w:tabs>
          <w:tab w:val="clear" w:pos="720"/>
          <w:tab w:val="left" w:pos="4320" w:leader="none"/>
        </w:tabs>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 xml:space="preserve">Mr Mars alleges that he has suffered injustice, involving financial loss, as a result of maladministration by the Respondents in that they may not have taken sufficient care to ensure that members’ benefits under the Scheme were properly funded and that, additionally, the Respondents may not have fully complied with their obligations under </w:t>
      </w:r>
      <w:r>
        <w:rPr>
          <w:i/>
        </w:rPr>
        <w:t xml:space="preserve">The Occupational Pension Schemes (Deficiency on Winding Up etc) Regulations </w:t>
      </w:r>
      <w:r>
        <w:rPr/>
        <w:t>1992, as amended (the</w:t>
      </w:r>
      <w:r>
        <w:rPr>
          <w:b/>
        </w:rPr>
        <w:t xml:space="preserve"> Regulations</w:t>
      </w:r>
      <w:r>
        <w:rPr/>
        <w:t>).</w:t>
      </w:r>
    </w:p>
    <w:p>
      <w:pPr>
        <w:pStyle w:val="Normal"/>
        <w:spacing w:lineRule="auto" w:line="360"/>
        <w:ind w:left="720" w:hanging="720"/>
        <w:jc w:val="both"/>
        <w:rPr/>
      </w:pPr>
      <w:r>
        <w:rPr/>
      </w:r>
    </w:p>
    <w:p>
      <w:pPr>
        <w:pStyle w:val="Heading2"/>
        <w:ind w:left="720" w:hanging="720"/>
        <w:jc w:val="both"/>
        <w:rPr/>
      </w:pPr>
      <w:r>
        <w:rPr/>
        <w:t>MATERIAL FACTS</w:t>
      </w:r>
    </w:p>
    <w:p>
      <w:pPr>
        <w:pStyle w:val="BodyTextIndent2"/>
        <w:jc w:val="both"/>
        <w:rPr/>
      </w:pPr>
      <w:r>
        <w:rPr/>
        <w:fldChar w:fldCharType="begin"/>
      </w:r>
      <w:r>
        <w:rPr/>
        <w:instrText xml:space="preserve"> SEQ AutoNr \* ARABIC </w:instrText>
      </w:r>
      <w:r>
        <w:rPr/>
        <w:fldChar w:fldCharType="separate"/>
      </w:r>
      <w:r>
        <w:rPr/>
        <w:t>2</w:t>
      </w:r>
      <w:r>
        <w:rPr/>
        <w:fldChar w:fldCharType="end"/>
      </w:r>
      <w:r>
        <w:rPr/>
        <w:tab/>
        <w:t>The Scheme was established by Smedvig Limited with effect from 19 February 1988.  It is a contributory, contracted-out, final salary arrangement, insured with The Scottish Life Assurance Company (</w:t>
      </w:r>
      <w:r>
        <w:rPr>
          <w:b/>
        </w:rPr>
        <w:t>Scottish Life</w:t>
      </w:r>
      <w:r>
        <w:rPr/>
        <w:t xml:space="preserve">), which is the actuary to the Scheme and the provider of its documentation (the </w:t>
      </w:r>
      <w:r>
        <w:rPr>
          <w:b/>
        </w:rPr>
        <w:t>Rules</w:t>
      </w:r>
      <w:r>
        <w:rPr/>
        <w:t>).  Deutag is currently the principal employer under the Scheme as well as its sole trustee (the</w:t>
      </w:r>
      <w:r>
        <w:rPr>
          <w:b/>
        </w:rPr>
        <w:t xml:space="preserve"> Trustees</w:t>
      </w:r>
      <w:r>
        <w:rPr/>
        <w:t>).  Day-to-day administration was originally undertaken by W F Corroon Limited (</w:t>
      </w:r>
      <w:r>
        <w:rPr>
          <w:b/>
        </w:rPr>
        <w:t>Corroon</w:t>
      </w:r>
      <w:r>
        <w:rPr/>
        <w:t>) but currently by Buck Consultants Limited (</w:t>
      </w:r>
      <w:r>
        <w:rPr>
          <w:b/>
        </w:rPr>
        <w:t>Buck</w:t>
      </w:r>
      <w:r>
        <w:rPr/>
        <w:t>).</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3</w:t>
      </w:r>
      <w:r>
        <w:rPr/>
        <w:fldChar w:fldCharType="end"/>
      </w:r>
      <w:r>
        <w:rPr/>
        <w:tab/>
        <w:t>Mr Mars became a member of the Scheme at the time he joined Smedvig Limited on 23 May 1988, but ceased his active membership on 31 December 1989 when the company’s London office was closed and he was transferred to Aberdeen.  Deutag stopped contributing to the Scheme at the same time, thereby automatically triggering the wind-up of the Scheme under Rule 45(a).  Consequently, all ten active members of the Scheme at that time, including Mr Mars, became eligible for deferred pensions at their normal retirement ages, 65 for men and 60 for women.  Each member also had the alternative option of transferring the value of his Scheme benefits to another suitable pension arrangement.</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4</w:t>
      </w:r>
      <w:r>
        <w:rPr/>
        <w:fldChar w:fldCharType="end"/>
      </w:r>
      <w:r>
        <w:rPr/>
        <w:tab/>
        <w:t>For reasons which are unclear (but are not material to this complaint), little or no progress in the winding-up procedure seems to have been made by either of the Respondents until November 1995.  On 28 November 1995, Corroon wrote to the Trustees, advising them that Scottish Life was pressing for a decision as to the treatment of members’ benefits.  Corroon revealed that although the Scheme’s assets were sufficient to pay out transfer values in respect of all members, they were not sufficient to secure their deferred pensions by way of purchasing deferred annuity policies.  To that date, only two members had decided to take the transfer route and their values had been paid out.  According to Corroon, each of the remaining members was of the view, having taken financial advice, that it would be financially more beneficial for them to retain their entitlement to a deferred pension from within the Scheme.  Corroon went on to explain to the Trustees that there were three options open:</w:t>
      </w:r>
    </w:p>
    <w:p>
      <w:pPr>
        <w:pStyle w:val="BodyTextIndent2"/>
        <w:numPr>
          <w:ilvl w:val="0"/>
          <w:numId w:val="2"/>
        </w:numPr>
        <w:jc w:val="both"/>
        <w:rPr/>
      </w:pPr>
      <w:r>
        <w:rPr/>
        <w:t xml:space="preserve">The Trustees could use the Scheme’s current assets to buy deferred annuity policies for all the members from a life office.  However, given that the assets were insufficient to secure the full value of members’ entitlements, their deferred annuities would have to be proportionately reduced.  Since the total transfer values available were approximately equal to the value of the Scheme’s assets, this option could be regarded as “applying the transfer values to secure guaranteed deferred pensions”.  </w:t>
      </w:r>
    </w:p>
    <w:p>
      <w:pPr>
        <w:pStyle w:val="BodyTextIndent2"/>
        <w:numPr>
          <w:ilvl w:val="0"/>
          <w:numId w:val="2"/>
        </w:numPr>
        <w:jc w:val="both"/>
        <w:rPr/>
      </w:pPr>
      <w:r>
        <w:rPr/>
        <w:t xml:space="preserve">The Trustees could purchase the </w:t>
      </w:r>
      <w:r>
        <w:rPr>
          <w:i/>
        </w:rPr>
        <w:t>full</w:t>
      </w:r>
      <w:r>
        <w:rPr/>
        <w:t xml:space="preserve"> accrued deferred pension entitlement for each member from a life office.  However, Deutag would be required to meet the £40,000 shortfall in the cost of doing this.</w:t>
      </w:r>
    </w:p>
    <w:p>
      <w:pPr>
        <w:pStyle w:val="Normal"/>
        <w:numPr>
          <w:ilvl w:val="0"/>
          <w:numId w:val="2"/>
        </w:numPr>
        <w:spacing w:lineRule="auto" w:line="360"/>
        <w:jc w:val="both"/>
        <w:rPr/>
      </w:pPr>
      <w:r>
        <w:rPr/>
        <w:t>Deutag could continue to operate the Scheme as a ‘closed scheme’ for the members, securing their benefits as and when they reached their relevant retirement ages.  The cost of doing this, as well as meeting the ongoing expenses associated with running the Scheme in the meantime, could not be accurately predicted and Deutag would be required to meet any shortfall.</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After considering Corroon’s summary, the Trustees, on 20 March 1996, wrote formally to Deutag with details of the options available.  Deutag, not wishing to incur any further Scheme costs, eventually decided to elect (i) above and, on 24 April 1996, notified the Trustees accordingly.  On receipt of this, the Trustees held a meeting on 25 April 1996, where they agreed to notify Corroon that it should proceed with the winding-up of the Scheme on that basis.</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6</w:t>
      </w:r>
      <w:r>
        <w:rPr/>
        <w:fldChar w:fldCharType="end"/>
      </w:r>
      <w:r>
        <w:rPr/>
        <w:tab/>
        <w:t>Mr Mars remained in employment with Smedvig Offshore Limited until 29 May 1998, but he did not hear from the Trustees until 1 December 1998.  He had, however, received an illustration from Scottish Life, in August 1994, giving details of his option to effect a transfer to another arrangement, but he did not pursue that option.  In their letter of 1 December 1998, the Trustees explained to Mr Mars that his ‘guaranteed minimum pension’ from the Scheme, acquired as a result of his employment with Deutag being contracted-out of the State Earnings Related Pension Scheme (</w:t>
      </w:r>
      <w:r>
        <w:rPr>
          <w:b/>
        </w:rPr>
        <w:t>SERPS</w:t>
      </w:r>
      <w:r>
        <w:rPr/>
        <w:t xml:space="preserve">), had been secured by way of payment of an accrued rights premium to the Department of Social Security in order to reinstate his SERPS benefit.  The Trustees’ letter went on to advise Mr Mars that, due to there being insufficient Scheme assets, the balance of his deferred pension had to be reduced to £1,317 per annum, being only 34% of what would have been paid to him had the Scheme not been in deficit.  The Trustees also advised him that, unless he opted for a transfer of his Scheme assets to another pension arrangement, within one month, his pension would be purchased from Scottish Life, to become payable in 2023 when he reached age 65.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7</w:t>
      </w:r>
      <w:r>
        <w:rPr/>
        <w:fldChar w:fldCharType="end"/>
      </w:r>
      <w:r>
        <w:rPr/>
        <w:tab/>
        <w:t xml:space="preserve">Understandably, Mrs Mars was alarmed at this significant reduction in his Scheme benefit and voiced his objection to the Trustees.  He also approached </w:t>
      </w:r>
      <w:r>
        <w:rPr>
          <w:b/>
        </w:rPr>
        <w:t>OPAS</w:t>
      </w:r>
      <w:r>
        <w:rPr/>
        <w:t xml:space="preserve">, the pensions advisory service, for guidance on 10 December 1998 but, regrettably, OPAS was unable immediately to assist.  In fact, as a result of lost correspondence, it was July 2000 before OPAS was properly able to apprise the Trustees of Mr Mars’ concern.  The Trustees submitted a comprehensive reply to OPAS on 6 November 2000, which was followed up by a letter from Buck, dated 20 December 2000.  Buck explained to OPAS that it had asked Scottish Life for details of how members’ pensions had been determined and that it would comment on the position as soon as data became available.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8</w:t>
      </w:r>
      <w:r>
        <w:rPr/>
        <w:fldChar w:fldCharType="end"/>
      </w:r>
      <w:r>
        <w:rPr/>
        <w:tab/>
        <w:t>It was not until 9 January 2001 that Scottish Life was able to provide Buck with precise financial details about the Scheme.  In doing so, Scottish Life had taken account of section 75(1) of the Pensions Act 1995.  This provides that:</w:t>
      </w:r>
    </w:p>
    <w:p>
      <w:pPr>
        <w:pStyle w:val="Normal"/>
        <w:ind w:left="1440" w:right="749" w:hanging="0"/>
        <w:jc w:val="both"/>
        <w:rPr/>
      </w:pPr>
      <w:r>
        <w:rPr/>
        <w:t>“</w:t>
      </w:r>
      <w:r>
        <w:rPr/>
        <w:t xml:space="preserve">If, in the case of an occupational pension scheme which is not a money purchase scheme, the value at the applicable time of the assets of the scheme is less than the amount at that time of the liabilities of the scheme, an amount equal to the difference shall be treated as a debt due from the employer to the trustees or managers of the scheme”.  </w:t>
      </w:r>
    </w:p>
    <w:p>
      <w:pPr>
        <w:pStyle w:val="BodyTextIndent2"/>
        <w:spacing w:lineRule="auto" w:line="240"/>
        <w:ind w:left="1440" w:hanging="0"/>
        <w:jc w:val="both"/>
        <w:rPr/>
      </w:pPr>
      <w:r>
        <w:rPr/>
      </w:r>
    </w:p>
    <w:p>
      <w:pPr>
        <w:pStyle w:val="BodyTextIndent2"/>
        <w:ind w:left="720" w:hanging="0"/>
        <w:jc w:val="both"/>
        <w:rPr/>
      </w:pPr>
      <w:r>
        <w:rPr/>
        <w:t xml:space="preserve">The method of calculation of the value of the Scheme’s liabilities and assets is set out in the Regulations.  </w:t>
      </w:r>
    </w:p>
    <w:p>
      <w:pPr>
        <w:pStyle w:val="BodyTextIndent2"/>
        <w:ind w:left="1440" w:hanging="0"/>
        <w:jc w:val="both"/>
        <w:rPr/>
      </w:pPr>
      <w:r>
        <w:rPr/>
      </w:r>
    </w:p>
    <w:p>
      <w:pPr>
        <w:pStyle w:val="BodyTextIndent2"/>
        <w:jc w:val="both"/>
        <w:rPr/>
      </w:pPr>
      <w:r>
        <w:rPr/>
        <w:fldChar w:fldCharType="begin"/>
      </w:r>
      <w:r>
        <w:rPr/>
        <w:instrText xml:space="preserve"> SEQ AutoNr \* ARABIC </w:instrText>
      </w:r>
      <w:r>
        <w:rPr/>
        <w:fldChar w:fldCharType="separate"/>
      </w:r>
      <w:r>
        <w:rPr/>
        <w:t>9</w:t>
      </w:r>
      <w:r>
        <w:rPr/>
        <w:fldChar w:fldCharType="end"/>
      </w:r>
      <w:r>
        <w:rPr/>
        <w:tab/>
        <w:t>Although the Scheme’s surrender value at January 2001 was £104,597, the cost of securing deferred annuities for members from Scottish Life would have been £310,118, producing a deficit of £205,521.  Scottish Life also advised Buck that the surrender value would fall to £99,184 if transfers were to be applied to policies issued by other life offices, thereby increasing the deficit to £210,934.  However, Scottish Life also pointed out that, in accordance with the Regulations, the cost of meeting members’ benefits from the Scheme could be restricted to no more than meeting the Scheme’s ‘minimum funding requirement’ transfer values.  These amounted to only £118,290, as at 31 December 2000, and would reduce the Scheme’s deficiency to £13,693, which would become a certified debt on Deutag in accordance with the Regulations.</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0</w:t>
      </w:r>
      <w:r>
        <w:rPr/>
        <w:fldChar w:fldCharType="end"/>
      </w:r>
      <w:r>
        <w:rPr/>
        <w:tab/>
        <w:t xml:space="preserve">The Trustees eventually confirmed to Mr Mars, on 10 May 2001, that Deutag would be willing to meet the £13,693 debt, thereby complying with its obligations under the Regulations in full.  The Trustees also explained to Mr Mars that this amount would need to be updated, once Scottish Life had been notified by Deutag of the exact termination date of the Scheme, although such update would not adversely affect Mr Mars’ reduced benefit entitlement.  The Trustees therefore sought his agreement to the proposal set out in the Trustees’ letter of 1 December 1998, as I have summarised in paragraph 6.  </w:t>
      </w:r>
    </w:p>
    <w:p>
      <w:pPr>
        <w:pStyle w:val="BodyTextIndent2"/>
        <w:jc w:val="both"/>
        <w:rPr/>
      </w:pPr>
      <w:r>
        <w:rPr/>
      </w:r>
    </w:p>
    <w:p>
      <w:pPr>
        <w:pStyle w:val="BodyTextIndent2"/>
        <w:keepNext w:val="true"/>
        <w:jc w:val="both"/>
        <w:rPr/>
      </w:pPr>
      <w:r>
        <w:rPr/>
        <w:fldChar w:fldCharType="begin"/>
      </w:r>
      <w:r>
        <w:rPr/>
        <w:instrText xml:space="preserve"> SEQ AutoNr \* ARABIC </w:instrText>
      </w:r>
      <w:r>
        <w:rPr/>
        <w:fldChar w:fldCharType="separate"/>
      </w:r>
      <w:r>
        <w:rPr/>
        <w:t>11</w:t>
      </w:r>
      <w:r>
        <w:rPr/>
        <w:fldChar w:fldCharType="end"/>
      </w:r>
      <w:r>
        <w:rPr/>
        <w:tab/>
        <w:t>Rule 6(b) of the Scheme is as follows:</w:t>
      </w:r>
    </w:p>
    <w:p>
      <w:pPr>
        <w:pStyle w:val="BodyTextIndent2"/>
        <w:keepNext w:val="true"/>
        <w:ind w:left="2160" w:hanging="720"/>
        <w:jc w:val="both"/>
        <w:rPr/>
      </w:pPr>
      <w:r>
        <w:rPr/>
        <w:t>“</w:t>
      </w:r>
      <w:r>
        <w:rPr/>
        <w:t>(b)</w:t>
        <w:tab/>
        <w:t>EMPLOYERS’ CONTRIBUTIONS</w:t>
      </w:r>
    </w:p>
    <w:p>
      <w:pPr>
        <w:pStyle w:val="Normal"/>
        <w:ind w:left="1440" w:right="749" w:hanging="0"/>
        <w:jc w:val="both"/>
        <w:rPr/>
      </w:pPr>
      <w:r>
        <w:rPr/>
        <w:t>The Employers shall in each Contribution Year pay such periodic contributions to the Scheme as will from time to time in the opinion of the Principal Employer (having regard to actuarial advice) suffice, when taken in conjunction with the Members’ contributions (if any) and all other monies, funds, investments, policies and property constituting the Scheme, to enable the Trustees to make due provision for the benefits appropriate to each Member of the Scheme …”</w:t>
      </w:r>
    </w:p>
    <w:p>
      <w:pPr>
        <w:pStyle w:val="BodyTextIndent2"/>
        <w:tabs>
          <w:tab w:val="clear" w:pos="720"/>
          <w:tab w:val="left" w:pos="1620" w:leader="none"/>
        </w:tabs>
        <w:ind w:left="1620" w:right="720" w:hanging="0"/>
        <w:jc w:val="both"/>
        <w:rPr/>
      </w:pPr>
      <w:r>
        <w:rPr/>
      </w:r>
    </w:p>
    <w:p>
      <w:pPr>
        <w:pStyle w:val="BodyTextIndent2"/>
        <w:keepNext w:val="true"/>
        <w:jc w:val="both"/>
        <w:rPr>
          <w:b/>
          <w:b/>
        </w:rPr>
      </w:pPr>
      <w:r>
        <w:rPr>
          <w:b/>
        </w:rPr>
        <w:t xml:space="preserve">CONCLUSIONS </w:t>
      </w:r>
    </w:p>
    <w:p>
      <w:pPr>
        <w:pStyle w:val="BodyTextIndent2"/>
        <w:jc w:val="both"/>
        <w:rPr/>
      </w:pPr>
      <w:r>
        <w:rPr/>
        <w:fldChar w:fldCharType="begin"/>
      </w:r>
      <w:r>
        <w:rPr/>
        <w:instrText xml:space="preserve"> SEQ AutoNr \* ARABIC </w:instrText>
      </w:r>
      <w:r>
        <w:rPr/>
        <w:fldChar w:fldCharType="separate"/>
      </w:r>
      <w:r>
        <w:rPr/>
        <w:t>12</w:t>
      </w:r>
      <w:r>
        <w:rPr/>
        <w:fldChar w:fldCharType="end"/>
      </w:r>
      <w:r>
        <w:rPr/>
        <w:tab/>
        <w:t xml:space="preserve">In a letter of reply to OPAS, of 6 November 2000, the Trustees erroneously stated that the contributions from Deutag had been paid for five years and that the decision to wind up the Scheme was taken when the future contribution level recommended by Scottish Life reached a level which Deutag could no longer sustain.  This was incorrect.  In fact, the Scheme had been operating for less that two years at the time Deutag decided to terminate it in December 1989.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3</w:t>
      </w:r>
      <w:r>
        <w:rPr/>
        <w:fldChar w:fldCharType="end"/>
      </w:r>
      <w:r>
        <w:rPr/>
        <w:tab/>
        <w:t xml:space="preserve">Mr Mars holds the view that the Respondents took insufficient care to ensure that the Scheme was properly funded and that, as a result, his deferred pension entitlement will be considerably reduced.  Rule 6, quoted above, permitted the contribution to be set after taking actuarial advice.  My office has secured confirmation from Scottish Life that there were no contributions for pensions outstanding when the Scheme was terminated.  There were, however, various amounts outstanding from time to time from Deutag in respect of employee life cover and health insurance, but this did not affect the underlying assets of the Scheme.  The contributions paid by Deutag during 1988 and 1989 were, therefore, in line with Scottish Life’s recommendations, but based on the Scheme remaining a viable operation for a considerable number of years.  The shortfall in Mr Mars’ deferred pension benefit has not arisen through inadequate funding by the Respondents but through the unexpectedly early termination of the Scheme.  Mr Mars will still receive a deferred pension at age 65 but, as provided for in paragraph 5 of schedule J to the Rules, reduced to take account of the Scheme’s available assets.  I do not uphold this aspect of the complaint.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4</w:t>
      </w:r>
      <w:r>
        <w:rPr/>
        <w:fldChar w:fldCharType="end"/>
      </w:r>
      <w:r>
        <w:rPr/>
        <w:tab/>
        <w:t xml:space="preserve">As I have mentioned in paragraph 9, Deutag is willing to meet the Scheme’s debt of £13,693 (appropriately updated), and thereby will comply with its obligations under the Regulations.  Accordingly, I am unable to uphold the complaint that there has not been compliance with the Regulations in that respect.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5</w:t>
      </w:r>
      <w:r>
        <w:rPr/>
        <w:fldChar w:fldCharType="end"/>
      </w:r>
      <w:r>
        <w:rPr/>
        <w:tab/>
        <w:t xml:space="preserve">For Deutag and the Trustees to take over six years to decide how to proceed with the winding-up of the Scheme is unacceptable; this is compounded by the Trustees then taking a further two-and-a-half years before notifying Mr Mars of his entitlement.  Clearly, such behaviour was not in compliance with either the Trustees’ duty to act in the best interests of members at all times, nor in accordance with The Occupational Pension Schemes (Disclosure of Information) Regulations 1986.  Through such behaviour, which I consider amounts to maladministration, Mr Mars suffered distress and inconvenience and I therefore uphold the complaint to this limited extent.   </w:t>
      </w:r>
    </w:p>
    <w:p>
      <w:pPr>
        <w:pStyle w:val="BodyTextIndent2"/>
        <w:jc w:val="both"/>
        <w:rPr/>
      </w:pPr>
      <w:r>
        <w:rPr/>
      </w:r>
    </w:p>
    <w:p>
      <w:pPr>
        <w:pStyle w:val="BodyTextIndent2"/>
        <w:jc w:val="both"/>
        <w:rPr>
          <w:b/>
          <w:b/>
        </w:rPr>
      </w:pPr>
      <w:r>
        <w:rPr>
          <w:b/>
        </w:rPr>
        <w:t>DIRECTION</w:t>
      </w:r>
    </w:p>
    <w:p>
      <w:pPr>
        <w:pStyle w:val="BodyTextIndent2"/>
        <w:jc w:val="both"/>
        <w:rPr/>
      </w:pPr>
      <w:r>
        <w:rPr/>
        <w:fldChar w:fldCharType="begin"/>
      </w:r>
      <w:r>
        <w:rPr/>
        <w:instrText xml:space="preserve"> SEQ AutoNr \* ARABIC </w:instrText>
      </w:r>
      <w:r>
        <w:rPr/>
        <w:fldChar w:fldCharType="separate"/>
      </w:r>
      <w:r>
        <w:rPr/>
        <w:t>16</w:t>
      </w:r>
      <w:r>
        <w:rPr/>
        <w:fldChar w:fldCharType="end"/>
      </w:r>
      <w:r>
        <w:rPr/>
        <w:tab/>
        <w:t xml:space="preserve">I direct that, within 28 days of the date of this Determination, Deutag, as principal employer and trustee of the Scheme, shall pay to Mr Mars the sum of £100 for the distress and inconvenience he has been caused.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BodyTextIndent2"/>
        <w:jc w:val="both"/>
        <w:rPr/>
      </w:pPr>
      <w:r>
        <w:rPr/>
      </w:r>
    </w:p>
    <w:p>
      <w:pPr>
        <w:pStyle w:val="BodyTextIndent2"/>
        <w:jc w:val="both"/>
        <w:rPr>
          <w:spacing w:val="-3"/>
        </w:rPr>
      </w:pPr>
      <w:r>
        <w:rPr>
          <w:spacing w:val="-3"/>
        </w:rPr>
        <w:t>21 November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8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1:26:00Z</dcterms:created>
  <dc:creator>Graham Evans</dc:creator>
  <dc:description/>
  <dc:language>en-US</dc:language>
  <cp:lastModifiedBy>heaneyj</cp:lastModifiedBy>
  <cp:lastPrinted>2001-11-07T11:25:00Z</cp:lastPrinted>
  <dcterms:modified xsi:type="dcterms:W3CDTF">2001-12-13T09:42: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aul Mars</vt:lpwstr>
  </property>
  <property fmtid="{D5CDD505-2E9C-101B-9397-08002B2CF9AE}" pid="3" name="Date completed">
    <vt:filetime>2001-11-21T00:00:00Z</vt:filetime>
  </property>
  <property fmtid="{D5CDD505-2E9C-101B-9397-08002B2CF9AE}" pid="4" name="Scheme name">
    <vt:lpwstr>The Smedvig Limited Retirement Benefits Scheme</vt:lpwstr>
  </property>
  <property fmtid="{D5CDD505-2E9C-101B-9397-08002B2CF9AE}" pid="5" name="Scheme ref">
    <vt:lpwstr>K00879</vt:lpwstr>
  </property>
</Properties>
</file>