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M Kelly</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Railways Pension Scheme</w:t>
            </w:r>
            <w:r>
              <w:rPr/>
              <w:fldChar w:fldCharType="end"/>
            </w:r>
          </w:p>
        </w:tc>
      </w:tr>
      <w:tr>
        <w:trPr>
          <w:trHeight w:val="290" w:hRule="atLeast"/>
        </w:trPr>
        <w:tc>
          <w:tcPr>
            <w:tcW w:w="1779" w:type="dxa"/>
            <w:tcBorders/>
          </w:tcPr>
          <w:p>
            <w:pPr>
              <w:pStyle w:val="Normal"/>
              <w:spacing w:lineRule="auto" w:line="360"/>
              <w:rPr>
                <w:b/>
                <w:b/>
              </w:rPr>
            </w:pPr>
            <w:r>
              <w:rPr>
                <w:b/>
              </w:rPr>
              <w:t>Truste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Railways Pension Trustee Company Limited</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ilway Pensions Management Limited (</w:t>
            </w:r>
            <w:r>
              <w:rPr>
                <w:b/>
              </w:rPr>
              <w:t>Pensions Management</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1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Kelly complained that his application for an ill-health pension (reconsidered pursuant to a Direction made by my predecessor, Dr Julian Farrand on 14 July 2000 in Case Reference J00618) had been wrongly refused.</w:t>
      </w:r>
    </w:p>
    <w:p>
      <w:pPr>
        <w:pStyle w:val="Normal"/>
        <w:spacing w:lineRule="auto" w:line="360"/>
        <w:ind w:left="720" w:hanging="720"/>
        <w:rPr/>
      </w:pPr>
      <w:r>
        <w:rPr/>
      </w:r>
    </w:p>
    <w:p>
      <w:pPr>
        <w:pStyle w:val="Heading2"/>
        <w:ind w:left="720" w:hanging="720"/>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Mr Kelly was employed by British Rail between 2 April 1979 and 26 April 1997.  He was a member of the Scheme and he initially applied for early retirement on the grounds of ill-health in January 1997.  His application was not granted and he complained to my predecessor.  The Scheme Rules did not state that Mr Kelly’s incapacity had to be permanent.  The words actually used were “other than temporarily”.  The Trustee confirmed that Mr Kelly’s application had been dealt with on the basis that his incapacity had to be permanent, and Dr Farrand concluded that there had been maladministration in that the Trustee had imposed a more stringent requirement than that contained in the Scheme Rules.  He therefore directed, on 14 July 2000, that the Trustee reconsider Mr Kelly’s application for early retirement on the grounds of incapacity.</w:t>
      </w:r>
    </w:p>
    <w:p>
      <w:pPr>
        <w:pStyle w:val="Normal"/>
        <w:spacing w:lineRule="auto" w:line="360"/>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26 September 2000 Pensions Management wrote to Mr Kelly.  The letter advised that the Trustee, having reconsidered the matter, did not consider that Mr Kelly fulfilled the criteria necessary to qualify for incapacity retirement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Kelly sought to appeal against the decision.  He said that he was unable to see how, given the weight of the medical evidence, the Trustee could not conclude that his condition incapacitated him other than temporarily.  On 30 November 2000 Mr Kelly wrote to Pensions Management enclosing a report prepared by a </w:t>
      </w:r>
      <w:r>
        <w:rPr>
          <w:b/>
        </w:rPr>
        <w:t>Dr Fraser</w:t>
      </w:r>
      <w:r>
        <w:rPr/>
        <w:t xml:space="preserve">, a Consultant Psychiatrist.  On 6 December 2000 Pensions Management wrote to Mr Kelly saying that the matter had been “extensively considered” by the Trustee on three occasions and expressing the view that the new medical evidence submitted by Mr Kelly did not add to that already considered by the Truste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Kelly also contacted the Pensions Advisory Service (</w:t>
      </w:r>
      <w:r>
        <w:rPr>
          <w:b/>
        </w:rPr>
        <w:t>OPAS</w:t>
      </w:r>
      <w:r>
        <w:rPr/>
        <w:t>) who wrote to Pensions Management on Mr Kelly’s behalf.  Mr Kelly elected to pursue the matter further with my office.</w:t>
      </w:r>
    </w:p>
    <w:p>
      <w:pPr>
        <w:pStyle w:val="Normal"/>
        <w:spacing w:lineRule="auto" w:line="360"/>
        <w:ind w:left="720" w:hanging="720"/>
        <w:jc w:val="both"/>
        <w:rPr/>
      </w:pPr>
      <w:r>
        <w:rPr/>
      </w:r>
    </w:p>
    <w:p>
      <w:pPr>
        <w:pStyle w:val="BodyTextIndent3"/>
        <w:ind w:left="720" w:hanging="720"/>
        <w:jc w:val="both"/>
        <w:rPr/>
      </w:pPr>
      <w:r>
        <w:rPr/>
        <w:fldChar w:fldCharType="begin"/>
      </w:r>
      <w:r>
        <w:rPr/>
        <w:instrText xml:space="preserve"> SEQ AutoNr \* ARABIC </w:instrText>
      </w:r>
      <w:r>
        <w:rPr/>
        <w:fldChar w:fldCharType="separate"/>
      </w:r>
      <w:r>
        <w:rPr/>
        <w:t>6</w:t>
      </w:r>
      <w:r>
        <w:rPr/>
        <w:fldChar w:fldCharType="end"/>
      </w:r>
      <w:r>
        <w:rPr/>
        <w:tab/>
        <w:t>The Trustee’s formal response is set out in a letter from Pensions Management dated 9 May 2001.  It was confirmed that the Trustee had considered Mr Kelly’s case again but his claim had been declined again, on the basis that he did not appear to be incapacitated, other than temporarily, from undertaking any suitable duties.  The Trustee strongly denied that Mr Kelly’s complaint was justified.  The Trustee said it had obtained proper medical evidence and advice and had considered the case properly in accordance with the Scheme Rules.</w:t>
      </w:r>
    </w:p>
    <w:p>
      <w:pPr>
        <w:pStyle w:val="BodyTextIndent3"/>
        <w:ind w:left="720" w:hanging="720"/>
        <w:jc w:val="both"/>
        <w:rPr/>
      </w:pPr>
      <w:r>
        <w:rPr/>
      </w:r>
    </w:p>
    <w:p>
      <w:pPr>
        <w:pStyle w:val="BodyTextIndent3"/>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Dealing with the reports obtained in chronological order, Mr Kelly was initially examined by the Railway Medical Officer on 4 February 1997 who concluded that there was a possibility that Mr Kelly’s condition might improve sufficiently to allow him to return to his usual duties but, if it did not, he would be fit for all duties apart from heavy manual work.  Mr Kelly’s GP, Dr Dickson, reported on 25 April 1997 that, in his view, Mr Kelly would no longer be able to do the heavy work which he had previously undertaken and would, in future, have to do “relatively light” work.  Mr Crossan, Consultant Hand and Upper Limb Surgeon, in his report dated 27 March 1998, concluded that, in terms of future employment, Mr Kelly could clearly undertake tasks of a supervisory nature or tasks which did not require prolonged use of his dominant right arm and hand.  </w:t>
      </w:r>
      <w:r>
        <w:rPr>
          <w:b/>
        </w:rPr>
        <w:t>Mr Ian G Kelly</w:t>
      </w:r>
      <w:r>
        <w:rPr/>
        <w:t>, Consultant Orthopaedic Surgeon, reported on 7 June 1999.  By then, in addition to Mr Kelly’s physical symptoms, it was noted that he was depressed, and the conclusion reached was that Mr Kelly had a somatic pain disorder.  Mr Ian G Kelly went on to say:</w:t>
      </w:r>
    </w:p>
    <w:p>
      <w:pPr>
        <w:pStyle w:val="Normal"/>
        <w:ind w:left="1440" w:right="749" w:hanging="0"/>
        <w:jc w:val="both"/>
        <w:rPr/>
      </w:pPr>
      <w:r>
        <w:rPr/>
        <w:t>“</w:t>
      </w:r>
      <w:r>
        <w:rPr/>
        <w:t xml:space="preserve">This requires appropriate assessment and management but at this length of time from the original injury, the prognosis here is extremely poor.  Currently Mr Kelly is not fit for any form of work whatsoever and his current disability is at least as much due to the secondary and psychological affects of his physical problems as to the physical impairment itself.” </w:t>
      </w:r>
    </w:p>
    <w:p>
      <w:pPr>
        <w:pStyle w:val="BodyTextIndent3"/>
        <w:ind w:left="720" w:hanging="0"/>
        <w:jc w:val="both"/>
        <w:rPr/>
      </w:pPr>
      <w:r>
        <w:rPr/>
      </w:r>
    </w:p>
    <w:p>
      <w:pPr>
        <w:pStyle w:val="BodyTextIndent3"/>
        <w:ind w:left="720" w:hanging="720"/>
        <w:jc w:val="both"/>
        <w:rPr/>
      </w:pPr>
      <w:r>
        <w:rPr/>
        <w:fldChar w:fldCharType="begin"/>
      </w:r>
      <w:r>
        <w:rPr/>
        <w:instrText xml:space="preserve"> SEQ AutoNr \* ARABIC </w:instrText>
      </w:r>
      <w:r>
        <w:rPr/>
        <w:fldChar w:fldCharType="separate"/>
      </w:r>
      <w:r>
        <w:rPr/>
        <w:t>8</w:t>
      </w:r>
      <w:r>
        <w:rPr/>
        <w:fldChar w:fldCharType="end"/>
      </w:r>
      <w:r>
        <w:rPr/>
        <w:tab/>
        <w:t>Dr Fraser, Consultant Psychiatrist, reported on 18 October 2000.  He concluded that Mr Kelly had developed a chronic depressive disorder as a direct consequence of the pain and disability which he experienced in his right shoulder following his being injured while at work on 7 November 1995.  He went on to say:</w:t>
      </w:r>
    </w:p>
    <w:p>
      <w:pPr>
        <w:pStyle w:val="Normal"/>
        <w:ind w:left="1440" w:right="749" w:hanging="0"/>
        <w:jc w:val="both"/>
        <w:rPr/>
      </w:pPr>
      <w:r>
        <w:rPr/>
        <w:t>“</w:t>
      </w:r>
      <w:r>
        <w:rPr/>
        <w:t xml:space="preserve">[Mr Kelly] fulfils the diagnostic criteria for dysthymia as outlined in the ICD-10 Classification of Mental and Behavioural Disorders of the World Health Organisation.  This disorder consists of a chronic depression of mood fluctuating in severity over time and characterised by broodiness, pessimism, irritability and poor sleep.  </w:t>
      </w:r>
    </w:p>
    <w:p>
      <w:pPr>
        <w:pStyle w:val="BodyTextIndent3"/>
        <w:spacing w:lineRule="auto" w:line="240"/>
        <w:ind w:left="1440" w:hanging="0"/>
        <w:jc w:val="both"/>
        <w:rPr/>
      </w:pPr>
      <w:r>
        <w:rPr/>
      </w:r>
    </w:p>
    <w:p>
      <w:pPr>
        <w:pStyle w:val="Normal"/>
        <w:ind w:left="1440" w:right="749" w:hanging="0"/>
        <w:jc w:val="both"/>
        <w:rPr/>
      </w:pPr>
      <w:r>
        <w:rPr/>
        <w:t xml:space="preserve">… </w:t>
      </w:r>
      <w:r>
        <w:rPr/>
        <w:t>Given the above psychiatric diagnosis, it is unlikely that he would improve on antidepressant medication.  He is much more likely to respond to cognitive behavioural treatment (given by a clinical psychologist) as his GP has suggested to him.</w:t>
      </w:r>
    </w:p>
    <w:p>
      <w:pPr>
        <w:pStyle w:val="BodyTextIndent3"/>
        <w:spacing w:lineRule="auto" w:line="240"/>
        <w:ind w:left="1440" w:hanging="0"/>
        <w:jc w:val="both"/>
        <w:rPr/>
      </w:pPr>
      <w:r>
        <w:rPr/>
      </w:r>
    </w:p>
    <w:p>
      <w:pPr>
        <w:pStyle w:val="Normal"/>
        <w:ind w:left="1440" w:right="749" w:hanging="0"/>
        <w:jc w:val="both"/>
        <w:rPr/>
      </w:pPr>
      <w:r>
        <w:rPr/>
        <w:t>With regard to prognosis, this depends crucially on the course of his physical symptoms and whether he would in fact respond favourably to a trial of cognitive behavioural treat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response, Mr Kelly said that he was in receipt of Invalidity Benefit and he said that all the medical reports, including that of the Trustee’s own specialist, seemed to be in his favour.  He said that he had come to the conclusion that the Trustee was not willing to pay his pension as he had made a claim against his former employer.</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issue in the present complaint is whether the Trustee has properly considered Mr Kelly’s application for early retirement on the grounds of incapacity having regard to the correct definition of ‘incapacity’ as provided in the Scheme Rule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capacity’ is defined as meaning </w:t>
      </w:r>
    </w:p>
    <w:p>
      <w:pPr>
        <w:pStyle w:val="Normal"/>
        <w:ind w:left="1440" w:right="749" w:hanging="0"/>
        <w:jc w:val="both"/>
        <w:rPr/>
      </w:pPr>
      <w:r>
        <w:rPr/>
        <w:t>“</w:t>
      </w: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re are, therefore, several elements for the Trustee to consider.  First, the Trustee has to come to a view as to whether Mr Kelly is suffering from bodily or mental incapacity or physical infirmity so as to prevent him carrying out his duties.  If the answer to that is in the affirmative, the Trustee must then consider if the incapacity is otherwise than temporary.  If that too is an affirmative answer then the Trustee must consider whether Mr Kelly, although unable to carry out his own duties, is also prevented from carrying out any other duties which the Trustee considers suitable for hi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reconsidering the matter, the Trustee declined Mr Kelly’s application again because he did not appear to be incapacitated, other than temporarily, from undertaking any suitable duties.  It is accepted that, at the time Mr Kelly applied for an incapacity pension, he was suffering from an incapacity which precluded him from continuing in his then employment which involved heavy manual work.  Therefore, whilst the Trustee accepted that he was “otherwise than temporarily” incapacitated in relation to his own duties, the Trustee considered that he was not so incapacitated in so far as any other duties which the Trustee considered were suitable were concerned.</w:t>
      </w:r>
    </w:p>
    <w:p>
      <w:pPr>
        <w:pStyle w:val="BodyTextIndent3"/>
        <w:ind w:left="720" w:firstLine="3"/>
        <w:jc w:val="both"/>
        <w:rPr/>
      </w:pPr>
      <w:r>
        <w:rPr/>
      </w:r>
    </w:p>
    <w:p>
      <w:pPr>
        <w:pStyle w:val="BodyTextIndent3"/>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n considering the matter this time, the Trustee has been careful to state that Mr Kelly’s application was declined, not because his incapacity was not considered to be permanent (which is not a qualifying criterion) but on the basis that the Trustee did not consider him to be prevented, otherwise than temporarily, from carrying out other duties deemed suitable by the Trustee.  I am therefore satisfied that, this time round, the Trustee did ask itself the right question and there is, in my view, no suggestion that the Trustee misdirected itself in law.  </w:t>
      </w:r>
    </w:p>
    <w:p>
      <w:pPr>
        <w:pStyle w:val="BodyTextIndent3"/>
        <w:ind w:left="720" w:hanging="720"/>
        <w:jc w:val="both"/>
        <w:rPr/>
      </w:pPr>
      <w:r>
        <w:rPr/>
      </w:r>
    </w:p>
    <w:p>
      <w:pPr>
        <w:pStyle w:val="BodyTextIndent3"/>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As to whether the Trustee’s decision might be regarded as perverse, I have considered the various medical reports.  It seems that, leaving aside the later reports prepared by Mr Ian G Kelly and Dr Fraser, there was a general consensus that, although Mr Kelly was unfit for his usual duties, he could undertake lighter or supervisory duties.  It was against that background that the Trustee concluded that Mr Kelly was not prevented from carrying out other duties which in the opinion of the Trustee were suitable for him.  In the light of the medical evidence which I have seen, I cannot say that such a decision could be regarded as perverse.  In saying that, I do not overlook the comments made on behalf of Mr Kelly in response to the Notification of Preliminary Conclusions.  Unfortunately, for Mr Kelly, the existence or otherwise of suitable alternative employment is an employment issue and not a matter which I am able to consider.    </w:t>
      </w:r>
    </w:p>
    <w:p>
      <w:pPr>
        <w:pStyle w:val="BodyTextIndent3"/>
        <w:ind w:left="720" w:hanging="720"/>
        <w:jc w:val="both"/>
        <w:rPr/>
      </w:pPr>
      <w:r>
        <w:rPr/>
      </w:r>
    </w:p>
    <w:p>
      <w:pPr>
        <w:pStyle w:val="BodyTextIndent3"/>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Turning now to the later reports prepared by Mr Ian G Kelly and Dr Fraser, it seems evident from the former’s report that there had been a deterioration in Mr Kelly’s mental condition which had not improved by the time he was seen by Dr Fraser.  However, it is important to note that the two last-mentioned medical reports were obtained respectively in June 1999, well over two years after Mr Kelly had initially requested an incapacity pension, and October 2000, over three years later.  To qualify for an ill-health retirement pension, the relevant incapacity must be present on the date of cessation of employment, and this is therefore the date at which the test must be applied.  In the present case, Mr Kelly’s employment terminated on 26 April 1997 and that is therefore the date by reference to which the matter must be considered.  Given the lapse of time, I do not consider that it would be appropriate for me to take into account those two later reports from Mr Ian G Kelly and Dr Fraser.   </w:t>
      </w:r>
    </w:p>
    <w:p>
      <w:pPr>
        <w:pStyle w:val="BodyTextIndent3"/>
        <w:ind w:left="720" w:hanging="720"/>
        <w:jc w:val="both"/>
        <w:rPr/>
      </w:pPr>
      <w:r>
        <w:rPr/>
      </w:r>
    </w:p>
    <w:p>
      <w:pPr>
        <w:pStyle w:val="BodyTextIndent3"/>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n conclusion, there are no grounds upon which it would be appropriate for me to seek to interfere with the Trustee’s decision and it follows that I am not minded to uphold Mr Kelly’s complaint.  </w:t>
      </w:r>
    </w:p>
    <w:p>
      <w:pPr>
        <w:pStyle w:val="Normal"/>
        <w:spacing w:lineRule="auto" w:line="360"/>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t>30 Octo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357" w:hanging="0"/>
    </w:pPr>
    <w:rPr/>
  </w:style>
  <w:style w:type="paragraph" w:styleId="BlockText">
    <w:name w:val="Block Text"/>
    <w:basedOn w:val="Normal"/>
    <w:qFormat/>
    <w:pPr>
      <w:spacing w:lineRule="auto" w:line="360"/>
      <w:ind w:left="720"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3:42:00Z</dcterms:created>
  <dc:creator>Lesley Stead</dc:creator>
  <dc:description/>
  <dc:language>en-US</dc:language>
  <cp:lastModifiedBy>heaneyj</cp:lastModifiedBy>
  <cp:lastPrinted>2001-10-30T13:41:00Z</cp:lastPrinted>
  <dcterms:modified xsi:type="dcterms:W3CDTF">2001-12-13T09:4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Kelly</vt:lpwstr>
  </property>
  <property fmtid="{D5CDD505-2E9C-101B-9397-08002B2CF9AE}" pid="3" name="Date completed">
    <vt:filetime>2001-10-30T00:00:00Z</vt:filetime>
  </property>
  <property fmtid="{D5CDD505-2E9C-101B-9397-08002B2CF9AE}" pid="4" name="Scheme name">
    <vt:lpwstr>Railways Pension Scheme</vt:lpwstr>
  </property>
  <property fmtid="{D5CDD505-2E9C-101B-9397-08002B2CF9AE}" pid="5" name="Scheme ref">
    <vt:lpwstr>K00881</vt:lpwstr>
  </property>
</Properties>
</file>