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5108" w:type="dxa"/>
        <w:jc w:val="left"/>
        <w:tblInd w:w="-108" w:type="dxa"/>
        <w:tblLayout w:type="fixed"/>
        <w:tblCellMar>
          <w:top w:w="0" w:type="dxa"/>
          <w:left w:w="108" w:type="dxa"/>
          <w:bottom w:w="0" w:type="dxa"/>
          <w:right w:w="108" w:type="dxa"/>
        </w:tblCellMar>
      </w:tblPr>
      <w:tblGrid>
        <w:gridCol w:w="1683"/>
        <w:gridCol w:w="416"/>
        <w:gridCol w:w="3009"/>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300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A Jones</w:t>
            </w:r>
            <w:r>
              <w:rPr/>
              <w:fldChar w:fldCharType="end"/>
            </w:r>
          </w:p>
        </w:tc>
      </w:tr>
      <w:tr>
        <w:trPr>
          <w:trHeight w:val="290" w:hRule="atLeast"/>
        </w:trPr>
        <w:tc>
          <w:tcPr>
            <w:tcW w:w="1683" w:type="dxa"/>
            <w:tcBorders/>
          </w:tcPr>
          <w:p>
            <w:pPr>
              <w:pStyle w:val="Normal"/>
              <w:spacing w:lineRule="auto" w:line="360"/>
              <w:rPr>
                <w:b/>
                <w:b/>
              </w:rPr>
            </w:pPr>
            <w:r>
              <w:rPr>
                <w:b/>
              </w:rPr>
              <w:t>Plan</w:t>
            </w:r>
          </w:p>
        </w:tc>
        <w:tc>
          <w:tcPr>
            <w:tcW w:w="416" w:type="dxa"/>
            <w:tcBorders/>
          </w:tcPr>
          <w:p>
            <w:pPr>
              <w:pStyle w:val="Normal"/>
              <w:spacing w:lineRule="auto" w:line="360"/>
              <w:rPr>
                <w:b/>
                <w:b/>
              </w:rPr>
            </w:pPr>
            <w:r>
              <w:rPr>
                <w:b/>
              </w:rPr>
              <w:t>:</w:t>
            </w:r>
          </w:p>
        </w:tc>
        <w:tc>
          <w:tcPr>
            <w:tcW w:w="300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Executive Pension Plan</w:t>
            </w:r>
            <w:r>
              <w:rPr/>
              <w:fldChar w:fldCharType="end"/>
            </w:r>
          </w:p>
        </w:tc>
      </w:tr>
      <w:tr>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3009" w:type="dxa"/>
            <w:tcBorders/>
          </w:tcPr>
          <w:p>
            <w:pPr>
              <w:pStyle w:val="Normal"/>
              <w:rPr/>
            </w:pPr>
            <w:r>
              <w:rPr/>
              <w:t>Pearl Assurance plc (</w:t>
            </w:r>
            <w:r>
              <w:rPr>
                <w:b/>
              </w:rPr>
              <w:t>Pearl</w:t>
            </w:r>
            <w:r>
              <w:rPr/>
              <w:t>)</w:t>
            </w:r>
          </w:p>
        </w:tc>
      </w:tr>
    </w:tbl>
    <w:p>
      <w:pPr>
        <w:pStyle w:val="Normal"/>
        <w:ind w:left="720" w:hanging="720"/>
        <w:rPr/>
      </w:pPr>
      <w:r>
        <w:rPr/>
      </w:r>
    </w:p>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b/>
        </w:rPr>
        <w:t>THE COMPLAINT  (dated 21 February 2001)</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 Jones alleges injustice, involving financial loss, through the maladministration of Pearl in that it failed to advise him correctly of the options open to him when he ceased employment with Bairstow Pottery Limited (</w:t>
      </w:r>
      <w:r>
        <w:rPr>
          <w:b/>
        </w:rPr>
        <w:t>Bairstow</w:t>
      </w:r>
      <w:r>
        <w:rPr/>
        <w:t xml:space="preserve">) in 1987. </w:t>
      </w:r>
    </w:p>
    <w:p>
      <w:pPr>
        <w:pStyle w:val="Normal"/>
        <w:spacing w:lineRule="auto" w:line="360"/>
        <w:ind w:left="720" w:hanging="720"/>
        <w:jc w:val="both"/>
        <w:rPr/>
      </w:pPr>
      <w:r>
        <w:rPr/>
      </w:r>
    </w:p>
    <w:p>
      <w:pPr>
        <w:pStyle w:val="Heading1"/>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On 18 November 1975, Mr Jones’s employer at that time, P E Bairstow &amp; Co Ltd, introduced the Plan for his benefit.  This was an insured, non-contributory, individual, with-profit endowment assurance policy with Pearl, the proceeds of which would become available at age 65 to provide Mr Jones with an annuity for life.  The Plan was established by way of a letter from his employer dated 16 February 1976 (the</w:t>
      </w:r>
      <w:r>
        <w:rPr>
          <w:b/>
        </w:rPr>
        <w:t xml:space="preserve"> Plan letter</w:t>
      </w:r>
      <w:r>
        <w:rPr/>
        <w:t xml:space="preserve">), which Mr Jones countersigned the same day, signifying his acceptance of membership.  Unfortunately, P E Bairstow &amp; Co Ltd went into liquidation in December 1981 but, with effect from 10 May 1982, a deed of assignment was executed by which the Plan was formally taken over by Mr Jones’s new employer, Bairstow.  Mr Jones, who became a director of Bairstow, was sent a letter on 15 June 1982, advising him of the change to the Plan’s employer and some inconsequential benefit amendments; this he also accepted by countersigning the same da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In 1987 Mr Jones left Bairstow, and subsequently entered service with Josiah Wedgwood &amp; Sons Limited (</w:t>
      </w:r>
      <w:r>
        <w:rPr>
          <w:b/>
        </w:rPr>
        <w:t>Wedgwood</w:t>
      </w:r>
      <w:r>
        <w:rPr/>
        <w:t xml:space="preserve">).  However, Mr Jones states that, before he left Bairstow, he raised the question of his Plan membership with a </w:t>
      </w:r>
      <w:r>
        <w:rPr>
          <w:b/>
        </w:rPr>
        <w:t>Mr Keeling</w:t>
      </w:r>
      <w:r>
        <w:rPr/>
        <w:t xml:space="preserve">, a retired area manager of Pearl’s Stoke-on-Trent branch.  Mr Keeling then worked part-time but advised Mr Jones that, if he wished to take over responsibility for paying premiums to the Plan in order to continue to accrue benefits, the only option available to him was to have the Plan’s policy transferred into his name.  Mr Jones, who lives in Tunstall, is of the view that appropriate arrangements were made via Mr Keeling to do this since, in November 1987, the Pearl agent for the Tunstall branch called on Mr Jones and collected his first annual premium.  Subsequent annual premiums were collected in a similar manner.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With effect from 1 January 1990, Mr Jones became a contributory member of an occupational pension scheme operated by Wedgwood, but also continued to pay annual premiums to the Plan.  Mr Jones received regular annual benefit statements from Pearl, giving details of his estimated Plan asse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In 1997, another representative from Pearl called upon Mr Jones to try and interest him in a PEP.  During the course of their discussions, Mr Jones mentioned his continuing contributions to the Plan but the representative was of the view that legislation in 1987 would have prevented him from doing this.  He advised Mr Jones that he would raise the matter with Pearl and let him know the outcome.  In September 1997, Pearl investigated the position with both Bairstow and Mr Jones and, in November that year, wrote to advise him that his post-1987 contributions to the Plan would have to be refunded to him.  It appears that it was only then that Pearl became aware that Mr Jones had left Bairstow in 1987.  I understand that the letter explained the nature of the Plan, and that contributions should have ceased immediately his employment with Bairstow terminated in 1987.  Consequently, Pearl advised Mr Jones that the Inland Revenue would have to be notified of the breach of its regulations, and its consent obtained to the repayment to him of all the contributions which he had paid since 198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However, in February 1998, and before the Inland Revenue had given its consent to the refund, Mr Jones, who was then aged 58 and in failing health, considered taking early retirement from Wedgwood.  He therefore approached Pearl for an estimate of his pension from the Plan as at age 62.  Since Pearl had not heard from the Inland Revenue at that time, its quotations department, unaware of the contributions problem, provided Mr Jones with figures in April 1998, but based on the total value of the Plan’s assets as at November 199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May 1998, the Inland Revenue agreed to Mr Jones being refunded his contributions to the Plan and a cheque for £1,093 (reflecting contributions of £869 plus interest of £224) was sent to him by Pear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 xml:space="preserve">Nothing more was heard from Mr Jones until May 1999 when, at the request of his financial adviser, Pearl prepared further estimated early retirement quotations for him as at ages 60, 61 and 62.  These quotations were issued in August 1999 and related to only 12 years of Plan membership, reflecting the fact that Mr Jones’s post-1987 contributions had been returned to him in May 1998.  Mr Jones had evidently not appreciated the full impact of the loss of his post-1987 contributions on his Plan benefits, as he sought clarification from Pearl as to the reason for the low value of the Plan’s asse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Pearl sent a comprehensive letter to Mr Jones, on 15 November 1999, summarising the events which had taken place and what options would have been available to him had Pearl been aware, in 1987, of his termination of service with Bairstow.  These were:</w:t>
      </w:r>
    </w:p>
    <w:p>
      <w:pPr>
        <w:pStyle w:val="Normal"/>
        <w:numPr>
          <w:ilvl w:val="0"/>
          <w:numId w:val="2"/>
        </w:numPr>
        <w:tabs>
          <w:tab w:val="clear" w:pos="720"/>
        </w:tabs>
        <w:spacing w:lineRule="auto" w:line="360"/>
        <w:ind w:left="1440" w:hanging="720"/>
        <w:jc w:val="both"/>
        <w:rPr/>
      </w:pPr>
      <w:r>
        <w:rPr/>
        <w:t xml:space="preserve">to have the Plan made ‘paid-up’, producing reduced benefits at age 65; </w:t>
      </w:r>
    </w:p>
    <w:p>
      <w:pPr>
        <w:pStyle w:val="Normal"/>
        <w:numPr>
          <w:ilvl w:val="0"/>
          <w:numId w:val="2"/>
        </w:numPr>
        <w:tabs>
          <w:tab w:val="clear" w:pos="720"/>
        </w:tabs>
        <w:spacing w:lineRule="auto" w:line="360"/>
        <w:ind w:left="1440" w:hanging="720"/>
        <w:jc w:val="both"/>
        <w:rPr/>
      </w:pPr>
      <w:r>
        <w:rPr/>
        <w:t>to assign the Plan’s underlying policy to Wedgwood, if it would take over responsibility for payment of future contributions;</w:t>
      </w:r>
    </w:p>
    <w:p>
      <w:pPr>
        <w:pStyle w:val="Normal"/>
        <w:numPr>
          <w:ilvl w:val="0"/>
          <w:numId w:val="2"/>
        </w:numPr>
        <w:tabs>
          <w:tab w:val="clear" w:pos="720"/>
        </w:tabs>
        <w:spacing w:lineRule="auto" w:line="360"/>
        <w:ind w:left="1440" w:hanging="720"/>
        <w:jc w:val="both"/>
        <w:rPr/>
      </w:pPr>
      <w:r>
        <w:rPr/>
        <w:t>to arrange for the Plan’s cash value to be transferred to the Wedgwood occupational pension scheme;</w:t>
      </w:r>
    </w:p>
    <w:p>
      <w:pPr>
        <w:pStyle w:val="Normal"/>
        <w:numPr>
          <w:ilvl w:val="0"/>
          <w:numId w:val="2"/>
        </w:numPr>
        <w:tabs>
          <w:tab w:val="clear" w:pos="720"/>
        </w:tabs>
        <w:spacing w:lineRule="auto" w:line="360"/>
        <w:ind w:left="1440" w:hanging="720"/>
        <w:jc w:val="both"/>
        <w:rPr/>
      </w:pPr>
      <w:r>
        <w:rPr/>
        <w:t>to apply the Plan’s cash value to a section 32 buy-out policy; or</w:t>
      </w:r>
    </w:p>
    <w:p>
      <w:pPr>
        <w:pStyle w:val="Normal"/>
        <w:numPr>
          <w:ilvl w:val="0"/>
          <w:numId w:val="2"/>
        </w:numPr>
        <w:tabs>
          <w:tab w:val="clear" w:pos="720"/>
        </w:tabs>
        <w:spacing w:lineRule="auto" w:line="360"/>
        <w:ind w:left="1440" w:hanging="720"/>
        <w:jc w:val="both"/>
        <w:rPr/>
      </w:pPr>
      <w:r>
        <w:rPr/>
        <w:t>to transfer the Plan’s cash value into a personal pension scheme.</w:t>
      </w:r>
    </w:p>
    <w:p>
      <w:pPr>
        <w:pStyle w:val="Normal"/>
        <w:spacing w:lineRule="auto" w:line="360"/>
        <w:ind w:left="720" w:hanging="0"/>
        <w:jc w:val="both"/>
        <w:rPr/>
      </w:pPr>
      <w:r>
        <w:rPr/>
        <w:t xml:space="preserve">In fact, personal pension schemes did not become available until 1998 so Mr Jones would not have been in a position to effect option (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 xml:space="preserve">As compensation for the confusion he had experienced, Pearl wrote a second letter to Mr Jones, dated 14 December 1999, and offered to pay him an ex gratia sum of £128.  Mr Jones rejected this. </w:t>
      </w:r>
    </w:p>
    <w:p>
      <w:pPr>
        <w:pStyle w:val="Normal"/>
        <w:spacing w:lineRule="auto" w:line="360"/>
        <w:ind w:left="720" w:hanging="0"/>
        <w:jc w:val="both"/>
        <w:rPr/>
      </w:pPr>
      <w:r>
        <w:rPr/>
        <w:t xml:space="preserve">  </w:t>
      </w:r>
    </w:p>
    <w:p>
      <w:pPr>
        <w:pStyle w:val="Heading3"/>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 xml:space="preserve">According to Pearl, had it been aware, in 1987, of Mr Jones’s termination of service with Bairstow, it would automatically have notified him, and Bairstow, of the various options under the Plan, which I have listed in paragraph 9.  Pearl contends that it was not so aware, and therefore automatically continued to accept premiums.  However, instead of these being paid directly by Bairstow, as would have been the case if Mr Jones had remained in its employment, they were paid annually by Mr Jones to Pearl’s agent when he visited Mr Jones at home.  Such an unusual practice should, in my view, have alerted Pearl of the need to look into the particular circumstances of the case in 198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 xml:space="preserve">As I have mentioned in paragraph 2, Mr Jones countersigned the Plan letter and thereby agreed to abide by its provisions.  Paragraph 15 of the Plan letter addresses the question of withdrawal from service and states, among other things, that in such an event, the Plan policy could be assigned to him.  Following his meeting with Mr Keeling in 1987, Mr Jones has stated that he understood such an assignment took place in November 1997, and that this is why Pearl was willing to accept contributions from him.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In its initial letter of response of 2 May 2000 to </w:t>
      </w:r>
      <w:r>
        <w:rPr>
          <w:b/>
        </w:rPr>
        <w:t>OPAS</w:t>
      </w:r>
      <w:r>
        <w:rPr/>
        <w:t>, the pensions advisory service, Pearl stated:</w:t>
      </w:r>
    </w:p>
    <w:p>
      <w:pPr>
        <w:pStyle w:val="Normal"/>
        <w:ind w:left="1440" w:right="749" w:hanging="0"/>
        <w:jc w:val="both"/>
        <w:rPr/>
      </w:pPr>
      <w:r>
        <w:rPr/>
        <w:t>“</w:t>
      </w:r>
      <w:r>
        <w:rPr/>
        <w:t xml:space="preserve">Normally in investigations such as these, we would contact the representatives who gave the advice.  However, Mr Jones cannot recall who told him that he could continue payment and was unable to provide us with any evidence.” </w:t>
      </w:r>
    </w:p>
    <w:p>
      <w:pPr>
        <w:pStyle w:val="BodyTextIndent2"/>
        <w:jc w:val="both"/>
        <w:rPr/>
      </w:pPr>
      <w:r>
        <w:rPr/>
      </w:r>
    </w:p>
    <w:p>
      <w:pPr>
        <w:pStyle w:val="TextBodyIndent"/>
        <w:rPr/>
      </w:pPr>
      <w:r>
        <w:rPr/>
        <w:tab/>
        <w:t>Three weeks later, in another letter to OPAS, dated 25 May 2000, Pearl changed its story.  It said:</w:t>
      </w:r>
    </w:p>
    <w:p>
      <w:pPr>
        <w:pStyle w:val="Normal"/>
        <w:ind w:left="1440" w:right="749" w:hanging="0"/>
        <w:jc w:val="both"/>
        <w:rPr/>
      </w:pPr>
      <w:r>
        <w:rPr/>
        <w:t>“</w:t>
      </w:r>
      <w:r>
        <w:rPr/>
        <w:t xml:space="preserve">In your letter [of 11 May 2000] you told us that you had discovered that the person working as the area manager for Mr Jones’ area was a Mr Danny Keeling and asked if this knowledge would affect our decision.  You need to be aware of two points here.  </w:t>
      </w:r>
      <w:r>
        <w:rPr>
          <w:i/>
        </w:rPr>
        <w:t xml:space="preserve">Firstly, we did identify Mr Keeling in the investigation and wrote to him for his report on 18 November 1999 </w:t>
      </w:r>
      <w:r>
        <w:rPr/>
        <w:t>[my emphasis].  We did not receive a reply to our request for information.  The second point to be aware of is that we cannot be certain of who allegedly gave this advice as we have no documentary evidence.”</w:t>
      </w:r>
    </w:p>
    <w:p>
      <w:pPr>
        <w:pStyle w:val="BodyTextIndent2"/>
        <w:jc w:val="both"/>
        <w:rPr/>
      </w:pPr>
      <w:r>
        <w:rPr/>
      </w:r>
    </w:p>
    <w:p>
      <w:pPr>
        <w:pStyle w:val="TextBodyIndent"/>
        <w:ind w:left="720" w:hanging="0"/>
        <w:rPr/>
      </w:pPr>
      <w:r>
        <w:rPr/>
        <w:t xml:space="preserve">The fact that Pearl, in its first letter to OPAS, concealed its knowledge of Mr Keeling’s involvement with Mr Jones’s post-1987 arrangements gives me considerable cause for concern.  </w:t>
      </w:r>
    </w:p>
    <w:p>
      <w:pPr>
        <w:pStyle w:val="Normal"/>
        <w:spacing w:lineRule="auto" w:line="360"/>
        <w:ind w:left="709" w:hanging="709"/>
        <w:jc w:val="both"/>
        <w:rPr/>
      </w:pPr>
      <w:r>
        <w:rPr/>
      </w:r>
    </w:p>
    <w:p>
      <w:pPr>
        <w:pStyle w:val="Normal"/>
        <w:spacing w:lineRule="auto" w:line="360"/>
        <w:ind w:left="709" w:hanging="709"/>
        <w:jc w:val="both"/>
        <w:rPr/>
      </w:pPr>
      <w:r>
        <w:rPr/>
        <w:fldChar w:fldCharType="begin"/>
      </w:r>
      <w:r>
        <w:rPr/>
        <w:instrText xml:space="preserve"> SEQ AutoNr \* ARABIC </w:instrText>
      </w:r>
      <w:r>
        <w:rPr/>
        <w:fldChar w:fldCharType="separate"/>
      </w:r>
      <w:r>
        <w:rPr/>
        <w:t>14</w:t>
      </w:r>
      <w:r>
        <w:rPr/>
        <w:fldChar w:fldCharType="end"/>
      </w:r>
      <w:r>
        <w:rPr/>
        <w:tab/>
        <w:t>Given that Pearl is unable to provide any evidence to contradict Mr Jones’s understanding of events in 1987, I find, on the balance of probabilities and contrary to Inland Revenue regulations, he was advised by Pearl, in the guise of Mr Keeling and later by Pearl’s Tunstall branch representative, that he could take on the future responsibility for paying the annual premium to the Plan.  Accordingly, I also find that it was not until May 1998, when Mr Jones was already age 58 and seeking to retire early on the grounds of ill-health from Wedgwood, that he was disabused of this fact by another of Pearl’s representatives.  It was then that Pearl took steps to rectify the position by returning to Mr Jones his post-1987 contributions, plus interest.  This was less than his entitlement would have been under the Plan.  I therefore uphold Mr Jones’s complaint.</w:t>
      </w:r>
    </w:p>
    <w:p>
      <w:pPr>
        <w:pStyle w:val="Normal"/>
        <w:spacing w:lineRule="auto" w:line="360"/>
        <w:jc w:val="both"/>
        <w:rPr/>
      </w:pPr>
      <w:r>
        <w:rPr/>
      </w:r>
    </w:p>
    <w:p>
      <w:pPr>
        <w:pStyle w:val="Heading2"/>
        <w:spacing w:lineRule="auto" w:line="360"/>
        <w:ind w:left="720" w:hanging="720"/>
        <w:jc w:val="both"/>
        <w:rPr/>
      </w:pPr>
      <w:r>
        <w:rPr/>
        <w:t>DIRECT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I understand that, to date, Mr Jones has not been paid any element of the Plan’s assets, although Pearl stated, in a letter dated 4 July 2000, that he was eligible to take the whole of these as a cash lump sum of £3,498.  I therefore direct that, within 14 days of the date of this Determination, Pearl shall pay to Mr Jones the present cash lump sum value of the Plan.</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I further direct that, within 28 days of the date of this Determination, Pearl shall calculate what the financial position would have been on 30 November 1997 (the month in which Pearl first formally notified Mr Jones of the error) if he had:</w:t>
      </w:r>
    </w:p>
    <w:p>
      <w:pPr>
        <w:pStyle w:val="Normal"/>
        <w:numPr>
          <w:ilvl w:val="0"/>
          <w:numId w:val="3"/>
        </w:numPr>
        <w:spacing w:lineRule="auto" w:line="360"/>
        <w:jc w:val="both"/>
        <w:rPr/>
      </w:pPr>
      <w:r>
        <w:rPr/>
        <w:t>the Plan’s cash transfer value paid to a with-profit, endowment assurance based, section 32 buy-out policy with Pearl in 1987; and</w:t>
      </w:r>
    </w:p>
    <w:p>
      <w:pPr>
        <w:pStyle w:val="Normal"/>
        <w:spacing w:lineRule="auto" w:line="360"/>
        <w:ind w:left="1440" w:hanging="720"/>
        <w:jc w:val="both"/>
        <w:rPr/>
      </w:pPr>
      <w:r>
        <w:rPr/>
        <w:t>(b)</w:t>
        <w:tab/>
        <w:t>made contributions to a regular premium pension policy with Pearl at the same level he paid to the Plan each year between 1987 and 30 November 1997.</w:t>
      </w:r>
    </w:p>
    <w:p>
      <w:pPr>
        <w:pStyle w:val="Normal"/>
        <w:spacing w:lineRule="auto" w:line="360"/>
        <w:ind w:left="720" w:hanging="0"/>
        <w:jc w:val="both"/>
        <w:rPr/>
      </w:pPr>
      <w:r>
        <w:rPr/>
        <w:t>From the resulting calculation, Pearl shall then deduct both the cash lump sum paid in accordance with paragraph 15 and the sum of £1,093 (such balance being the</w:t>
      </w:r>
      <w:r>
        <w:rPr>
          <w:b/>
        </w:rPr>
        <w:t xml:space="preserve"> Net Benefit</w:t>
      </w:r>
      <w:r>
        <w:rPr/>
        <w:t>).  To the Net Benefit shall then be added simple interest for the period 1 December 1997 to the date of calculation of the Net Benefit (the</w:t>
      </w:r>
      <w:r>
        <w:rPr>
          <w:b/>
        </w:rPr>
        <w:t xml:space="preserve"> Enhanced Net Benefit</w:t>
      </w:r>
      <w:r>
        <w:rPr/>
        <w:t>).  Within 14 days of its calculation, Pearl shall pay the Enhanced Net Benefit to Mr Jones as compensation for the financial loss he has suffered as a result of Pearl’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rPr>
          <w:spacing w:val="-3"/>
        </w:rPr>
      </w:pPr>
      <w:r>
        <w:rPr>
          <w:spacing w:val="-3"/>
        </w:rPr>
      </w:r>
    </w:p>
    <w:p>
      <w:pPr>
        <w:pStyle w:val="Normal"/>
        <w:spacing w:lineRule="auto" w:line="360"/>
        <w:rPr>
          <w:spacing w:val="-3"/>
        </w:rPr>
      </w:pPr>
      <w:r>
        <w:rPr>
          <w:spacing w:val="-3"/>
        </w:rPr>
        <w:t>28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09:53:00Z</dcterms:created>
  <dc:creator>heaneyj</dc:creator>
  <dc:description/>
  <dc:language>en-US</dc:language>
  <cp:lastModifiedBy>heaneyj</cp:lastModifiedBy>
  <cp:lastPrinted>2001-08-28T15:01:00Z</cp:lastPrinted>
  <dcterms:modified xsi:type="dcterms:W3CDTF">2001-08-28T14:0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ones</vt:lpwstr>
  </property>
  <property fmtid="{D5CDD505-2E9C-101B-9397-08002B2CF9AE}" pid="3" name="Date completed">
    <vt:filetime>2001-08-27T23:00:00Z</vt:filetime>
  </property>
  <property fmtid="{D5CDD505-2E9C-101B-9397-08002B2CF9AE}" pid="4" name="Scheme name">
    <vt:lpwstr>Executive Pension Plan</vt:lpwstr>
  </property>
  <property fmtid="{D5CDD505-2E9C-101B-9397-08002B2CF9AE}" pid="5" name="Scheme ref">
    <vt:lpwstr>K00883</vt:lpwstr>
  </property>
</Properties>
</file>