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L G Simond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idas Employe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jc w:val="both"/>
              <w:rPr/>
            </w:pPr>
            <w:r>
              <w:rPr/>
              <w:t>Midas Metal Finishes Ltd (</w:t>
            </w:r>
            <w:r>
              <w:rPr>
                <w:b/>
              </w:rPr>
              <w:t>Midas</w:t>
            </w:r>
            <w:r>
              <w:rPr/>
              <w:t xml:space="preserve">), the Principal Employer and Trustee of the Scheme </w:t>
            </w:r>
          </w:p>
        </w:tc>
      </w:tr>
      <w:tr>
        <w:trPr>
          <w:trHeight w:val="290" w:hRule="atLeast"/>
        </w:trPr>
        <w:tc>
          <w:tcPr>
            <w:tcW w:w="1779" w:type="dxa"/>
            <w:tcBorders/>
          </w:tcPr>
          <w:p>
            <w:pPr>
              <w:pStyle w:val="Normal"/>
              <w:snapToGrid w:val="false"/>
              <w:spacing w:lineRule="auto" w:line="360"/>
              <w:rPr>
                <w:b/>
                <w:b/>
              </w:rPr>
            </w:pPr>
            <w:r>
              <w:rPr>
                <w:b/>
              </w:rPr>
            </w:r>
          </w:p>
        </w:tc>
        <w:tc>
          <w:tcPr>
            <w:tcW w:w="243" w:type="dxa"/>
            <w:tcBorders/>
          </w:tcPr>
          <w:p>
            <w:pPr>
              <w:pStyle w:val="Normal"/>
              <w:spacing w:lineRule="auto" w:line="360"/>
              <w:rPr>
                <w:b/>
                <w:b/>
              </w:rPr>
            </w:pPr>
            <w:r>
              <w:rPr>
                <w:b/>
              </w:rPr>
              <w:t>:</w:t>
            </w:r>
          </w:p>
        </w:tc>
        <w:tc>
          <w:tcPr>
            <w:tcW w:w="426" w:type="dxa"/>
            <w:tcBorders/>
          </w:tcPr>
          <w:p>
            <w:pPr>
              <w:pStyle w:val="Normal"/>
              <w:spacing w:lineRule="auto" w:line="360"/>
              <w:rPr>
                <w:b/>
                <w:b/>
              </w:rPr>
            </w:pPr>
            <w:r>
              <w:rPr>
                <w:b/>
              </w:rPr>
              <w:t>2.</w:t>
            </w:r>
          </w:p>
        </w:tc>
        <w:tc>
          <w:tcPr>
            <w:tcW w:w="7094" w:type="dxa"/>
            <w:tcBorders/>
          </w:tcPr>
          <w:p>
            <w:pPr>
              <w:pStyle w:val="Header"/>
              <w:tabs>
                <w:tab w:val="clear" w:pos="4320"/>
                <w:tab w:val="clear" w:pos="8640"/>
              </w:tabs>
              <w:spacing w:lineRule="auto" w:line="360"/>
              <w:jc w:val="both"/>
              <w:rPr/>
            </w:pPr>
            <w:r>
              <w:rPr/>
              <w:t>Century Life plc (</w:t>
            </w:r>
            <w:r>
              <w:rPr>
                <w:b/>
              </w:rPr>
              <w:t>Century</w:t>
            </w:r>
            <w:r>
              <w:rPr/>
              <w:t>)</w:t>
            </w:r>
          </w:p>
        </w:tc>
      </w:tr>
      <w:tr>
        <w:trPr>
          <w:trHeight w:val="290" w:hRule="atLeast"/>
        </w:trPr>
        <w:tc>
          <w:tcPr>
            <w:tcW w:w="1779" w:type="dxa"/>
            <w:tcBorders/>
          </w:tcPr>
          <w:p>
            <w:pPr>
              <w:pStyle w:val="Normal"/>
              <w:rPr>
                <w:b/>
                <w:b/>
              </w:rPr>
            </w:pPr>
            <w:r>
              <w:rPr>
                <w:b/>
              </w:rPr>
              <w:t>Crown</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7094" w:type="dxa"/>
            <w:tcBorders/>
          </w:tcPr>
          <w:p>
            <w:pPr>
              <w:pStyle w:val="Header"/>
              <w:tabs>
                <w:tab w:val="clear" w:pos="4320"/>
                <w:tab w:val="clear" w:pos="8640"/>
              </w:tabs>
              <w:jc w:val="both"/>
              <w:rPr/>
            </w:pPr>
            <w:r>
              <w:rPr/>
              <w:t>Crown Financial Management</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24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iss Simonds alleges that she has suffered injustice resulting from maladministration by the Respondents.  She alleged that they had failed repeatedly to provide proper details of her Scheme benefits since she left the Scheme in 1990 and she suspected that Midas had reneged on an agreement to match her personal contribution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a money purchase arrangement contracted out of the State Earnings Related Pension Scheme (</w:t>
      </w:r>
      <w:r>
        <w:rPr>
          <w:b/>
        </w:rPr>
        <w:t>SERPS</w:t>
      </w:r>
      <w:r>
        <w:rPr/>
        <w:t>) and insured with Crown, commenced on 6 June 1988.  Miss Simonds joined the Scheme on the commencing date and left on 26 October 1990.  Employee and employer were each supposed to contribute 3.5% of the member’s pensionable salary.  Miss Simonds also agreed to pay additional voluntary contributions (</w:t>
      </w:r>
      <w:r>
        <w:rPr>
          <w:b/>
        </w:rPr>
        <w:t>AVC</w:t>
      </w:r>
      <w:r>
        <w:rPr/>
        <w:t>s) of £3.50 per wee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efore she left the Scheme, on 4 July 1990, Miss Simonds wrote to Crown complaining that she had received no benefits statements.  Miss Simonds told Crown that she had “been paying £7.71 per week for over two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January 1991 Miss Simonds sought the assistance of a financial adviser, </w:t>
      </w:r>
      <w:r>
        <w:rPr>
          <w:b/>
        </w:rPr>
        <w:t>Mr Burwood</w:t>
      </w:r>
      <w:r>
        <w:rPr/>
        <w:t>, to establish what had happened to her contributions and what benefits she might receive from the Scheme.  Crown informed Mr Burwood that the transfer values in respect of her main scheme benefits and her AVCs were £441.43 and £171.22 respectively.  On 27 February 1991 Mr Burwood wrote to Crown stating:</w:t>
      </w:r>
    </w:p>
    <w:p>
      <w:pPr>
        <w:pStyle w:val="Normal"/>
        <w:ind w:left="1440" w:right="749" w:hanging="0"/>
        <w:jc w:val="both"/>
        <w:rPr/>
      </w:pPr>
      <w:r>
        <w:rPr/>
        <w:t>“</w:t>
      </w:r>
      <w:r>
        <w:rPr/>
        <w:t>I have in my possession all her pay slips which show her pension contributions.  These reveal that £1,980.96 has been deducted from her wages for her pension.  Can you please confirm that you have received this amount”.</w:t>
      </w:r>
    </w:p>
    <w:p>
      <w:pPr>
        <w:pStyle w:val="BlockText"/>
        <w:rPr/>
      </w:pPr>
      <w:r>
        <w:rPr/>
      </w:r>
    </w:p>
    <w:p>
      <w:pPr>
        <w:pStyle w:val="Normal"/>
        <w:spacing w:lineRule="auto" w:line="360"/>
        <w:ind w:left="720" w:hanging="720"/>
        <w:jc w:val="both"/>
        <w:rPr/>
      </w:pPr>
      <w:r>
        <w:rPr/>
        <w:tab/>
        <w:t>Crown replied that it had checked its transfer value calculations, and informed Mr Burwood that:</w:t>
      </w:r>
    </w:p>
    <w:p>
      <w:pPr>
        <w:pStyle w:val="Normal"/>
        <w:ind w:left="1440" w:right="749" w:hanging="0"/>
        <w:jc w:val="both"/>
        <w:rPr/>
      </w:pPr>
      <w:r>
        <w:rPr/>
        <w:t>“</w:t>
      </w:r>
      <w:r>
        <w:rPr/>
        <w:t>the respective totals for her [main scheme and AVC] contributions are £1,127.44 and £431.2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December 1992 Miss Simonds again authorised Mr Burwood to investigate her Scheme benefits, and he wrote to Crown on 7 December 1992 requesting a note of her entitlement and a current transfer value.  Crown replied on 22 March 1993 saying that the current fund value was £1293.06 and transfer values were £614.01 for the main scheme and £238.27 for the AVCs.  At about this time Century acquired Crown’s corporate pensions portfolio and assumed responsibility for the management of the winding-up of the Scheme.  Mr Burwood again requested pension/transfer value details in respect of Miss Simonds on 28 July 1993, but Century replied on 5 August 1993 stating that the Scheme was in the process of winding-up and so it would not be possible to determine individual members’ entitlements until the discontinuance process had been comple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7 March 1994 Mr Burwood wrote to </w:t>
      </w:r>
      <w:r>
        <w:rPr>
          <w:b/>
        </w:rPr>
        <w:t>Mr Orton</w:t>
      </w:r>
      <w:r>
        <w:rPr/>
        <w:t xml:space="preserve"> of Midas asking him if he would write to Miss Simonds about the progress made in the winding-up exercise, and let her know when she would receive the information she required, because he understood from Century that “details” were still awaited from the Trustee.  Mr Orton replied to Mr Burwood 9 March, with a copy to Miss Simonds, informing him that he was unaware of any “outstanding matters” with regard to Miss Simonds, and asked Mr Burwood to let him know what was required.  On 21 March 1994 Mr Burwood wrote to Mr Orton stating:</w:t>
      </w:r>
    </w:p>
    <w:p>
      <w:pPr>
        <w:pStyle w:val="Normal"/>
        <w:ind w:left="1440" w:right="749" w:hanging="0"/>
        <w:jc w:val="both"/>
        <w:rPr/>
      </w:pPr>
      <w:r>
        <w:rPr/>
        <w:t>“</w:t>
      </w:r>
      <w:r>
        <w:rPr/>
        <w:t>The problem stems from the fact that Miss Simmons [</w:t>
      </w:r>
      <w:r>
        <w:rPr>
          <w:i/>
        </w:rPr>
        <w:t>sic</w:t>
      </w:r>
      <w:r>
        <w:rPr/>
        <w:t>] has payslips showing that £1,980.96 was paid into the pension schemes by the company and the transfer values offered were £441 and £17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1996 Miss Simonds instructed another adviser, </w:t>
      </w:r>
      <w:r>
        <w:rPr>
          <w:b/>
        </w:rPr>
        <w:t>Mr Foley</w:t>
      </w:r>
      <w:r>
        <w:rPr/>
        <w:t xml:space="preserve">, to help her.  It is not clear whether she completed the required letter of authority, but it should also be noted that Mr Foley made contact with Crown, rather than Century.  Whether a letter of authority was eventually passed to Crown, and whether Crown then referred the matter to Century because it involved an occupational pension scheme, is not know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the meantime, progress was being made with the winding-up of the Scheme.  In 1997 Midas authorised the payment of accrued rights premiums (</w:t>
      </w:r>
      <w:r>
        <w:rPr>
          <w:b/>
        </w:rPr>
        <w:t>ARP</w:t>
      </w:r>
      <w:r>
        <w:rPr/>
        <w:t>s) to buy back the members’ entitlements in SERPS.  Then, on 2 July 1998, Mr Orton wrote to Century stating:</w:t>
      </w:r>
    </w:p>
    <w:p>
      <w:pPr>
        <w:pStyle w:val="Normal"/>
        <w:ind w:left="1440" w:right="749" w:hanging="0"/>
        <w:jc w:val="both"/>
        <w:rPr/>
      </w:pPr>
      <w:r>
        <w:rPr/>
        <w:t>“</w:t>
      </w:r>
      <w:r>
        <w:rPr/>
        <w:t xml:space="preserve">Having made all reasonable enquiries of members at their last known addresses, we have only received expression of wish from one member (Mr P A Morris) … In the best interests of remaining members, please secure their benefits through your Group Buy-Out policy as authorised on enclosed forms.”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September 1999 Century sent Miss Simonds a Certificate of Entitlement to Benefits which informed her that her entitlement was represented by 39.42 units in the “Century Crown Pensions Managed Fund”, which had a current value of £381.59.  This Certificate went on to inform her that her maximum pension would be:</w:t>
      </w:r>
    </w:p>
    <w:p>
      <w:pPr>
        <w:pStyle w:val="Normal"/>
        <w:ind w:left="1440" w:right="749" w:hanging="0"/>
        <w:jc w:val="both"/>
        <w:rPr/>
      </w:pPr>
      <w:r>
        <w:rPr/>
        <w:t>“</w:t>
      </w:r>
      <w:r>
        <w:rPr/>
        <w:t>£0.00 p.a. or such other greater amount as may be permitted by the Inland Revenue.”</w:t>
      </w:r>
    </w:p>
    <w:p>
      <w:pPr>
        <w:pStyle w:val="Normal"/>
        <w:ind w:left="1440" w:right="539" w:hanging="720"/>
        <w:jc w:val="both"/>
        <w:rPr/>
      </w:pPr>
      <w:r>
        <w:rPr/>
      </w:r>
    </w:p>
    <w:p>
      <w:pPr>
        <w:pStyle w:val="Normal"/>
        <w:keepNext w:val="true"/>
        <w:spacing w:lineRule="auto" w:line="360"/>
        <w:ind w:left="720" w:hanging="720"/>
        <w:jc w:val="both"/>
        <w:rPr/>
      </w:pPr>
      <w:r>
        <w:rPr/>
        <w:tab/>
        <w:t>and that:</w:t>
      </w:r>
    </w:p>
    <w:p>
      <w:pPr>
        <w:pStyle w:val="Normal"/>
        <w:ind w:left="1440" w:right="749" w:hanging="0"/>
        <w:jc w:val="both"/>
        <w:rPr/>
      </w:pPr>
      <w:r>
        <w:rPr/>
        <w:t>“</w:t>
      </w:r>
      <w:r>
        <w:rPr/>
        <w:t>the maximum [retirement] lump sum you may take is £0.00.  If the account value exceeds the maximum lump sum, any remaining benefit must be taken a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April 2000, Miss Simonds sought the assistance of </w:t>
      </w:r>
      <w:r>
        <w:rPr>
          <w:b/>
        </w:rPr>
        <w:t>OPAS</w:t>
      </w:r>
      <w:r>
        <w:rPr/>
        <w:t>, the Pensions Advisory Service.  She enclosed a copy of the Certificate of Entitlement to Benefits, and repeated her claim that she had paid contributions of £1,980.96 and that Midas had said that it would match what she had contributed.  She considered that her pension “has all but gone”.  OPAS then sought clarification from Century.</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9 June 2000 Century informed OPAS that an ARP had been paid in respect of Miss Simonds in September 1997 (see paragraph 8).  Her main fund value had been less than the ARP and so Midas had had to make up the difference.  The Certificate she had received was in respect of her AVC entitlement.  Century explained that, because Miss Simonds was below the age of 50, it was probably not possible for her to commute this benefit on grounds of triviality now that it had been transferred to a Group Buy-Out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During the period when the Scheme was winding up, Miss Simonds changed her address.  When OPAS pointed out to Century that it appeared that she had not been given a choice of benefit options, Century submitted a copy of the above letter from Mr Orton dated 2 July 1998.  However, Century now noted that the address for Miss Simonds supplied to them by Midas was different to the address shown on an earlier letter from her to Century, and suggested that Miss Simonds might not have notified Midas of her new addre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hen she later complained to my predecessor, Miss Simonds said that this should have made no difference because her old address was still occupied by a family member and so, implicitly, she doubted that Midas had tried writing to her at her old address either.  It should be noted that the Certificate of Entitlement was sent by Century to her old address, and that it was passed on to her.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27 November 2000 OPAS invoked the Scheme’s Internal Dispute Resolution (</w:t>
      </w:r>
      <w:r>
        <w:rPr>
          <w:b/>
        </w:rPr>
        <w:t>IDR</w:t>
      </w:r>
      <w:r>
        <w:rPr/>
        <w:t>) Procedure on Miss Simonds’s behalf.  However, despite reminders, Midas did not reply and, on 19 February 2001, OPAS recommended that Miss Simonds should refer her complaint to my predecessor.</w:t>
      </w:r>
    </w:p>
    <w:p>
      <w:pPr>
        <w:pStyle w:val="Normal"/>
        <w:spacing w:lineRule="auto" w:line="360"/>
        <w:ind w:left="720" w:hanging="720"/>
        <w:jc w:val="both"/>
        <w:rPr/>
      </w:pPr>
      <w:r>
        <w:rPr/>
      </w:r>
    </w:p>
    <w:p>
      <w:pPr>
        <w:pStyle w:val="Heading2"/>
        <w:ind w:left="720" w:hanging="720"/>
        <w:rPr/>
      </w:pPr>
      <w:r>
        <w:rPr/>
        <w:t>The responses to the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itially, Century did not in terms deny the allegation of maladministration.  It remarked that the additional correspondence submitted with the complaint “clarified” the position regarding Miss Simonds’s benefits, although no further explanation of this comment was given.  Century said that Miss Simonds’s claim that she had paid £1,980.96 into the Scheme was not reflected in its own records, and asked if she could submit the payslips for examination.  It considered that the total contributions (ie employee plus employer) paid on her behalf into the main scheme were £1,127.44 and her total AVCs were £431.23 (the amounts quoted by Crown to Mr Burwood in 1991).  Therefore, she had personally paid “slightly less than £1,000” in contributions.  Century added that her ARP was £1,054.0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Later, Century denied that it had contributed to an unreasonable delay in winding up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idas denied maladministration, except to the extent that it accepted that it had mistakenly written to Miss Simonds at her old address regarding her benefits, having earlier been notified by her of a different address.  What was said to be a copy of the letter in question, dated 5 June 1998, was attached.  In this letter Mr Orton advised Miss Simonds that her Scheme benefits totalled £374.68 and that she could choose to transfer her entitlement into a new scheme, to take a tax free cash payment or to have this entitlement secured under Century’s Buy-Out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Orton denied that Miss Simonds had been “misled and cheated”, as she had alleged.  He said that he believed that the benefit figures now advised to her were correct.  However, Mr Orton said that neither he nor the other present officers of Midas were involved in the Scheme during her period of membership, and so he had no personal knowledge of an undertaking by Midas to put the same amount of money into the Scheme as she was paying herself.  Mr Orton regretted the problems faced by Miss Simonds and, implicitly, blamed Century for this because “[we] have often been similarly frustrated.”  Mr Orton said that Midas was a small employer which had been running up serious trading losses and it had very limited administrative resources, particularly to cope with the “chaos” surrounding the discontinuance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recognition of its acknowledged mistake in sending a letter to Miss Simonds’s old address, which she might not have received, Midas offered to pay her compensation of the amount of her benefits in question, £374.68, plus an appropriate deposit rate of interest.  This amount would be additional to the benefits already certified to her.  </w:t>
      </w:r>
    </w:p>
    <w:p>
      <w:pPr>
        <w:pStyle w:val="Normal"/>
        <w:spacing w:lineRule="auto" w:line="360"/>
        <w:ind w:left="720" w:hanging="720"/>
        <w:jc w:val="both"/>
        <w:rPr/>
      </w:pPr>
      <w:r>
        <w:rPr/>
      </w:r>
    </w:p>
    <w:p>
      <w:pPr>
        <w:pStyle w:val="Heading2"/>
        <w:ind w:left="720" w:hanging="720"/>
        <w:rPr/>
      </w:pPr>
      <w:r>
        <w:rPr/>
        <w:t>Subsequent investiga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Although it was clear that Miss Simonds was complaining about the long period of time during which she had failed to obtain what she viewed as sensible answers about her Scheme benefits, leading her to believe that she had been cheated, it appeared to my investigator that there might be a fundamental misapprehension at the heart of this dispute.  Based on what was known about Miss Simonds’s salary in the period 1988 – 1990, it seemed likely that:</w:t>
      </w:r>
    </w:p>
    <w:p>
      <w:pPr>
        <w:pStyle w:val="Normal"/>
        <w:numPr>
          <w:ilvl w:val="0"/>
          <w:numId w:val="2"/>
        </w:numPr>
        <w:spacing w:lineRule="auto" w:line="360"/>
        <w:jc w:val="both"/>
        <w:rPr/>
      </w:pPr>
      <w:r>
        <w:rPr/>
        <w:t xml:space="preserve">Century’s belief that she had paid “slightly less than £1,000 in contributions” was plausible, as was the total main scheme contribution figure (employee plus employer) of £1,127.44, but that </w:t>
      </w:r>
    </w:p>
    <w:p>
      <w:pPr>
        <w:pStyle w:val="Normal"/>
        <w:numPr>
          <w:ilvl w:val="0"/>
          <w:numId w:val="2"/>
        </w:numPr>
        <w:spacing w:lineRule="auto" w:line="360"/>
        <w:jc w:val="both"/>
        <w:rPr/>
      </w:pPr>
      <w:r>
        <w:rPr/>
        <w:t>Mr Burwood’s statement that her wage slips showed much higher deductions of £1,980.96 (on which she appeared to have relied at all times afterwards) was hard to justif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iss Simonds was able to trace most of her wage slips for the period in question, and these were submitted to my Office in September 2001.  These confirmed Miss Simonds’s 1990 comment (see paragraph 3) that she had, indeed, paid weekly contributions of £7.71 from June 1988 at least until April 1990.  Making allowance for missing wage slips, my investigator estimated that the total deductions from her wages during her period of membership amounted to approximately £990, which was closely in agreement with Century’s records.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Century submitted copy correspondence which showed that:</w:t>
      </w:r>
    </w:p>
    <w:p>
      <w:pPr>
        <w:pStyle w:val="Normal"/>
        <w:numPr>
          <w:ilvl w:val="0"/>
          <w:numId w:val="3"/>
        </w:numPr>
        <w:tabs>
          <w:tab w:val="clear" w:pos="720"/>
        </w:tabs>
        <w:spacing w:lineRule="auto" w:line="360"/>
        <w:ind w:left="1440" w:hanging="720"/>
        <w:jc w:val="both"/>
        <w:rPr/>
      </w:pPr>
      <w:r>
        <w:rPr/>
        <w:t xml:space="preserve">A “discontinuance package” was issued to Midas on 17 August 1993, with forms for completion and return.  </w:t>
      </w:r>
    </w:p>
    <w:p>
      <w:pPr>
        <w:pStyle w:val="Normal"/>
        <w:numPr>
          <w:ilvl w:val="0"/>
          <w:numId w:val="3"/>
        </w:numPr>
        <w:tabs>
          <w:tab w:val="clear" w:pos="720"/>
        </w:tabs>
        <w:spacing w:lineRule="auto" w:line="360"/>
        <w:ind w:left="1440" w:hanging="720"/>
        <w:jc w:val="both"/>
        <w:rPr/>
      </w:pPr>
      <w:r>
        <w:rPr/>
        <w:t>Despite several reminders from Century, the discontinuance forms were not returned and a replacement package was issued on 13 July 1994.  Still the forms were not returned, and further reminders were sent.</w:t>
      </w:r>
    </w:p>
    <w:p>
      <w:pPr>
        <w:pStyle w:val="Normal"/>
        <w:numPr>
          <w:ilvl w:val="0"/>
          <w:numId w:val="3"/>
        </w:numPr>
        <w:tabs>
          <w:tab w:val="clear" w:pos="720"/>
        </w:tabs>
        <w:spacing w:lineRule="auto" w:line="360"/>
        <w:ind w:left="1440" w:hanging="720"/>
        <w:jc w:val="both"/>
        <w:rPr/>
      </w:pPr>
      <w:r>
        <w:rPr/>
        <w:t>Following the cancellation of the contracting-out certificate, on 12 October 1994 the Department of Social Security (</w:t>
      </w:r>
      <w:r>
        <w:rPr>
          <w:b/>
        </w:rPr>
        <w:t>DSS</w:t>
      </w:r>
      <w:r>
        <w:rPr/>
        <w:t>) issued guaranteed minimum pension (</w:t>
      </w:r>
      <w:r>
        <w:rPr>
          <w:b/>
        </w:rPr>
        <w:t>GMP</w:t>
      </w:r>
      <w:r>
        <w:rPr/>
        <w:t>) figures for all but two Scheme members.  The final GMP calculation was provided by the DSS on 19 June 1995.</w:t>
      </w:r>
    </w:p>
    <w:p>
      <w:pPr>
        <w:pStyle w:val="Normal"/>
        <w:numPr>
          <w:ilvl w:val="0"/>
          <w:numId w:val="3"/>
        </w:numPr>
        <w:tabs>
          <w:tab w:val="clear" w:pos="720"/>
        </w:tabs>
        <w:spacing w:lineRule="auto" w:line="360"/>
        <w:ind w:left="1440" w:hanging="720"/>
        <w:jc w:val="both"/>
        <w:rPr/>
      </w:pPr>
      <w:r>
        <w:rPr/>
        <w:t xml:space="preserve">Century issued initial benefit calculations to Midas on 29 July 1996.  </w:t>
      </w:r>
    </w:p>
    <w:p>
      <w:pPr>
        <w:pStyle w:val="Normal"/>
        <w:numPr>
          <w:ilvl w:val="0"/>
          <w:numId w:val="3"/>
        </w:numPr>
        <w:tabs>
          <w:tab w:val="clear" w:pos="720"/>
        </w:tabs>
        <w:spacing w:lineRule="auto" w:line="360"/>
        <w:ind w:left="1440" w:hanging="720"/>
        <w:jc w:val="both"/>
        <w:rPr/>
      </w:pPr>
      <w:r>
        <w:rPr/>
        <w:t>On 28 May 1997 Midas returned a form issued on 29 July 1996 which enabled Century to provide final benefit calculations.</w:t>
      </w:r>
    </w:p>
    <w:p>
      <w:pPr>
        <w:pStyle w:val="Normal"/>
        <w:numPr>
          <w:ilvl w:val="0"/>
          <w:numId w:val="3"/>
        </w:numPr>
        <w:tabs>
          <w:tab w:val="clear" w:pos="720"/>
        </w:tabs>
        <w:spacing w:lineRule="auto" w:line="360"/>
        <w:ind w:left="1440" w:hanging="720"/>
        <w:jc w:val="both"/>
        <w:rPr/>
      </w:pPr>
      <w:r>
        <w:rPr/>
        <w:t>Final benefit calculations were issued to Midas on 26 June 1997.</w:t>
      </w:r>
    </w:p>
    <w:p>
      <w:pPr>
        <w:pStyle w:val="Normal"/>
        <w:numPr>
          <w:ilvl w:val="0"/>
          <w:numId w:val="3"/>
        </w:numPr>
        <w:tabs>
          <w:tab w:val="clear" w:pos="720"/>
        </w:tabs>
        <w:spacing w:lineRule="auto" w:line="360"/>
        <w:ind w:left="1440" w:hanging="720"/>
        <w:jc w:val="both"/>
        <w:rPr/>
      </w:pPr>
      <w:r>
        <w:rPr/>
        <w:t>Midas gave instructions regarding benefits on 2 July 1998 (see paragraph 8).</w:t>
      </w:r>
    </w:p>
    <w:p>
      <w:pPr>
        <w:pStyle w:val="Normal"/>
        <w:numPr>
          <w:ilvl w:val="0"/>
          <w:numId w:val="3"/>
        </w:numPr>
        <w:tabs>
          <w:tab w:val="clear" w:pos="720"/>
        </w:tabs>
        <w:spacing w:lineRule="auto" w:line="360"/>
        <w:ind w:left="1440" w:hanging="720"/>
        <w:jc w:val="both"/>
        <w:rPr/>
      </w:pPr>
      <w:r>
        <w:rPr/>
        <w:t xml:space="preserve">Century informed Midas on 28 July 1998 that the benefits had been transferred to its Group Buy-Out policy.   </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In view of the evidence obtained from Miss Simonds’s wage slips, I am satisfied that the contribution information held by Century is correct, or that any difference from the true figure is insignificant.  Accordingly, I find that Midas did fulfil its undertaking to match her main scheme contributions of 3.5% of her salary with similar contributions of its own.  I have not been shown any written details of the undertaking, but it seems most unlikely that Midas would have agreed to match her AVCs as well, and I find that it did not do so.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It is not at all clear how Mr Burwood might have arrived at his figure of £1,980.96.  Reading his 1991 letter, it appears that this was the total amount of deductions from Miss Simonds’s wages.  However, it is notable that this figure is almost precisely twice the true amount of her contributions (including AVCs).  It is possible, therefore, that Mr Burwood did arrive at the true figure, but then doubled it when Miss Simonds told him that Midas should have matched her own contributions, and so the figure he quoted in his letter to Crown was in fact what he thought the total contributions should have been, including employer contributions.   </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As far as Miss Simonds is concerned, all that she has to show for more than two years’ Scheme membership is a certificate stating that her benefits are worth less than £400 and that, somewhat nonsensically, her retirement benefits will be £0.00 or such greater amount as the Inland Revenue will permit.  Unsurprisingly, she is confused and angry about this, whether she believes that she paid £1,980.96 or approximately £1,000.  On top of her own contributions should be the contributions of Midas, and so to Miss Simonds £400 appears a miserly - if not fraudulent - offer.  </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 xml:space="preserve">What Miss Simonds had never been told, and what has only been revealed in the course of this investigation, is that a payment of £1,054.08 was also made in 1997 to reinstate her entitlement in SERPS.  Therefore, the total value of her benefits might be put, notionally, at approximately £1,450, which is still a little less than the total contributions but is, at least, of the same order of magnitude.  </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Century has checked Miss Simonds’s benefit figures and considers that they are correct.  In the absence of any sufficient reason to believe otherwise, I find that this is so.  It is somewhat unfortunate for her that her retirement fund has been reduced, apparently, by charges.  However, in earlier cases involving Century, my predecessor concluded that these charges were properly deductible in accordance with the policy provisions and I have no sufficient reason to believe otherwise in this case.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I will now turn to the delay in winding up the Scheme and the alleged failure to provide Miss Simonds with the information she requested about her benefits.  </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 xml:space="preserve">Before the end of 1992, Miss Simonds had been provided with information about her benefits by Crown.  The problem was that she did not believe what she was being told, despite the fact that Crown seemed to be fairly confident of its position.  Then, in August 1993, her representative was told by Century that it would not be possible to provide a further note of her entitlement until the winding-up exercise was completed.  Although this must have come as a disappointment to Miss Simonds, this explanation was reasonable.  However, it might not have been foreseen in 1993 that more than six years would elapse before a Certificate of Benefits would be sent to her.  </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I note that Midas has admitted that it had scant administrative resources available to devote to dealing with the Scheme.  Whilst I can understand the problems that the company might have faced, the resulting delay was not acceptable.  Failure by the trustee/administrator to deal properly with the administration of a pension is maladministration.  Midas also acknowledged that it wrote, mistakenly, to Miss Simonds’s old address, and that was also maladministration.  Furthermore, it appears that Midas (as Trustee) did not fulfil its obligations to address Miss Simonds’s complaint under the IDR Procedure.</w:t>
      </w:r>
    </w:p>
    <w:p>
      <w:pPr>
        <w:pStyle w:val="BodyTextIndent2"/>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 xml:space="preserve">Apart from the worry of not knowing what was happening about her benefits, the injustice resulting from this maladministration was limited to Miss Simonds being denied the opportunity either to transfer her remaining benefits elsewhere or to take her residual fund value (quoted as £374.68 in 1998) in cash.  However, it seems most unlikely that another pension provider would have accepted such a small transfer value and, even if it had done so, any additional benefit Miss Simonds might have received would be likely to have been minimal.  Midas has already offered to pay the £374.68 to her, plus interest, without asking her to give up the benefits already secured on her behalf under the Buy-Out policy.  </w:t>
      </w:r>
    </w:p>
    <w:p>
      <w:pPr>
        <w:pStyle w:val="BodyTextIndent2"/>
        <w:rPr/>
      </w:pPr>
      <w:r>
        <w:rPr/>
      </w:r>
    </w:p>
    <w:p>
      <w:pPr>
        <w:pStyle w:val="BodyTextIndent2"/>
        <w:rPr/>
      </w:pPr>
      <w:r>
        <w:rPr/>
        <w:fldChar w:fldCharType="begin"/>
      </w:r>
      <w:r>
        <w:rPr/>
        <w:instrText xml:space="preserve"> SEQ AutoNr \* ARABIC </w:instrText>
      </w:r>
      <w:r>
        <w:rPr/>
        <w:fldChar w:fldCharType="separate"/>
      </w:r>
      <w:r>
        <w:rPr/>
        <w:t>32</w:t>
      </w:r>
      <w:r>
        <w:rPr/>
        <w:fldChar w:fldCharType="end"/>
      </w:r>
      <w:r>
        <w:rPr/>
        <w:tab/>
        <w:t xml:space="preserve">Consequently, although I uphold the complaint against Midas, on the understanding that it will now fulfil this promise immediately to compensate Miss Simonds I shall make no Directions against it, because I consider that its offer of compensation is sufficient in the circumstances.   </w:t>
      </w:r>
    </w:p>
    <w:p>
      <w:pPr>
        <w:pStyle w:val="BodyTextIndent2"/>
        <w:rPr/>
      </w:pPr>
      <w:r>
        <w:rPr/>
      </w:r>
    </w:p>
    <w:p>
      <w:pPr>
        <w:pStyle w:val="BodyTextIndent2"/>
        <w:rPr/>
      </w:pPr>
      <w:r>
        <w:rPr/>
        <w:fldChar w:fldCharType="begin"/>
      </w:r>
      <w:r>
        <w:rPr/>
        <w:instrText xml:space="preserve"> SEQ AutoNr \* ARABIC </w:instrText>
      </w:r>
      <w:r>
        <w:rPr/>
        <w:fldChar w:fldCharType="separate"/>
      </w:r>
      <w:r>
        <w:rPr/>
        <w:t>33</w:t>
      </w:r>
      <w:r>
        <w:rPr/>
        <w:fldChar w:fldCharType="end"/>
      </w:r>
      <w:r>
        <w:rPr/>
        <w:tab/>
        <w:t>Finally, I will turn to the complaint against Century.  Whether or not there was any maladministration by Century, there was no resulting financial injustice to Miss Simonds.  I have already found above that her benefits are correct and that any charges were properly deducted in terms of the policy provisions.</w:t>
      </w:r>
    </w:p>
    <w:p>
      <w:pPr>
        <w:pStyle w:val="BodyTextIndent2"/>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 xml:space="preserve">As manager of the Scheme and provider of the actuarial services, it fell to Century to drive forward the winding-up exercise.  Even assuming that Midas (in fulfilling its obligation as Trustee) had wished to have this matter concluded at the earliest possibility, its powers were limited because it relied on Century to provide the technical expertise in such areas as benefit calculation, actuarial valuations and liaising with the Inland Revenue and with the Benefits Agency regarding the calculation of guaranteed minimum pensions.  In a number of the earlier Century cases referred to above, my predecessor commented that the records inherited by Century from Crown were often in a chaotic state, but that did not absolve Century from responsibility for taking all necessary steps to minimise any resulting delays in the administration of the former Crown schemes.  </w:t>
      </w:r>
    </w:p>
    <w:p>
      <w:pPr>
        <w:pStyle w:val="BodyTextIndent2"/>
        <w:rPr/>
      </w:pPr>
      <w:r>
        <w:rPr/>
      </w:r>
    </w:p>
    <w:p>
      <w:pPr>
        <w:pStyle w:val="BodyTextIndent2"/>
        <w:rPr/>
      </w:pPr>
      <w:r>
        <w:rPr/>
        <w:fldChar w:fldCharType="begin"/>
      </w:r>
      <w:r>
        <w:rPr/>
        <w:instrText xml:space="preserve"> SEQ AutoNr \* ARABIC </w:instrText>
      </w:r>
      <w:r>
        <w:rPr/>
        <w:fldChar w:fldCharType="separate"/>
      </w:r>
      <w:r>
        <w:rPr/>
        <w:t>35</w:t>
      </w:r>
      <w:r>
        <w:rPr/>
        <w:fldChar w:fldCharType="end"/>
      </w:r>
      <w:r>
        <w:rPr/>
        <w:tab/>
        <w:t>Miss Simonds had to wait more than six years for a benefit certificate after first being made aware in August 1993 that there would be a delay.  That is far too long; this was a very small scheme, with less than ten members to be provided with deferred benefits.  I have studied the correspondence submitted by Century and it is clear that Midas was responsible for serious delays; for example in 1993/4 when it did not return the discontinuance forms, in 1996/7 when it took ten months to return another form, and in 1997/8 when it took a year to instruct Century how to secure the members’ benefits.</w:t>
      </w:r>
    </w:p>
    <w:p>
      <w:pPr>
        <w:pStyle w:val="BodyTextIndent2"/>
        <w:rPr/>
      </w:pPr>
      <w:r>
        <w:rPr/>
      </w:r>
    </w:p>
    <w:p>
      <w:pPr>
        <w:pStyle w:val="BodyTextIndent2"/>
        <w:rPr/>
      </w:pPr>
      <w:r>
        <w:rPr/>
        <w:fldChar w:fldCharType="begin"/>
      </w:r>
      <w:r>
        <w:rPr/>
        <w:instrText xml:space="preserve"> SEQ AutoNr \* ARABIC </w:instrText>
      </w:r>
      <w:r>
        <w:rPr/>
        <w:fldChar w:fldCharType="separate"/>
      </w:r>
      <w:r>
        <w:rPr/>
        <w:t>36</w:t>
      </w:r>
      <w:r>
        <w:rPr/>
        <w:fldChar w:fldCharType="end"/>
      </w:r>
      <w:r>
        <w:rPr/>
        <w:tab/>
        <w:t xml:space="preserve">However, I also find that Century was partly responsible for the delays and other problems, and that was maladministration.  More than a year elapsed between receipt of GMP calculations from the DSS and issue of initial benefit calculations to Midas, and more than a year elapsed between the transfer of Miss Simonds’s benefits to the Group Buy-Out policy and the issue of her benefits statement. </w:t>
      </w:r>
    </w:p>
    <w:p>
      <w:pPr>
        <w:pStyle w:val="BodyTextIndent2"/>
        <w:rPr/>
      </w:pPr>
      <w:r>
        <w:rPr/>
      </w:r>
    </w:p>
    <w:p>
      <w:pPr>
        <w:pStyle w:val="BodyTextIndent2"/>
        <w:rPr/>
      </w:pPr>
      <w:r>
        <w:rPr/>
        <w:fldChar w:fldCharType="begin"/>
      </w:r>
      <w:r>
        <w:rPr/>
        <w:instrText xml:space="preserve"> SEQ AutoNr \* ARABIC </w:instrText>
      </w:r>
      <w:r>
        <w:rPr/>
        <w:fldChar w:fldCharType="separate"/>
      </w:r>
      <w:r>
        <w:rPr/>
        <w:t>37</w:t>
      </w:r>
      <w:r>
        <w:rPr/>
        <w:fldChar w:fldCharType="end"/>
      </w:r>
      <w:r>
        <w:rPr/>
        <w:tab/>
        <w:t>The resulting anxiety suffered by Miss Simonds while she awaited news about her benefits, and the inconvenience suffered by her in trying to find out, constituted injustice.  I uphold this part of the complaint against Century.  However, as she will be partly compensated by Midas for this injustice, only a modest award of compensation by Century is appropriate.</w:t>
      </w:r>
    </w:p>
    <w:p>
      <w:pPr>
        <w:pStyle w:val="BodyTextIndent2"/>
        <w:rPr/>
      </w:pPr>
      <w:r>
        <w:rPr/>
      </w:r>
    </w:p>
    <w:p>
      <w:pPr>
        <w:pStyle w:val="BodyTextIndent2"/>
        <w:rPr>
          <w:b/>
          <w:b/>
        </w:rPr>
      </w:pPr>
      <w:r>
        <w:rPr>
          <w:b/>
        </w:rPr>
        <w:t>DIRECTION</w:t>
      </w:r>
    </w:p>
    <w:p>
      <w:pPr>
        <w:pStyle w:val="BodyTextIndent2"/>
        <w:rPr/>
      </w:pPr>
      <w:r>
        <w:rPr/>
        <w:fldChar w:fldCharType="begin"/>
      </w:r>
      <w:r>
        <w:rPr/>
        <w:instrText xml:space="preserve"> SEQ AutoNr \* ARABIC </w:instrText>
      </w:r>
      <w:r>
        <w:rPr/>
        <w:fldChar w:fldCharType="separate"/>
      </w:r>
      <w:r>
        <w:rPr/>
        <w:t>38</w:t>
      </w:r>
      <w:r>
        <w:rPr/>
        <w:fldChar w:fldCharType="end"/>
      </w:r>
      <w:r>
        <w:rPr/>
        <w:tab/>
        <w:t>Within 28 days of the date of this Determination, Century shall pay to Miss Simonds the sum of £75 in compensation for the injustice she suffered resulting from its maladministration, as described in paragraph 37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left"/>
        <w:rPr/>
      </w:pPr>
      <w:r>
        <w:rPr/>
      </w:r>
    </w:p>
    <w:p>
      <w:pPr>
        <w:pStyle w:val="BodyTextIndent2"/>
        <w:jc w:val="left"/>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38:00Z</dcterms:created>
  <dc:creator>T E Bick</dc:creator>
  <dc:description/>
  <dc:language>en-US</dc:language>
  <cp:lastModifiedBy>heaneyj</cp:lastModifiedBy>
  <cp:lastPrinted>2001-12-07T13:38:00Z</cp:lastPrinted>
  <dcterms:modified xsi:type="dcterms:W3CDTF">2001-12-13T09: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G Simonds</vt:lpwstr>
  </property>
  <property fmtid="{D5CDD505-2E9C-101B-9397-08002B2CF9AE}" pid="3" name="Date completed">
    <vt:filetime>2001-12-07T00:00:00Z</vt:filetime>
  </property>
  <property fmtid="{D5CDD505-2E9C-101B-9397-08002B2CF9AE}" pid="4" name="Scheme name">
    <vt:lpwstr>Midas Employee Pension Scheme</vt:lpwstr>
  </property>
  <property fmtid="{D5CDD505-2E9C-101B-9397-08002B2CF9AE}" pid="5" name="Scheme ref">
    <vt:lpwstr>K00884</vt:lpwstr>
  </property>
</Properties>
</file>