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iss J Derbyshire</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eachers’ Superannuat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ind w:left="720" w:hanging="720"/>
        <w:jc w:val="both"/>
        <w:rPr>
          <w:b/>
          <w:b/>
        </w:rPr>
      </w:pPr>
      <w:r>
        <w:rPr>
          <w:b/>
        </w:rPr>
        <w:t>THE COMPLAINT (dated 27 Februar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iss Derbyshire has complained of injustice, including financial loss, as a consequence of maladministration on the part of Prudential.  She said that should not have been advised to make additional voluntary contributions (</w:t>
      </w:r>
      <w:r>
        <w:rPr>
          <w:b/>
        </w:rPr>
        <w:t>AVC</w:t>
      </w:r>
      <w:r>
        <w:rPr/>
        <w:t>s) as Prudential must have realised that seven years was not sufficient time to build up an adequate fund.  She claimed that she was orally informed by a representative of Prudential that on her retirement she could expect a pension of approximately £3,000 per annum in respect of the additional contributions she had made.  She said that, when she retired, the pension she received was one-third of the amount she had expected.</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Prudential invests AVCs made by members of the Scheme and provides a full administration service including the provision of financial planning advice to Scheme members on request.  Prudential is the only AVC provider recommended by the authorities to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Miss Derbyshire was a teacher and member of the Scheme.  She started making AVCs to Prudential in 1993.  She said that, at the time, she was given no information of the estimated pension she could expect to receive at retirement.  In 1996 she made a written request to a representative of Prudential for information regarding the pension she could expect to receive at retirement in respect of her AVCs.  She claimed that she was orally informed by the representative that she could expect a pension of approximately £3,000 per annum.  The annuity that was secured with her AVC fund at retirement was £1,127.40 per annum.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Miss Derbyshire has provided me with the agenda of a meeting on 4 March 1996 with the Prudential representative which showed that she had asked in writing to be advised of the pension she would receive at retirement in respect of her AVCs.  The back of this agenda shows a hand-written response from the representative and the salient points of this response (expanded, as the original is in summary form) are as follows:</w:t>
      </w:r>
    </w:p>
    <w:p>
      <w:pPr>
        <w:pStyle w:val="BodyTextIndent2"/>
        <w:numPr>
          <w:ilvl w:val="0"/>
          <w:numId w:val="2"/>
        </w:numPr>
        <w:tabs>
          <w:tab w:val="clear" w:pos="720"/>
          <w:tab w:val="left" w:pos="1440" w:leader="none"/>
        </w:tabs>
        <w:ind w:left="1440" w:hanging="720"/>
        <w:rPr/>
      </w:pPr>
      <w:r>
        <w:rPr/>
        <w:t xml:space="preserve">Based on her pensionable salary at the time of £25,000 and the pensionable service she would have completed by the time she retires, 38 years, her annual pension and tax free cash sum would be £11,875 and £35,625, respectively.  </w:t>
      </w:r>
    </w:p>
    <w:p>
      <w:pPr>
        <w:pStyle w:val="BodyTextIndent2"/>
        <w:numPr>
          <w:ilvl w:val="0"/>
          <w:numId w:val="2"/>
        </w:numPr>
        <w:tabs>
          <w:tab w:val="clear" w:pos="720"/>
          <w:tab w:val="left" w:pos="1440" w:leader="none"/>
        </w:tabs>
        <w:ind w:left="1440" w:hanging="720"/>
        <w:rPr/>
      </w:pPr>
      <w:r>
        <w:rPr/>
        <w:t>The maximum pension she could retire on was two-thirds of her pensionable salary, which based on her current pensionable salary would be equal to £16,665.00.</w:t>
      </w:r>
    </w:p>
    <w:p>
      <w:pPr>
        <w:pStyle w:val="BodyTextIndent2"/>
        <w:numPr>
          <w:ilvl w:val="0"/>
          <w:numId w:val="2"/>
        </w:numPr>
        <w:tabs>
          <w:tab w:val="clear" w:pos="720"/>
          <w:tab w:val="left" w:pos="1440" w:leader="none"/>
        </w:tabs>
        <w:ind w:left="1440" w:hanging="720"/>
        <w:rPr/>
      </w:pPr>
      <w:r>
        <w:rPr/>
        <w:t>Her normal contribution to the Scheme was 6% of her salary and therefore she could pay an additional 9% as AVC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Miss Derbyshire complained to Prudential about the matter.  Prudential responded stating, according to the Personal Financial Review completed at the time her AVCs started, that retirement planning was her main priority and that she was looking to maximise her pension upon retirement.  It said that the representative had recommended, and she had accepted, AVCs equal to 8.1% of her salary.  She subsequently increased her AVCs to 9% of her salary.  It stated that the representative who had advised her in 1996 was no longer in its employment, and therefore it was unable to locate him to obtain his recollection of the meeting.  It pointed out that, at the time her AVCs started, she would have been issued with quotations showing the possible investment returns she could expect on retirement based on the contributions she agreed to pay.  It explained that the quotations would have been based on certain assumptions to reflect the returns achieved by investments both at the time and historically.  However, since she started making AVCs, investment returns had fallen, due to lower interest rates and inflation, which it said would explain why the investment returns actually achieved on her AVCs were less than those originally quoted to her.  Prudential stated that any quotations it issued, whether oral or written, could not be guaranteed and were provided for guidance only.</w:t>
      </w:r>
    </w:p>
    <w:p>
      <w:pPr>
        <w:pStyle w:val="Normal"/>
        <w:spacing w:lineRule="auto" w:line="360"/>
        <w:ind w:left="720" w:hanging="720"/>
        <w:jc w:val="both"/>
        <w:rPr/>
      </w:pPr>
      <w:r>
        <w:rPr/>
      </w:r>
    </w:p>
    <w:p>
      <w:pPr>
        <w:pStyle w:val="Heading2"/>
        <w:ind w:left="720" w:hanging="720"/>
        <w:jc w:val="both"/>
        <w:rPr>
          <w:b w:val="false"/>
          <w:b w:val="false"/>
        </w:rPr>
      </w:pPr>
      <w:r>
        <w:rPr/>
        <w:t>CONCLUSIONS</w:t>
      </w:r>
    </w:p>
    <w:p>
      <w:pPr>
        <w:pStyle w:val="BodyTextIndent3"/>
        <w:jc w:val="both"/>
        <w:rPr/>
      </w:pPr>
      <w:r>
        <w:rPr/>
        <w:fldChar w:fldCharType="begin"/>
      </w:r>
      <w:r>
        <w:rPr/>
        <w:instrText xml:space="preserve"> SEQ AutoNr \* ARABIC </w:instrText>
      </w:r>
      <w:r>
        <w:rPr/>
        <w:fldChar w:fldCharType="separate"/>
      </w:r>
      <w:r>
        <w:rPr/>
        <w:t>6</w:t>
      </w:r>
      <w:r>
        <w:rPr/>
        <w:fldChar w:fldCharType="end"/>
      </w:r>
      <w:r>
        <w:rPr/>
        <w:tab/>
        <w:t xml:space="preserve">Miss Derbyshire stated that she was given no information in 1993 of the estimated pension she could expect to receive at retirement.  Prudential claimed that she would have been issued with a quotation of the estimated pension at retirement, but it has been unable to provide a copy of the quotation.  Given that Miss Derbyshire does not claim that any estimate at that stage was given, there is insufficient evidence to show that Miss Derbyshire was mis-advised in 1993 by Prudential as to the estimated pension she could expect to receive in respect of her AVCs when she started making AVC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iss Derbyshire claimed that in 1996 she was orally informed by a representative of Prudential that she would receive a pension at retirement from her AVCs of approximately £3,000 per annum.  She said that had she been informed that the annual pension she would receive at retirement would be £1,127 instead of £3,000, she would not have continued making AVCs.  The evidence shows that Miss Derbyshire had, in 1996, made a written request to the Prudential representative for information regarding the pension she could expect to receive at retirement based on the AVCs she was paying (see paragraph 4).  However, the Prudential representative’s written response only informed her of the pension she could expect to receive from the Scheme based on her pensionable salary at the time and pensionable service to retirement, and the maximum pension she was entitled to.  There is no evidence that Prudential had provided her with a written quotation of the estimated pension she could expect to receive at retirement as a result of her AVCs.  Prudential has been unable to obtain a statement from the representative who had advised Miss Derbyshire in 1996 of his recollection of the meeting as it no longer employs him.  Prudential is therefore unable to provide any direct evidence to refute Miss Derbyshire’s assertion and has no written record of responding to her direct written request.  Taking account of the fact that the question was specifically asked, I find that, on the balance of probability, the representative of Prudential did orally inform Miss Derbyshire in 1996 that in respect of her AVCs she could expect to receive a pension of approximately £3,000 per annum on her retire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Prudential has argued that any quotations it issued, whether oral or written, could not be guaranteed.  While I do not disagree with this, there is a general duty, when providing information, to take reasonable care to ensure that the information is correct.  The difference between the figure of £3,000 quoted to Miss Derbyshire and the actual pension secured with her AVC fund of £1,127, even allowing for a change in annuity rates and a difference between actual and estimated returns, leads me to conclude that the former figure cannot have been correct.  The provision of incorrect information in this case was maladministr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The injustice suffered by Miss Derbyshire is that she continued to make contributions after she received the quotation.  Accordingly I uphold the complaint against Prudential that she has suffered injustice in consequence of their maladministration.  The appropriate remedy, accepting that she would have stopped, is to return the contributions paid after the 1996 meeting.  She has argued that she would have made alternative provisions if she had not been given the answer she received, to her request for a quotation, from the Prudential representative in 1996.  However, she has not stated what alternative provisions she may have made.  As previously stated the pension figure of £3,000 was clearly incorrect and there no evidence to lead me to believe that, if she were to invest her contributions in an alternative investment, this would provide a fund, together with the AVCs she had made prior to 1996, sufficient to secure a pension of £3,000.  Consequently, in my judgment, there is no reason to hold Prudential to the misrepresented figure of £3,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Repayment of contributions will have the effect of significantly reducing Miss Derbyshire’s annuity, as her AVC fund at retirement would be smaller, and Prudential would be entitled to recover the overpayments made since her retirement, which is unlikely be to her advantage.  Nevertheless, an appropriate direction is made below.</w:t>
      </w:r>
    </w:p>
    <w:p>
      <w:pPr>
        <w:pStyle w:val="Normal"/>
        <w:spacing w:lineRule="auto" w:line="360"/>
        <w:ind w:left="720" w:hanging="720"/>
        <w:jc w:val="both"/>
        <w:rPr/>
      </w:pPr>
      <w:r>
        <w:rPr/>
      </w:r>
    </w:p>
    <w:p>
      <w:pPr>
        <w:pStyle w:val="Heading2"/>
        <w:ind w:left="720" w:hanging="720"/>
        <w:jc w:val="both"/>
        <w:rPr/>
      </w:pPr>
      <w:r>
        <w:rPr/>
        <w:t>DIRECTIONS</w:t>
      </w:r>
    </w:p>
    <w:p>
      <w:pPr>
        <w:pStyle w:val="Normal"/>
        <w:spacing w:lineRule="auto" w:line="360"/>
        <w:ind w:left="720" w:hanging="720"/>
        <w:jc w:val="both"/>
        <w:rPr>
          <w:spacing w:val="-3"/>
        </w:rPr>
      </w:pPr>
      <w:r>
        <w:rPr/>
        <w:fldChar w:fldCharType="begin"/>
      </w:r>
      <w:r>
        <w:rPr/>
        <w:instrText xml:space="preserve"> SEQ AutoNr \* ARABIC </w:instrText>
      </w:r>
      <w:r>
        <w:rPr/>
        <w:fldChar w:fldCharType="separate"/>
      </w:r>
      <w:r>
        <w:rPr/>
        <w:t>11</w:t>
      </w:r>
      <w:r>
        <w:rPr/>
        <w:fldChar w:fldCharType="end"/>
      </w:r>
      <w:r>
        <w:rPr/>
        <w:tab/>
        <w:t>I direct that, within one month of the date of this Determination, should Miss Derbyshire so request, Prudential shall return to Miss Derbyshire all contributions paid after 6 March 1996.  Prudential may then reduce the annuity payable to Miss Derbyshire by the amount attributable to the returned contributions.  The return of contributions shall however be subject to Miss Derbyshire repaying to Prudential the pension which she has received and which is attributable to the returned contribution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jc w:val="both"/>
        <w:rPr/>
      </w:pPr>
      <w:r>
        <w:rPr/>
      </w:r>
    </w:p>
    <w:p>
      <w:pPr>
        <w:pStyle w:val="Normal"/>
        <w:tabs>
          <w:tab w:val="clear" w:pos="720"/>
          <w:tab w:val="left" w:pos="-720" w:leader="none"/>
        </w:tabs>
        <w:suppressAutoHyphens w:val="true"/>
        <w:jc w:val="both"/>
        <w:rPr>
          <w:spacing w:val="-3"/>
          <w:sz w:val="26"/>
        </w:rPr>
      </w:pPr>
      <w:r>
        <w:rPr>
          <w:spacing w:val="-3"/>
        </w:rPr>
        <w:t>18 October 2001</w:t>
      </w:r>
    </w:p>
    <w:p>
      <w:pPr>
        <w:pStyle w:val="Normal"/>
        <w:spacing w:lineRule="auto" w:line="360"/>
        <w:ind w:left="720" w:hanging="720"/>
        <w:jc w:val="both"/>
        <w:rPr>
          <w:spacing w:val="-3"/>
          <w:sz w:val="26"/>
        </w:rPr>
      </w:pPr>
      <w:r>
        <w:rPr>
          <w:spacing w:val="-3"/>
          <w:sz w:val="26"/>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1800" w:hanging="360"/>
      <w:jc w:val="both"/>
    </w:pPr>
    <w:rPr/>
  </w:style>
  <w:style w:type="paragraph" w:styleId="BodyTextIndent3">
    <w:name w:val="Body Text Indent 3"/>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1:20:00Z</dcterms:created>
  <dc:creator>B A Krishna</dc:creator>
  <dc:description/>
  <dc:language>en-US</dc:language>
  <cp:lastModifiedBy>heaneyj</cp:lastModifiedBy>
  <cp:lastPrinted>2001-10-18T11:19:00Z</cp:lastPrinted>
  <dcterms:modified xsi:type="dcterms:W3CDTF">2001-12-13T09:45: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J Derbyshire</vt:lpwstr>
  </property>
  <property fmtid="{D5CDD505-2E9C-101B-9397-08002B2CF9AE}" pid="3" name="Date completed">
    <vt:filetime>2001-10-17T23:00:00Z</vt:filetime>
  </property>
  <property fmtid="{D5CDD505-2E9C-101B-9397-08002B2CF9AE}" pid="4" name="Scheme name">
    <vt:lpwstr>Teachers' Pension Scheme</vt:lpwstr>
  </property>
  <property fmtid="{D5CDD505-2E9C-101B-9397-08002B2CF9AE}" pid="5" name="Scheme ref">
    <vt:lpwstr>K00887</vt:lpwstr>
  </property>
</Properties>
</file>