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A I Evan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DBC Pension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Trustees of the DBC Pension Scheme</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Danish Bacon Company plc (</w:t>
            </w:r>
            <w:r>
              <w:rPr>
                <w:b/>
              </w:rPr>
              <w:t>DBC</w:t>
            </w:r>
            <w:r>
              <w:rPr/>
              <w:t>)</w:t>
            </w:r>
          </w:p>
        </w:tc>
      </w:tr>
    </w:tbl>
    <w:p>
      <w:pPr>
        <w:pStyle w:val="Normal"/>
        <w:rPr/>
      </w:pPr>
      <w:r>
        <w:rPr/>
      </w:r>
    </w:p>
    <w:p>
      <w:pPr>
        <w:pStyle w:val="Normal"/>
        <w:rPr/>
      </w:pPr>
      <w:r>
        <w:rPr/>
      </w:r>
    </w:p>
    <w:p>
      <w:pPr>
        <w:pStyle w:val="Normal"/>
        <w:rPr/>
      </w:pPr>
      <w:r>
        <w:rPr/>
      </w:r>
    </w:p>
    <w:p>
      <w:pPr>
        <w:pStyle w:val="Heading"/>
        <w:rPr/>
      </w:pPr>
      <w:r>
        <w:rPr/>
        <w:t>THE COMPLAINT (dated 10 February 2001)</w:t>
      </w:r>
    </w:p>
    <w:p>
      <w:pPr>
        <w:pStyle w:val="Bodytext"/>
        <w:numPr>
          <w:ilvl w:val="0"/>
          <w:numId w:val="5"/>
        </w:numPr>
        <w:rPr/>
      </w:pPr>
      <w:r>
        <w:rPr/>
        <w:t xml:space="preserve">Mr Evans has complained of injustice as a consequence of maladministration on the part of the Trustees and DBC in that they failed properly to consider him for an ill health pension.  </w:t>
      </w:r>
    </w:p>
    <w:p>
      <w:pPr>
        <w:pStyle w:val="Heading"/>
        <w:rPr/>
      </w:pPr>
      <w:r>
        <w:rPr/>
      </w:r>
    </w:p>
    <w:p>
      <w:pPr>
        <w:pStyle w:val="Heading"/>
        <w:rPr/>
      </w:pPr>
      <w:r>
        <w:rPr/>
        <w:t>The Scheme</w:t>
      </w:r>
    </w:p>
    <w:p>
      <w:pPr>
        <w:pStyle w:val="Bodytext"/>
        <w:numPr>
          <w:ilvl w:val="0"/>
          <w:numId w:val="5"/>
        </w:numPr>
        <w:rPr/>
      </w:pPr>
      <w:r>
        <w:rPr/>
        <w:t>The Scheme was, at the time that Mr Evans left, governed by a Deed, dated 14 February 1992, and attached rules (</w:t>
      </w:r>
      <w:r>
        <w:rPr>
          <w:b/>
        </w:rPr>
        <w:t>the 1992 Rules</w:t>
      </w:r>
      <w:r>
        <w:rPr/>
        <w:t>).  These have subsequently been replaced by a Deed dated 16 June 1999.</w:t>
      </w:r>
    </w:p>
    <w:p>
      <w:pPr>
        <w:pStyle w:val="Bodytext"/>
        <w:numPr>
          <w:ilvl w:val="0"/>
          <w:numId w:val="5"/>
        </w:numPr>
        <w:rPr/>
      </w:pPr>
      <w:r>
        <w:rPr/>
        <w:t>Rule 3.2 of the 1992 Rules provides,</w:t>
      </w:r>
    </w:p>
    <w:p>
      <w:pPr>
        <w:pStyle w:val="Doubleindent"/>
        <w:rPr/>
      </w:pPr>
      <w:r>
        <w:rPr/>
        <w:t>“</w:t>
      </w:r>
      <w:r>
        <w:rPr/>
        <w:t>With the Principal Employer’s and the Trustees’ agreement, a Member may receive an immediate pension (subject to the condition in rule 3.2.3) if he retires from Pensionable Service and Service before Normal Retirement Date:-</w:t>
      </w:r>
    </w:p>
    <w:p>
      <w:pPr>
        <w:pStyle w:val="Doubleindent"/>
        <w:rPr/>
      </w:pPr>
      <w:r>
        <w:rPr/>
        <w:t>3.2.1</w:t>
        <w:tab/>
        <w:t>after reaching age 50 or</w:t>
      </w:r>
    </w:p>
    <w:p>
      <w:pPr>
        <w:pStyle w:val="Doubleindent"/>
        <w:ind w:left="2160" w:right="720" w:hanging="720"/>
        <w:rPr/>
      </w:pPr>
      <w:r>
        <w:rPr/>
        <w:t>3.2.2</w:t>
        <w:tab/>
        <w:t>at any age because of ill-health which in the Trustees’ opinion prevents a Member from following his normal employment or seriously impairs his earning capacity (including a Member whose ill-health stops him asking for an immediate pension).</w:t>
      </w:r>
    </w:p>
    <w:p>
      <w:pPr>
        <w:pStyle w:val="Doubleindent"/>
        <w:rPr/>
      </w:pPr>
      <w:r>
        <w:rPr/>
        <w:t>The pension shall be calculated as described in rule 3.6 (preserved pension) but, if rule 3.2.2 does not apply, reduced Actuarially to take account of early payment.  The Trustees may use different factors with the consent of the Principal Employer to calculate the reduction according to the circumstances in which the Member retires.</w:t>
      </w:r>
    </w:p>
    <w:p>
      <w:pPr>
        <w:pStyle w:val="Doubleindent"/>
        <w:rPr/>
      </w:pPr>
      <w:r>
        <w:rPr/>
        <w:t>If rule 3.2.2 applies the Pensionable Service used to calculate the Member’s pension shall be increased by the period between the date of retirement and his 65th birthday, subject to Inland Revenue Limits and to a maximum increase of 25 years.  The benefits payable in respect of the Member must be at least Actuarially equal in value to the alternative benefits if an immediate pension were not payable.</w:t>
      </w:r>
    </w:p>
    <w:p>
      <w:pPr>
        <w:pStyle w:val="Doubleindent"/>
        <w:numPr>
          <w:ilvl w:val="2"/>
          <w:numId w:val="4"/>
        </w:numPr>
        <w:rPr/>
      </w:pPr>
      <w:r>
        <w:rPr/>
        <w:t>A pension shall only be paid under rule 3.2 if the amount payable at State Pensionable Age would be not less than the Member’s Guaranteed Minimum Pension.”</w:t>
      </w:r>
    </w:p>
    <w:p>
      <w:pPr>
        <w:pStyle w:val="Doubleindent"/>
        <w:rPr/>
      </w:pPr>
      <w:r>
        <w:rPr/>
      </w:r>
    </w:p>
    <w:p>
      <w:pPr>
        <w:pStyle w:val="Bodytext"/>
        <w:numPr>
          <w:ilvl w:val="0"/>
          <w:numId w:val="5"/>
        </w:numPr>
        <w:rPr/>
      </w:pPr>
      <w:r>
        <w:rPr/>
        <w:t>Rule 3.3 of the 1999 Deed provides,</w:t>
      </w:r>
    </w:p>
    <w:p>
      <w:pPr>
        <w:pStyle w:val="Doubleindent"/>
        <w:rPr/>
      </w:pPr>
      <w:r>
        <w:rPr/>
        <w:t>“</w:t>
      </w:r>
      <w:r>
        <w:rPr>
          <w:u w:val="single"/>
        </w:rPr>
        <w:t>On account of Ill-Health</w:t>
      </w:r>
    </w:p>
    <w:p>
      <w:pPr>
        <w:pStyle w:val="Doubleindent"/>
        <w:numPr>
          <w:ilvl w:val="1"/>
          <w:numId w:val="4"/>
        </w:numPr>
        <w:rPr/>
      </w:pPr>
      <w:r>
        <w:rPr/>
        <w:t>A Member who has completed at least 2 years’ Pensionable Service may retire at any time on the grounds of Ill-Health subject to the conditions set out in this rule.  The Principal Employer will as soon as practicable submit the name of any Member who may be eligible to retire under this rule to the Trustees for them to consider the facts of the case.</w:t>
      </w:r>
    </w:p>
    <w:p>
      <w:pPr>
        <w:pStyle w:val="Doubleindent"/>
        <w:ind w:left="2160" w:right="720" w:hanging="720"/>
        <w:rPr/>
      </w:pPr>
      <w:r>
        <w:rPr/>
        <w:t>3.3.1</w:t>
        <w:tab/>
        <w:t>The Member must meet the conditions laid down from time to time in the Principal Employer’s procedures relating to early retirement (and which are set out, for information, in the Appendix).</w:t>
      </w:r>
    </w:p>
    <w:p>
      <w:pPr>
        <w:pStyle w:val="Doubleindent"/>
        <w:ind w:left="2160" w:right="720" w:hanging="720"/>
        <w:rPr/>
      </w:pPr>
      <w:r>
        <w:rPr/>
        <w:t>3.3.2</w:t>
        <w:tab/>
        <w:t>A Member who has been given notice by his Employer that his Service is to end on the grounds of redundancy is not entitled to a pension under this rule.</w:t>
      </w:r>
    </w:p>
    <w:p>
      <w:pPr>
        <w:pStyle w:val="Doubleindent"/>
        <w:ind w:left="2160" w:right="720" w:hanging="720"/>
        <w:rPr/>
      </w:pPr>
      <w:r>
        <w:rPr/>
        <w:t>3.3.3</w:t>
        <w:tab/>
        <w:t>A Member must notify the Principal Employer in writing that he wishes to take an immediate pension on the grounds of Ill-Health (or, in the Principal Employer’s opinion, be in a state of health which stops him from making such a notification).  The notification must be made before the Member’s Service ends.</w:t>
      </w:r>
    </w:p>
    <w:p>
      <w:pPr>
        <w:pStyle w:val="Doubleindent"/>
        <w:numPr>
          <w:ilvl w:val="2"/>
          <w:numId w:val="3"/>
        </w:numPr>
        <w:rPr/>
      </w:pPr>
      <w:r>
        <w:rPr/>
        <w:t>The submission by the Principal Employer of a Member’s name will not be taken by either the Trustees or the Member as indicating either approval or disapproval of the Member’s request.</w:t>
      </w:r>
    </w:p>
    <w:p>
      <w:pPr>
        <w:pStyle w:val="Doubleindent"/>
        <w:ind w:left="2160" w:right="720" w:hanging="0"/>
        <w:rPr/>
      </w:pPr>
      <w:r>
        <w:rPr/>
        <w:t>No Member will be entitled to a pension under this rule solely on the grounds that his name was submitted to the Trustees by the Principal Employer.</w:t>
      </w:r>
    </w:p>
    <w:p>
      <w:pPr>
        <w:pStyle w:val="Doubleindent"/>
        <w:numPr>
          <w:ilvl w:val="2"/>
          <w:numId w:val="3"/>
        </w:numPr>
        <w:rPr/>
      </w:pPr>
      <w:r>
        <w:rPr/>
        <w:t>The Trustees will decide whether the Member is in Ill-Health and may call for whatever medical reports or evidence, including a medical examination, they may require from either the Member’s own medical adviser or from a medical adviser appointed by the Trustees.</w:t>
      </w:r>
    </w:p>
    <w:p>
      <w:pPr>
        <w:pStyle w:val="Doubleindent"/>
        <w:numPr>
          <w:ilvl w:val="2"/>
          <w:numId w:val="3"/>
        </w:numPr>
        <w:rPr/>
      </w:pPr>
      <w:r>
        <w:rPr/>
        <w:t>A Member who declines to provide a report or evidence, or to have a medical examination, will not be entitled to a pension under this rule</w:t>
      </w:r>
    </w:p>
    <w:p>
      <w:pPr>
        <w:pStyle w:val="Doubleindent"/>
        <w:numPr>
          <w:ilvl w:val="2"/>
          <w:numId w:val="3"/>
        </w:numPr>
        <w:rPr/>
      </w:pPr>
      <w:r>
        <w:rPr/>
        <w:t>If the Trustees decide that the Member is in Ill-Health, the Member will receive a pension calculated as set out in rule 3.4.  If the Trustees decide that the Member is not in Ill-Health, the Member may, if he is aged 50 or over and the Principal Employer agrees, receive a pension calculated as set out in rule 3.2.</w:t>
      </w:r>
    </w:p>
    <w:p>
      <w:pPr>
        <w:pStyle w:val="Doubleindent"/>
        <w:numPr>
          <w:ilvl w:val="2"/>
          <w:numId w:val="3"/>
        </w:numPr>
        <w:rPr/>
      </w:pPr>
      <w:r>
        <w:rPr/>
        <w:t>If the Trustees, having taken the Actuary’s advice, decide that providing a pension under rule 3.4.1 may prejudice Relevant Benefits for other persons, the Trustees may request the Employers to make extra contributions to the Main Fund.  If the Employers decline to make such contributions, the pension will be calculated under rule 3.4.2”</w:t>
      </w:r>
    </w:p>
    <w:p>
      <w:pPr>
        <w:pStyle w:val="Doubleindent"/>
        <w:rPr/>
      </w:pPr>
      <w:r>
        <w:rPr/>
      </w:r>
    </w:p>
    <w:p>
      <w:pPr>
        <w:pStyle w:val="Bodytext"/>
        <w:numPr>
          <w:ilvl w:val="0"/>
          <w:numId w:val="5"/>
        </w:numPr>
        <w:rPr/>
      </w:pPr>
      <w:r>
        <w:rPr/>
        <w:t>The Appendix to the 1999 Deed sets out the Principal Employer’s procedures on early retirement.  These procedures include a definition of Ill-Health, which states,</w:t>
      </w:r>
    </w:p>
    <w:p>
      <w:pPr>
        <w:pStyle w:val="Doubleindent"/>
        <w:rPr/>
      </w:pPr>
      <w:r>
        <w:rPr/>
        <w:t>“</w:t>
      </w:r>
      <w:r>
        <w:rPr/>
        <w:t xml:space="preserve">Ill-Health is where an employee is </w:t>
      </w:r>
      <w:r>
        <w:rPr>
          <w:u w:val="single"/>
        </w:rPr>
        <w:t>permanently</w:t>
      </w:r>
      <w:r>
        <w:rPr/>
        <w:t xml:space="preserve"> unable to follow their current employment, or any comparable employment of a like nature, or where his or her earning capacity is </w:t>
      </w:r>
      <w:r>
        <w:rPr>
          <w:u w:val="single"/>
        </w:rPr>
        <w:t>seriously</w:t>
      </w:r>
      <w:r>
        <w:rPr/>
        <w:t xml:space="preserve"> impaired.  In this context, “seriously impaired” means that the employee’s future earning capacity is reduced by a third or more.  The decision as to whether an employee is in Ill-Health is made by the Pension Scheme Trustees on the basis of such medical evidence as they may require…</w:t>
      </w:r>
    </w:p>
    <w:p>
      <w:pPr>
        <w:pStyle w:val="Doubleindent"/>
        <w:rPr/>
      </w:pPr>
      <w:r>
        <w:rPr/>
        <w:t>While the Trustees have the final say as to whether an Ill-Health early retirement will be granted, the Pension Scheme Rules clearly state that they can only agree if the cost of the pension can be met from the Scheme’s assets without prejudicing benefits for other persons.”</w:t>
      </w:r>
    </w:p>
    <w:p>
      <w:pPr>
        <w:pStyle w:val="Doubleindent"/>
        <w:rPr/>
      </w:pPr>
      <w:r>
        <w:rPr/>
      </w:r>
    </w:p>
    <w:p>
      <w:pPr>
        <w:pStyle w:val="Bodytext"/>
        <w:numPr>
          <w:ilvl w:val="0"/>
          <w:numId w:val="5"/>
        </w:numPr>
        <w:rPr/>
      </w:pPr>
      <w:r>
        <w:rPr/>
        <w:t>Rule 3.8 of the 1999 Deed provides,</w:t>
      </w:r>
    </w:p>
    <w:p>
      <w:pPr>
        <w:pStyle w:val="Doubleindent"/>
        <w:rPr/>
      </w:pPr>
      <w:r>
        <w:rPr/>
        <w:t>“</w:t>
      </w:r>
      <w:r>
        <w:rPr>
          <w:u w:val="single"/>
        </w:rPr>
        <w:t>Preserved pension paid early or late</w:t>
      </w:r>
    </w:p>
    <w:p>
      <w:pPr>
        <w:pStyle w:val="Doubleindent"/>
        <w:rPr/>
      </w:pPr>
      <w:r>
        <w:rPr/>
        <w:t>3.8</w:t>
        <w:tab/>
        <w:t>If the Trustees agree, a Member who:</w:t>
      </w:r>
    </w:p>
    <w:p>
      <w:pPr>
        <w:pStyle w:val="Doubleindent"/>
        <w:ind w:left="2160" w:right="720" w:hanging="720"/>
        <w:rPr/>
      </w:pPr>
      <w:r>
        <w:rPr/>
        <w:t>3.8.1</w:t>
        <w:tab/>
        <w:t>is not an Employee and is either in Ill-Health or has reached age 50, may take his preserved pension if it meets the Guaranteed Minimum Pension test in rule 3.5,”</w:t>
      </w:r>
    </w:p>
    <w:p>
      <w:pPr>
        <w:pStyle w:val="Doubleindent"/>
        <w:rPr/>
      </w:pPr>
      <w:r>
        <w:rPr/>
      </w:r>
    </w:p>
    <w:p>
      <w:pPr>
        <w:pStyle w:val="Heading"/>
        <w:rPr/>
      </w:pPr>
      <w:r>
        <w:rPr/>
        <w:t>Background</w:t>
      </w:r>
    </w:p>
    <w:p>
      <w:pPr>
        <w:pStyle w:val="Bodytext"/>
        <w:numPr>
          <w:ilvl w:val="0"/>
          <w:numId w:val="5"/>
        </w:numPr>
        <w:rPr/>
      </w:pPr>
      <w:r>
        <w:rPr/>
        <w:t>Mr Evans joined the Scheme on 22 May 1972.  Mr Evans has said that in 1991 he changed roles from that of a Sales Manager to that of Commercial Manager because he had suffered an accident, which had set off a dormant problem with his right ankle.  Mr Evans has provided a letter from a Mr Whiteley confirming this and stating that, as a result Mr Evans had lost his company car but was able to claim mobility allowance to obtain another.  DBC have said that Mr Evans continued to incur high business mileage and that this continued to be the case after they had appointed a new Sales Manager.  Mr Evans disputes this statement and has provided a copy of his P11D form for the tax year 1997/1998.  This shows that from April to July 1997 Mr Evans had claimed between 457 and 897 business miles per month, while in August 1997 he claimed just 63 business miles and in September 1997 127 business miles.</w:t>
      </w:r>
    </w:p>
    <w:p>
      <w:pPr>
        <w:pStyle w:val="Bodytext"/>
        <w:numPr>
          <w:ilvl w:val="0"/>
          <w:numId w:val="5"/>
        </w:numPr>
        <w:rPr/>
      </w:pPr>
      <w:r>
        <w:rPr/>
        <w:t xml:space="preserve">According to Mr Evans, he had a conversation with the Personnel Manager, </w:t>
      </w:r>
      <w:r>
        <w:rPr>
          <w:b/>
        </w:rPr>
        <w:t>Mr Robinson</w:t>
      </w:r>
      <w:r>
        <w:rPr/>
        <w:t xml:space="preserve">, on 11 September 1997 in which Mr Evans says he told Mr Robinson that he felt unable to continue working.  Subsequently Mr Evans was asked to attend a meeting with the Personnel Manager, </w:t>
      </w:r>
      <w:r>
        <w:rPr>
          <w:b/>
        </w:rPr>
        <w:t>Mr Robinson</w:t>
      </w:r>
      <w:r>
        <w:rPr/>
        <w:t xml:space="preserve">, and the Purchasing Director, </w:t>
      </w:r>
      <w:r>
        <w:rPr>
          <w:b/>
        </w:rPr>
        <w:t>Mr Metcalfe</w:t>
      </w:r>
      <w:r>
        <w:rPr/>
        <w:t>.  At the meeting Mr Evans was told there were certain disciplinary issues to be discussed.  However, Mr Evans was not well enough for the meeting to continue.  He was suspended until a further meeting could be arranged.  Mr Evans says he was suspended on health grounds by Mr Metcalfe on 18 September.  According to DBC, the suspension was on the grounds that he was unfit to continue with the interview rather than unfit to continue running the branch.  A letter from Mr Robinson to Mr Evans’ solicitors dated 2 October said that Mr Robinson and Mr Metcalfe viewed Mr Evan’s medical condition and state of mind as being inappropriate to continue with the investigation and that (ie the medical condition) in addition to the serious nature of the topics to be discussed was sufficient to suspend Mr Evans.</w:t>
      </w:r>
    </w:p>
    <w:p>
      <w:pPr>
        <w:pStyle w:val="Bodytext"/>
        <w:numPr>
          <w:ilvl w:val="0"/>
          <w:numId w:val="5"/>
        </w:numPr>
        <w:rPr/>
      </w:pPr>
      <w:r>
        <w:rPr/>
        <w:t>According to Mr Evans, Mr Metcalfe refused to listen to his health concerns and denied Mr Evans the opportunity to discuss ill health retirement.  According to DBC, Mr Metcalfe does not recall Mr Evans raising the issue of ill health retirement.  They say that the meeting was suspended because Mr Evans became agitated and stressed but no connection was made between this and his physical condition.</w:t>
      </w:r>
    </w:p>
    <w:p>
      <w:pPr>
        <w:pStyle w:val="Bodytext"/>
        <w:numPr>
          <w:ilvl w:val="0"/>
          <w:numId w:val="5"/>
        </w:numPr>
        <w:rPr/>
      </w:pPr>
      <w:r>
        <w:rPr/>
        <w:t>Mr Robinson wrote to Mr Evans’ wife on 24 September 1997 confirming that the psychiatric treatment Mr Evans was receiving was covered by the company’s private medical insurance</w:t>
      </w:r>
      <w:r>
        <w:rPr>
          <w:b/>
        </w:rPr>
        <w:t xml:space="preserve"> </w:t>
      </w:r>
      <w:r>
        <w:rPr/>
        <w:t xml:space="preserve">scheme.  DBC then wrote to Mr Evans’ Consultant Psychiatrist in November 1997 requesting a medical report.  The Psychiatrist responded by asking if DBC were prepared to pay a fee of £150 for the report.  He did not receive a reply and did not issue a report.  </w:t>
      </w:r>
    </w:p>
    <w:p>
      <w:pPr>
        <w:pStyle w:val="Bodytext"/>
        <w:numPr>
          <w:ilvl w:val="0"/>
          <w:numId w:val="5"/>
        </w:numPr>
        <w:rPr/>
      </w:pPr>
      <w:r>
        <w:rPr/>
        <w:t>The meeting eventually re-convened on 12 February 1998 at which date Mr Evans was dismissed by DBC who set out a number of examples of what they described as “gross negligence.” Mr Evans subsequently commenced proceedings before an industrial tribunal alleging that he had been unfairly dismissed.  Those proceedings were settled in September 1999, on the basis that he was to be paid £35,000 and that the company should respond to any request for a reference for him by saying (inter alia) that his time keeping and attendance record were exemplary and that he always acted with honesty and integrity.  The settlement was said to be in final settlement of all claims arising out of employment accept for any personal injury or accrued rights.</w:t>
      </w:r>
    </w:p>
    <w:p>
      <w:pPr>
        <w:pStyle w:val="Bodytext"/>
        <w:numPr>
          <w:ilvl w:val="0"/>
          <w:numId w:val="5"/>
        </w:numPr>
        <w:rPr/>
      </w:pPr>
      <w:r>
        <w:rPr/>
        <w:t>On 30 April 1998 the Pension Scheme Supervisor wrote to Mr Evans with details of his deferred benefits.  Mr Evans was told,</w:t>
      </w:r>
    </w:p>
    <w:p>
      <w:pPr>
        <w:pStyle w:val="Doubleindent"/>
        <w:rPr/>
      </w:pPr>
      <w:r>
        <w:rPr/>
        <w:t>“</w:t>
      </w:r>
      <w:r>
        <w:rPr/>
        <w:t>When you reach the age of 50 you are entitled to take an immediate pension; this would be subject to reduction to allow for the time the pension is taken early.  It is not possible to calculate this figure in advance, only at the time of retirement when current …figures are available.”</w:t>
      </w:r>
    </w:p>
    <w:p>
      <w:pPr>
        <w:pStyle w:val="Doubleindent"/>
        <w:rPr/>
      </w:pPr>
      <w:r>
        <w:rPr/>
      </w:r>
    </w:p>
    <w:p>
      <w:pPr>
        <w:pStyle w:val="Bodytext"/>
        <w:numPr>
          <w:ilvl w:val="0"/>
          <w:numId w:val="5"/>
        </w:numPr>
        <w:rPr/>
      </w:pPr>
      <w:r>
        <w:rPr/>
        <w:t xml:space="preserve">On 5 May 1998 Mr Evans wrote to the Pension Scheme Supervisor requesting details of his benefits at ages 60 and 50 and the benefits payable on his death.  This information was sent to him on 12 May 1998.  On 13 October 1999 Mr Evans wrote to the Trustees asking to be considered for an Ill-Health pension.  Mr Evans explained that he had been suffering from extreme pain and severe difficulties from April 1997 onwards causing him to reduce his field activities.  He referred to treatment he had been receiving under the company’s private medical insurance scheme in July 1997.  The private medical insurance forms had been countersigned by Mr Robinson.  Mr Evans explained that it had not been appropriate for him to submit an application until an Industrial Tribunal had considered his claim of disability discrimination and unfair dismissal, which as noted above, was settled out of court in September 1999. </w:t>
      </w:r>
    </w:p>
    <w:p>
      <w:pPr>
        <w:pStyle w:val="Bodytext"/>
        <w:numPr>
          <w:ilvl w:val="0"/>
          <w:numId w:val="5"/>
        </w:numPr>
        <w:rPr/>
      </w:pPr>
      <w:r>
        <w:rPr/>
        <w:t xml:space="preserve">According to Mr Evans he had tried to raise the issue of retiring on ill-health grounds at the disciplinary meeting in February 1998.  Mr Evans expressed a willingness to attend an independent medical adviser and referred to reports prepared by </w:t>
      </w:r>
      <w:r>
        <w:rPr>
          <w:b/>
        </w:rPr>
        <w:t>Professor Daymond</w:t>
      </w:r>
      <w:r>
        <w:rPr/>
        <w:t>, which he said had been submitted to the company previously.</w:t>
      </w:r>
    </w:p>
    <w:p>
      <w:pPr>
        <w:pStyle w:val="Bodytext"/>
        <w:numPr>
          <w:ilvl w:val="0"/>
          <w:numId w:val="5"/>
        </w:numPr>
        <w:rPr/>
      </w:pPr>
      <w:r>
        <w:rPr/>
        <w:t>The Trustees considered Mr Evans’ application at their meeting on 28 January 2000.  The minutes of the meeting record that Mr Metcalfe, who is also the Chairman of the Trustees, handed the Chair over to another trustee, Mr Horne, because of previous involvement in Mr Evans’ case.  The Trustees had before them a letter from AON Consulting advising them that Mr Evans was a deferred pensioner and fell to be considered under Rule 3.8.  The Trustees also had before them a copy of the letter of dismissal from DBC to Mr Evans dated 13 February 1998.  The Trustees noted that a deferred pension could be paid early if the member was aged 50 or over or in Ill-Health.  They noted that the calculation of the amount of the pension was the same in either case and agreed to grant Mr Evans early payment of his deferred pension.</w:t>
      </w:r>
    </w:p>
    <w:p>
      <w:pPr>
        <w:pStyle w:val="Bodytext"/>
        <w:numPr>
          <w:ilvl w:val="0"/>
          <w:numId w:val="5"/>
        </w:numPr>
        <w:rPr/>
      </w:pPr>
      <w:r>
        <w:rPr/>
        <w:t>Mr Evans was informed of the Trustees’ decision by a letter dated 14 February 2000 from the Pension Scheme Supervisor.  Mr Evans was told,</w:t>
      </w:r>
    </w:p>
    <w:p>
      <w:pPr>
        <w:pStyle w:val="Doubleindent"/>
        <w:rPr/>
      </w:pPr>
      <w:r>
        <w:rPr/>
        <w:t>“</w:t>
      </w:r>
      <w:r>
        <w:rPr/>
        <w:t>Under Rule 3.8 of the Rules of the DBC Pension Scheme a preserved pension which becomes payable before normal retirement date, is calculated on the same basis whether it becomes payable because of ill health or for any other reason.  Consequently, the Trustees did not consider any medical evidence and have agreed to your preserved pension starting immediately, the actual date to be agreed, instead of at your normal retirement date on the grounds that you are over the age of 50.”</w:t>
      </w:r>
    </w:p>
    <w:p>
      <w:pPr>
        <w:pStyle w:val="Doubleindent"/>
        <w:rPr/>
      </w:pPr>
      <w:r>
        <w:rPr/>
      </w:r>
    </w:p>
    <w:p>
      <w:pPr>
        <w:pStyle w:val="Bodytext"/>
        <w:numPr>
          <w:ilvl w:val="0"/>
          <w:numId w:val="5"/>
        </w:numPr>
        <w:rPr/>
      </w:pPr>
      <w:r>
        <w:rPr/>
        <w:t>Mr Evans appealed against this decision on the grounds that he should have been allowed to apply for ill health retirement prior to his dismissal.  The Secretary to the Trustees responded on behalf of the Trustees.  He explained that the Trustees had not been party to any discussions about Mr Evans’ dismissal.  He pointed out that no application for ill health retirement had been received in February 1998 and as a result Mr Evans was considered to be a deferred member at the time of his letter of October 1999.  Mr Evans made a further appeal through the Internal Dispute Resolution (IDR) procedure.</w:t>
      </w:r>
    </w:p>
    <w:p>
      <w:pPr>
        <w:pStyle w:val="Bodytext"/>
        <w:numPr>
          <w:ilvl w:val="0"/>
          <w:numId w:val="5"/>
        </w:numPr>
        <w:rPr/>
      </w:pPr>
      <w:r>
        <w:rPr/>
        <w:t>The report, dated 14 April 2000, from the Adjudicator for stage one of IDR said that the Trustees should have treated Mr Evans’ letter of 13 October 1999 as an application for ill health retirement in February 1998.  The Adjudicator said that they should have considered whether, on the basis of the medical evidence available to them, Mr Evans’ state of health in February 1998 was such as to prevent him from following his normal employment for the purposes of rule 3.2.2.  The Adjudicator went on to say that, if the Trustees had concluded that Mr Evans’ state of health would have qualified him for an immediate pension, they should then have considered whether it was reasonable for DBC to maintain that Mr Evans’ health had not played a significant part in their reason to dismiss him.  In order to do this, he said that the Trustees should have considered Mr Evans’ health in the summer of 1997 and in February 1998, together with the compromise of the Industrial Tribunal proceedings and the terms of the settlement.  The Adjudicator went on to say that, if DBC had refused its consent to payment of an ill health pension where the Trustees had otherwise concluded that Mr Evans’ health qualified him for such a pension, the Trustees should have considered whether DBC’s decision had been made in good faith.  He said that neither he nor the Trustees could know what the outcome of the Industrial Tribunal might have been but that the Trustees could take into account the fact that DBC had settled Mr Evans’ claim on generous terms.</w:t>
      </w:r>
    </w:p>
    <w:p>
      <w:pPr>
        <w:pStyle w:val="Bodytext"/>
        <w:numPr>
          <w:ilvl w:val="0"/>
          <w:numId w:val="5"/>
        </w:numPr>
        <w:rPr/>
      </w:pPr>
      <w:r>
        <w:rPr/>
        <w:t>The Adjudicator’s conclusion was that the Trustees should reconsider Mr Evans’ application in the light of the medical evidence and the settlement of the Industrial Tribunal claim.  He said that they should enquire specifically of DBC what its attitude to an immediate ill-health pension would be.  He also said that, because Mr Metcalfe had been involved in Mr Evans’ dismissal he should not participate in any discussion of his case.</w:t>
      </w:r>
    </w:p>
    <w:p>
      <w:pPr>
        <w:pStyle w:val="Bodytext"/>
        <w:numPr>
          <w:ilvl w:val="0"/>
          <w:numId w:val="5"/>
        </w:numPr>
        <w:rPr/>
      </w:pPr>
      <w:r>
        <w:rPr/>
        <w:t>Mr Metcalfe made a written response to the Adjudicator’s report on behalf of DBC.  In this he said that the company directors did not know of Mr Evans’ disability prior to his claim and that his solicitor had conceded that he was not registered as disabled.  Mr Metcalfe said that when Mr Evans had been interviewed for the post of Branch Manager in 1996 no health issues had been raised.  Mr Metcalfe referred to Mr Evans’ business mileage and to the fact that his attendance record was exemplary.  He said that, when colleagues at the branch were interviewed, they confirmed that Mr Evans had never discussed any difficulties and always appeared to be in good health.</w:t>
      </w:r>
    </w:p>
    <w:p>
      <w:pPr>
        <w:pStyle w:val="Bodytext"/>
        <w:numPr>
          <w:ilvl w:val="0"/>
          <w:numId w:val="5"/>
        </w:numPr>
        <w:rPr/>
      </w:pPr>
      <w:r>
        <w:rPr/>
        <w:t>Mr Metcalfe explained that, at the original disciplinary meeting in September 1997, Mr Evans had said that he was too stressed to undergo the interview and consequently he was suspended until an alternative date could be arranged.  According to Mr Metcalfe no mention of any disability or medical conditions was made at this meeting.  Mr Metcalfe then gave details of the reasons for Mr Evans’ dismissal.  He explained that Mr Evans’ dismissal had been upheld on appeal.  Mr Metcalfe then went on to give reasons for the ‘out of court’ settlement of Mr Evans’ Industrial Tribunal claim.</w:t>
      </w:r>
    </w:p>
    <w:p>
      <w:pPr>
        <w:pStyle w:val="Bodytext"/>
        <w:numPr>
          <w:ilvl w:val="0"/>
          <w:numId w:val="5"/>
        </w:numPr>
        <w:rPr/>
      </w:pPr>
      <w:r>
        <w:rPr/>
        <w:t xml:space="preserve">The Trustees considered this response, together with a letter from Professor Daymond dated 9 October 1997, a letter from Mr Evans’ GP, </w:t>
      </w:r>
      <w:r>
        <w:rPr>
          <w:b/>
        </w:rPr>
        <w:t>Dr Shah</w:t>
      </w:r>
      <w:r>
        <w:rPr/>
        <w:t xml:space="preserve">, dated 14 October 1997, a medical report prepared by Professor Daymond dated 12 March 1998 and a medical report by </w:t>
      </w:r>
      <w:r>
        <w:rPr>
          <w:b/>
        </w:rPr>
        <w:t>Dr Walker</w:t>
      </w:r>
      <w:r>
        <w:rPr/>
        <w:t xml:space="preserve"> dated 10 December 1998.  They also had a letter from Mr Allen of AON Consulting.  The Trustees concluded that their original decision should stand and that Mr Evans’ application for an ill health pension should be rejected.</w:t>
      </w:r>
    </w:p>
    <w:p>
      <w:pPr>
        <w:pStyle w:val="Bodytext"/>
        <w:numPr>
          <w:ilvl w:val="0"/>
          <w:numId w:val="5"/>
        </w:numPr>
        <w:rPr/>
      </w:pPr>
      <w:r>
        <w:rPr/>
        <w:t>Mr Evans queried this decision and received a response from the Secretary to the Trustees.  Mr Evans was told,</w:t>
      </w:r>
    </w:p>
    <w:p>
      <w:pPr>
        <w:pStyle w:val="Doubleindent"/>
        <w:rPr/>
      </w:pPr>
      <w:r>
        <w:rPr/>
        <w:t>“</w:t>
      </w:r>
      <w:r>
        <w:rPr/>
        <w:t>In accordance with the Adjudicator’s report, the Trustees based their decision on the following questions which they considered in the light of your circumstances as at 12</w:t>
      </w:r>
      <w:r>
        <w:rPr>
          <w:vertAlign w:val="superscript"/>
        </w:rPr>
        <w:t>th</w:t>
      </w:r>
      <w:r>
        <w:rPr/>
        <w:t xml:space="preserve"> February 1998</w:t>
      </w:r>
    </w:p>
    <w:p>
      <w:pPr>
        <w:pStyle w:val="Doubleindent"/>
        <w:numPr>
          <w:ilvl w:val="0"/>
          <w:numId w:val="2"/>
        </w:numPr>
        <w:rPr/>
      </w:pPr>
      <w:r>
        <w:rPr/>
        <w:t>Why were you dismissed by the Company?</w:t>
      </w:r>
    </w:p>
    <w:p>
      <w:pPr>
        <w:pStyle w:val="Doubleindent"/>
        <w:numPr>
          <w:ilvl w:val="0"/>
          <w:numId w:val="2"/>
        </w:numPr>
        <w:rPr/>
      </w:pPr>
      <w:r>
        <w:rPr/>
        <w:t>What evidence was there of your having been in serious ill health before 12</w:t>
      </w:r>
      <w:r>
        <w:rPr>
          <w:vertAlign w:val="superscript"/>
        </w:rPr>
        <w:t>th</w:t>
      </w:r>
      <w:r>
        <w:rPr/>
        <w:t xml:space="preserve"> February 1998?</w:t>
      </w:r>
    </w:p>
    <w:p>
      <w:pPr>
        <w:pStyle w:val="Doubleindent"/>
        <w:numPr>
          <w:ilvl w:val="0"/>
          <w:numId w:val="2"/>
        </w:numPr>
        <w:rPr/>
      </w:pPr>
      <w:r>
        <w:rPr/>
        <w:t>What exactly was your claim at the Industrial Tribunal?</w:t>
      </w:r>
    </w:p>
    <w:p>
      <w:pPr>
        <w:pStyle w:val="Doubleindent"/>
        <w:numPr>
          <w:ilvl w:val="0"/>
          <w:numId w:val="2"/>
        </w:numPr>
        <w:rPr/>
      </w:pPr>
      <w:r>
        <w:rPr/>
        <w:t>Why did the Company choose to settle the Industrial Tribunal case?</w:t>
      </w:r>
    </w:p>
    <w:p>
      <w:pPr>
        <w:pStyle w:val="Doubleindent"/>
        <w:numPr>
          <w:ilvl w:val="0"/>
          <w:numId w:val="2"/>
        </w:numPr>
        <w:rPr/>
      </w:pPr>
      <w:r>
        <w:rPr/>
        <w:t>What was the evidence as to your state of health as at 12</w:t>
      </w:r>
      <w:r>
        <w:rPr>
          <w:vertAlign w:val="superscript"/>
        </w:rPr>
        <w:t>th</w:t>
      </w:r>
      <w:r>
        <w:rPr/>
        <w:t xml:space="preserve"> February 1998 (ie the question the Trustees had to ask themselves under the Rules)?</w:t>
      </w:r>
    </w:p>
    <w:p>
      <w:pPr>
        <w:pStyle w:val="Doubleindent"/>
        <w:rPr/>
      </w:pPr>
      <w:r>
        <w:rPr/>
        <w:t>Having asked themselves these questions… the Trustees unanimously decided that, had your claim been made to them on the 12</w:t>
      </w:r>
      <w:r>
        <w:rPr>
          <w:vertAlign w:val="superscript"/>
        </w:rPr>
        <w:t>th</w:t>
      </w:r>
      <w:r>
        <w:rPr/>
        <w:t xml:space="preserve"> February 1998, they could not have agreed that your state of health as at the 12</w:t>
      </w:r>
      <w:r>
        <w:rPr>
          <w:vertAlign w:val="superscript"/>
        </w:rPr>
        <w:t>th</w:t>
      </w:r>
      <w:r>
        <w:rPr/>
        <w:t xml:space="preserve"> February 1998 was such as to merit an immediate ill health pension under the Rules of the Scheme.”</w:t>
      </w:r>
    </w:p>
    <w:p>
      <w:pPr>
        <w:pStyle w:val="Doubleindent"/>
        <w:rPr/>
      </w:pPr>
      <w:r>
        <w:rPr/>
      </w:r>
    </w:p>
    <w:p>
      <w:pPr>
        <w:pStyle w:val="Bodytext"/>
        <w:numPr>
          <w:ilvl w:val="0"/>
          <w:numId w:val="5"/>
        </w:numPr>
        <w:rPr/>
      </w:pPr>
      <w:r>
        <w:rPr/>
        <w:t>In his comments on Mr Metcalfe’s response, Mr Evans has said that the job interview referred to took place in 1995 rather than 1996.  He also agreed that he had not taken a great deal of sick leave but referred to a period in 1995 when he was given time off to attend physiotherapy appointments.  According to Mr Evans, the employees interviewed regarding his ill health were under the impression that this was the reason for his dismissal and said he was fit in order to try and help him get his job back.  He also said that the meeting in September 1997 had not been called as a disciplinary meeting and that he had come to the meeting following another hospital appointment and was in a great deal of pain.  DBC provided a copy of the letter which was sent to Mr Evans notifying him of the meeting on 18 September 1997.  This referred to poor management controls and asked Mr Evans to attend a formal investigation and potential disciplinary hearing.</w:t>
      </w:r>
    </w:p>
    <w:p>
      <w:pPr>
        <w:pStyle w:val="Bodytext"/>
        <w:numPr>
          <w:ilvl w:val="0"/>
          <w:numId w:val="5"/>
        </w:numPr>
        <w:rPr/>
      </w:pPr>
      <w:r>
        <w:rPr/>
        <w:t>Mr Evans sought assistance from the pensions advisory service, OPAS.  In a response to OPAS dated 22 January 2001, the Trustees explained that they had to determine whether Mr Evans retired from pensionable service and, if so, whether retirement was because of ill health.  They said that, having discussed the matter with DBC, they were in no doubt that the reason for Mr Evans leaving was gross misconduct and for this reason they did not consider that he fulfilled the criteria of rule 3.2.  The Trustees went on to say that they had considered whether Mr Evans satisfied the definition of ill health in rule 3.2 as at 12 February 1998.  In doing so, they said that they had taken into account the fact that prior to his dismissal the Trustees were unaware of any medical problems and that, in his application to the Industrial Tribunal, Mr Evans had asked to be reinstated.  The Trustees said they considered that the medical reports were not particularly helpful and referred to Mr Evans’ business mileage and exemplary attendance record.  The Trustees also said that they understood that, since his dismissal, Mr Evans had taken up further employment in a sales related capacity, which, they said, called into question whether he would satisfy the rules.  Mr Evans has stated that this employment was a part time telephone sales role, which involved no driving.</w:t>
      </w:r>
    </w:p>
    <w:p>
      <w:pPr>
        <w:pStyle w:val="Bodytext"/>
        <w:numPr>
          <w:ilvl w:val="0"/>
          <w:numId w:val="5"/>
        </w:numPr>
        <w:rPr/>
      </w:pPr>
      <w:r>
        <w:rPr/>
        <w:t>Mr Evans subsequently explained to his OPAS adviser that financial circumstances had forced him to seek employment with the help of a Disability Employment Adviser.  Mr Evans said he worked from home in an office set up by the Disability Employment Adviser subject to monitoring for health reasons.</w:t>
      </w:r>
    </w:p>
    <w:p>
      <w:pPr>
        <w:pStyle w:val="Heading"/>
        <w:rPr/>
      </w:pPr>
      <w:r>
        <w:rPr/>
      </w:r>
    </w:p>
    <w:p>
      <w:pPr>
        <w:pStyle w:val="Heading"/>
        <w:rPr/>
      </w:pPr>
      <w:r>
        <w:rPr/>
        <w:t>Medical Evidence</w:t>
      </w:r>
    </w:p>
    <w:p>
      <w:pPr>
        <w:pStyle w:val="Bodytext"/>
        <w:numPr>
          <w:ilvl w:val="0"/>
          <w:numId w:val="5"/>
        </w:numPr>
        <w:rPr/>
      </w:pPr>
      <w:r>
        <w:rPr/>
        <w:t>In his letter to Mr Robinson dated 14 October 1997, Dr Shah said,</w:t>
      </w:r>
    </w:p>
    <w:p>
      <w:pPr>
        <w:pStyle w:val="Doubleindent"/>
        <w:rPr/>
      </w:pPr>
      <w:r>
        <w:rPr/>
        <w:t>“</w:t>
      </w:r>
      <w:r>
        <w:rPr/>
        <w:t>I have seen and examined Alan on 19.9.97.</w:t>
      </w:r>
    </w:p>
    <w:p>
      <w:pPr>
        <w:pStyle w:val="Doubleindent"/>
        <w:rPr/>
      </w:pPr>
      <w:r>
        <w:rPr/>
        <w:t>Alan’s main problems are back pain, painful right ankle and anxiety.</w:t>
      </w:r>
    </w:p>
    <w:p>
      <w:pPr>
        <w:pStyle w:val="Doubleindent"/>
        <w:rPr/>
      </w:pPr>
      <w:r>
        <w:rPr/>
        <w:t>a, He has a past history of back problems in 91, 93 and 1995.  Whereas x-ray of lumbarsacral spine in August 1991 was within normal limits in July 1997 similar x-ray was reported as “minor bony degenerative changes seen throughout lumbar spine… He has had physiotherapy for his backache about 2 years ago and a further course of physiotherapy recently – without much relief of his symptoms…</w:t>
      </w:r>
    </w:p>
    <w:p>
      <w:pPr>
        <w:pStyle w:val="Doubleindent"/>
        <w:rPr/>
      </w:pPr>
      <w:r>
        <w:rPr/>
        <w:t>b, His ankle problems predate his infancy… He has seen Orthopaedic Surgeons on numerous occasions… An x-ray of the right ankle in July 1997 was reported as “gross degenerative changes are noted with flattening of the talus and calcaneum consistent with old fractures and presumably a degree of avascular necrosis.”</w:t>
      </w:r>
    </w:p>
    <w:p>
      <w:pPr>
        <w:pStyle w:val="Doubleindent"/>
        <w:rPr/>
      </w:pPr>
      <w:r>
        <w:rPr/>
        <w:t>c, Alan has no previous psychiatric history or any mental problems…</w:t>
      </w:r>
    </w:p>
    <w:p>
      <w:pPr>
        <w:pStyle w:val="Doubleindent"/>
        <w:rPr/>
      </w:pPr>
      <w:r>
        <w:rPr/>
        <w:t>…</w:t>
      </w:r>
      <w:r>
        <w:rPr/>
        <w:t>A psychiatrict (</w:t>
      </w:r>
      <w:r>
        <w:rPr>
          <w:i/>
        </w:rPr>
        <w:t>sic</w:t>
      </w:r>
      <w:r>
        <w:rPr/>
        <w:t>) and rheumatology consultant opinions have been requested.</w:t>
      </w:r>
    </w:p>
    <w:p>
      <w:pPr>
        <w:pStyle w:val="Doubleindent"/>
        <w:rPr>
          <w:u w:val="single"/>
        </w:rPr>
      </w:pPr>
      <w:r>
        <w:rPr>
          <w:u w:val="single"/>
        </w:rPr>
        <w:t>CONCLUSION</w:t>
      </w:r>
    </w:p>
    <w:p>
      <w:pPr>
        <w:pStyle w:val="Doubleindent"/>
        <w:rPr/>
      </w:pPr>
      <w:r>
        <w:rPr/>
        <w:t>In my opinion Mr Evans is medically unfit to attend work or any interviews or “investigations into alleged serious management errors” at present.”</w:t>
      </w:r>
    </w:p>
    <w:p>
      <w:pPr>
        <w:pStyle w:val="Doubleindent"/>
        <w:rPr/>
      </w:pPr>
      <w:r>
        <w:rPr/>
      </w:r>
    </w:p>
    <w:p>
      <w:pPr>
        <w:pStyle w:val="Bodytext"/>
        <w:numPr>
          <w:ilvl w:val="0"/>
          <w:numId w:val="5"/>
        </w:numPr>
        <w:rPr/>
      </w:pPr>
      <w:r>
        <w:rPr/>
        <w:t>On 3 October 1997 Mr Evans’ physiotherapist wrote to Mr Robinson,</w:t>
      </w:r>
    </w:p>
    <w:p>
      <w:pPr>
        <w:pStyle w:val="Doubleindent"/>
        <w:rPr/>
      </w:pPr>
      <w:r>
        <w:rPr/>
        <w:t>“</w:t>
      </w:r>
      <w:r>
        <w:rPr/>
        <w:t>Mr Evans has been attending Physiotherapy for treatment since August 1997.  He is being treated for low back pain which has been a problem for some time.  Recently the painful episodes are becoming closer together and worse in intensity.</w:t>
      </w:r>
    </w:p>
    <w:p>
      <w:pPr>
        <w:pStyle w:val="Doubleindent"/>
        <w:rPr/>
      </w:pPr>
      <w:r>
        <w:rPr/>
        <w:t>Mr Evans has a congenital shortening of the R leg and so he has had new insoles made by our Podiatrist Mr Cummins.</w:t>
      </w:r>
    </w:p>
    <w:p>
      <w:pPr>
        <w:pStyle w:val="Doubleindent"/>
        <w:rPr/>
      </w:pPr>
      <w:r>
        <w:rPr/>
        <w:t>At present Mr Evans is following a course of home exercises combined with the treatment.</w:t>
      </w:r>
    </w:p>
    <w:p>
      <w:pPr>
        <w:pStyle w:val="Doubleindent"/>
        <w:rPr/>
      </w:pPr>
      <w:r>
        <w:rPr/>
        <w:t>The last session on 18/9/97 the painful symptoms were particularly intense even after the treatment.  The pain seemed to be of muscle spasm origin.”</w:t>
      </w:r>
    </w:p>
    <w:p>
      <w:pPr>
        <w:pStyle w:val="Doubleindent"/>
        <w:rPr/>
      </w:pPr>
      <w:r>
        <w:rPr/>
      </w:r>
    </w:p>
    <w:p>
      <w:pPr>
        <w:pStyle w:val="Bodytext"/>
        <w:keepNext w:val="true"/>
        <w:numPr>
          <w:ilvl w:val="0"/>
          <w:numId w:val="5"/>
        </w:numPr>
        <w:rPr/>
      </w:pPr>
      <w:r>
        <w:rPr/>
        <w:t>In his letter to Dr Shah dated 9 October 1997, Professor Daymond said,</w:t>
      </w:r>
    </w:p>
    <w:p>
      <w:pPr>
        <w:pStyle w:val="Doubleindent"/>
        <w:rPr/>
      </w:pPr>
      <w:r>
        <w:rPr/>
        <w:t>“</w:t>
      </w:r>
      <w:r>
        <w:rPr/>
        <w:t>He complains of severe pain in the lower part of his back.  This has been present for about 4 months but there is a past history of back pain for several years.  The pain is constant aggravated by activities such as working, bending, climbing up and down stairs…</w:t>
      </w:r>
    </w:p>
    <w:p>
      <w:pPr>
        <w:pStyle w:val="Doubleindent"/>
        <w:rPr/>
      </w:pPr>
      <w:r>
        <w:rPr/>
        <w:t>As you know there is a past history of talipes involving the feet… he has been left with a right leg the lower part of which is slightly wasted and approximately 2.5 inches short…</w:t>
      </w:r>
    </w:p>
    <w:p>
      <w:pPr>
        <w:pStyle w:val="Doubleindent"/>
        <w:rPr/>
      </w:pPr>
      <w:r>
        <w:rPr/>
        <w:t>His gait is awkward and he cannot walk properly with his short right leg and he tends to tilt towards the right but movement of the ankle and foot are to a certain extent toe heel in nature rather than flat-footed…</w:t>
      </w:r>
    </w:p>
    <w:p>
      <w:pPr>
        <w:pStyle w:val="Doubleindent"/>
        <w:rPr/>
      </w:pPr>
      <w:r>
        <w:rPr/>
        <w:t>This man has mechanical back pain associated with degenerative changes in his spine… This is aggravated by activities particularly in work and heavy lifting.</w:t>
      </w:r>
    </w:p>
    <w:p>
      <w:pPr>
        <w:pStyle w:val="Doubleindent"/>
        <w:rPr/>
      </w:pPr>
      <w:r>
        <w:rPr/>
        <w:t>There is shortening of the right leg… His right foot is two sizes smaller than the left.</w:t>
      </w:r>
    </w:p>
    <w:p>
      <w:pPr>
        <w:pStyle w:val="Doubleindent"/>
        <w:rPr/>
      </w:pPr>
      <w:r>
        <w:rPr/>
        <w:t>This gentleman has had some physiotherapy with benefit and I have encouraged him to continue with exercise to the back and continue swimming…</w:t>
      </w:r>
    </w:p>
    <w:p>
      <w:pPr>
        <w:pStyle w:val="Doubleindent"/>
        <w:rPr/>
      </w:pPr>
      <w:r>
        <w:rPr/>
        <w:t>I feel that this man at present is not fit for work and any form of heavy lifting, bending or sitting for periods of time as this will aggravate the pain and this will give rise to further problems and further deterioration of the spine.</w:t>
      </w:r>
    </w:p>
    <w:p>
      <w:pPr>
        <w:pStyle w:val="Doubleindent"/>
        <w:rPr/>
      </w:pPr>
      <w:r>
        <w:rPr/>
        <w:t>He should continue with swimming but should stop playing squash as this is going to aggravate his back problems.  He can attend for further physiotherapy as required.”</w:t>
      </w:r>
    </w:p>
    <w:p>
      <w:pPr>
        <w:pStyle w:val="Doubleindent"/>
        <w:rPr/>
      </w:pPr>
      <w:r>
        <w:rPr/>
      </w:r>
    </w:p>
    <w:p>
      <w:pPr>
        <w:pStyle w:val="Bodytext"/>
        <w:numPr>
          <w:ilvl w:val="0"/>
          <w:numId w:val="5"/>
        </w:numPr>
        <w:rPr/>
      </w:pPr>
      <w:r>
        <w:rPr/>
        <w:t>In his report for DBC dated 12 March 1998, Professor Daymond’s opinion was,</w:t>
      </w:r>
    </w:p>
    <w:p>
      <w:pPr>
        <w:pStyle w:val="Doubleindent"/>
        <w:rPr/>
      </w:pPr>
      <w:r>
        <w:rPr/>
        <w:t>“</w:t>
      </w:r>
      <w:r>
        <w:rPr/>
        <w:t>This man’s pain is associated with mechanical back pain due to degenerative changes and the problems associated with the difficulties he has had with walking over the years.</w:t>
      </w:r>
    </w:p>
    <w:p>
      <w:pPr>
        <w:pStyle w:val="Doubleindent"/>
        <w:rPr/>
      </w:pPr>
      <w:r>
        <w:rPr/>
        <w:t>When I examined him I came to the conclusion that because of his mechanical back pain and disability associated with his lower limbs he was unable to do his work and would have to stop work because of the continuing problems associated with mobility, the lack of mobility of his back and the pain that he has in the lower part of his back.</w:t>
      </w:r>
    </w:p>
    <w:p>
      <w:pPr>
        <w:pStyle w:val="Doubleindent"/>
        <w:rPr/>
      </w:pPr>
      <w:r>
        <w:rPr/>
        <w:t>This man, therefore, I think has reached the stage where, because of the pain in his back associated with degenerative disease which is going on in his spine, he is no longer fit enough to do his job.  His back pain is compounded by his lower limb disability which prevents him from walking properly and puts an added strain on the muscles in his back and in his legs.”</w:t>
      </w:r>
    </w:p>
    <w:p>
      <w:pPr>
        <w:pStyle w:val="Doubleindent"/>
        <w:rPr/>
      </w:pPr>
      <w:r>
        <w:rPr/>
      </w:r>
    </w:p>
    <w:p>
      <w:pPr>
        <w:pStyle w:val="Bodytext"/>
        <w:numPr>
          <w:ilvl w:val="0"/>
          <w:numId w:val="5"/>
        </w:numPr>
        <w:rPr/>
      </w:pPr>
      <w:r>
        <w:rPr/>
        <w:t>For his report for DBC dated 10 December 1998, Dr Walker took a medical history from Mr Evans and reviewed the medical notes from the Queen Elizabeth Hospital and Mr Evans’ GP.  Dr Walker’s opinion was,</w:t>
      </w:r>
    </w:p>
    <w:p>
      <w:pPr>
        <w:pStyle w:val="Doubleindent"/>
        <w:rPr/>
      </w:pPr>
      <w:r>
        <w:rPr/>
        <w:t>“</w:t>
      </w:r>
      <w:r>
        <w:rPr/>
        <w:t>Mr Evans suffered from talipes equinovarus as a child.  This was treated with many operations and surgical footwear and resulted in him having a short, deformed right leg and foot, which has ultimately shown degenerative change and gives him pain.  In addition to that he has developed mechanical low back pain which is secondary to the shortening of his leg; this shortening requiring his lumbar spine to perform a lot more movement than is normal and has eventually resulted in degeneration of his lumbar spine.  He presents as a reliable witness who throughout most of his career has been very motivated to work.  It seems from the history that Mr Evans gave to me that it was in about 1997 that his condition started to interfere with his job.  In relation to whether he is disabled for the purposes of the Disability Discrimination Act of 1995, he certainly has a physical impairment which is long-term.  The word substantial is more difficult.  Clearly Mr Evans had a problem with physical activities such as walking distances, sitting for prolonged periods and certainly with bending or lifting.  I think that it is likely that a court would believe that he is disabled under this definition as it clearly will have impacted on his day-to-day activities even though he continued to work.</w:t>
      </w:r>
    </w:p>
    <w:p>
      <w:pPr>
        <w:pStyle w:val="Doubleindent"/>
        <w:rPr/>
      </w:pPr>
      <w:r>
        <w:rPr/>
        <w:t>In relation to when this disability fulfilled the definition, I would take the view that the deterioration in his function, associated with the onset of his back pain, associated with the gradual deterioration of his right leg.  The most relevant entry is that of 9</w:t>
      </w:r>
      <w:r>
        <w:rPr>
          <w:vertAlign w:val="superscript"/>
        </w:rPr>
        <w:t>th</w:t>
      </w:r>
      <w:r>
        <w:rPr/>
        <w:t xml:space="preserve"> October 1997 when he was seen by Dr.  Daymond, Consultant Rheumatologist, and this is clearly just after the date in question.  At that time Mr Evans gave a four month history of exacerbation of his back pain which had been going on for several years and Dr Daymond offers the opinion that he was not fit for work at that time.  I would, therefore, date his disability to 1997 some time between July and October.</w:t>
      </w:r>
    </w:p>
    <w:p>
      <w:pPr>
        <w:pStyle w:val="Doubleindent"/>
        <w:rPr/>
      </w:pPr>
      <w:r>
        <w:rPr/>
        <w:t>In summary, I believe that Mr Evans does fulfil the definition of disabled for the Disability Discrimination Act 1995 and that he has done so since September 1997.”</w:t>
      </w:r>
    </w:p>
    <w:p>
      <w:pPr>
        <w:pStyle w:val="Doubleindent"/>
        <w:ind w:left="0" w:right="720" w:hanging="0"/>
        <w:rPr/>
      </w:pPr>
      <w:r>
        <w:rPr/>
      </w:r>
    </w:p>
    <w:p>
      <w:pPr>
        <w:pStyle w:val="Bodytext"/>
        <w:numPr>
          <w:ilvl w:val="0"/>
          <w:numId w:val="5"/>
        </w:numPr>
        <w:rPr/>
      </w:pPr>
      <w:r>
        <w:rPr/>
        <w:t>I have also been supplied with a copy of a psychiatric report, dated 16 December 2000, prepared by Dr Lough in connection with a claim for damages brought by Mr Evans.  I have not considered this report in detail because it was not a report considered by or available to the Trustees at the time of considering Mr Evans’ application for an ill health pension.</w:t>
      </w:r>
    </w:p>
    <w:p>
      <w:pPr>
        <w:pStyle w:val="Heading"/>
        <w:rPr/>
      </w:pPr>
      <w:r>
        <w:rPr/>
      </w:r>
    </w:p>
    <w:p>
      <w:pPr>
        <w:pStyle w:val="Heading"/>
        <w:rPr/>
      </w:pPr>
      <w:r>
        <w:rPr/>
        <w:t>Further Medical Evidence Supplied by Mr Evans</w:t>
      </w:r>
    </w:p>
    <w:p>
      <w:pPr>
        <w:pStyle w:val="Bodytext"/>
        <w:numPr>
          <w:ilvl w:val="0"/>
          <w:numId w:val="5"/>
        </w:numPr>
        <w:rPr/>
      </w:pPr>
      <w:r>
        <w:rPr/>
        <w:t>Mr Evans submitted a letter from Professor Daymond dated 19 March 2002.  In this letter Professor Daymond confirmed that he had seen Mr Evans in October 1997 at which time Mr Evans was suffering from severe back pain.  Professor Daymond said he noted that Mr Evans’ gait was very awkward.  He confirms that he recommended to Mr Evans that he give up work because of his health.</w:t>
      </w:r>
    </w:p>
    <w:p>
      <w:pPr>
        <w:pStyle w:val="Bodytext"/>
        <w:numPr>
          <w:ilvl w:val="0"/>
          <w:numId w:val="5"/>
        </w:numPr>
        <w:rPr/>
      </w:pPr>
      <w:r>
        <w:rPr/>
        <w:t>Mr Evans provided a letter from his Physiotherapist, Ms Pullen, dated 14 March 2002 in which she confirmed that she had seen Mr Evans in August 1997 and that he had been given a programme of exercises to do and advised to do some swimming.</w:t>
      </w:r>
    </w:p>
    <w:p>
      <w:pPr>
        <w:pStyle w:val="Bodytext"/>
        <w:numPr>
          <w:ilvl w:val="0"/>
          <w:numId w:val="5"/>
        </w:numPr>
        <w:rPr/>
      </w:pPr>
      <w:r>
        <w:rPr/>
        <w:t>Mr Evans also submitted a letter from the Podiatrist, Mr Cummins, dated 7 March 2002 in which Mr Cummins confirms that he first saw Mr Evans in September 1997.  Mr Cummins said that he found that Mr Evans’ left leg was approximately 4.5 – 5.5 cm longer than the right leg.  He said he then commenced a series of treatment to modify Mr Evans’ footwear in order to ease his back discomfort.</w:t>
      </w:r>
    </w:p>
    <w:p>
      <w:pPr>
        <w:pStyle w:val="Bodytext"/>
        <w:numPr>
          <w:ilvl w:val="0"/>
          <w:numId w:val="5"/>
        </w:numPr>
        <w:rPr/>
      </w:pPr>
      <w:r>
        <w:rPr/>
        <w:t>Mr Evans also provided an undated letter from Mr Beattie, Consultant Psychiatrist, in which Mr Beattie expresses the opinion that Mr Evans is in a vulnerable psychological state as a result of bullying which Mr Evans says he received from Mr Metcalfe.  Mr Beattie said that he was convinced that Mr Evans had been bullied and that this had caused him psychological damage.  DBC say that Mr Beattie has given a very one-sided account based on the interpretation of facts given by Mr Evans.  They refute the suggestion that the out of court settlement of an action for personal injury bought by Mr Evans or of proceedings for unfair dismissal indicates an acceptance of guilt on their part.  DBC also point out that Mr Beattie has not checked the accuracy of the facts he relies upon.</w:t>
      </w:r>
    </w:p>
    <w:p>
      <w:pPr>
        <w:pStyle w:val="Heading"/>
        <w:rPr/>
      </w:pPr>
      <w:r>
        <w:rPr/>
      </w:r>
    </w:p>
    <w:p>
      <w:pPr>
        <w:pStyle w:val="Heading"/>
        <w:rPr/>
      </w:pPr>
      <w:r>
        <w:rPr/>
        <w:t>CONCLUSIONS</w:t>
      </w:r>
    </w:p>
    <w:p>
      <w:pPr>
        <w:pStyle w:val="Bodytext"/>
        <w:numPr>
          <w:ilvl w:val="0"/>
          <w:numId w:val="5"/>
        </w:numPr>
        <w:rPr/>
      </w:pPr>
      <w:r>
        <w:rPr/>
        <w:t>Given the circumstances surrounding Mr Evans’ complaint, I think it would be helpful to explain at the outset the terms on which I have considered his complaint.  I have not, for the most part, considered the actual circumstances surrounding Mr Evans’ dismissal by DBC or the subsequent settlement of his Industrial Tribunal claim.  Consequently, some of the considerable quantity of evidence submitted by both Mr Evans and the respondents has not been included in my determination.  Where it was felt that evidence related to Mr Evans’ dismissal rather than his application for ill health retirement, it has not been included.  I consider the issue of Mr Evans’ dismissal and the subsequent settlement to be employment issues which fall outside my jurisdiction.  However, there is one point at which they impinge on my consideration of Mr Evans’ complaint and that is to the extent that the nature of his leaving is relevant to his application for an ill health pension.</w:t>
      </w:r>
    </w:p>
    <w:p>
      <w:pPr>
        <w:pStyle w:val="Bodytext"/>
        <w:numPr>
          <w:ilvl w:val="0"/>
          <w:numId w:val="5"/>
        </w:numPr>
        <w:rPr/>
      </w:pPr>
      <w:r>
        <w:rPr/>
        <w:t xml:space="preserve">The Trustees initial response to Mr Evans’ request for an ill health pension was to treat him as a deferred member because his application was made some months after he had actually ceased to be employed.  At stage one of IDR, the Adjudicator said that they were incorrect in so doing and that they should have considered Mr Evans’ application as if they had received it on 12 February 1998.  </w:t>
      </w:r>
    </w:p>
    <w:p>
      <w:pPr>
        <w:pStyle w:val="Bodytext"/>
        <w:numPr>
          <w:ilvl w:val="0"/>
          <w:numId w:val="5"/>
        </w:numPr>
        <w:rPr/>
      </w:pPr>
      <w:r>
        <w:rPr/>
        <w:t xml:space="preserve">Acting upon that adjudication (on which I make no comment) the Trustees then sought to consider Mr Evans’ application as if it had been made on 12 February 1998.  To do so the Trustees needed to consider whether he fulfilled the requirements of Rule 3.2.  One of the requirements of Rule 3.2 is that the member </w:t>
      </w:r>
      <w:r>
        <w:rPr>
          <w:i/>
        </w:rPr>
        <w:t>retires from Pensionable Service</w:t>
      </w:r>
      <w:r>
        <w:rPr/>
        <w:t xml:space="preserve">.  The Trustees were therefore obliged to consider whether Mr Evans had retired.  Dismissal does not necessarily preclude retirement and indeed it has been held that an employer should not be able to deprive an employee of rights, to which he would otherwise be entitled under a pension scheme, by dismissing him.  The Trustees were therefore required to consider the reasons for Mr Evans’ dismissal in the sense that, if one of the factors leading to Mr Evans’ dismissal had been the state of his health, then the Trustees should consider whether his condition was such that he would have otherwise qualified for an ill health pension.  The Adjudicator suggested they should consider the state of Mr Evans’ health in 1997 and in February 1998, together with the compromise of the Industrial Tribunal proceedings and the terms of the settlement.  It was reasonable for the Trustees to consider Mr Evans’ state of health prior to his dismissal and the compromise reached with the company.  If they were reasonably satisfied that Mr Evans’ state of health was not the reason for his dismissal then they would be correct in saying that he had not </w:t>
      </w:r>
      <w:r>
        <w:rPr>
          <w:b/>
          <w:i/>
        </w:rPr>
        <w:t>retired</w:t>
      </w:r>
      <w:r>
        <w:rPr/>
        <w:t xml:space="preserve"> for the purposes of Rule 3.2.  It appears to me that this is what the Trustees sought to do.  I fully accept Mr Evans’ claim that his health was deteriorating before his dismissal and that this would have been evident to his employer.  However, this does not, of itself, prove that the reason for his dismissal was his poor health, which is the point at issue here.  The fact that Mr Evans’ health continued to deteriorate after his dismissal does not necessarily mean that the available medical evidence would have supported ill health retirement at the time.  The Trustees determined that he did not retire for the purposes of Rule 3.2.  I am satisfied that they considered only relevant matters and asked themselves the right questions.  I do not find their decision to be perverse.</w:t>
      </w:r>
    </w:p>
    <w:p>
      <w:pPr>
        <w:pStyle w:val="Bodytext"/>
        <w:numPr>
          <w:ilvl w:val="0"/>
          <w:numId w:val="5"/>
        </w:numPr>
        <w:rPr/>
      </w:pPr>
      <w:r>
        <w:rPr/>
        <w:t>Consequently, it would not be appropriate for me to uphold his complaint against the Trustees.</w:t>
      </w:r>
    </w:p>
    <w:p>
      <w:pPr>
        <w:pStyle w:val="Bodytext"/>
        <w:numPr>
          <w:ilvl w:val="0"/>
          <w:numId w:val="5"/>
        </w:numPr>
        <w:rPr>
          <w:spacing w:val="-3"/>
        </w:rPr>
      </w:pPr>
      <w:r>
        <w:rPr/>
        <w:t>DBC would only be called upon to consider giving their agreement to Mr Evans receiving an ill health pension if the Trustees were first satisfied that he met the requirements of Rule 3.2.  Since this is not the case, there has not been maladministration on their part and I do not uphold Mr Evans’ complaint against DBC.</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2 June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4z0">
    <w:name w:val="WW8Num4z0"/>
    <w:qFormat/>
    <w:rPr/>
  </w:style>
  <w:style w:type="character" w:styleId="WW8Num5z2">
    <w:name w:val="WW8Num5z2"/>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CommentText">
    <w:name w:val="Comment Text"/>
    <w:basedOn w:val="Normal"/>
    <w:qFormat/>
    <w:pPr/>
    <w:rPr>
      <w:sz w:val="20"/>
    </w:rPr>
  </w:style>
  <w:style w:type="paragraph" w:styleId="Bodytext">
    <w:name w:val="Body text"/>
    <w:basedOn w:val="Normal"/>
    <w:qFormat/>
    <w:pPr>
      <w:numPr>
        <w:ilvl w:val="0"/>
        <w:numId w:val="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4:25:00Z</dcterms:created>
  <dc:creator>Caroline Leal (Mrs)</dc:creator>
  <dc:description/>
  <dc:language>en-US</dc:language>
  <cp:lastModifiedBy>heaneyj</cp:lastModifiedBy>
  <cp:lastPrinted>2002-06-11T15:24:00Z</cp:lastPrinted>
  <dcterms:modified xsi:type="dcterms:W3CDTF">2002-06-11T14: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I Evans</vt:lpwstr>
  </property>
  <property fmtid="{D5CDD505-2E9C-101B-9397-08002B2CF9AE}" pid="3" name="Date completed">
    <vt:filetime>2002-06-11T23:00:00Z</vt:filetime>
  </property>
  <property fmtid="{D5CDD505-2E9C-101B-9397-08002B2CF9AE}" pid="4" name="Scheme name">
    <vt:lpwstr>DBC Pension Scheme</vt:lpwstr>
  </property>
  <property fmtid="{D5CDD505-2E9C-101B-9397-08002B2CF9AE}" pid="5" name="Scheme ref">
    <vt:lpwstr>K00888</vt:lpwstr>
  </property>
</Properties>
</file>