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342" w:type="dxa"/>
        <w:jc w:val="left"/>
        <w:tblInd w:w="-108" w:type="dxa"/>
        <w:tblLayout w:type="fixed"/>
        <w:tblCellMar>
          <w:top w:w="0" w:type="dxa"/>
          <w:left w:w="108" w:type="dxa"/>
          <w:bottom w:w="0" w:type="dxa"/>
          <w:right w:w="108" w:type="dxa"/>
        </w:tblCellMar>
      </w:tblPr>
      <w:tblGrid>
        <w:gridCol w:w="1683"/>
        <w:gridCol w:w="416"/>
        <w:gridCol w:w="4243"/>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24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Twinley</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24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olice Pension Scheme</w:t>
            </w:r>
            <w:r>
              <w:rPr/>
              <w:fldChar w:fldCharType="end"/>
            </w:r>
          </w:p>
        </w:tc>
      </w:tr>
      <w:tr>
        <w:trPr/>
        <w:tc>
          <w:tcPr>
            <w:tcW w:w="1683" w:type="dxa"/>
            <w:tcBorders/>
          </w:tcPr>
          <w:p>
            <w:pPr>
              <w:pStyle w:val="Normal"/>
              <w:rPr>
                <w:b/>
                <w:b/>
              </w:rPr>
            </w:pPr>
            <w:r>
              <w:rPr>
                <w:b/>
              </w:rPr>
              <w:t>Employer</w:t>
            </w:r>
          </w:p>
        </w:tc>
        <w:tc>
          <w:tcPr>
            <w:tcW w:w="416" w:type="dxa"/>
            <w:tcBorders/>
          </w:tcPr>
          <w:p>
            <w:pPr>
              <w:pStyle w:val="Normal"/>
              <w:rPr>
                <w:b/>
                <w:b/>
              </w:rPr>
            </w:pPr>
            <w:r>
              <w:rPr>
                <w:b/>
              </w:rPr>
              <w:t>:</w:t>
            </w:r>
          </w:p>
        </w:tc>
        <w:tc>
          <w:tcPr>
            <w:tcW w:w="4243" w:type="dxa"/>
            <w:tcBorders/>
          </w:tcPr>
          <w:p>
            <w:pPr>
              <w:pStyle w:val="Normal"/>
              <w:rPr/>
            </w:pPr>
            <w:r>
              <w:rPr/>
              <w:t xml:space="preserve">Sussex Police Authority (the </w:t>
            </w:r>
            <w:r>
              <w:rPr>
                <w:b/>
              </w:rPr>
              <w:t>Authority</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jc w:val="both"/>
        <w:rPr>
          <w:b/>
          <w:b/>
        </w:rPr>
      </w:pPr>
      <w:r>
        <w:rPr>
          <w:b/>
        </w:rPr>
        <w:t>THE COMPLAINT (dated 11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Twinley alleges injustice, involving financial loss, as a result of maladministration by the Authority in that, 13 years after he had been medically retired in 1986, it undertook, for the first time, a review of his physical condition and, contrary to certificates issued at the time, reduced the level of one of the benefits he was receiving from the Scheme.  Mr Twinley also alleges that, had he known that the benefit might be reduced at some future date, he would have fought for a greater cash compensation settlement from the Authority in 1988.  </w:t>
      </w:r>
    </w:p>
    <w:p>
      <w:pPr>
        <w:pStyle w:val="Normal"/>
        <w:spacing w:lineRule="auto" w:line="360"/>
        <w:ind w:left="720" w:hanging="720"/>
        <w:jc w:val="both"/>
        <w:rPr/>
      </w:pPr>
      <w:r>
        <w:rPr/>
      </w:r>
    </w:p>
    <w:p>
      <w:pPr>
        <w:pStyle w:val="Heading1"/>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Scheme is a statutory arrangement, established under the </w:t>
      </w:r>
      <w:r>
        <w:rPr>
          <w:i/>
        </w:rPr>
        <w:t>Police Pensions Act 1976</w:t>
      </w:r>
      <w:r>
        <w:rPr/>
        <w:t xml:space="preserve">.  Its provisions were initially governed by The Police Pensions Regulations 1973 but are now governed by The Police Pensions Regulations 1987 No 257 (as amended) (the </w:t>
      </w:r>
      <w:r>
        <w:rPr>
          <w:b/>
        </w:rPr>
        <w:t>Regulations</w:t>
      </w:r>
      <w:r>
        <w:rPr/>
        <w:t>).  Although they came into force six months after Mr Twinley’s retirement, the Regulations apply to all police officers who were in service after 1 April 1972.  The Authority is Mr Twinley’s former employer and also administrator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Twinley became a police constable with the Authority on 7 November 1977 but, following a vehicle accident whilst on duty in October 1984, received injuries to his spine.  He was subsequently medically retired, with effect from 21 September 1986, at the age of only 29.  Mr Twinley was also a member of the Scheme and, as a result, was entitled to three specific benefits:</w:t>
      </w:r>
    </w:p>
    <w:p>
      <w:pPr>
        <w:pStyle w:val="Normal"/>
        <w:tabs>
          <w:tab w:val="clear" w:pos="720"/>
          <w:tab w:val="left" w:pos="1440" w:leader="none"/>
        </w:tabs>
        <w:spacing w:lineRule="auto" w:line="360"/>
        <w:ind w:left="1440" w:hanging="720"/>
        <w:jc w:val="both"/>
        <w:rPr/>
      </w:pPr>
      <w:r>
        <w:rPr/>
        <w:t>(a)</w:t>
        <w:tab/>
        <w:t xml:space="preserve">an </w:t>
      </w:r>
      <w:r>
        <w:rPr>
          <w:b/>
        </w:rPr>
        <w:t>ill-health pension</w:t>
      </w:r>
      <w:r>
        <w:rPr/>
        <w:t>, related to his earnings and length of service;</w:t>
      </w:r>
    </w:p>
    <w:p>
      <w:pPr>
        <w:pStyle w:val="Normal"/>
        <w:numPr>
          <w:ilvl w:val="0"/>
          <w:numId w:val="2"/>
        </w:numPr>
        <w:tabs>
          <w:tab w:val="clear" w:pos="720"/>
          <w:tab w:val="left" w:pos="1440" w:leader="none"/>
        </w:tabs>
        <w:spacing w:lineRule="auto" w:line="360"/>
        <w:ind w:left="1440" w:hanging="720"/>
        <w:jc w:val="both"/>
        <w:rPr/>
      </w:pPr>
      <w:r>
        <w:rPr/>
        <w:t xml:space="preserve">an </w:t>
      </w:r>
      <w:r>
        <w:rPr>
          <w:b/>
        </w:rPr>
        <w:t>injury pension</w:t>
      </w:r>
      <w:r>
        <w:rPr/>
        <w:t>, related to his degree of disablement and the extent to which this affected his earning capacity; and</w:t>
      </w:r>
    </w:p>
    <w:p>
      <w:pPr>
        <w:pStyle w:val="Normal"/>
        <w:numPr>
          <w:ilvl w:val="0"/>
          <w:numId w:val="2"/>
        </w:numPr>
        <w:tabs>
          <w:tab w:val="clear" w:pos="720"/>
          <w:tab w:val="left" w:pos="1440" w:leader="none"/>
        </w:tabs>
        <w:spacing w:lineRule="auto" w:line="360"/>
        <w:ind w:left="1440" w:hanging="720"/>
        <w:jc w:val="both"/>
        <w:rPr/>
      </w:pPr>
      <w:r>
        <w:rPr/>
        <w:t>a lump sum injury gratuity, based on his earnings, length of service and degree of disablem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Twinley is still in receipt of his ill-health pension, and that aspect of his benefit does not feature in his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n injury pension is linked to earnings because it is designed to provide a member with a minimum level of income in retirement.  The degree of disablement is divided into four bands, viz:</w:t>
      </w:r>
    </w:p>
    <w:p>
      <w:pPr>
        <w:pStyle w:val="Normal"/>
        <w:tabs>
          <w:tab w:val="clear" w:pos="720"/>
          <w:tab w:val="left" w:pos="1440" w:leader="none"/>
        </w:tabs>
        <w:spacing w:lineRule="auto" w:line="360"/>
        <w:ind w:left="1440" w:hanging="720"/>
        <w:jc w:val="both"/>
        <w:rPr/>
      </w:pPr>
      <w:r>
        <w:rPr/>
        <w:t>(i)</w:t>
        <w:tab/>
        <w:t>25% or less (slight disablement);</w:t>
      </w:r>
    </w:p>
    <w:p>
      <w:pPr>
        <w:pStyle w:val="Normal"/>
        <w:tabs>
          <w:tab w:val="clear" w:pos="720"/>
          <w:tab w:val="left" w:pos="1440" w:leader="none"/>
        </w:tabs>
        <w:spacing w:lineRule="auto" w:line="360"/>
        <w:ind w:left="1440" w:hanging="720"/>
        <w:jc w:val="both"/>
        <w:rPr/>
      </w:pPr>
      <w:r>
        <w:rPr/>
        <w:t>(ii)</w:t>
        <w:tab/>
        <w:t>more than 25% but not more than 50% (minor disablement);</w:t>
      </w:r>
    </w:p>
    <w:p>
      <w:pPr>
        <w:pStyle w:val="Normal"/>
        <w:tabs>
          <w:tab w:val="clear" w:pos="720"/>
          <w:tab w:val="left" w:pos="1440" w:leader="none"/>
        </w:tabs>
        <w:spacing w:lineRule="auto" w:line="360"/>
        <w:ind w:left="1440" w:hanging="720"/>
        <w:jc w:val="both"/>
        <w:rPr/>
      </w:pPr>
      <w:r>
        <w:rPr/>
        <w:t>(iii)</w:t>
        <w:tab/>
        <w:t>more than 50% but not more than 75% (major disablement); and</w:t>
      </w:r>
    </w:p>
    <w:p>
      <w:pPr>
        <w:pStyle w:val="Normal"/>
        <w:tabs>
          <w:tab w:val="clear" w:pos="720"/>
          <w:tab w:val="left" w:pos="1440" w:leader="none"/>
        </w:tabs>
        <w:spacing w:lineRule="auto" w:line="360"/>
        <w:ind w:left="1440" w:hanging="720"/>
        <w:jc w:val="both"/>
        <w:rPr/>
      </w:pPr>
      <w:r>
        <w:rPr/>
        <w:t>(iv)</w:t>
        <w:tab/>
        <w:t xml:space="preserve">more than 75% (very severe disablement).  </w:t>
      </w:r>
    </w:p>
    <w:p>
      <w:pPr>
        <w:pStyle w:val="Normal"/>
        <w:spacing w:lineRule="auto" w:line="360"/>
        <w:jc w:val="both"/>
        <w:rPr/>
      </w:pPr>
      <w:r>
        <w:rPr/>
        <w:tab/>
        <w:t>In 1986, Mr Twinley’s disablement was assessed as being 40%.</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Under Regulation K2(1): </w:t>
      </w:r>
    </w:p>
    <w:p>
      <w:pPr>
        <w:pStyle w:val="Normal"/>
        <w:ind w:left="1440" w:right="749" w:hanging="0"/>
        <w:jc w:val="both"/>
        <w:rPr/>
      </w:pPr>
      <w:r>
        <w:rPr/>
        <w:t xml:space="preserve">“… </w:t>
      </w:r>
      <w:r>
        <w:rPr/>
        <w:t xml:space="preserve">where an injury pension is payable under these Regulations, the police authority </w:t>
      </w:r>
      <w:r>
        <w:rPr>
          <w:i/>
        </w:rPr>
        <w:t>shall</w:t>
      </w:r>
      <w:r>
        <w:rPr/>
        <w:t xml:space="preserve">, at such intervals as may be suitable, consider whether the degree of the pensioner’s disablement has altered; and if after such consideration the police authority find[s] that the degree of the pensioner’s disablement has substantially altered, the pension </w:t>
      </w:r>
      <w:r>
        <w:rPr>
          <w:i/>
        </w:rPr>
        <w:t>shall</w:t>
      </w:r>
      <w:r>
        <w:rPr/>
        <w:t xml:space="preserve"> be revised accordingly.” (emphasis supplie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lthough Mr Twinley’s injury pension commenced in September 1986, the Authority did not undertake a review of his case until September 1999.  Mr Twinley was then asked to complete a questionnaire which disclosed, among other things, that he was working for a housing association and earning £26,376 a year.  Had he still been a police constable at that time he would have been earning £26,325 a year, so it was apparent that Mr Twinley’s earning capacity had not been adversely affected by his disablement.  The Authority therefore referred Mr Twinley to its medical adviser, </w:t>
      </w:r>
      <w:r>
        <w:rPr>
          <w:b/>
        </w:rPr>
        <w:t>Dr Harrison</w:t>
      </w:r>
      <w:r>
        <w:rPr/>
        <w:t>, who, after seeing him on 7 April 2000, decided that the degree by which his earning capacity had been reduced should be lowered from 40% to 20% (ie from a minor disablement to a slight disablement).  Dr Harrison also recommended that Mr Twinley be reassessed in two years’ time.  The Authority apprised Mr Twinley of the outcome and, accordingly, his annual injury pension fell by £3,600 with effect from 1 June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Twinley challenged the Authority’s decision.  He argued that his injury pension was awarded on the recommendation of a </w:t>
      </w:r>
      <w:r>
        <w:rPr>
          <w:b/>
        </w:rPr>
        <w:t>Dr Ferns</w:t>
      </w:r>
      <w:r>
        <w:rPr/>
        <w:t xml:space="preserve"> in July 1986 and that the Authority had no power to alter Dr Ferns’s findings.  On a ‘Certificate of Permanent Disablement (Form 1)’ dated 4 July 1986, Dr Ferns certified that Mr Twinley’s disablement was likely to be permanent and that:</w:t>
      </w:r>
    </w:p>
    <w:p>
      <w:pPr>
        <w:pStyle w:val="Normal"/>
        <w:ind w:left="1440" w:right="749" w:hanging="0"/>
        <w:jc w:val="both"/>
        <w:rPr/>
      </w:pPr>
      <w:r>
        <w:rPr/>
        <w:t>“</w:t>
      </w:r>
      <w:r>
        <w:rPr/>
        <w:t>I do not recommend that the Police Authority should consider at any time whether the disablement has ceased.”</w:t>
      </w:r>
    </w:p>
    <w:p>
      <w:pPr>
        <w:pStyle w:val="TextBodyIndent"/>
        <w:spacing w:lineRule="auto" w:line="240"/>
        <w:rPr/>
      </w:pPr>
      <w:r>
        <w:rPr/>
      </w:r>
    </w:p>
    <w:p>
      <w:pPr>
        <w:pStyle w:val="Normal"/>
        <w:spacing w:lineRule="auto" w:line="360"/>
        <w:ind w:left="720" w:hanging="0"/>
        <w:jc w:val="both"/>
        <w:rPr/>
      </w:pPr>
      <w:r>
        <w:rPr/>
        <w:t>Mr Twinley also pointed out that on a ‘Claim for Supplemental Pension (Form 2)’, also dated 4 July 1986, Dr Ferns not only certified that Mr Twinley’s earning capacity had been reduced by 40% but had deleted the recommendation, in item 3, that the Authority reconsider, at some future date, whether the degree of Mr Twinley’s disablement had altere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A considerable amount of correspondence in respect of Mr Twinley’s injury pension ensued, culminating in an approach to OPAS, the pensions advisory service, and an appeal under the Scheme’s internal dispute resolution (</w:t>
      </w:r>
      <w:r>
        <w:rPr>
          <w:b/>
        </w:rPr>
        <w:t>IDR</w:t>
      </w:r>
      <w:r>
        <w:rPr/>
        <w:t>) procedure.  However, this appeal was rejected in November 2000 and, following yet more letters to the Authority, Mr Twinley contacted my office for help.</w:t>
      </w:r>
    </w:p>
    <w:p>
      <w:pPr>
        <w:pStyle w:val="Normal"/>
        <w:spacing w:lineRule="auto" w:line="360"/>
        <w:ind w:left="720" w:hanging="720"/>
        <w:jc w:val="both"/>
        <w:rPr/>
      </w:pPr>
      <w:r>
        <w:rPr/>
      </w:r>
    </w:p>
    <w:p>
      <w:pPr>
        <w:pStyle w:val="Heading1"/>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July 1986, Dr Ferns, apart from certifying that Mr Twinley was suffering from a disablement which prevented him from continuing as a member of the police force, only </w:t>
      </w:r>
      <w:r>
        <w:rPr>
          <w:i/>
        </w:rPr>
        <w:t xml:space="preserve">recommended </w:t>
      </w:r>
      <w:r>
        <w:rPr/>
        <w:t>that the Authority should not, at some future date, reconsider whether Mr Twinley’s disablement had ceased or altered.  Dr Ferns was an external GP, retained by the Authority to advise it, among other things, on disablement matters.  He was not an employee or representative of the Authority and it was not, therefore, bound to act on his advice.  In any event, Dr Ferns’ recommendation could not be binding on the Authority because, under Regulation K2(1), it was under a duty to reconsider his disablement at suitable interval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Twinley has argued that, not to have had any reassessment of his condition until 13 years after his injury pension had first been granted, led him to expect it to continue unchanged for the rest of his life.  It was, I understand, this unrealistic assumption by retired police officers generally which prompted Mr O’Dowd, HM Chief Inspector of Constabulary, to issue a report in 1997 on sickness management and medical retirement.  In anticipation of its publication, the Authority carried out its own internal review of police injury pensions, including the requirement under the Regulations to reassess levels of disablement.  While appreciating Mr Twinley’s disappointment at losing £3,600 a year as a result of the Authority’s review of his case, his earning capacity has been found to have increased since 1986, so much so that his earnings are now on a level at which they would have been had he remained an active constable in the police force.  Nevertheless, his injury pension has not been terminated, only reduced from 40% to 20%, to reflect the degree of his disablement in April 2000.  I also understand that an injury pension, unlike an ill-health pension from the Scheme, is not subject to income tax.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overall objective of assessing injury awards under the Scheme is to bring a member’s total gross income in retirement up to a certain level.  The Authority concluded that Mr Twinley now warrants a guarantee of only 20% and, after considering his appeal under the Scheme’s IDR procedure, confirmed its initial conclu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 cannot, as Mr Twinley has suggested, accept his argument that, once awarded, the Authority should continue to pay injury pensions to members for the rest of their lives - and at the levels originally granted.  Such an assumption is, in my view, unreasonable, especially if, like Mr Twinley, the person concerned was only aged 29 at the time of the awa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Twinley is also of the view that a letter from the Authority dated 29 September 1986, in which he was advised that his pensions would be paid to him automatically (unless he were to re-enter the police force), is confirmation that they would never be terminated.  I do not accept this view.  The Authority was simply referring to the manner of their payment, thus indicating that Mr Twinley would not be required to take any further action to ensure their receip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Having reviewed all the documentation, I find that the Authority acted in accordance with the Regulations and was, therefore, obliged to review the degree of Mr Twinley’s disablement and to make any adjustment to the level of his injury pension which it felt appropriate.  By virtue of Regulation K2(1), the Authority is also obliged to seek further reviews of the degree of Mr Twinley’s disablement at suitable intervals in the future and modify his injury pension accordingly.  Indeed, my only criticism of the Authority would be that the first review only took place after 13 years and it is difficult to regard this as a “suitable interval” in the circumstances.  However, it cannot seriously be suggested that this caused Mr Twinley any injust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 have been supplied with a copy of an extract from the Scheme’s 1987 explanatory booklet, as well as a complete copy of the 1995 edition.  Both of them point out, on pages 19 and 44 respectively:</w:t>
      </w:r>
    </w:p>
    <w:p>
      <w:pPr>
        <w:pStyle w:val="Normal"/>
        <w:ind w:left="1440" w:right="749" w:hanging="0"/>
        <w:jc w:val="both"/>
        <w:rPr/>
      </w:pPr>
      <w:r>
        <w:rPr/>
        <w:t>“</w:t>
      </w:r>
      <w:r>
        <w:rPr/>
        <w:t>An injury pension is subject to review, and if the degree of disablement has altered the pension will be reassessed.”</w:t>
      </w:r>
    </w:p>
    <w:p>
      <w:pPr>
        <w:pStyle w:val="BodyTextIndent2"/>
        <w:rPr/>
      </w:pPr>
      <w:r>
        <w:rPr/>
      </w:r>
    </w:p>
    <w:p>
      <w:pPr>
        <w:pStyle w:val="Normal"/>
        <w:spacing w:lineRule="auto" w:line="360"/>
        <w:ind w:left="720" w:hanging="0"/>
        <w:jc w:val="both"/>
        <w:rPr/>
      </w:pPr>
      <w:r>
        <w:rPr/>
        <w:t>The Authority has been unable to provide me with a copy of the Scheme booklet extant at the time Mr Twinley’s employment terminated, so I cannot confirm that similar wording featured in earlier editions.  Nevertheless, the Scheme booklet, as mentioned in both the 1987 and 1995 editions, can only ever be a brief summary of benefits, and the provisions of the Regulations will always prevai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For the reasons stated above, I do not uphold the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his submission to my office, Mr Twinley has stated that he underwent emergency surgery earlier this year to have a damaged lumbar disc removed from his spine.  The Authority has expressed its concern at this unfortunate development and stated that, if such treatment can be shown to have become necessary as a direct result of Mr Twinley’s 1984 accident, it would be prepared to look into the matt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8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4:46:00Z</dcterms:created>
  <dc:creator>heaneyj</dc:creator>
  <dc:description/>
  <dc:language>en-US</dc:language>
  <cp:lastModifiedBy>heaneyj</cp:lastModifiedBy>
  <cp:lastPrinted>2001-08-23T15:45:00Z</cp:lastPrinted>
  <dcterms:modified xsi:type="dcterms:W3CDTF">2001-08-23T14: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Twinley</vt:lpwstr>
  </property>
  <property fmtid="{D5CDD505-2E9C-101B-9397-08002B2CF9AE}" pid="3" name="Date completed">
    <vt:filetime>2001-08-27T23:00:00Z</vt:filetime>
  </property>
  <property fmtid="{D5CDD505-2E9C-101B-9397-08002B2CF9AE}" pid="4" name="Scheme name">
    <vt:lpwstr>Police Pension Scheme</vt:lpwstr>
  </property>
  <property fmtid="{D5CDD505-2E9C-101B-9397-08002B2CF9AE}" pid="5" name="Scheme ref">
    <vt:lpwstr>K00889</vt:lpwstr>
  </property>
</Properties>
</file>