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G J Stanfield</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London Borough of Camden (</w:t>
            </w:r>
            <w:r>
              <w:rPr>
                <w:b/>
              </w:rPr>
              <w:t>Camden</w:t>
            </w:r>
            <w:r>
              <w:rPr/>
              <w:t>)</w:t>
            </w:r>
          </w:p>
        </w:tc>
      </w:tr>
      <w:tr>
        <w:trPr>
          <w:trHeight w:val="290" w:hRule="atLeast"/>
        </w:trPr>
        <w:tc>
          <w:tcPr>
            <w:tcW w:w="1779" w:type="dxa"/>
            <w:tcBorders/>
          </w:tcPr>
          <w:p>
            <w:pPr>
              <w:pStyle w:val="Normal"/>
              <w:spacing w:lineRule="auto" w:line="360"/>
              <w:rPr>
                <w:b/>
                <w:b/>
              </w:rPr>
            </w:pPr>
            <w:r>
              <w:rPr>
                <w:b/>
              </w:rPr>
              <w:t>Manag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Camden</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THE COMPLAINT (dated 8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Stanfield alleged injustice, including financial loss, as well as distress, disappointment and inconvenience, as a result of maladministration by Camden, as his former Employer and as the Manager of the Scheme, in that his pension was reduced eight years after he had retired.</w:t>
      </w:r>
    </w:p>
    <w:p>
      <w:pPr>
        <w:pStyle w:val="Normal"/>
        <w:spacing w:lineRule="auto" w:line="360"/>
        <w:ind w:left="720" w:hanging="720"/>
        <w:jc w:val="both"/>
        <w:rPr/>
      </w:pPr>
      <w:r>
        <w:rPr/>
      </w:r>
    </w:p>
    <w:p>
      <w:pPr>
        <w:pStyle w:val="Heading2"/>
        <w:ind w:left="720" w:hanging="720"/>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In February 1990, before taking early retirement, Mr Stanfield received from Camden an estimate of his early retirement benefits under the Scheme, on the basis of which he retired on 16 May 1990.  On 11 June 1990 he received confirmation of his exact pension from Camden, together with what he regarded as an unequivocal undertaking that “Annual pension and compensation are payable for life.”  The initial pension was £21,853.23 p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For eight years Mr Stanfield received his promised pension, until he received a letter from Camden dated 8 June 1998 advising him that his pension was to be reduced immediately by approximately £173.00 per month (net of tax).  It had come to light, Camden said, that, following his retirement, Mr Stanfield should have received two pensions in respect of two separate employments, one as Camden’s Acting Director of Finance and the other as the Finance Officer to the North London Waste Authority (</w:t>
      </w:r>
      <w:r>
        <w:rPr>
          <w:b/>
        </w:rPr>
        <w:t>NLWA</w:t>
      </w:r>
      <w:r>
        <w:rPr/>
        <w:t xml:space="preserve">).  Each pension should have been calculated by reference to the length of service and pensionable remuneration relating to each employment.  It had been assumed when Mr Stanfield retired that the honorarium he received for his work for the NLWA should be added to his salary as Camden’s Acting Director of Finance in determining his pension.  He had, therefore, been awarded pension rights on the basis that he had been employed as Finance Officer of the NLWA for a period of 40 years rather than just over 2½ years.  His current gross pension should be £2,246.06 per month, rather than the gross pension of £2,470.06 he had been receiving.  The error had come to light following the recent publication of an external auditor’s report into retirement procedures at the London Borough of Redbridge.  Counsel’s opinion was that Mr Stanfield was an employee of the NLWA, because the NLWA confirmed his appointment every year and agreed his remuneration.  Mr Stanfield was advised that if he believed he had made financial commitments as a result of receiving the higher rate of pension it might be possible to reinstate the amount of the reduction, depending upon his circumstanc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Stanfield challenged the conclusions drawn.  He said his honorarium had been paid to him by Camden and recovered from the NLWA.  He had no written contract or letter of appointment from the NLWA.  He had not been under NLWA terms and conditions or a member of the NLWA pension fund.  He had received no letters from the NLWA and did not recall the NLWA confirming his appointment every year or agreeing his remuneration.  He thought his honorarium had been notified to him by Camden and re-priced annually in line with his Camden salary.  On the question of his financial commitments he said he and his wife had recently moved to a larger house, incurring larger running costs, and had bought a second car.  They had also released some capital to their children on their marriage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Camden confirmed to Mr Stanfield on 9 October 1998 that no action would be taken to recover the amounts of pension overpaid in the period up to 1 June 199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n 9 March 1999 Mr Stanfield asked Camden for a copy of the legal advice it had received to the effect that his pension should be reduced.  He said there had been no NLWA involvement in his recruitment, which derived entirely from his position at Camd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 Stanfield wrote to </w:t>
      </w:r>
      <w:r>
        <w:rPr>
          <w:b/>
        </w:rPr>
        <w:t>OPAS</w:t>
      </w:r>
      <w:r>
        <w:rPr/>
        <w:t xml:space="preserve">, the pensions advisory service, for the first time on 20 April 1999.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Camden confirmed to Mr Stanfield that the NLWA decided each year which officers should work for it.  Since 1986 it had appointed advisers on an individual basi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Mr Stanfield still claimed that his appointment at the NLWA was </w:t>
      </w:r>
      <w:r>
        <w:rPr>
          <w:i/>
        </w:rPr>
        <w:t>ex officio</w:t>
      </w:r>
      <w:r>
        <w:rPr/>
        <w:t xml:space="preserve"> and complained about Camden’s failure to provide within reasonable timescales documentation or information he had reques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Camden wrote to Mr Stanfield again on 13 July 1999.  It said the legal advice obtained from Counsel had been given orally.  It produced copies of NLWA minutes to confirm that Mr Stanfield had been appointed individually to his post as an adviser by the NLWA, at an agreed rate of remuneration.  It explained the principles of estoppel and confirmed that Mr Stanfield had received no contract of employment from the NLWA, or indeed any other communication on employment matter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OPAS had been dealing with another similar case in respect of </w:t>
      </w:r>
      <w:r>
        <w:rPr>
          <w:b/>
        </w:rPr>
        <w:t>Mr Nickson</w:t>
      </w:r>
      <w:r>
        <w:rPr/>
        <w:t xml:space="preserve">.  He had unfortunately died and his complaint was being pursued by his widow, </w:t>
      </w:r>
      <w:r>
        <w:rPr>
          <w:b/>
        </w:rPr>
        <w:t>Mrs Nickson</w:t>
      </w:r>
      <w:r>
        <w:rPr/>
        <w:t xml:space="preserve">.  Mr Nickson had been Chief Executive of Camden and had received additional earnings as the Clerk of the NLWA, and also in respect of his duties as Returning Officer during elections.  Mr Nickson’s pension had been reduced in respect of his NLWA and Returning Officer earning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Camden wrote to the OPAS adviser on 10 February 2000 and apologised for not having advised Mr Stanfield of its Internal Dispute Resolution (</w:t>
      </w:r>
      <w:r>
        <w:rPr>
          <w:b/>
        </w:rPr>
        <w:t>IDR</w:t>
      </w:r>
      <w:r>
        <w:rPr/>
        <w:t xml:space="preserve">) procedure.  Camden stated that it had amended its arrangements with the NLWA so that work done for it did now, in law, form part of the officer’s employment with Camd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Stanfield complained to Camden under both stages of the IDR procedure.  Under stage 1 Camden’s Appointed Officer interpreted section B6 of the </w:t>
      </w:r>
      <w:r>
        <w:rPr>
          <w:i/>
        </w:rPr>
        <w:t>Local Government Superannuation Regulations 1986</w:t>
      </w:r>
      <w:r>
        <w:rPr/>
        <w:t xml:space="preserve"> (the </w:t>
      </w:r>
      <w:r>
        <w:rPr>
          <w:b/>
        </w:rPr>
        <w:t>1986 Regulations</w:t>
      </w:r>
      <w:r>
        <w:rPr/>
        <w:t>) as requiring Mr Stanfield’s duties as Acting Director of Finance for Camden and his duties for the NLWA to be treated as separate employments.  The NLWA was a separate statutory body and the decision on who fulfilled the rôle of Finance Officer, and the level of honorarium, was entirely a matter for the NLWA.  His complaint was rejec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His stage 2 complaint was to the Secretary of State for the Environment, Transport and the Regions and was also rejected.  The Secretary of State quoted from regulation B6 of the 1986 Regulations, as follows:</w:t>
      </w:r>
    </w:p>
    <w:p>
      <w:pPr>
        <w:pStyle w:val="Normal"/>
        <w:ind w:left="1440" w:right="749" w:hanging="0"/>
        <w:jc w:val="both"/>
        <w:rPr/>
      </w:pPr>
      <w:r>
        <w:rPr/>
        <w:t>“</w:t>
      </w:r>
      <w:r>
        <w:rPr/>
        <w:t>Where a person holds two or more separate employments under one scheduled body, then unless the context otherwise requires these regulations apply in relation to each of those employments as if the other or others were held by him under another scheduled bod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The Secretary of State did not regard the question of whether Mr Stanfield was an employee of the NLWA as necessarily conclusive.  The question was whether his employments were separate, not whether he was employed by different employers.  If it could be shown that the NLWA was Mr Stanfield’s employer, it would necessarily follow, in the Secretary of State’s view, that the employments were separat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The Secretary of State found that there was virtually no objective evidence concerning Mr Stanfield’s employment status with regard to his NLWA duties.  The following factors could be held to suggest that his NLWA duties </w:t>
      </w:r>
      <w:r>
        <w:rPr>
          <w:b/>
        </w:rPr>
        <w:t>were</w:t>
      </w:r>
      <w:r>
        <w:rPr/>
        <w:t xml:space="preserve"> a separate employment:</w:t>
      </w:r>
    </w:p>
    <w:p>
      <w:pPr>
        <w:pStyle w:val="Normal"/>
        <w:numPr>
          <w:ilvl w:val="0"/>
          <w:numId w:val="2"/>
        </w:numPr>
        <w:tabs>
          <w:tab w:val="clear" w:pos="720"/>
        </w:tabs>
        <w:spacing w:lineRule="auto" w:line="360"/>
        <w:ind w:left="1440" w:hanging="720"/>
        <w:jc w:val="both"/>
        <w:rPr/>
      </w:pPr>
      <w:r>
        <w:rPr/>
        <w:t>The NLWA was a separate statutory body.</w:t>
      </w:r>
    </w:p>
    <w:p>
      <w:pPr>
        <w:pStyle w:val="Normal"/>
        <w:numPr>
          <w:ilvl w:val="0"/>
          <w:numId w:val="2"/>
        </w:numPr>
        <w:tabs>
          <w:tab w:val="clear" w:pos="720"/>
        </w:tabs>
        <w:spacing w:lineRule="auto" w:line="360"/>
        <w:ind w:left="1440" w:hanging="720"/>
        <w:jc w:val="both"/>
        <w:rPr/>
      </w:pPr>
      <w:r>
        <w:rPr/>
        <w:t>The NLWA appointed its Finance Officer each year.</w:t>
      </w:r>
    </w:p>
    <w:p>
      <w:pPr>
        <w:pStyle w:val="Normal"/>
        <w:numPr>
          <w:ilvl w:val="0"/>
          <w:numId w:val="2"/>
        </w:numPr>
        <w:tabs>
          <w:tab w:val="clear" w:pos="720"/>
        </w:tabs>
        <w:spacing w:lineRule="auto" w:line="360"/>
        <w:ind w:left="1440" w:hanging="720"/>
        <w:jc w:val="both"/>
        <w:rPr/>
      </w:pPr>
      <w:r>
        <w:rPr/>
        <w:t>An honorarium was paid in respect of NLWA duties, which was separate from Mr Stanfield’s salary as Camden’s Acting Director of Finance.</w:t>
      </w:r>
    </w:p>
    <w:p>
      <w:pPr>
        <w:pStyle w:val="Normal"/>
        <w:numPr>
          <w:ilvl w:val="0"/>
          <w:numId w:val="2"/>
        </w:numPr>
        <w:tabs>
          <w:tab w:val="clear" w:pos="720"/>
        </w:tabs>
        <w:spacing w:lineRule="auto" w:line="360"/>
        <w:ind w:left="1440" w:hanging="720"/>
        <w:jc w:val="both"/>
        <w:rPr/>
      </w:pPr>
      <w:r>
        <w:rPr/>
        <w:t>The NLWA agreed the level and met the cost of the honorarium.</w:t>
      </w:r>
    </w:p>
    <w:p>
      <w:pPr>
        <w:pStyle w:val="Normal"/>
        <w:numPr>
          <w:ilvl w:val="0"/>
          <w:numId w:val="2"/>
        </w:numPr>
        <w:tabs>
          <w:tab w:val="clear" w:pos="720"/>
        </w:tabs>
        <w:spacing w:lineRule="auto" w:line="360"/>
        <w:ind w:left="1440" w:hanging="720"/>
        <w:jc w:val="both"/>
        <w:rPr/>
      </w:pPr>
      <w:r>
        <w:rPr/>
        <w:t>No evidence had been presented to suggest that, when Mr Stanfield was appointed as adviser to the NLWA, his contract of employment or terms and conditions with Camden were altered to embrace the appointment.</w:t>
      </w:r>
    </w:p>
    <w:p>
      <w:pPr>
        <w:pStyle w:val="Normal"/>
        <w:numPr>
          <w:ilvl w:val="0"/>
          <w:numId w:val="2"/>
        </w:numPr>
        <w:tabs>
          <w:tab w:val="clear" w:pos="720"/>
        </w:tabs>
        <w:spacing w:lineRule="auto" w:line="360"/>
        <w:ind w:left="1440" w:hanging="720"/>
        <w:jc w:val="both"/>
        <w:rPr/>
      </w:pPr>
      <w:r>
        <w:rPr/>
        <w:t>It was not disputed that the duties were not among those specifically forming part of his employment as Camden’s Acting Director of Finance.</w:t>
      </w:r>
    </w:p>
    <w:p>
      <w:pPr>
        <w:pStyle w:val="Normal"/>
        <w:numPr>
          <w:ilvl w:val="0"/>
          <w:numId w:val="4"/>
        </w:numPr>
        <w:tabs>
          <w:tab w:val="clear" w:pos="720"/>
        </w:tabs>
        <w:spacing w:lineRule="auto" w:line="360"/>
        <w:ind w:left="1440" w:hanging="720"/>
        <w:jc w:val="both"/>
        <w:rPr/>
      </w:pPr>
      <w:r>
        <w:rPr/>
        <w:t xml:space="preserve">Although Mr Stanfield had maintained that his position at the NLWA “derived more or less </w:t>
      </w:r>
      <w:r>
        <w:rPr>
          <w:i/>
        </w:rPr>
        <w:t>ex officio</w:t>
      </w:r>
      <w:r>
        <w:rPr/>
        <w:t xml:space="preserve"> from [his] appointment at Camden”, no evidence had been presented to show that the NLWA duties must necessarily have been undertaken by Camden’s [Acting] Director of Financ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 xml:space="preserve">On the other hand, the Secretary of State noted that the following factors might be argued to suggest that the NLWA duties were </w:t>
      </w:r>
      <w:r>
        <w:rPr>
          <w:b/>
        </w:rPr>
        <w:t>not</w:t>
      </w:r>
      <w:r>
        <w:rPr/>
        <w:t xml:space="preserve"> a separate employment:</w:t>
      </w:r>
    </w:p>
    <w:p>
      <w:pPr>
        <w:pStyle w:val="Normal"/>
        <w:numPr>
          <w:ilvl w:val="0"/>
          <w:numId w:val="3"/>
        </w:numPr>
        <w:tabs>
          <w:tab w:val="clear" w:pos="720"/>
        </w:tabs>
        <w:spacing w:lineRule="auto" w:line="360"/>
        <w:ind w:left="1440" w:hanging="660"/>
        <w:jc w:val="both"/>
        <w:rPr/>
      </w:pPr>
      <w:r>
        <w:rPr/>
        <w:t>Both Mr Stanfield and Camden agreed that neither the NLWA nor Camden gave him a separate written contract of employment in connection with his work for NLWA.</w:t>
      </w:r>
    </w:p>
    <w:p>
      <w:pPr>
        <w:pStyle w:val="Normal"/>
        <w:numPr>
          <w:ilvl w:val="0"/>
          <w:numId w:val="3"/>
        </w:numPr>
        <w:tabs>
          <w:tab w:val="clear" w:pos="720"/>
        </w:tabs>
        <w:spacing w:lineRule="auto" w:line="360"/>
        <w:ind w:left="1440" w:hanging="660"/>
        <w:jc w:val="both"/>
        <w:rPr/>
      </w:pPr>
      <w:r>
        <w:rPr/>
        <w:t>It was not disputed that he was not given a letter of appointment from either party.</w:t>
      </w:r>
    </w:p>
    <w:p>
      <w:pPr>
        <w:pStyle w:val="Normal"/>
        <w:numPr>
          <w:ilvl w:val="0"/>
          <w:numId w:val="3"/>
        </w:numPr>
        <w:tabs>
          <w:tab w:val="clear" w:pos="720"/>
        </w:tabs>
        <w:spacing w:lineRule="auto" w:line="360"/>
        <w:ind w:left="1440" w:hanging="660"/>
        <w:jc w:val="both"/>
        <w:rPr/>
      </w:pPr>
      <w:r>
        <w:rPr/>
        <w:t>It was not disputed that none of the NLWA’s terms and conditions applied to him.</w:t>
      </w:r>
    </w:p>
    <w:p>
      <w:pPr>
        <w:pStyle w:val="Normal"/>
        <w:numPr>
          <w:ilvl w:val="0"/>
          <w:numId w:val="3"/>
        </w:numPr>
        <w:tabs>
          <w:tab w:val="clear" w:pos="720"/>
        </w:tabs>
        <w:spacing w:lineRule="auto" w:line="360"/>
        <w:ind w:left="1440" w:hanging="660"/>
        <w:jc w:val="both"/>
        <w:rPr/>
      </w:pPr>
      <w:r>
        <w:rPr/>
        <w:t xml:space="preserve">The NLWA recommended making Mr Stanfield’s appointment “subject to the approval of the relevant employing council.” </w:t>
      </w:r>
    </w:p>
    <w:p>
      <w:pPr>
        <w:pStyle w:val="Normal"/>
        <w:numPr>
          <w:ilvl w:val="0"/>
          <w:numId w:val="3"/>
        </w:numPr>
        <w:tabs>
          <w:tab w:val="clear" w:pos="720"/>
        </w:tabs>
        <w:spacing w:lineRule="auto" w:line="360"/>
        <w:ind w:left="1440" w:hanging="660"/>
        <w:jc w:val="both"/>
        <w:rPr/>
      </w:pPr>
      <w:r>
        <w:rPr/>
        <w:t>Camden conceded that it had been assumed at the time of Mr Stanfield’s retirement that his NLWA duties were additional to his main employment rather than constituting an entirely separate employment, and that it was “clearly the view taken by officers within Camden when they calculated [his] pension” that he received his honorarium in relation to the NLWA as part of his employment by Camde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The Secretary of State did not consider that it had been convincingly shown that a contractual employer/employee relationship had been established between Mr Stanfield and the NLWA, although it was not clear whether this was by negligence or by design.  In reaching this view he had been particularly mindful of the first four factors in paragraph 17.  Notwithstanding that, he did not consider that this conclusively showed that Mr Stanfield was in a single employment.  On the contrary, he regarded the factors in paragraph 16 as sufficient to show that Mr Stanfield’s appointment to the NLWA was quite separate and distinct from his employment as Camden’s Acting Director of Finance.  He accepted that Camden subsequently amended the arrangements to include such an appointment as part of an officer’s employment with Camden.  He took the view that a later change in the arrangements could not be held to apply to Mr Stanfield’s employment status at the time.  He regarded it as deeply unsatisfactory that the terms of Mr Stanfield’s NLWA employment and his employment status had not been made clear and properly documented at the time, and that Camden had made a decision on his benefits that it subsequently found to be flawed and had had to retract.  Nonetheless, in the Secretary of State’s view, Mr Stanfield’s NLWA employment was a separate employment for which he received an honorarium paid by the NLWA through Camden.  Since the Secretary of State had been unable to find evidence that convincingly established the NLWA as Mr Stanfield’s employer he concluded that Mr Stanfield might be held to have been employed by Camden in a separate capacity from his employment as Acting Director of Finance, and in effect filled his appointment with the NLWA on terms akin to second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Mr Stanfield then brought his complaint to my offic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The response from Camden contained copies of some Council minutes, which indicated that Mr Stanfield had received overpayments of pension amounting to £23,347.86.  The response also included an Attendance Note of the meeting with Counsel at which the oral advice had been given.  The Attendance Note covered the situation of NLWA employment, but mainly concerned Mr Nickson’s position.  In the response itself Camden stated that it had been surprised to receive Counsel’s opinion that work done for the NLWA constituted a separate employment, but had acted on this legal advice in reducing Mr Stanfield’s pension.  Counsel had advised that, as the incorrect payments were </w:t>
      </w:r>
      <w:r>
        <w:rPr>
          <w:i/>
        </w:rPr>
        <w:t>ultra vires</w:t>
      </w:r>
      <w:r>
        <w:rPr/>
        <w:t>, they had had to be stopped immediately.  The law of estoppel applied, but Mr Stanfield had given no evidence of estoppel as a bar to the reduction in his pension.  His initial pension in 1990 had been £21,853.23 and should have been £19,871.36, a difference of £1,981.87 pa.  By the time the mistake had been discovered, in 1998, the overpayment was £2,688 pa and Mr Stanfield’s pension had been reduced by that amou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Mr Stanfield contends that the legal position was unclear and that Camden’s advice that he was an employee of NLWA had been rejected by the Secretary of State as wrong.  He complained that he had not been given the opportunity to persuade the Secretary of State to review his conclusions, the basis for which he contested.  He was certain that he had taken on the NLWA rôle as part of his Camden duties, but no longer had any documents to prove this.  He contested the Secretary of State’s views expressed above in paragraph 16, bullet points 5, 6 and 7, and in paragraph 17, bullet points 1 and 2.  He stated that he did have a contract of employment from Camden, but that there was no separate contract for the NLWA duties, because they were not separate.  He said there was no change in his contract to embrace the NLWA rôle because his Camden appointment, which was effective from the same date, encompassed both rôles.  He had also received a letter of appointment from Camde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 xml:space="preserve">Mr Stanfield also stressed that Camden gave him incorrect advice in February 1990 about the level of his pension.  He argued that, by amending its arrangements with NLWA to make clear that work done for NLWA now does in law form part of the officer’s employment with Camden, it had in effect recognised that it had been in error in failing to put similar arrangements in place for him.  The Secretary of State had decided that the amended arrangements could not apply to Mr Stanfield, which Mr Stanfield considered to be morally unjus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 xml:space="preserve">Mr Stanfield has also commented on the position of estoppel, having previously sent to my office a newspaper cutting covering a recent decision of the Court of Appeal.  In this case </w:t>
      </w:r>
      <w:r>
        <w:rPr>
          <w:b/>
        </w:rPr>
        <w:t>S</w:t>
      </w:r>
      <w:r>
        <w:rPr/>
        <w:t xml:space="preserve"> had brought proceedings against </w:t>
      </w:r>
      <w:r>
        <w:rPr>
          <w:b/>
        </w:rPr>
        <w:t>SH</w:t>
      </w:r>
      <w:r>
        <w:rPr/>
        <w:t>, a bank executive, based on a deed SH had signed agreeing to repay a sum of money, which S had transferred to the bank.  SH, who had argued that the deed had not been properly witnessed, appealed against a finding of the lower court that he was estopped by his conduct from denying the validity of the deed.  Dismissing the appeal, the court held that legislation did not exclude the operation of estoppel and that public policy should not permit a person to escape the consequences of an apparently valid deed that he had sign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Subsequent correspondence confirmed that Mr Stanfield had been appointed Camden’s Acting Director of Finance and the NLWA’s Finance Officer on 1 October 1987, although the latter appointment had only initially been for three months (to 31 December 1987).  Mr Stanfield stated that his contract of employment would certainly have been amended as at 1 October 1987 by Camden, to take account of his changed remuneration, including the honorarium payable for acting as the NLWA’s Finance Officer.  Camden stated that Mr Stanfield had left service in 1990 and that, in accordance with Camden’s policy, his personal file, which included contract details, had been destroyed early in 2001.  </w:t>
      </w:r>
    </w:p>
    <w:p>
      <w:pPr>
        <w:pStyle w:val="Normal"/>
        <w:spacing w:lineRule="auto" w:line="360"/>
        <w:ind w:left="720" w:hanging="720"/>
        <w:jc w:val="both"/>
        <w:rPr/>
      </w:pPr>
      <w:r>
        <w:rPr/>
      </w:r>
    </w:p>
    <w:p>
      <w:pPr>
        <w:pStyle w:val="Heading2"/>
        <w:ind w:left="720" w:hanging="720"/>
        <w:jc w:val="both"/>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 do not accept Mr Stanfield’s contention that Camden’s advice that he was an employee of NLWA had been rejected by the Secretary of State was wrong.  The Secretary of State did not make such a specific statement.</w:t>
      </w:r>
    </w:p>
    <w:p>
      <w:pPr>
        <w:pStyle w:val="Normal"/>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Counsel’s conclusion, as well as the conclusions given at both stages of the IDR procedure, were that the inclusion of the NLWA honorarium in Mr Stanfield’s final salary for pension purposes was contrary to regulation B6 of the 1986 Regulations.  Although the decision of the Secretary of State on this matter was not clear-cut I have not been persuaded that the decision to treat these fees as relating to a separate employment was improp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The failure of Camden to calculate Mr Stanfield’s retirement benefits on the correct basis clearly constituted maladministr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 xml:space="preserve">In the light of my conclusion, appropriate steps must be taken to achieve redress for any injustice caused by this maladministration.  Robert Walker J in </w:t>
      </w:r>
      <w:r>
        <w:rPr>
          <w:i/>
        </w:rPr>
        <w:t xml:space="preserve">Westminster CC –v- Haywood </w:t>
      </w:r>
      <w:r>
        <w:rPr/>
        <w:t>[1998] Ch 377 at p394 concluded that:</w:t>
      </w:r>
    </w:p>
    <w:p>
      <w:pPr>
        <w:pStyle w:val="Normal"/>
        <w:ind w:left="1440" w:right="749" w:hanging="0"/>
        <w:jc w:val="both"/>
        <w:rPr/>
      </w:pPr>
      <w:r>
        <w:rPr/>
        <w:t>“</w:t>
      </w:r>
      <w:r>
        <w:rPr/>
        <w:t>Compensation … should put the plaintiff in the same position as if the informant had performed his duty and provided correct information – not put him in the position in which he would have been if the incorrect information had been correct.”</w:t>
      </w:r>
    </w:p>
    <w:p>
      <w:pPr>
        <w:pStyle w:val="Normal"/>
        <w:ind w:left="720" w:hanging="720"/>
        <w:jc w:val="both"/>
        <w:rPr/>
      </w:pPr>
      <w:r>
        <w:rPr/>
      </w:r>
    </w:p>
    <w:p>
      <w:pPr>
        <w:pStyle w:val="Normal"/>
        <w:spacing w:lineRule="auto" w:line="360"/>
        <w:ind w:left="720" w:hanging="720"/>
        <w:jc w:val="both"/>
        <w:rPr/>
      </w:pPr>
      <w:r>
        <w:rPr/>
        <w:tab/>
        <w:t xml:space="preserve">The Court of Appeal in </w:t>
      </w:r>
      <w:r>
        <w:rPr>
          <w:i/>
        </w:rPr>
        <w:t xml:space="preserve">Westminster </w:t>
      </w:r>
      <w:r>
        <w:rPr/>
        <w:t>suggested that, where the maladministration lies in the reduction in pension, the appropriate remedy is to restore the benefits.  This does not apply to Mr Stanfield’s complaint, as the maladministration is not the reduction in benefits in 1998, but the failure, in 1990, to set up the correct retirement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Mr Stanfield has suffered no direct financial loss as a result of this maladministration; indeed, quite the reverse, as Mr Stanfield received excess pension payments to which he was not entitled of over £23,000, which have not been reclaimed.  The initial overpayment of pension was £1,981.87 pa.  Under the Scheme members also receive on retirement a lump sum of approximately three times the initial annual pension.  Although the amount of lump sum Mr Stanfield received on retirement has not been disclosed it would appear that he received a lump sum, which has also not been reclaimed, of nearly £6,000 more than he ought to have received.</w:t>
      </w:r>
    </w:p>
    <w:p>
      <w:pPr>
        <w:pStyle w:val="Normal"/>
        <w:spacing w:lineRule="auto" w:line="360"/>
        <w:ind w:left="72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 xml:space="preserve">The Court of Appeal judgement to which Mr Stanfield has referred (see paragraph 23) does not assist him.  In that case the fact that the deed was not properly witnessed did not relieve SH of the need to repay the sum of money.  The Court of Appeal held that public policy should not permit a person to escape the consequences of an apparently valid deed that he had signed.  In Mr Stanfield’s case he had been paid too high a pension for a number of years and I can see no argument based on public policy that the mistake should not be corrected, subject to any compensation assessed in accordance with the judgement I have quoted in paragraph 28.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 xml:space="preserve">Although Mr Stanfield has indicated (see paragraph 4) that he has recently incurred additional expenditure, he has not specifically argued that he changed his position on the basis of the inaccurate information given to him and his claim to the higher pension on the grounds of estoppel cannot succe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Mr Stanfield has also complained of maladministration causing injustice in the form of distress, disappointment and inconvenience.  The Attendance Note, commenting on the oral legal advice Camden had received from Counsel, was only produced in response to the formal complaint to my office, and could have been provided much earlier (or at least the part relating to NLWA honoraria).  Mr Stanfield could also have been advised of Camden’s IDR procedure at an earlier stage.  Mr Stanfield also complained about Camden’s failure to provide documentation and information he had requested within reasonable timescales.  I uphold this part of hi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I have also considered whether Camden should pay Mr Stanfield a sum to compensate him for distress in the form of reduced expectations.  It must have come as a shock to Mr Stanfield to learn that the pension he had been receiving for eight years was to be reduced by some 10%.  However, in my view, Mr Stanfield has been more than adequately compensated for distress by the decision of Camden not to recover the overpaid instalments of his pension amounting to over £23,000 (or any overpayment of the retirement lump sum) and it would not be appropriate for me to direct the payment of any additional sum in this respec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jc w:val="both"/>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pPr>
      <w:r>
        <w:rPr/>
        <w:t>8 Februar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2:30:00Z</dcterms:created>
  <dc:creator>Geoff Naldrett</dc:creator>
  <dc:description/>
  <dc:language>en-US</dc:language>
  <cp:lastModifiedBy>heaneyj</cp:lastModifiedBy>
  <cp:lastPrinted>2002-02-08T12:28:00Z</cp:lastPrinted>
  <dcterms:modified xsi:type="dcterms:W3CDTF">2002-02-08T12:3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J Stanfield</vt:lpwstr>
  </property>
  <property fmtid="{D5CDD505-2E9C-101B-9397-08002B2CF9AE}" pid="3" name="Date completed">
    <vt:filetime>2002-02-08T00:00:00Z</vt:filetime>
  </property>
  <property fmtid="{D5CDD505-2E9C-101B-9397-08002B2CF9AE}" pid="4" name="Scheme name">
    <vt:lpwstr>Local Government Pension Scheme</vt:lpwstr>
  </property>
  <property fmtid="{D5CDD505-2E9C-101B-9397-08002B2CF9AE}" pid="5" name="Scheme ref">
    <vt:lpwstr>K00891</vt:lpwstr>
  </property>
</Properties>
</file>