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NSION SCHEMES ACT 1993, PART X</w:t>
      </w:r>
    </w:p>
    <w:p>
      <w:pPr>
        <w:pStyle w:val="Normal"/>
        <w:suppressAutoHyphens w:val="true"/>
        <w:jc w:val="both"/>
        <w:rPr>
          <w:b/>
          <w:b/>
        </w:rPr>
      </w:pPr>
      <w:r>
        <w:rPr>
          <w:b/>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 S Blakeburn</w:t>
            </w:r>
            <w:r>
              <w:rPr/>
              <w:fldChar w:fldCharType="end"/>
            </w:r>
          </w:p>
        </w:tc>
      </w:tr>
      <w:tr>
        <w:trPr>
          <w:trHeight w:val="290" w:hRule="atLeast"/>
        </w:trPr>
        <w:tc>
          <w:tcPr>
            <w:tcW w:w="1779"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Lloyds TSB Group Pension Scheme No 2</w:t>
            </w:r>
            <w:r>
              <w:rPr/>
              <w:fldChar w:fldCharType="end"/>
            </w:r>
          </w:p>
        </w:tc>
      </w:tr>
      <w:tr>
        <w:trPr>
          <w:trHeight w:val="290" w:hRule="atLeast"/>
        </w:trPr>
        <w:tc>
          <w:tcPr>
            <w:tcW w:w="1779" w:type="dxa"/>
            <w:tcBorders/>
          </w:tcPr>
          <w:p>
            <w:pPr>
              <w:pStyle w:val="Normal"/>
              <w:jc w:val="both"/>
              <w:rPr>
                <w:b/>
                <w:b/>
              </w:rPr>
            </w:pPr>
            <w:r>
              <w:rPr>
                <w:b/>
              </w:rPr>
              <w:t>Trustee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he Trustees of the Lloyds TSB Group Pension Scheme No 2</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1"/>
        <w:spacing w:lineRule="auto" w:line="360"/>
        <w:jc w:val="both"/>
        <w:rPr/>
      </w:pPr>
      <w:r>
        <w:rPr/>
        <w:t>THE COMPLAINT (dated 17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The Complainant is the father of Peter James Blakeburn (</w:t>
      </w:r>
      <w:r>
        <w:rPr>
          <w:b/>
        </w:rPr>
        <w:t>Peter</w:t>
      </w:r>
      <w:r>
        <w:rPr/>
        <w:t xml:space="preserve">) who died on 6 September 1999 aged 44 years.  He alleges that there was maladministration in the decision of the Trustees to pay a lump sum death benefit to Peter’s partner rather than to himself.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addition to not receiving the lump sum, Mr Blakeburn and his wife incurred solicitors’ fees totalling £323.13 and say that they have suffered distress and disappointment as a result of Peter’s wishes not being carried out.</w:t>
      </w:r>
    </w:p>
    <w:p>
      <w:pPr>
        <w:pStyle w:val="Normal"/>
        <w:jc w:val="both"/>
        <w:rPr/>
      </w:pPr>
      <w:r>
        <w:rPr/>
      </w:r>
    </w:p>
    <w:p>
      <w:pPr>
        <w:pStyle w:val="Normal"/>
        <w:spacing w:lineRule="auto" w:line="360"/>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Peter was a member of the Scheme and payment of his pension had commenced on 1 March 1999.  The Scheme provided for the payment of a lump sum equivalent to the balance of the pension payments Peter would have received if he had survived for five years after starting to receive payment of his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Peter had not completed any nomination form.  The Trustees paid the lump sum death benefit to Peter’s partner, (</w:t>
      </w:r>
      <w:r>
        <w:rPr>
          <w:b/>
        </w:rPr>
        <w:t>Mr M McLachlan</w:t>
      </w:r>
      <w:r>
        <w:rPr/>
        <w:t xml:space="preserve">) who the Trustees accepted had been financially dependent on Pe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Blakeburn wrote to the Trustees, querying the decision to pay the lump sum benefit to Mr McLachlan.  The matter was considered by the Review Panel and the Directors of the Trustees but the decision to pay the lump sum death benefit to Mr McLachlan was upheld.  Mr Blakeburn’s solicitor also wrote to the Trustees and Mr Blakeburn subsequently contacted the Pensions Advisory Service (</w:t>
      </w:r>
      <w:r>
        <w:rPr>
          <w:b/>
        </w:rPr>
        <w:t>OPAS</w:t>
      </w:r>
      <w:r>
        <w:rPr/>
        <w:t xml:space="preserve">) but the Trustees were not persuaded that the lump sum death benefit should not have been paid to Mr McLachla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Blakeburn contends that Peter’s wishes were not followed.  He says that his son told him that Mr McLachlan would inherit the house with the rest of his estate to be shared amongst twelve beneficiaries who were friends and colleagues that Peter had known for twenty years.  When Peter told his parents that he was very ill he told them, in the presence of Mr McLachlan, that he would be leaving them in excess of £10,000 to pay for central heating and a trip to Canad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Blakeburn says that, while living with Peter, Mr McLachlan sold his own house for £30,000.  He had a manager’s job and Mr Blakeburn does not accept that Mr McLachlan’s standard of living would be affected by the loss of Peter’s support.  Mr Blakeburn explained that he and his wife, prior to Peter’s death, had done his (and Mr McLachlan’s) washing, ironing, cleaning, gardening and walked his dogs.  In return for their assistance, Peter paid them £40 per week.  He also helped them with holidays, double glazing and he lent them money to replace their car.  Mr Blakeburn says that, had Peter wanted Mr McLachlan to benefit, he would have said so in his wil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Trustees’ formal response to the complaint is set out in a letter to my office dated 16 May 2001.  The Trustees say that they have a discretion as to the beneficiary and refer to Rules 61 and 2, set out below.  The Trustees say that Peter had not made any nomination (and, even if he had, the Trustees would not have been obliged to pay the lump sum death benefit in accordance with Peter’s expressed wishes although his wishes would have been taken into acc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 Trustees say that they established that Peter left two surviving parents and a partner (Mr McLachlan) about whom the Trustees made further enquiries to see if he was a dependant within the meaning of Rule 2.  The Trustees say that Mr McLachlan provided evidence which convinced the Trustees that he was a dependant.  In particular, he showed that his standard of living would be affected by Peter’s death and the Trustees were satisfied that Mr McLachlan and Peter had been partners for a substantial period of ti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Trustees say that they made enquiries as to whether Mr and Mrs Blakeburn were financially dependent on Peter and the Trustees refer to a letter from Howarth Maitland, solicitors, dated 4 April 2000 which confirms that they were not.  The Trustees point out that Peter’s will is silent on the matter of the lump sum benefit.  Although it is possible to infer that he believed it would form part of his residuary estate, it is also possible that he was aware that it would be dealt with outside his will, in accordance with the Rules of the Scheme.  </w:t>
      </w:r>
    </w:p>
    <w:p>
      <w:pPr>
        <w:pStyle w:val="Normal"/>
        <w:jc w:val="both"/>
        <w:rPr/>
      </w:pPr>
      <w:r>
        <w:rPr/>
      </w:r>
    </w:p>
    <w:p>
      <w:pPr>
        <w:pStyle w:val="Heading1"/>
        <w:jc w:val="both"/>
        <w:rPr/>
      </w:pPr>
      <w:r>
        <w:rPr/>
        <w:t xml:space="preserve">THE SCHEME RULES </w:t>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 xml:space="preserve">The Scheme is governed by a Trust Deed and Rules dated 21 December 1995.  Rule 11 deals with the death of a member after retirement and provides for the payment of a lump sum if the member dies within five years of commencement of payment of his pension.  </w:t>
      </w:r>
    </w:p>
    <w:p>
      <w:pPr>
        <w:pStyle w:val="BodyTextIndent2"/>
        <w:spacing w:lineRule="auto" w:line="240"/>
        <w:jc w:val="both"/>
        <w:rPr/>
      </w:pPr>
      <w:r>
        <w:rPr/>
      </w:r>
    </w:p>
    <w:p>
      <w:pPr>
        <w:pStyle w:val="BodyTextIndent2"/>
        <w:ind w:left="720" w:hanging="0"/>
        <w:jc w:val="both"/>
        <w:rPr/>
      </w:pPr>
      <w:r>
        <w:rPr/>
        <w:t>Rule 61 deals with the disposal of lump sum death benefits and subparagraph 61.2 in so far as is relevant provides:</w:t>
      </w:r>
    </w:p>
    <w:p>
      <w:pPr>
        <w:pStyle w:val="Normal"/>
        <w:ind w:left="1440" w:right="749" w:hanging="0"/>
        <w:jc w:val="both"/>
        <w:rPr/>
      </w:pPr>
      <w:r>
        <w:rPr/>
        <w:t xml:space="preserve">“… </w:t>
      </w:r>
      <w:r>
        <w:rPr/>
        <w:t>the Trustee may pay or apply any lump sum payable in accordance with this Rule on the death of a Member to or for the benefit of such one or more of the Named Class (as defined below) or to the estate of the deceased Member in such amounts, at such times and generally in such manner as the Trustee, in its absolute discretion, shall from time to time decide …”</w:t>
      </w:r>
    </w:p>
    <w:p>
      <w:pPr>
        <w:pStyle w:val="Normal"/>
        <w:ind w:left="1440" w:right="749" w:hanging="0"/>
        <w:jc w:val="both"/>
        <w:rPr/>
      </w:pPr>
      <w:r>
        <w:rPr/>
      </w:r>
    </w:p>
    <w:p>
      <w:pPr>
        <w:pStyle w:val="Normal"/>
        <w:spacing w:lineRule="auto" w:line="360"/>
        <w:ind w:left="720" w:hanging="0"/>
        <w:jc w:val="both"/>
        <w:rPr/>
      </w:pPr>
      <w:r>
        <w:rPr/>
        <w:t>Subparagraph 61.3 deals with the meaning of “Named Class” and, in so far as is relevant, provides:</w:t>
      </w:r>
    </w:p>
    <w:p>
      <w:pPr>
        <w:pStyle w:val="Normal"/>
        <w:jc w:val="both"/>
        <w:rPr/>
      </w:pPr>
      <w:r>
        <w:rPr/>
      </w:r>
    </w:p>
    <w:p>
      <w:pPr>
        <w:pStyle w:val="Normal"/>
        <w:ind w:left="2160" w:right="720" w:hanging="720"/>
        <w:jc w:val="both"/>
        <w:rPr/>
      </w:pPr>
      <w:r>
        <w:rPr/>
        <w:t>“</w:t>
      </w:r>
      <w:r>
        <w:rPr/>
        <w:t>In this Rule, “</w:t>
      </w:r>
      <w:r>
        <w:rPr>
          <w:i/>
        </w:rPr>
        <w:t>Named Class</w:t>
      </w:r>
      <w:r>
        <w:rPr/>
        <w:t>” means, in relation to a Member:</w:t>
      </w:r>
    </w:p>
    <w:p>
      <w:pPr>
        <w:pStyle w:val="Normal"/>
        <w:numPr>
          <w:ilvl w:val="0"/>
          <w:numId w:val="2"/>
        </w:numPr>
        <w:ind w:left="2160" w:right="720" w:hanging="720"/>
        <w:jc w:val="both"/>
        <w:rPr/>
      </w:pPr>
      <w:r>
        <w:rPr/>
        <w:t>any spouse of the Member;</w:t>
      </w:r>
    </w:p>
    <w:p>
      <w:pPr>
        <w:pStyle w:val="Normal"/>
        <w:numPr>
          <w:ilvl w:val="0"/>
          <w:numId w:val="2"/>
        </w:numPr>
        <w:ind w:left="2160" w:right="720" w:hanging="720"/>
        <w:jc w:val="both"/>
        <w:rPr/>
      </w:pPr>
      <w:r>
        <w:rPr/>
        <w:t>any child, brother or sister of the Member or of his spouse;</w:t>
      </w:r>
    </w:p>
    <w:p>
      <w:pPr>
        <w:pStyle w:val="Normal"/>
        <w:numPr>
          <w:ilvl w:val="0"/>
          <w:numId w:val="2"/>
        </w:numPr>
        <w:ind w:left="2160" w:right="720" w:hanging="720"/>
        <w:jc w:val="both"/>
        <w:rPr/>
      </w:pPr>
      <w:r>
        <w:rPr/>
        <w:t>any parent, ancestor, descendant or collateral relative (other than the persons aforesaid) of the Member or of his spouse;</w:t>
      </w:r>
    </w:p>
    <w:p>
      <w:pPr>
        <w:pStyle w:val="Normal"/>
        <w:numPr>
          <w:ilvl w:val="0"/>
          <w:numId w:val="2"/>
        </w:numPr>
        <w:ind w:left="2160" w:right="720" w:hanging="720"/>
        <w:jc w:val="both"/>
        <w:rPr/>
      </w:pPr>
      <w:r>
        <w:rPr/>
        <w:t xml:space="preserve">any person (other than the persons aforesaid) who is shown, to the satisfaction of the Trustee, to have been wholly or in part financially dependent on the Member or his spouse or towards whose maintenance and support (whether wholly or in part) the Member or his spouse had been contributing prior to the Member’s death;….” </w:t>
      </w:r>
    </w:p>
    <w:p>
      <w:pPr>
        <w:pStyle w:val="Normal"/>
        <w:jc w:val="both"/>
        <w:rPr/>
      </w:pPr>
      <w:r>
        <w:rPr/>
      </w:r>
    </w:p>
    <w:p>
      <w:pPr>
        <w:pStyle w:val="Normal"/>
        <w:spacing w:lineRule="auto" w:line="360"/>
        <w:jc w:val="both"/>
        <w:rPr/>
      </w:pPr>
      <w:r>
        <w:rPr/>
        <w:tab/>
        <w:t>Rule 2 originally defined “Dependant” as meaning, in relation to any person:</w:t>
      </w:r>
    </w:p>
    <w:p>
      <w:pPr>
        <w:pStyle w:val="Normal"/>
        <w:ind w:left="2160" w:right="720" w:hanging="720"/>
        <w:jc w:val="both"/>
        <w:rPr/>
      </w:pPr>
      <w:r>
        <w:rPr/>
        <w:t>“</w:t>
      </w:r>
      <w:r>
        <w:rPr/>
        <w:t>(a)</w:t>
        <w:tab/>
        <w:t>the widow or widower of that person; or</w:t>
      </w:r>
    </w:p>
    <w:p>
      <w:pPr>
        <w:pStyle w:val="Normal"/>
        <w:numPr>
          <w:ilvl w:val="0"/>
          <w:numId w:val="3"/>
        </w:numPr>
        <w:tabs>
          <w:tab w:val="clear" w:pos="720"/>
        </w:tabs>
        <w:ind w:left="2160" w:right="720" w:hanging="720"/>
        <w:jc w:val="both"/>
        <w:rPr/>
      </w:pPr>
      <w:r>
        <w:rPr/>
        <w:t>any child, adopted child or illegitimate child of that person who is under age 18 or is in full-time education or full-time training for a trade, profession or vocation; or</w:t>
      </w:r>
    </w:p>
    <w:p>
      <w:pPr>
        <w:pStyle w:val="Normal"/>
        <w:ind w:left="2160" w:right="720" w:hanging="720"/>
        <w:jc w:val="both"/>
        <w:rPr/>
      </w:pPr>
      <w:r>
        <w:rPr/>
        <w:t xml:space="preserve">(c) </w:t>
        <w:tab/>
        <w:t>any person who is or was, or in the opinion of the Trustee is or was, wholly or in part dependent financially on that perso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By a Deed dated 10 November 1998 the meaning of “Dependant” was altered (or extended) by adding the following at the end of paragraph (c) as just set out</w:t>
      </w:r>
    </w:p>
    <w:p>
      <w:pPr>
        <w:pStyle w:val="Normal"/>
        <w:ind w:left="1440" w:right="749" w:hanging="0"/>
        <w:jc w:val="both"/>
        <w:rPr/>
      </w:pPr>
      <w:r>
        <w:rPr/>
        <w:t>“</w:t>
      </w:r>
      <w:r>
        <w:rPr/>
        <w:t xml:space="preserve">(including any person who is or was sharing living expenses with that person, or receiving financial support from that person, and whose standard of living would be affected by the loss of that person’s contribution or support)”.  </w:t>
      </w:r>
    </w:p>
    <w:p>
      <w:pPr>
        <w:pStyle w:val="BodyTextIndent2"/>
        <w:jc w:val="both"/>
        <w:rPr/>
      </w:pPr>
      <w:r>
        <w:rPr/>
      </w:r>
    </w:p>
    <w:p>
      <w:pPr>
        <w:pStyle w:val="Heading2"/>
        <w:spacing w:lineRule="auto" w:line="360"/>
        <w:ind w:left="0" w:hanging="0"/>
        <w:jc w:val="both"/>
        <w:rPr/>
      </w:pPr>
      <w:r>
        <w:rPr>
          <w:rPrChange w:id="0" w:author="Unknown Author" w:date="0-00-00T00:00:00Z"/>
        </w:rPr>
        <w:t>CONCLUSIONS</w:t>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It is clear that Mr Blakeburn and his wife, as Peter’s parents, came within Rule 61.3(c) and that, potentially, the lump sum benefit, or part thereof, could have been paid to them.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 xml:space="preserve">Mr Blakeburn does not accept that Mr McLachlan came within the “Named Class”.  However, Rule 61.3(d) includes any person who was wholly or in part financially dependent on the member and Rule 2, as amended, specifically refers to any person who shared living expenses with the member and whose standard of living would be affected by the loss of that member’s contribution or support.  The question is therefore whether Mr McLachlan satisfied both parts of that defini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n so far as the first limb is concerned, given that Peter and Mr McLachlan shared Peter’s house, I do not think that there can be much argument that Mr McLachlan shared living expenses with Peter.  What is not so clear, and what Mr Blakeburn appears to dispute, is whether Mr McLachlan’s standard of living would be affected by the loss of Peter’s contribution or support.  The Trustees said (in their letter of 31 July 2001) that dependency had to be assessed as at the date of Peter’s death and not in the light of the provision made for Mr McLachlan under Peter’s will.  The Trustees considered that, as Peter and Mr McLachlan were sharing living expenses, Mr McLachlan’s assertion that his standard of living would be affected by the loss of Peter’s contribution was sustain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Whilst understanding that it is hard for Mr Blakeburn to ignore the fact that Mr McLachlan may have benefited under Peter’s will (as well as having been in a position to sell his own property) I am of the view that the Trustees’ approach in disregarding other provision made by the deceased cannot be regarded as incorrect.  Under Rule 2(c), if the Trustees are satisfied that the person concerned was sharing expenses with the deceased and that that person’s standard of living would be affected by the loss of the deceased’s contribution or support, then that is an end to the matter and the Trustees are entitled, without further enquiry, to treat that person as a dependant within the meaning of Rule 2(c).  Mr McLachlan is, accordingly, one of the “Named Class” to whom the Trustees may pay the lump sum provided for by Rule 11.    </w:t>
      </w:r>
    </w:p>
    <w:p>
      <w:pPr>
        <w:pStyle w:val="BodyTextIndent2"/>
        <w:jc w:val="both"/>
        <w:rPr/>
      </w:pPr>
      <w:r>
        <w:rPr/>
      </w:r>
    </w:p>
    <w:p>
      <w:pPr>
        <w:pStyle w:val="BodyTextIndent2"/>
        <w:ind w:left="720" w:hanging="0"/>
        <w:jc w:val="both"/>
        <w:rPr/>
      </w:pPr>
      <w:r>
        <w:rPr/>
        <w:fldChar w:fldCharType="begin"/>
      </w:r>
      <w:r>
        <w:rPr/>
        <w:instrText xml:space="preserve"> SEQ AutoNr \* ARABIC </w:instrText>
      </w:r>
      <w:r>
        <w:rPr/>
        <w:fldChar w:fldCharType="separate"/>
      </w:r>
      <w:r>
        <w:rPr/>
        <w:t>17</w:t>
      </w:r>
      <w:r>
        <w:rPr/>
        <w:fldChar w:fldCharType="end"/>
      </w:r>
      <w:r>
        <w:rPr/>
        <w:tab/>
        <w:t xml:space="preserve">Rule 61.2 gives the Trustees an absolute discretion to pay the lump sum to one or more of the “Named Class” or to the estate of the deceased member.  In the present case, there is no suggestion that the Trustees misdirected themselves as to the questions which needed to be asked in deciding to whom the payment should be made, nor did the Trustees misdirect themselves in law.  Whilst I can understand why Mr Blakeburn might feel that the Trustees ought to take into account other provision for the person concerned, not doing so does not mean that the Trustees were acting contrary to Rule 2(c).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As to whether or not the payment to Mr McLachlan was in accordance with Peter’s wishes, the fact of the matter is that Peter did not complete a nomination form so it is impossible to say now, with certainty, what his wishes with regard to the lump sum would have been, if indeed he knew that such a sum would be pay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Only in limited circumstances can I interfere with the way the Trustees exercised their discretion.  There are no grounds upon which I can interfere in relation to the payment of the lump sum.  There was no maladministration in the way the Trustees acted and I therefore do not uphold Mr Blakeburn’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30 Octo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25:00Z</dcterms:created>
  <dc:creator>Lesley Stead</dc:creator>
  <dc:description/>
  <dc:language>en-US</dc:language>
  <cp:lastModifiedBy>heaneyj</cp:lastModifiedBy>
  <cp:lastPrinted>2001-10-30T13:27:00Z</cp:lastPrinted>
  <dcterms:modified xsi:type="dcterms:W3CDTF">2001-12-13T09:4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Blakeburn</vt:lpwstr>
  </property>
  <property fmtid="{D5CDD505-2E9C-101B-9397-08002B2CF9AE}" pid="3" name="Date completed">
    <vt:filetime>2001-10-30T00:00:00Z</vt:filetime>
  </property>
  <property fmtid="{D5CDD505-2E9C-101B-9397-08002B2CF9AE}" pid="4" name="Scheme name">
    <vt:lpwstr>Lloyds TSB Group Pension Scheme No 2</vt:lpwstr>
  </property>
  <property fmtid="{D5CDD505-2E9C-101B-9397-08002B2CF9AE}" pid="5" name="Scheme ref">
    <vt:lpwstr>K00892</vt:lpwstr>
  </property>
</Properties>
</file>