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Footer"/>
        <w:tabs>
          <w:tab w:val="clear" w:pos="4320"/>
          <w:tab w:val="clear" w:pos="8640"/>
        </w:tabs>
        <w:rPr>
          <w:b/>
          <w:b/>
        </w:rPr>
      </w:pPr>
      <w:r>
        <w:rPr>
          <w:b/>
        </w:rPr>
        <w:t>DETERMINATION BY THE PENSIONS OMBUDSMAN</w:t>
      </w:r>
    </w:p>
    <w:p>
      <w:pPr>
        <w:pStyle w:val="Foot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J Brut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Midlands Police Authority</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2 February 2001)</w:t>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Bruton alleges maladministration by the Employer which led to his suffering injustice including financial loss as a result of its handling of his retirement on the grounds of ill-health.  Mr Bruton has complained that, as a result of delays by the Employer, his ill-health early retirement pension was paid five months late.</w:t>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rPr>
      </w:pPr>
      <w:r>
        <w:rPr>
          <w:b/>
        </w:rPr>
        <w:t>MATERIAL FACTS</w:t>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Mr Bruton, having been suspended from work on 16 July 1998 following disciplinary action, was told to return to work on 19 October 1998.</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 xml:space="preserve">On 19 October 1998 Mr Bruton did not return to work but reported sick on that date with flu.  The first sick note received, dated 2 November 1999, stated that the reason for Mr Bruton’s absence was stress/depression. </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 xml:space="preserve">On 30 December 1998 the Employer notified its Occupational Health Department (the </w:t>
      </w:r>
      <w:r>
        <w:rPr>
          <w:b/>
        </w:rPr>
        <w:t>OHD</w:t>
      </w:r>
      <w:r>
        <w:rPr/>
        <w:t>) of Mr Bruton’s prolonged absence in order that it could assist in his return to work and on the same day telephoned Mr Bruton.  Mr Bruton declined a home visit.</w:t>
      </w:r>
    </w:p>
    <w:p>
      <w:pPr>
        <w:pStyle w:val="Header"/>
        <w:tabs>
          <w:tab w:val="clear" w:pos="4320"/>
          <w:tab w:val="clear" w:pos="8640"/>
        </w:tabs>
        <w:spacing w:lineRule="auto" w:line="360"/>
        <w:ind w:left="720" w:hanging="72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In the Medical Chronology compiled by the OHD dated 28 April 2000 (the</w:t>
      </w:r>
      <w:r>
        <w:rPr>
          <w:b/>
        </w:rPr>
        <w:t xml:space="preserve"> Medical Chronology</w:t>
      </w:r>
      <w:r>
        <w:rPr/>
        <w:t xml:space="preserve">) which was submitted with the Employer’s response to my office dated 29 May 2001 (the </w:t>
      </w:r>
      <w:r>
        <w:rPr>
          <w:b/>
        </w:rPr>
        <w:t>response</w:t>
      </w:r>
      <w:r>
        <w:rPr/>
        <w:t xml:space="preserve">), it is recorded that the OHD sought to contact Mr Bruton by phone on 21 January, 2 February, 19 February, 23 February and 9 March 1999 and left a message each time on his answerphone.  The Employer has stated in its response that these calls were not returned.  Mr Bruton says that the calls were returned only for him to find that the person calling him, Lindsey Wood was never available. </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On 23 March 1999 Mr Bruton requested an appointment with a Dr Mitchell who was then the Employer’s Force Medical Adviser (</w:t>
      </w:r>
      <w:r>
        <w:rPr>
          <w:b/>
        </w:rPr>
        <w:t>FMA</w:t>
      </w:r>
      <w:r>
        <w:rPr/>
        <w:t>), and this took place on 26 March 1999.  In the correspondence accompanying Mr Bruton’s complaint to my office, namely his letter of complaint to Wolverhampton Metropolitan Borough Council (</w:t>
      </w:r>
      <w:r>
        <w:rPr>
          <w:b/>
        </w:rPr>
        <w:t>Wolverhampton MBC</w:t>
      </w:r>
      <w:r>
        <w:rPr/>
        <w:t>) dated 4 April 2000, Mr Bruton states that “sickness retirement” was discussed at this meeting.  In its response, the Employer has stated</w:t>
      </w:r>
    </w:p>
    <w:p>
      <w:pPr>
        <w:pStyle w:val="Normal"/>
        <w:ind w:left="1440" w:right="749" w:hanging="0"/>
        <w:jc w:val="both"/>
        <w:rPr/>
      </w:pPr>
      <w:r>
        <w:rPr/>
        <w:t>“</w:t>
      </w:r>
      <w:r>
        <w:rPr/>
        <w:t>it is apparent that, as matters at that stage were inconclusive, it was not to any degree possible for a view to be formed that Mr Bruton’s depressive condition was of a permanent nature, and so any issue as to retirement on the grounds of ill-health could not at that stage have arisen.”</w:t>
      </w:r>
    </w:p>
    <w:p>
      <w:pPr>
        <w:pStyle w:val="Header"/>
        <w:tabs>
          <w:tab w:val="clear" w:pos="4320"/>
          <w:tab w:val="clear" w:pos="8640"/>
        </w:tabs>
        <w:ind w:left="720" w:hanging="720"/>
        <w:rPr/>
      </w:pPr>
      <w:r>
        <w:rPr/>
      </w:r>
    </w:p>
    <w:p>
      <w:pPr>
        <w:pStyle w:val="Header"/>
        <w:tabs>
          <w:tab w:val="clear" w:pos="4320"/>
          <w:tab w:val="clear" w:pos="8640"/>
        </w:tabs>
        <w:spacing w:lineRule="auto" w:line="360"/>
        <w:ind w:left="720" w:hanging="0"/>
        <w:rPr/>
      </w:pPr>
      <w:r>
        <w:rPr/>
        <w:t>The Employer has also stated that the OHD sought to contact Mr Bruton by phone on 23 April, 30 June and 26 July 1999 but that once again these calls were not returned.  Mr Bruton says that he did try to return the calls but that the person who had called him was never available when he did.</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On 12 May 1999 the OHD sent Mr Bruton the consent forms required by them in order to be able to obtain details from his General Practitioner (</w:t>
      </w:r>
      <w:r>
        <w:rPr>
          <w:b/>
        </w:rPr>
        <w:t>Dr J Fox</w:t>
      </w:r>
      <w:r>
        <w:rPr/>
        <w:t xml:space="preserve">) for signature.  Mr Bruton claims he did not receive this letter.  I have seen a copy of the letter which appears to have been correctly addressed.  Mr Bruton suggests, however, that these copies were produced only after he made his complaint to my predecessor.  He also asks why the OHD did not send a reminder letter seeking a response from him. </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 xml:space="preserve">On 10 August 1999 the OHD contacted  Mr Bruton by phone.  According to the Medical Chronology, Mr Bruton stated that he had tried to contact the OHD on several occasions but in its response, the Employer has stated that there is </w:t>
      </w:r>
    </w:p>
    <w:p>
      <w:pPr>
        <w:pStyle w:val="Normal"/>
        <w:ind w:left="1440" w:right="749" w:hanging="0"/>
        <w:jc w:val="both"/>
        <w:rPr/>
      </w:pPr>
      <w:r>
        <w:rPr/>
        <w:t>“</w:t>
      </w:r>
      <w:r>
        <w:rPr/>
        <w:t xml:space="preserve">no record of any contact having been made, or any messages having been left by Mr Bruton.”  </w:t>
      </w:r>
    </w:p>
    <w:p>
      <w:pPr>
        <w:pStyle w:val="Header"/>
        <w:tabs>
          <w:tab w:val="clear" w:pos="4320"/>
          <w:tab w:val="clear" w:pos="8640"/>
        </w:tabs>
        <w:ind w:left="720" w:hanging="720"/>
        <w:rPr/>
      </w:pPr>
      <w:r>
        <w:rPr/>
      </w:r>
    </w:p>
    <w:p>
      <w:pPr>
        <w:pStyle w:val="Header"/>
        <w:tabs>
          <w:tab w:val="clear" w:pos="4320"/>
          <w:tab w:val="clear" w:pos="8640"/>
        </w:tabs>
        <w:spacing w:lineRule="auto" w:line="360"/>
        <w:ind w:left="720" w:hanging="0"/>
        <w:rPr/>
      </w:pPr>
      <w:r>
        <w:rPr/>
        <w:t xml:space="preserve">At the same time, Mr Bruton requested that further contact be made through his UNISON representative, </w:t>
      </w:r>
      <w:r>
        <w:rPr>
          <w:b/>
        </w:rPr>
        <w:t>Mr David Cooper</w:t>
      </w:r>
      <w:r>
        <w:rPr/>
        <w:t xml:space="preserve">.  Mr Bruton says that he asked them to do this because Mr Cooper’s office was within 50 yards of the OHD and he judged this would make communication easier. </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 xml:space="preserve">Having tried twice unsuccessfully to contact Mr Cooper on 12 August 1999, the Employer wrote to Mr Bruton on 17 August 1999 to advise him of this.  Mr Bruton claims that he did not receive this letter.  I have also seen a copy of this letter which also appears to have been correctly addressed.  Following this further delay, the OHD contacted Mr Bruton again by phone on 23 September 1999.  Mr Bruton suggests that the forty-two days from 12 August to 23 September constituted an unreasonable delay on the part of the OHD. </w:t>
      </w:r>
    </w:p>
    <w:p>
      <w:pPr>
        <w:pStyle w:val="Header"/>
        <w:tabs>
          <w:tab w:val="clear" w:pos="4320"/>
          <w:tab w:val="clear" w:pos="8640"/>
        </w:tabs>
        <w:spacing w:lineRule="auto" w:line="360"/>
        <w:ind w:left="720" w:hanging="72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As a result of the telephone conversation on 23 September 1999 an appointment was made for Mr Bruton to see a Dr Doggett, who was by then the Force Medical Adviser, on 28 September 1999.  The Medical Chronology states that consent forms for Dr Doggett to contact Dr Fox were sent to Mr Bruton and notes this as being the “second attempt”.  Following the appointment with Dr Doggett, Mr Bruton signed the consent forms on 28 September 1999 and these are date-stamped as being received by the OHD on 30 September 1999.</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 xml:space="preserve">Mr Bruton’s pay ended on 20 October 1999 after which, on 26 October 1999, he contacted the OHD.  The OHD advised him that a letter from Dr Doggett to Dr Fox was awaiting posting and Mr Bruton went into Police Headquarters to collect the letter.  He hand-delivered it to Dr Fox on the same day.  The letter was dated 19 October 1999.  Mr Bruton points out that it took 28 days between the OHD receiving his consent and the letter being sent to Dr Fox, although I calculate that it took 26 days. </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On 29 October 1999, Mr Bruton hand-delivered Dr Fox’s response dated 28 October 1999 to the OHD.</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It is stated in Mr Bruton’s letter of complaint to Wolverhampton MBC dated 4 April 2000 (which appears to be Mr Bruton’s application under the internal dispute resolution procedure) that on 21 November 1999 he sent a letter to his manager requesting medical retirement and that on 6 December 1999 he contacted his manager again to enquire about the progress of his case.  Mr Bruton stated that he was advised that an appointment had been made for him to see Dr Doggett on 5 January 2000 but since he had been without salary since 20 October 1999, Mr Bruton requested an earlier appointment.  He was given an appointment for 9 December 1999.</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 xml:space="preserve">Following this appointment, Dr Doggett decided that a psychiatric report was needed and an appointment was arranged for Mr Bruton to see </w:t>
      </w:r>
      <w:r>
        <w:rPr>
          <w:b/>
        </w:rPr>
        <w:t>Dr Doran</w:t>
      </w:r>
      <w:r>
        <w:rPr/>
        <w:t>, a psychiatrist, on 28 January 2000.  Dr Doggett received Dr Doran’s report on 3 February 2000.</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On 7 February 2000, Dr Doggett signed medical retirement papers recommending retirement and on the same day the completed paperwork was sent to the Pensions Department at Wolverhampton MBC.  In its response, the Employer has said that</w:t>
      </w:r>
    </w:p>
    <w:p>
      <w:pPr>
        <w:pStyle w:val="Normal"/>
        <w:ind w:left="1440" w:right="749" w:hanging="0"/>
        <w:jc w:val="both"/>
        <w:rPr/>
      </w:pPr>
      <w:r>
        <w:rPr/>
        <w:t>“</w:t>
      </w:r>
      <w:r>
        <w:rPr/>
        <w:t>Before [Mr Bruton’s] retirement recommendation could be actioned, the Scheme requires approval of the recommendation by the [Scheme’s] Medical Consultant”</w:t>
      </w:r>
    </w:p>
    <w:p>
      <w:pPr>
        <w:pStyle w:val="Header"/>
        <w:tabs>
          <w:tab w:val="clear" w:pos="4320"/>
          <w:tab w:val="clear" w:pos="8640"/>
        </w:tabs>
        <w:ind w:left="720" w:hanging="720"/>
        <w:rPr/>
      </w:pPr>
      <w:r>
        <w:rPr/>
      </w:r>
    </w:p>
    <w:p>
      <w:pPr>
        <w:pStyle w:val="Header"/>
        <w:tabs>
          <w:tab w:val="clear" w:pos="4320"/>
          <w:tab w:val="clear" w:pos="8640"/>
        </w:tabs>
        <w:spacing w:lineRule="auto" w:line="360"/>
        <w:ind w:left="720" w:hanging="0"/>
        <w:rPr/>
      </w:pPr>
      <w:r>
        <w:rPr/>
        <w:t>and that this was obtained and sent to the Employer on 22 February 2000.  The formal decision was then taken to grant Mr Bruton’s pension on the grounds of ill-health with effect from 29 February 2000.</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In the letter of 4 April 2000 to Wolverhampton MBC, Mr Bruton has stated that between 9 December 1999 and 21 March 2000, he called the Employer weekly to ascertain the progress of his retirement claim.  He also states that, having called the Employer in March 2000 (Mr Bruton did not specify the date), he was advised orally that on 3 March 2000, three months’ pay in lieu of notice had been paid into his bank account and that, in another telephone conversation with the Employer, he had been retired from service on the grounds of ill-health with effect from 29 February 2000.</w:t>
      </w:r>
    </w:p>
    <w:p>
      <w:pPr>
        <w:pStyle w:val="Header"/>
        <w:tabs>
          <w:tab w:val="clear" w:pos="4320"/>
          <w:tab w:val="clear" w:pos="8640"/>
        </w:tabs>
        <w:spacing w:lineRule="auto" w:line="360"/>
        <w:rPr/>
      </w:pPr>
      <w:r>
        <w:rPr/>
        <w:t xml:space="preserve"> </w:t>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 xml:space="preserve">On 17 March 2000 the Employer wrote to Mr Bruton to confirm his retirement and the amount of his pension and lump sum. Mr Bruton says he did not receive this letter I have seen a copy of the letter which appears to have been correctly addressed.  Mr Bruton states that, having heard nothing further following the telephone conversation referred to at paragraph 16 above, he called the Pensions Department at Wolverhampton MBC on 21 March 2000 which gave him all of the information he needed to complete his retirement.  </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 xml:space="preserve">In his response to my office dated 7 June 2001 Mr Bruton states </w:t>
      </w:r>
    </w:p>
    <w:p>
      <w:pPr>
        <w:pStyle w:val="Normal"/>
        <w:ind w:left="1440" w:right="749" w:hanging="0"/>
        <w:jc w:val="both"/>
        <w:rPr/>
      </w:pPr>
      <w:r>
        <w:rPr/>
        <w:t>“</w:t>
      </w:r>
      <w:r>
        <w:rPr/>
        <w:t>Given that ill-health retirement was discussed with the [FMA] on the 26</w:t>
      </w:r>
      <w:r>
        <w:rPr>
          <w:vertAlign w:val="superscript"/>
        </w:rPr>
        <w:t>th</w:t>
      </w:r>
      <w:r>
        <w:rPr/>
        <w:t xml:space="preserve"> March 1999 and despite numerous approaches by me and [Mr Cooper] no progress was made and the material referred to could have been in the employers possession if matters had been acted upon.”</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My Notification of Preliminary Conclusions was sent to Mr Bruton and to the Employer on 10 September 2001.  My preliminary view was that I was not able to uphold Mr Bruton’s complaint.</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 xml:space="preserve">The Employer wrote to my office on 12 September 2001 and had no comments to make on the Notification of Preliminary Conclusions.  Mr Bruton wrote to my office on 20 September 2001 setting out his comments on the Material Facts and hoping to persuade me </w:t>
      </w:r>
    </w:p>
    <w:p>
      <w:pPr>
        <w:pStyle w:val="Normal"/>
        <w:ind w:left="1440" w:right="749" w:hanging="0"/>
        <w:jc w:val="both"/>
        <w:rPr/>
      </w:pPr>
      <w:r>
        <w:rPr/>
        <w:t>“</w:t>
      </w:r>
      <w:r>
        <w:rPr/>
        <w:t>that there were in fact very considerable delays.”</w:t>
      </w:r>
    </w:p>
    <w:p>
      <w:pPr>
        <w:pStyle w:val="Header"/>
        <w:tabs>
          <w:tab w:val="clear" w:pos="4320"/>
          <w:tab w:val="clear" w:pos="8640"/>
        </w:tabs>
        <w:ind w:left="720" w:hanging="720"/>
        <w:rPr/>
      </w:pPr>
      <w:r>
        <w:rPr/>
      </w:r>
    </w:p>
    <w:p>
      <w:pPr>
        <w:pStyle w:val="Header"/>
        <w:tabs>
          <w:tab w:val="clear" w:pos="4320"/>
          <w:tab w:val="clear" w:pos="8640"/>
        </w:tabs>
        <w:spacing w:lineRule="auto" w:line="360"/>
        <w:ind w:left="720" w:hanging="0"/>
        <w:rPr/>
      </w:pPr>
      <w:r>
        <w:rPr/>
        <w:t>Clearly Mr Bruton was not happy with my preliminary conclusions and whilst his comments do not alter those conclusions I comment below on the more substantive points.</w:t>
      </w:r>
    </w:p>
    <w:p>
      <w:pPr>
        <w:pStyle w:val="Header"/>
        <w:tabs>
          <w:tab w:val="clear" w:pos="4320"/>
          <w:tab w:val="clear" w:pos="8640"/>
        </w:tabs>
        <w:spacing w:lineRule="auto" w:line="360"/>
        <w:ind w:left="720" w:hanging="0"/>
        <w:rPr/>
      </w:pPr>
      <w:r>
        <w:rPr/>
      </w:r>
    </w:p>
    <w:p>
      <w:pPr>
        <w:pStyle w:val="Header"/>
        <w:keepNext w:val="true"/>
        <w:tabs>
          <w:tab w:val="clear" w:pos="4320"/>
          <w:tab w:val="clear" w:pos="8640"/>
        </w:tabs>
        <w:spacing w:lineRule="auto" w:line="360"/>
        <w:ind w:left="720" w:hanging="720"/>
        <w:rPr>
          <w:b/>
          <w:b/>
        </w:rPr>
      </w:pPr>
      <w:r>
        <w:rPr>
          <w:b/>
        </w:rPr>
        <w:t>CONCLUSIONS</w:t>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1</w:t>
      </w:r>
      <w:r>
        <w:rPr/>
        <w:fldChar w:fldCharType="end"/>
      </w:r>
      <w:r>
        <w:rPr/>
        <w:tab/>
        <w:t>Mr Bruton’s complaint centres upon whether, following his appointment with the FMA on 26 March 1999 at which ill-health early retirement was allegedly discussed, the Employer handled his case for ill-health early retirement effectively.</w:t>
      </w:r>
    </w:p>
    <w:p>
      <w:pPr>
        <w:pStyle w:val="Header"/>
        <w:tabs>
          <w:tab w:val="clear" w:pos="4320"/>
          <w:tab w:val="clear" w:pos="8640"/>
        </w:tabs>
        <w:spacing w:lineRule="auto" w:line="360"/>
        <w:ind w:left="720" w:hanging="72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2</w:t>
      </w:r>
      <w:r>
        <w:rPr/>
        <w:fldChar w:fldCharType="end"/>
      </w:r>
      <w:r>
        <w:rPr/>
        <w:tab/>
        <w:t>I find that it was reasonable for the Employer to seek such evidence as it required following Mr Bruton’s appointment with Dr Doggett on 26 March 1999 before considering whether or not Mr Bruton should be considered for early retirement on the grounds of ill-health.  I also find that it was not unreasonable for the Employer to have been considering the possibility that Mr Bruton might be able to return to work.</w:t>
      </w:r>
    </w:p>
    <w:p>
      <w:pPr>
        <w:pStyle w:val="Header"/>
        <w:tabs>
          <w:tab w:val="clear" w:pos="4320"/>
          <w:tab w:val="clear" w:pos="8640"/>
        </w:tabs>
        <w:spacing w:lineRule="auto" w:line="360"/>
        <w:ind w:left="720" w:hanging="720"/>
        <w:rPr/>
      </w:pPr>
      <w:r>
        <w:rPr/>
      </w:r>
    </w:p>
    <w:p>
      <w:pPr>
        <w:pStyle w:val="Header"/>
        <w:tabs>
          <w:tab w:val="clear" w:pos="4320"/>
          <w:tab w:val="clear" w:pos="8640"/>
          <w:tab w:val="left" w:pos="720" w:leader="none"/>
        </w:tabs>
        <w:spacing w:lineRule="auto" w:line="360"/>
        <w:ind w:left="720" w:hanging="720"/>
        <w:rPr/>
      </w:pPr>
      <w:r>
        <w:rPr/>
        <w:fldChar w:fldCharType="begin"/>
      </w:r>
      <w:r>
        <w:rPr/>
        <w:instrText xml:space="preserve"> SEQ AutoNr \* ARABIC </w:instrText>
      </w:r>
      <w:r>
        <w:rPr/>
        <w:fldChar w:fldCharType="separate"/>
      </w:r>
      <w:r>
        <w:rPr/>
        <w:t>23</w:t>
      </w:r>
      <w:r>
        <w:rPr/>
        <w:fldChar w:fldCharType="end"/>
      </w:r>
      <w:r>
        <w:rPr/>
        <w:tab/>
        <w:t>Mr Bruton has suggested that the letters referred to in paragraphs 7, 9 and 16 which he alleges he did not receive</w:t>
      </w:r>
    </w:p>
    <w:p>
      <w:pPr>
        <w:pStyle w:val="Normal"/>
        <w:ind w:left="1440" w:right="749" w:hanging="0"/>
        <w:jc w:val="both"/>
        <w:rPr/>
      </w:pPr>
      <w:r>
        <w:rPr/>
        <w:t>“</w:t>
      </w:r>
      <w:r>
        <w:rPr/>
        <w:t>never existed until such time as [he] made [his] initial complaint [to my office]”.</w:t>
      </w:r>
    </w:p>
    <w:p>
      <w:pPr>
        <w:pStyle w:val="Header"/>
        <w:tabs>
          <w:tab w:val="clear" w:pos="4320"/>
          <w:tab w:val="clear" w:pos="8640"/>
          <w:tab w:val="left" w:pos="720" w:leader="none"/>
        </w:tabs>
        <w:ind w:left="720" w:hanging="720"/>
        <w:rPr/>
      </w:pPr>
      <w:r>
        <w:rPr/>
      </w:r>
    </w:p>
    <w:p>
      <w:pPr>
        <w:pStyle w:val="Header"/>
        <w:tabs>
          <w:tab w:val="clear" w:pos="4320"/>
          <w:tab w:val="clear" w:pos="8640"/>
          <w:tab w:val="left" w:pos="720" w:leader="none"/>
        </w:tabs>
        <w:spacing w:lineRule="auto" w:line="360"/>
        <w:ind w:left="720" w:hanging="720"/>
        <w:rPr/>
      </w:pPr>
      <w:r>
        <w:rPr/>
        <w:tab/>
        <w:t xml:space="preserve">I have seen these letters and have no reason to doubt their authenticity. I do find it surprising that he claims not to have received so many letters from the OHD but my investigation has not led me to the belief that the reason for this lies with the OHD. </w:t>
      </w:r>
    </w:p>
    <w:p>
      <w:pPr>
        <w:pStyle w:val="Header"/>
        <w:tabs>
          <w:tab w:val="clear" w:pos="4320"/>
          <w:tab w:val="clear" w:pos="8640"/>
          <w:tab w:val="left" w:pos="720" w:leader="none"/>
        </w:tabs>
        <w:spacing w:lineRule="auto" w:line="360"/>
        <w:ind w:left="720" w:hanging="72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4</w:t>
      </w:r>
      <w:r>
        <w:rPr/>
        <w:fldChar w:fldCharType="end"/>
      </w:r>
      <w:r>
        <w:rPr/>
        <w:tab/>
        <w:t xml:space="preserve">Mr Bruton has asked me why it took the OHD 42 days from 12 August 1999 to 23 September 1999 to make contact with him or Mr Cooper and whether or not I class this as a significant delay.  Delays did occur between 26 March and 23 September 1999 in making contact with Mr Bruton or his representative but I am not persuaded that the OHD are responsible for those delays. </w:t>
      </w:r>
    </w:p>
    <w:p>
      <w:pPr>
        <w:pStyle w:val="Header"/>
        <w:tabs>
          <w:tab w:val="clear" w:pos="4320"/>
          <w:tab w:val="clear" w:pos="8640"/>
        </w:tabs>
        <w:spacing w:lineRule="auto" w:line="360"/>
        <w:ind w:left="720" w:hanging="72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The delay identified in paragraph 11 clearly was the responsibility of the OHD.  Twenty-six days does seem an overly long time for them to put together and send a letter to the patient’s GP particularly where there had already allegedly been a delay in obtaining the patient’s consent to such an approach.  I regard this delay as maladministration.  However, no injustice seems to have flown from that delay.</w:t>
      </w:r>
    </w:p>
    <w:p>
      <w:pPr>
        <w:pStyle w:val="Header"/>
        <w:tabs>
          <w:tab w:val="clear" w:pos="4320"/>
          <w:tab w:val="clear" w:pos="8640"/>
        </w:tabs>
        <w:spacing w:lineRule="auto" w:line="360"/>
        <w:ind w:left="720" w:hanging="72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6</w:t>
      </w:r>
      <w:r>
        <w:rPr/>
        <w:fldChar w:fldCharType="end"/>
      </w:r>
      <w:r>
        <w:rPr/>
        <w:tab/>
        <w:t>Mr Bruton claims that 69 days passed after having seen Dr Doggett on 28 September 1999 when “not hearing anything” he telephoned his line manager.  Mr Bruton was, however, aware that Dr Doggett had sought information from his GP in October 1999.  I do not therefore regard this delay as either accurate or unreasonable.</w:t>
      </w:r>
    </w:p>
    <w:p>
      <w:pPr>
        <w:pStyle w:val="Header"/>
        <w:tabs>
          <w:tab w:val="clear" w:pos="4320"/>
          <w:tab w:val="clear" w:pos="8640"/>
        </w:tabs>
        <w:spacing w:lineRule="auto" w:line="360"/>
        <w:ind w:left="720" w:hanging="72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Mr Bruton complains that it took “a further fifty days before being seen by Dr Doran” following his appointment with Dr Doggett on 9 December 1999.  Bearing in mind the Christmas and New Year period and that a gap needed to be found in the psychiatrist’s diary I do not regard this timescale as unreasonably long.</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fldChar w:fldCharType="begin"/>
      </w:r>
      <w:r>
        <w:rPr/>
        <w:instrText xml:space="preserve"> SEQ AutoNr \* ARABIC </w:instrText>
      </w:r>
      <w:r>
        <w:rPr/>
        <w:fldChar w:fldCharType="separate"/>
      </w:r>
      <w:r>
        <w:rPr/>
        <w:t>28</w:t>
      </w:r>
      <w:r>
        <w:rPr/>
        <w:fldChar w:fldCharType="end"/>
      </w:r>
      <w:r>
        <w:rPr/>
        <w:tab/>
        <w:t xml:space="preserve">Mr Bruton suggests that the letter from his GP (dated 28 October 1999) </w:t>
      </w:r>
    </w:p>
    <w:p>
      <w:pPr>
        <w:pStyle w:val="Normal"/>
        <w:ind w:left="1440" w:right="749" w:hanging="0"/>
        <w:jc w:val="both"/>
        <w:rPr/>
      </w:pPr>
      <w:r>
        <w:rPr/>
        <w:t>“</w:t>
      </w:r>
      <w:r>
        <w:rPr/>
        <w:t>was sufficient to satisfy the schemes medical consultant to retire [him] on ill health grounds … [and] that the decision to retire [him] … could have been made one hundred and twenty four days earlier than it was.”</w:t>
      </w:r>
    </w:p>
    <w:p>
      <w:pPr>
        <w:pStyle w:val="Normal"/>
        <w:ind w:left="1440" w:right="749" w:hanging="0"/>
        <w:jc w:val="both"/>
        <w:rPr/>
      </w:pPr>
      <w:r>
        <w:rPr/>
      </w:r>
    </w:p>
    <w:p>
      <w:pPr>
        <w:pStyle w:val="Header"/>
        <w:tabs>
          <w:tab w:val="clear" w:pos="4320"/>
          <w:tab w:val="clear" w:pos="8640"/>
        </w:tabs>
        <w:spacing w:lineRule="auto" w:line="360"/>
        <w:rPr/>
      </w:pPr>
      <w:r>
        <w:rPr/>
        <w:t>I am satisfied that it was not unreasonable for Dr Doggett, having considered the report from the GP, to seek the opinion of a psychiatrist.</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t>29.</w:t>
        <w:tab/>
        <w:t>It apparently took from 29 February to 17 March for the Employer to notify Mr Bruton of the decision made.  In the circumstances a more prompt notification would have been helpful.  Mr Bruton’s position was uncertain, and he believed that he was not receiving pay (the fact that he did receive pay in lieu of notice on 3 March was apparently not notified to him either, though this is not part of his complaint to me).  However, when Mr Bruton contacted the Employer (which arguably he should not have had to do at that stage), he was told that his retirement had been approved.  In context I am doubtful whether the delay of 17 days should be regarded as maladministration and in any event no injustice seems to have flown from that delay.  Although Mr Bruton says he did not receive the letter dated 17 March 2000, I do not regard this as the fault of the Employer.</w:t>
      </w:r>
    </w:p>
    <w:p>
      <w:pPr>
        <w:pStyle w:val="Header"/>
        <w:tabs>
          <w:tab w:val="clear" w:pos="4320"/>
          <w:tab w:val="clear" w:pos="8640"/>
        </w:tabs>
        <w:spacing w:lineRule="auto" w:line="360"/>
        <w:rPr/>
      </w:pPr>
      <w:r>
        <w:rPr/>
      </w:r>
    </w:p>
    <w:p>
      <w:pPr>
        <w:pStyle w:val="Header"/>
        <w:tabs>
          <w:tab w:val="clear" w:pos="4320"/>
          <w:tab w:val="clear" w:pos="8640"/>
        </w:tabs>
        <w:spacing w:lineRule="auto" w:line="360"/>
        <w:ind w:left="720" w:hanging="720"/>
        <w:rPr/>
      </w:pPr>
      <w:r>
        <w:rPr/>
        <w:t>30.</w:t>
        <w:tab/>
        <w:t>Apart from the delay identified at paragraph 11, I have not been persuaded by the evidence that the Employer is responsible for any significant part of the delays which occurred during the period from 26 March 1999 until 29 February 2000, when Mr Bruton’s pension became payable on the grounds of ill-health, or that any injustice was caused by the delay for which they were responsible.</w:t>
      </w:r>
    </w:p>
    <w:p>
      <w:pPr>
        <w:pStyle w:val="Header"/>
        <w:tabs>
          <w:tab w:val="clear" w:pos="4320"/>
          <w:tab w:val="clear" w:pos="8640"/>
        </w:tabs>
        <w:spacing w:lineRule="auto" w:line="360"/>
        <w:ind w:left="720" w:hanging="720"/>
        <w:rPr/>
      </w:pPr>
      <w:r>
        <w:rPr/>
      </w:r>
    </w:p>
    <w:p>
      <w:pPr>
        <w:pStyle w:val="Normal"/>
        <w:ind w:left="720" w:hanging="720"/>
        <w:jc w:val="both"/>
        <w:rPr>
          <w:spacing w:val="-3"/>
        </w:rPr>
      </w:pPr>
      <w:r>
        <w:rPr/>
        <w:t>31.</w:t>
        <w:tab/>
        <w:t>It follows from the above that I am unable to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tabs>
          <w:tab w:val="clear" w:pos="720"/>
          <w:tab w:val="left" w:pos="-720" w:leader="none"/>
        </w:tabs>
        <w:suppressAutoHyphens w:val="true"/>
        <w:jc w:val="both"/>
        <w:rPr>
          <w:spacing w:val="-3"/>
        </w:rPr>
      </w:pPr>
      <w:r>
        <w:rPr>
          <w:spacing w:val="-3"/>
        </w:rPr>
        <w:t>18 Octo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46:00Z</dcterms:created>
  <dc:creator>Marc Coe</dc:creator>
  <dc:description/>
  <dc:language>en-US</dc:language>
  <cp:lastModifiedBy>heaneyj</cp:lastModifiedBy>
  <cp:lastPrinted>2001-10-18T09:44:00Z</cp:lastPrinted>
  <dcterms:modified xsi:type="dcterms:W3CDTF">2001-12-13T09:4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Bruton</vt:lpwstr>
  </property>
  <property fmtid="{D5CDD505-2E9C-101B-9397-08002B2CF9AE}" pid="3" name="Date completed">
    <vt:filetime>2001-10-17T23:00:00Z</vt:filetime>
  </property>
  <property fmtid="{D5CDD505-2E9C-101B-9397-08002B2CF9AE}" pid="4" name="Scheme name">
    <vt:lpwstr>Local Government Pension Scheme</vt:lpwstr>
  </property>
  <property fmtid="{D5CDD505-2E9C-101B-9397-08002B2CF9AE}" pid="5" name="Scheme ref">
    <vt:lpwstr>K00894</vt:lpwstr>
  </property>
</Properties>
</file>