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R C Read</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Westair Reproductions Limited Retirement Benefits Scheme</w:t>
            </w:r>
            <w:r>
              <w:rPr/>
              <w:fldChar w:fldCharType="end"/>
            </w:r>
          </w:p>
        </w:tc>
      </w:tr>
      <w:tr>
        <w:trPr>
          <w:trHeight w:val="290" w:hRule="atLeast"/>
        </w:trPr>
        <w:tc>
          <w:tcPr>
            <w:tcW w:w="1779" w:type="dxa"/>
            <w:tcBorders/>
          </w:tcPr>
          <w:p>
            <w:pPr>
              <w:pStyle w:val="Normal"/>
              <w:spacing w:lineRule="auto" w:line="360"/>
              <w:rPr>
                <w:b/>
                <w:b/>
              </w:rPr>
            </w:pPr>
            <w:r>
              <w:rPr>
                <w:b/>
              </w:rPr>
              <w:t>Employer</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Westair Reproductions Limited (</w:t>
            </w:r>
            <w:r>
              <w:rPr>
                <w:b/>
              </w:rPr>
              <w:t>Westair</w:t>
            </w:r>
            <w:r>
              <w:rPr/>
              <w:t>)</w:t>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estair, the Trustee of the Scheme</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31 January 2001)</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Read alleged injustice, including financial loss, as well as distress, disappointment and inconvenience, as a result of maladministration by Westair, as the Trustee of the Scheme, in refusing to assign to him his policies under the Scheme without payment by him of legal fees Westair had allegedly incurred in considering his reques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 Read has also pursued, through the Scheme’s Internal Dispute Resolution (</w:t>
      </w:r>
      <w:r>
        <w:rPr>
          <w:b/>
        </w:rPr>
        <w:t>IDR</w:t>
      </w:r>
      <w:r>
        <w:rPr/>
        <w:t>) procedure, a complaint on behalf of Miss E J McDonald Clark (</w:t>
      </w:r>
      <w:r>
        <w:rPr>
          <w:b/>
        </w:rPr>
        <w:t>Miss Clark</w:t>
      </w:r>
      <w:r>
        <w:rPr/>
        <w:t xml:space="preserve">), but Miss Clark has not brought a complaint to my offic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The complaint concerns a family dispute and features several other members of Mr Read’s family.  For the sake of simplicity I shall refer to the Complainant as “Mr Read” but, when referring to other members of his family, shall also give their initials.  </w:t>
      </w:r>
    </w:p>
    <w:p>
      <w:pPr>
        <w:pStyle w:val="Normal"/>
        <w:spacing w:lineRule="auto" w:line="360"/>
        <w:ind w:left="720" w:hanging="72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Mr Read joined the Scheme, a combined unitised unit-linked and with-profits arrangement underwritten by the Scottish Amicable Life Assurance Society (later Scottish Amicable plc) (</w:t>
      </w:r>
      <w:r>
        <w:rPr>
          <w:b/>
        </w:rPr>
        <w:t>Scottish Amicable</w:t>
      </w:r>
      <w:r>
        <w:rPr/>
        <w:t xml:space="preserve">), when it began on 1 February 1988 and was contracted out on a Protected Rights basis from 6 April 1988.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Mr Read left the service of Westair, after disagreements with other members of his family, on 6 November 1995 and Westair, as Trustee of the Scheme, authorised Scottish Amicable to deal with Mr Read or his financial adviser directly by means of an Instruction Form signed on 19 March 1996.  Miss Clark had apparently left service in September 1995.  I understand from Scottish Amicable that Mr Read had two policies under the Scheme when he left servic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As Scottish Amicable had not received the paperwork necessary to allow them to settle Mr Read’s withdrawal benefits, they wrote to Westair’s insurance brokers on 18 July 1996.  The Department of Social Security needed to be advised that Mr Read had left contracted out employmen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r>
      <w:r>
        <w:rPr>
          <w:b/>
        </w:rPr>
        <w:t>Mr Wheeler</w:t>
      </w:r>
      <w:r>
        <w:rPr/>
        <w:t xml:space="preserve"> of Marshall James &amp; Co, Mr Read’s financial advisers, wrote to Scottish Amicable on 20 October 1997 and asked for details of Mr Read’s and Miss Clark’s pension policies and for a note of the current transfer values.  Scottish Amicable advised that the policies had been made paid up and enclosed draft Deeds of Assignment, so that the policies could be assigned to the members if required.  Mr Wheeler sent the Deeds of Assignment to </w:t>
      </w:r>
      <w:r>
        <w:rPr>
          <w:b/>
        </w:rPr>
        <w:t>Mr R S Read</w:t>
      </w:r>
      <w:r>
        <w:rPr/>
        <w:t xml:space="preserve"> (Mr Read’s father) for signature.  </w:t>
      </w:r>
      <w:r>
        <w:rPr>
          <w:b/>
        </w:rPr>
        <w:t>Mr C J Read</w:t>
      </w:r>
      <w:r>
        <w:rPr/>
        <w:t xml:space="preserve"> (Mr Read’s half-brother) replied, stating that the Trustee would have to investigate the matter a lot further and might have to take legal advice.  He asked for a one-off charge of £250 per member to cover the Trustee’s expenses before the Trustee could proce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Mr Wheeler then wrote to Lloyds TSB IFA Division ( </w:t>
      </w:r>
      <w:r>
        <w:rPr>
          <w:b/>
        </w:rPr>
        <w:t>Lloyds TSB</w:t>
      </w:r>
      <w:r>
        <w:rPr/>
        <w:t xml:space="preserve">), the Scheme’s financial adviser, but was referred to the Trustee.  He next wrote to Scottish Amicable, whose Technical Department backed the stance the Trustee had taken, but thought that the Trustee should meet its own legal costs.  It transpired that the Trustee had apparently been unaware that the draft Deeds of Assignment were standard Scottish Amicable documents and that there had been some doubt as to the validity of the documents.  Scottish Amicable explained the position to the Trustee, but the deeds still remained unsign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Mr Wheeler wrote to Scottish Amicable again on 14 January 1999.  Mr Read and Miss Clark had received no information about their pension benefits from the Trustee since they had left service in 1995 and had not even received any benefit statements.  He considered the failure to sign the Deeds of Assignment, on the pretext that the Trustee needed to ensure that it was acting in the members’ best financial interests, to be a smokescree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Mr Wheeler wrote to Mr C J Read on 5 February 1999 to confirm that his clients had received from him Scottish Amicable benefit statements dated 27 November 1998.  He pointed out that the Scheme booklet stated that “on leaving employment a member is entitled to either a cash refund, transfer to another scheme or benefits assigned to him/her.”  Mr R S Read replied, refusing to sign the Deeds of Assignment until fees of £250 per person had been pai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Mr Wheeler then wrote to Mr R S Read on 5 July 2000, but he still insisted that the Trustee’s expenses of £250 for each member should be met before the deeds were signed.  He was concerned that Mr Read and Miss Clark would become trustees of their own pension funds and would invest them unwisely.  Mr Wheeler asked Mr R S Read for a copy of the invoice the Trustee had received for the legal advice and was sent a copy of an invoice from a firm of solicitors and business advisers for “commercial advice” in the sum of £375.00 + VAT (£440.63 gross).  The invoice was dated 31 August 1999.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Mr Read and Miss Clark sent a joint letter to </w:t>
      </w:r>
      <w:r>
        <w:rPr>
          <w:b/>
        </w:rPr>
        <w:t>OPAS</w:t>
      </w:r>
      <w:r>
        <w:rPr/>
        <w:t xml:space="preserve">, the pensions advisory service, on 18 October 2000, claiming that the Trustee was preventing them from actively managing their own pension funds and that, as a result, they might possibly suffer financial loss.  OPAS could make no progress, but advised Mr Read to go through the IDR procedure before submitting a complaint to my office.  The IDR procedure achieved nothing, although Mr R S Read confirmed that the deeds had been signed and would be posted once the Trustee’s legal fees had been reimburs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Mr Read then brought his complaint to my office.  Mr R S Read, on behalf of the Trustee, maintained that, despite Scottish Amicable’s assurances, Mr Read and Miss Clark might still, if their policies were assigned to them, invest their pension funds as collateral against business borrowings and put their families at financial risk.  The Trustee was very concerned, he said, that, should it be deemed to have been negligent in assigning the policies, legal action would swiftly follow.  By paying the Trustee’s legal expenses, Mr Read and Miss Clark would be acknowledging that the Trustee had done everything possible to ensure that it would not be liable for negligence should they lose the benefit of their pension funds at some future date through their own negligenc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My investigator then asked Scottish Amicable for a copy of the Scheme Rules.</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Scheme Rule 16(C)(i) states that</w:t>
      </w:r>
    </w:p>
    <w:p>
      <w:pPr>
        <w:pStyle w:val="Normal"/>
        <w:ind w:left="1440" w:right="749" w:hanging="0"/>
        <w:jc w:val="both"/>
        <w:rPr/>
      </w:pPr>
      <w:r>
        <w:rPr/>
        <w:t>“</w:t>
      </w:r>
      <w:r>
        <w:rPr/>
        <w:t>If a Member becomes entitled under this Rule to any benefits in paid-up form then, except as otherwise provided by Rules 16(f) and 17(a) [which do not apply here], the Trustees shall arrange for the assignment to the Member, of a fully paid-up insurance policy effected with the Insurer and conferring on the Member benefits rights and options equivalent to those to which he would have been entitled if the paid-up benefits had remained in the Scheme.  …”</w:t>
      </w:r>
    </w:p>
    <w:p>
      <w:pPr>
        <w:pStyle w:val="Normal"/>
        <w:ind w:left="720" w:hanging="720"/>
        <w:jc w:val="both"/>
        <w:rPr/>
      </w:pPr>
      <w:r>
        <w:rPr/>
      </w:r>
    </w:p>
    <w:p>
      <w:pPr>
        <w:pStyle w:val="Normal"/>
        <w:spacing w:lineRule="auto" w:line="360"/>
        <w:ind w:left="720" w:hanging="720"/>
        <w:jc w:val="both"/>
        <w:rPr/>
      </w:pPr>
      <w:r>
        <w:rPr/>
        <w:tab/>
        <w:t>Scheme Rule 16(C)(iii) states that the paid-up policy in subsection (i) cannot be assigned and can only be surrendered in order to purchase an immediate annuity or for the purpose of transfer to another pension arrangement.</w:t>
      </w:r>
    </w:p>
    <w:p>
      <w:pPr>
        <w:pStyle w:val="Normal"/>
        <w:spacing w:lineRule="auto" w:line="360"/>
        <w:ind w:left="720" w:hanging="720"/>
        <w:jc w:val="both"/>
        <w:rPr/>
      </w:pPr>
      <w:r>
        <w:rPr/>
      </w:r>
    </w:p>
    <w:p>
      <w:pPr>
        <w:pStyle w:val="Heading2"/>
        <w:ind w:left="720" w:hanging="720"/>
        <w:jc w:val="both"/>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 xml:space="preserve">Under the Disclosure of Information Regulations, Westair, as Trustee of the Scheme, was obliged to advise Mr Read of his benefit options within two months of becoming aware that he had left service.  This it palpably failed to do and this failure undoubtedly constitutes maladministra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Under a money purchase pension arrangement such as the Scheme, members are entitled to receive benefit statements each year and I do not doubt that annual benefit statements were issued to the Trustee by Scottish Amicable.  Mr C J Read, on behalf of the Trustee, does not appear to have issued benefit statements until pressed by Mr Wheeler to do so at the beginning of 1999.  The failure by the Trustee to issue benefit statements to Scheme members constitutes additional maladministra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 xml:space="preserve">Given that assignment was one of the options open to a leaving member and that the draft Deeds of Assignment were presented by Mr Wheeler, who had been in contact with Scottish Amicable and Lloyds TSB (the Scheme’s financial adviser), it is surprising that the Trustee was unaware that the deeds were standard Scottish Amicable documents and thought that there was some doubt as to their validit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 xml:space="preserve">It is equally surprising, given that Mr C J Read immediately reacted to Mr Wheeler’s request late in 1997 for the policies to be assigned by requesting charges of £250 per member to cover alleged legal fees, that the invoice for “commercial advice” was apparently not issued until 31 August 1999.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 xml:space="preserve">Westair, as Trustee of the Scheme, did not, in my judgment, need to incur alleged expenditure on legal advice when asked to assign the policies to Mr Read and Miss Clark – it merely needed to read the Scheme Rules.  Mr Wheeler had pointed out that the Scheme booklet mentioned assignment as one of the options open to a member on leaving service, and study of Scheme Rule 16(C) ought to have indicated to the Trustee that Mr Read had a right to have his policies assigned to him.  I can find no mention in the Scheme Rules of any clause authorising the Trustee to charge a member for the cost of assigning policies to him.  All that was required was a signature on behalf of the Trustee on the Deed of Assignment.  I can also find no mention in the Scheme Rules of any clause conferring a discretion on the Trustee to refuse to assign benefits to a member on the grounds that the Trustee might not think such a course of action was in the best personal interests of a member or of his family.  If the Trustee was so concerned about the financial welfare of Mr Read’s family it is surprising that it was nevertheless willing to assign his policies to him on the payment of £250.  The logic of the argument it has put forward (see paragraph 13) is not apparent to me.  One would have thought that there was more chance of Mr Read commencing court action for the failure of the Trustee to assign his policies to him, than of him bringing a case at a later date because the policies had been assigned but that Mr Read had frittered away his pension fund in a foolish business ventur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In any event, part of Mr Read’s benefits represents Protected Rights through having been contracted out, and the assets covering Protected Rights have to be invested in a conservative manner and have to be used to provide a pension from age 65.</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The Trustee has acted in breach of trust in refusing to assign Mr Read’s Scheme benefits to him without the payment of a fee to meet alleged legal costs, and is clearly guilty of further maladministration causing injustice to Mr Read.  I have no hesitation in upholding the main part of his complaint and a suitable direction is made below.  It is surprising that Scottish Amicable and, apparently, Lloyds TSB recommended that Mr Read’s benefits should not be assigned to him without enquiries being mad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It is clear from Mr R S Read’s response, on behalf of the Trustee, to my Notification of Preliminary Conclusions, that he has been unable to divorce the animosity he still feels, as the Chairman of Westair, towards his son, from the fiduciary rôle he should have exercised, as a director of the company which acts as Trustee of the Scheme, towards a member of the Scheme.  As the Chairman of Westair he was entitled to the feelings of animosity towards his son but, as the director of the company acting as Trustee of the Scheme, he was obliged to act in accordance with the Scheme Rules and to assign his son’s policies to him.</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 xml:space="preserve">Mr Read has not, however, persuaded me that he has suffered any financial loss in being prevented from actively managing his own pension fund.  The Protected Rights element must be invested conservatively and his policies have remained in paid up form as assets of the Scheme.  There is no indication that, if they had been actively managed, the value of Mr Read’s policies would have grown faster than they have done under the Sche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It is worth pointing out that Mr Read has a statutory right to transfer his benefits out of the Scheme, if he wishes to do so, and that the Trustee would have been acting in breach of trust if it had refused to transfer his benefits.  Mr Read has not, however, expressed a wish to transfer his benefits out of the Scheme to another pension arrangement, he has merely asked to have his Scheme policies assigned to himself.</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Mr Read has undoubtedly also suffered injustice in the form of distress, disappointment and inconvenience as a result of the Trustee’s intransigence in refusing, since 1997, to assign his benefits without payment of a fee to cover its alleged legal costs.  A necessarily modest award of compensation is made below.</w:t>
      </w:r>
    </w:p>
    <w:p>
      <w:pPr>
        <w:pStyle w:val="Normal"/>
        <w:spacing w:lineRule="auto" w:line="360"/>
        <w:ind w:left="720" w:hanging="720"/>
        <w:jc w:val="both"/>
        <w:rPr/>
      </w:pPr>
      <w:r>
        <w:rPr/>
      </w:r>
    </w:p>
    <w:p>
      <w:pPr>
        <w:pStyle w:val="Heading2"/>
        <w:ind w:left="720" w:hanging="720"/>
        <w:jc w:val="both"/>
        <w:rPr/>
      </w:pPr>
      <w:r>
        <w:rPr/>
        <w:t>DIRECTIONS</w:t>
      </w:r>
    </w:p>
    <w:p>
      <w:pPr>
        <w:pStyle w:val="BodyTextIndent2"/>
        <w:jc w:val="both"/>
        <w:rPr/>
      </w:pPr>
      <w:r>
        <w:rPr/>
        <w:fldChar w:fldCharType="begin"/>
      </w:r>
      <w:r>
        <w:rPr/>
        <w:instrText xml:space="preserve"> SEQ AutoNr \* ARABIC </w:instrText>
      </w:r>
      <w:r>
        <w:rPr/>
        <w:fldChar w:fldCharType="separate"/>
      </w:r>
      <w:r>
        <w:rPr/>
        <w:t>27</w:t>
      </w:r>
      <w:r>
        <w:rPr/>
        <w:fldChar w:fldCharType="end"/>
      </w:r>
      <w:r>
        <w:rPr/>
        <w:tab/>
        <w:t>Westair, as Trustee of the Scheme, shall, within 7 days of the date of this Determination, send the signed Deed of Assignment to Mr Rea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8</w:t>
      </w:r>
      <w:r>
        <w:rPr/>
        <w:fldChar w:fldCharType="end"/>
      </w:r>
      <w:r>
        <w:rPr/>
        <w:tab/>
        <w:t>Westair, as Trustee of the Scheme, shall also, within 21 days of the date of this Determination, pay to Mr Read the sum of £250 as appropriately modest redress for the non-pecuniary injustice caused by its maladministration identified in paragraph 26 abov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14 August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8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3:28:00Z</dcterms:created>
  <dc:creator>Geoff Naldrett</dc:creator>
  <dc:description/>
  <dc:language>en-US</dc:language>
  <cp:lastModifiedBy>heaneyj</cp:lastModifiedBy>
  <cp:lastPrinted>2001-08-06T14:28:00Z</cp:lastPrinted>
  <dcterms:modified xsi:type="dcterms:W3CDTF">2001-08-14T13:58: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C Read</vt:lpwstr>
  </property>
  <property fmtid="{D5CDD505-2E9C-101B-9397-08002B2CF9AE}" pid="3" name="Date completed">
    <vt:filetime>2001-08-13T23:00:00Z</vt:filetime>
  </property>
  <property fmtid="{D5CDD505-2E9C-101B-9397-08002B2CF9AE}" pid="4" name="Scheme name">
    <vt:lpwstr>Westair Reproductions Limited Retirement Benefits Scheme</vt:lpwstr>
  </property>
  <property fmtid="{D5CDD505-2E9C-101B-9397-08002B2CF9AE}" pid="5" name="Scheme ref">
    <vt:lpwstr>K00895</vt:lpwstr>
  </property>
</Properties>
</file>