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M Ge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Superannua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8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Gee has complained of injustice, including financial loss, caused by maladministration on the part of Prudential, in that she was incorrectly led to believe that the additional voluntary contributions (</w:t>
      </w:r>
      <w:r>
        <w:rPr>
          <w:b/>
        </w:rPr>
        <w:t>AVC</w:t>
      </w:r>
      <w:r>
        <w:rPr/>
        <w:t xml:space="preserve">s) she made to Prudential would secure added years of pensionable service for her under the Scheme.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Prudential invests AVCs made by members of the Scheme and provides a full administration service including the provision of financial planning advice to Scheme members on request.  Prudential is the only AVC provider recommended by the Scheme Authori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Gee was a teacher and member of the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s Gee stated that in January 1992 </w:t>
      </w:r>
      <w:r>
        <w:rPr>
          <w:b/>
        </w:rPr>
        <w:t>Mr R Meredith</w:t>
      </w:r>
      <w:r>
        <w:rPr/>
        <w:t>, a sales representative for Prudential, visited her home to discuss and arrange a policy to enhance her pension through the Scheme.  She said that at the meeting it was stated that AVC payments through Prudential would add to her years of pensionable service under the Scheme.  She stated that she paid 9% of her salary as AVCs to Prudential starting from February 1992 but stopped making these payments in August 1998.  She said that, when she decided to retire early in June 2000, she contacted Prudential about the enhancement of her pension from the Scheme and it came as a surprise to her to learn that this was not the case.  She was informed that she would receive a separate pension from Prudential.  She complained that the pension from Prudential was considerably less than the pension she would have received if her pension from the Scheme had been enhanced.  She said that her AVC fund with Prudential has been retained pending her retir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Gee complained to Prudential about this matter.  Prudential responded stating that it had been unable to retrieve the application form she had completed at the time her AVC was arranged.  In addition, it was unable to trace its representative involved in setting up the arrangement.  Prudential said that the application form she would have completed would have asked if she was paying AVCs to purchase added years, as well as any FSAVC policy.  Prudential explained that the AVCs it received provided a fund at retirement from which a pension was purchased.  When buying added years, an agreement is reached with the Scheme as to how many years would be bought and the cost of this.  Prudential added that, prior to completing an application form, its representative would have gone through a booklet with her outlining the features of its product.  It said that its representative would have also explained to her that, in order to enhance her retirement benefits, she would have had the options of making contributions to its contract, making payments to an FSAVC policy or buying back years of pensionable service.  It pointed out that, following the setting up of the AVC contract, she would have received a letter confirming her membership and thereafter she would receive annual statements detailing the value of her benefits.  Prudential said that other than making her aware of the existence of the option to buy added years, its representative could not have offered advice on added years or arranged this for her.  It stated that she would have had to approach the Scheme direct if she wished to purchase added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Prudential submitted a copy of a “personal financial review” dated 12 November 1992 which Mr Meredith had completed, showing that he had advised Mrs Gee to start a 10-year plan in order to enhance provision for her retirement.  This document showed that Mrs Gee was paying 9% of her salary to AVCs with Prudential.  Prudential also submitted a copy of a statement from Mr Meredith in which he stated that he could not give specific details of the meeting with Mrs Gee, due to the length of time that had elapsed.  Mr Meredith added that he was certain that Mrs Gee had received appropriate advice on the matter, and could not believe how she could have misunderstood the situation given that she would have received numerous bonus statements showing the funds that were building up with Prudential.</w:t>
      </w:r>
    </w:p>
    <w:p>
      <w:pPr>
        <w:pStyle w:val="Normal"/>
        <w:spacing w:lineRule="auto" w:line="360"/>
        <w:ind w:left="720" w:hanging="720"/>
        <w:jc w:val="both"/>
        <w:rPr/>
      </w:pPr>
      <w:r>
        <w:rPr/>
      </w:r>
    </w:p>
    <w:p>
      <w:pPr>
        <w:pStyle w:val="Normal"/>
        <w:keepNext w:val="true"/>
        <w:spacing w:lineRule="auto" w:line="360"/>
        <w:ind w:left="720" w:hanging="720"/>
        <w:jc w:val="both"/>
        <w:rPr/>
      </w:pPr>
      <w:r>
        <w:rPr>
          <w:b/>
        </w:rPr>
        <w:t>CONCLUSIONS</w:t>
      </w: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Gee said that she was under the impression that the AVCs she was making would secure added years of pensionable service for her under the Scheme.  The “personal financial review” Prudential submitted was dated 12 November 1992, about ten months after Mr Meredith’s meeting with Mrs Gee, and does not show the results of their discussion with regard to her AVCs.  Prudential has been unable to provide me with a copy of the “personal financial review” or any other notes recording Mr Meredith’s meeting with Mrs Gee.  In addition, Prudential has been unable to provide a copy of the application form Mrs Gee would have completed before she started to make AVCs.  Consequently, there is no evidence to show the advice Mr Meredith had given to Mrs Gee regarding the type of benefits she would secure as a result of making AVC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Prudential has argued that Mr Meredith was not licensed to sell added years or to give advice on this, which it believed supported its view that advice was given only about AVCs paid to its contract.  I cannot agree with this.  Mrs Gee was entitled to regard Mr Meredith as a professional financial adviser who would advise her on the various options available and the respective merits of each.  There is no evidence of the advice Mr Meredith had provided on this matter, but according to Prudential’s submission Mr Meredith would not have advised Mrs Gee of the various options available and the respective merits of each.  In my judgment, Mr Meredith failed to follow the principles of good marketing practice which import, in effect, a duty of care to Mrs Gee, and consequently I find Prudential guilty of maladministration in this respect.      </w:t>
      </w:r>
    </w:p>
    <w:p>
      <w:pPr>
        <w:pStyle w:val="Normal"/>
        <w:spacing w:lineRule="auto" w:line="360"/>
        <w:ind w:left="720" w:hanging="720"/>
        <w:jc w:val="both"/>
        <w:rPr/>
      </w:pPr>
      <w:r>
        <w:rPr/>
      </w:r>
    </w:p>
    <w:p>
      <w:pPr>
        <w:pStyle w:val="Heading2"/>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appropriate remedy is to set aside the AVC arrangement as mis-sold.  Accordingly, I direct that, if the Complainant so requests, within one month of the date of this Determination, Prudential shall refund to Mrs Gee all AVCs made by her, with simple interest calculated on a daily basis at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19:00Z</dcterms:created>
  <dc:creator>B A Krishna</dc:creator>
  <dc:description/>
  <dc:language>en-US</dc:language>
  <cp:lastModifiedBy>heaneyj</cp:lastModifiedBy>
  <cp:lastPrinted>2001-08-17T13:18:00Z</cp:lastPrinted>
  <dcterms:modified xsi:type="dcterms:W3CDTF">2001-08-17T12:2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M Gee</vt:lpwstr>
  </property>
  <property fmtid="{D5CDD505-2E9C-101B-9397-08002B2CF9AE}" pid="3" name="Date completed">
    <vt:filetime>2001-08-19T23:00:00Z</vt:filetime>
  </property>
  <property fmtid="{D5CDD505-2E9C-101B-9397-08002B2CF9AE}" pid="4" name="Scheme name">
    <vt:lpwstr>Teachers' Superannuation Scheme</vt:lpwstr>
  </property>
  <property fmtid="{D5CDD505-2E9C-101B-9397-08002B2CF9AE}" pid="5" name="Scheme ref">
    <vt:lpwstr>K00902</vt:lpwstr>
  </property>
</Properties>
</file>