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AM McCarth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Long Term Credit Bank of Japan Ltd Staff Benefits Plan</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Long Term Credit Bank of Japan Ltd Staff Benefits Plan</w:t>
            </w:r>
          </w:p>
        </w:tc>
      </w:tr>
      <w:tr>
        <w:trPr>
          <w:trHeight w:val="290" w:hRule="atLeast"/>
        </w:trPr>
        <w:tc>
          <w:tcPr>
            <w:tcW w:w="1779" w:type="dxa"/>
            <w:tcBorders/>
          </w:tcPr>
          <w:p>
            <w:pPr>
              <w:pStyle w:val="IndexHeading"/>
              <w:rPr/>
            </w:pPr>
            <w:r>
              <w:rPr/>
              <w:t>Managers</w:t>
            </w:r>
          </w:p>
        </w:tc>
        <w:tc>
          <w:tcPr>
            <w:tcW w:w="243" w:type="dxa"/>
            <w:tcBorders/>
          </w:tcPr>
          <w:p>
            <w:pPr>
              <w:pStyle w:val="IndexHeading"/>
              <w:rPr/>
            </w:pPr>
            <w:r>
              <w:rPr/>
              <w:t>:</w:t>
            </w:r>
          </w:p>
        </w:tc>
        <w:tc>
          <w:tcPr>
            <w:tcW w:w="7094" w:type="dxa"/>
            <w:tcBorders/>
          </w:tcPr>
          <w:p>
            <w:pPr>
              <w:pStyle w:val="Index1"/>
              <w:spacing w:before="0" w:after="120"/>
              <w:rPr/>
            </w:pPr>
            <w:r>
              <w:rPr/>
              <w:t>Gissings</w:t>
            </w:r>
          </w:p>
        </w:tc>
      </w:tr>
    </w:tbl>
    <w:p>
      <w:pPr>
        <w:pStyle w:val="Normal"/>
        <w:rPr/>
      </w:pPr>
      <w:r>
        <w:rPr/>
      </w:r>
    </w:p>
    <w:p>
      <w:pPr>
        <w:pStyle w:val="Normal"/>
        <w:rPr/>
      </w:pPr>
      <w:r>
        <w:rPr/>
      </w:r>
    </w:p>
    <w:p>
      <w:pPr>
        <w:pStyle w:val="Normal"/>
        <w:rPr/>
      </w:pPr>
      <w:r>
        <w:rPr/>
      </w:r>
    </w:p>
    <w:p>
      <w:pPr>
        <w:pStyle w:val="Heading"/>
        <w:rPr/>
      </w:pPr>
      <w:r>
        <w:rPr/>
        <w:t>THE COMPLAINT (dated 28 February 2001)</w:t>
      </w:r>
    </w:p>
    <w:p>
      <w:pPr>
        <w:pStyle w:val="Bodytext"/>
        <w:numPr>
          <w:ilvl w:val="0"/>
          <w:numId w:val="2"/>
        </w:numPr>
        <w:rPr/>
      </w:pPr>
      <w:r>
        <w:rPr/>
        <w:t>Mrs McCarthy has complained of injustice as a consequence of maladministration on the part of the Trustees and Gissings in that the deferred annuity secured for her on winding up the Scheme does not match the figures previously quoted as guaranteed.</w:t>
      </w:r>
    </w:p>
    <w:p>
      <w:pPr>
        <w:pStyle w:val="Heading"/>
        <w:rPr/>
      </w:pPr>
      <w:r>
        <w:rPr/>
      </w:r>
    </w:p>
    <w:p>
      <w:pPr>
        <w:pStyle w:val="Heading"/>
        <w:rPr/>
      </w:pPr>
      <w:r>
        <w:rPr/>
        <w:t>Background</w:t>
      </w:r>
    </w:p>
    <w:p>
      <w:pPr>
        <w:pStyle w:val="Bodytext"/>
        <w:numPr>
          <w:ilvl w:val="0"/>
          <w:numId w:val="2"/>
        </w:numPr>
        <w:rPr/>
      </w:pPr>
      <w:r>
        <w:rPr/>
        <w:t>The Scheme was an insured arrangement with London &amp; Manchester (now Friends Provident).  Gissings have confirmed that it was a contracted-out money purchase arrangement with a final salary underpin, whereby members were guaranteed to receive the higher of the money purchase benefits or 1/60</w:t>
      </w:r>
      <w:r>
        <w:rPr>
          <w:vertAlign w:val="superscript"/>
        </w:rPr>
        <w:t>th</w:t>
      </w:r>
      <w:r>
        <w:rPr/>
        <w:t xml:space="preserve"> of their final salary for each year of pensionable service.  However, they are not able to supply copies of the trust deed and rules.  The Scheme was closed on 31 March 1997 and eventually wound-up.  Gissings have explained that the trustee body has been disbanded and the majority of members returned to Japan.  No separate response to Mrs McCarthy’s complaint has been received from the Trustees.</w:t>
      </w:r>
    </w:p>
    <w:p>
      <w:pPr>
        <w:pStyle w:val="Bodytext"/>
        <w:numPr>
          <w:ilvl w:val="0"/>
          <w:numId w:val="2"/>
        </w:numPr>
        <w:rPr/>
      </w:pPr>
      <w:r>
        <w:rPr/>
        <w:t>Members were informed of the decision to close the Scheme on 14 January 1997 in a memo from the Managing Director.  The Bank notified members that Gissings would ‘oversee’ the changes to the Scheme.  Gissings say that a further announcement was issued in April 1997.  This announcement told members that it was the Trustees’ intention to wind up the Scheme.  The members were told that their benefits might continue to be insured with London &amp; Manchester or the Trustees might decide to secure them with another insurance company.  The Trustees eventually decided to secure the remaining benefits with L&amp;G.</w:t>
      </w:r>
    </w:p>
    <w:p>
      <w:pPr>
        <w:pStyle w:val="Bodytext"/>
        <w:numPr>
          <w:ilvl w:val="0"/>
          <w:numId w:val="2"/>
        </w:numPr>
        <w:rPr/>
      </w:pPr>
      <w:r>
        <w:rPr/>
        <w:t>The April 1997 announcement also explained that members’ pensions would be calculated on the basis of 1/60</w:t>
      </w:r>
      <w:r>
        <w:rPr>
          <w:vertAlign w:val="superscript"/>
        </w:rPr>
        <w:t>th</w:t>
      </w:r>
      <w:r>
        <w:rPr/>
        <w:t xml:space="preserve"> of salary as at 31</w:t>
      </w:r>
      <w:r>
        <w:rPr>
          <w:vertAlign w:val="superscript"/>
        </w:rPr>
        <w:t xml:space="preserve"> </w:t>
      </w:r>
      <w:r>
        <w:rPr/>
        <w:t>March 1997 for each year of pensionable service.  The announcement went on to say that the pension promise would be index-linked each year between 31 March 1997 and normal retirement age by the lower of the retail price index and 5%.  Members were told that benefit statements would be available in August 1997.  That was delayed: I am told because it proved difficult for London &amp; Manchester to obtain confirmation of the Guaranteed Minimum Pension (GMP) liability from the DSS.</w:t>
      </w:r>
    </w:p>
    <w:p>
      <w:pPr>
        <w:pStyle w:val="Bodytext"/>
        <w:numPr>
          <w:ilvl w:val="0"/>
          <w:numId w:val="2"/>
        </w:numPr>
        <w:rPr/>
      </w:pPr>
      <w:r>
        <w:rPr/>
        <w:t>An interim announcement was issued in June 1998 in which members were told that they would have the option to transfer their benefits or maintain entitlement under the Scheme.  Gissings have said that a further announcement was then issued in September 1998.  This announcement gave members details of five options which would be available to them when the Scheme was wound up.  Of these, option 1 was to transfer to the Bank’s group personal pension plan with Royal &amp; SunAlliance and option 5 was to allow the Trustees to secure the pension in a non-profit deferred annuity.  The section explaining option 5 says,</w:t>
      </w:r>
    </w:p>
    <w:p>
      <w:pPr>
        <w:pStyle w:val="Doubleindent"/>
        <w:rPr/>
      </w:pPr>
      <w:r>
        <w:rPr/>
        <w:t>“</w:t>
      </w:r>
      <w:r>
        <w:rPr/>
        <w:t>The Trustees will be obliged to select this method of securing your pension from the plan if you do not otherwise make your wishes known.  This is because the Trustees are unable unilaterally to transfer your benefits to any of the arrangements described above.</w:t>
      </w:r>
    </w:p>
    <w:p>
      <w:pPr>
        <w:pStyle w:val="Doubleindent"/>
        <w:rPr/>
      </w:pPr>
      <w:r>
        <w:rPr/>
        <w:t>The Trustees will purchase an annuity on your behalf which will guarantee the level of pension you will receive at your normal retirement date (65).</w:t>
      </w:r>
    </w:p>
    <w:p>
      <w:pPr>
        <w:pStyle w:val="Doubleindent"/>
        <w:rPr/>
      </w:pPr>
      <w:r>
        <w:rPr/>
        <w:t>The guaranteed pension will be as stated on your statement of benefits.</w:t>
      </w:r>
    </w:p>
    <w:p>
      <w:pPr>
        <w:pStyle w:val="Doubleindent"/>
        <w:rPr/>
      </w:pPr>
      <w:r>
        <w:rPr/>
        <w:t>There will be no prospect of further growth in your pension, once it is guaranteed by the purchase of this type of policy, other than the level of revaluation currently applied to your benefits in the Staff Benefits Plan.</w:t>
      </w:r>
    </w:p>
    <w:p>
      <w:pPr>
        <w:pStyle w:val="Doubleindent"/>
        <w:rPr/>
      </w:pPr>
      <w:r>
        <w:rPr/>
        <w:t>No further contributions can be made to this policy.</w:t>
      </w:r>
    </w:p>
    <w:p>
      <w:pPr>
        <w:pStyle w:val="Doubleindent"/>
        <w:rPr/>
      </w:pPr>
      <w:r>
        <w:rPr/>
        <w:t>It will not be possible to take benefits from this policy earlier than normal retirement age, nor to transfer subsequently to any of the above arrangements (ie Options 1 to 4), without the possibility of suffering a penalty.”</w:t>
      </w:r>
    </w:p>
    <w:p>
      <w:pPr>
        <w:pStyle w:val="Doubleindent"/>
        <w:rPr/>
      </w:pPr>
      <w:r>
        <w:rPr/>
      </w:r>
    </w:p>
    <w:p>
      <w:pPr>
        <w:pStyle w:val="Bodytext"/>
        <w:numPr>
          <w:ilvl w:val="0"/>
          <w:numId w:val="2"/>
        </w:numPr>
        <w:rPr/>
      </w:pPr>
      <w:r>
        <w:rPr/>
        <w:t>Mrs McCarthy wrote to the Bank in November 1998 seeking clarification of her normal retirement age.  She said she had not been able to find any notification from the Trustees regarding the change in retirement age for women from 60 to 65.  There was, however, a memo from the Trustees dated 6 September 1993 notifying members of a change in retirement age to 65 but with the right to retire from age 60 onwards.  After further correspondence on this subject, Mrs McCarthy wrote to the Bank asking for agreement to her taking her pension at age 60.  She explained that it was her goal to retire at age 60.  The Bank told Mrs McCarthy would not be able to take her pension at age 60 without an actuarial reduction.</w:t>
      </w:r>
    </w:p>
    <w:p>
      <w:pPr>
        <w:pStyle w:val="Bodytext"/>
        <w:numPr>
          <w:ilvl w:val="0"/>
          <w:numId w:val="2"/>
        </w:numPr>
        <w:rPr/>
      </w:pPr>
      <w:r>
        <w:rPr/>
        <w:t>Members were asked to return their option forms to Gissings by 30 June 1999.  Mrs McCarthy chose option 5 but added ‘without prejudice’ to her form in manuscript.</w:t>
      </w:r>
    </w:p>
    <w:p>
      <w:pPr>
        <w:pStyle w:val="Bodytext"/>
        <w:numPr>
          <w:ilvl w:val="0"/>
          <w:numId w:val="2"/>
        </w:numPr>
        <w:rPr/>
      </w:pPr>
      <w:r>
        <w:rPr/>
        <w:t>Gissings have said that Friends Provident received confirmation of the GMPs in February 1999.  They say that further announcements were issued to members, quoting benefits and transfer values in April 1999.  The copy announcement provided by Gissings quotes an annual pension at age 65, a transfer value (including enhancement) and the required annual rate of return for the transfer value to match the pension at age 65.  This announcement explains that the pension figure quoted has been re-valued at a rate of 5% per annum and that if the retail prices index increases annually at a lower rate the pension figure will reduce.  In Mrs McCarthy’s case, Gissings say the relevant figures were a pension of £14,384.15, a transfer value of £101,915.00 and a rate of return of 7%.</w:t>
      </w:r>
    </w:p>
    <w:p>
      <w:pPr>
        <w:pStyle w:val="Bodytext"/>
        <w:numPr>
          <w:ilvl w:val="0"/>
          <w:numId w:val="2"/>
        </w:numPr>
        <w:rPr/>
      </w:pPr>
      <w:r>
        <w:rPr/>
        <w:t>Mrs McCarthy has provided a copy of a benefit statement which quotes projected pensions at normal retirement age and transfer values as at 1 February 1998 and 1 March 1999.  In Mrs McCarthy’s case the projected pension is £18,296.78 and the transfer values are £101,915.97 and £129,583.33 respectively.  The statement explains that re-valuation at the rate of 4.5% per annum compound for each complete year between date of leaving and normal retirement date has been applied to the pension in excess of the GMP.</w:t>
      </w:r>
    </w:p>
    <w:p>
      <w:pPr>
        <w:pStyle w:val="Bodytext"/>
        <w:numPr>
          <w:ilvl w:val="0"/>
          <w:numId w:val="2"/>
        </w:numPr>
        <w:rPr/>
      </w:pPr>
      <w:r>
        <w:rPr/>
        <w:t>Gissings wrote to Mrs McCarthy on 12 August 1999 explaining that members could take their pensions from age 60 without suffering an actuarial reduction.  She was given the option to amend her decision regarding her Scheme benefits.  The letter explained that the rule amendment would not affect the transfer value already quoted or the level of enhancement but, if Mrs McCarthy opted for a non-profit deferred annuity, the terms of the buy out would reflect the rule change.</w:t>
      </w:r>
    </w:p>
    <w:p>
      <w:pPr>
        <w:pStyle w:val="Bodytext"/>
        <w:numPr>
          <w:ilvl w:val="0"/>
          <w:numId w:val="2"/>
        </w:numPr>
        <w:rPr/>
      </w:pPr>
      <w:r>
        <w:rPr/>
        <w:t xml:space="preserve">Mrs McCarthy contacted Gissings on 16 August 1999 and asked for a further benefit statement because her previous pension had been quoted at 65.  Gissings responded on 17 August 1999 explaining that London &amp; Manchester had assumed a level of inflation of 4.5% and that if Mrs McCarthy took her pension at 60 rather than 65 it would not have had time to revalue at 4.5% for those five years.  They said that they were willing to request details of her pension at age 60 from London &amp; Manchester but thought that by the time they received a response the buy out would be completed.  </w:t>
      </w:r>
    </w:p>
    <w:p>
      <w:pPr>
        <w:pStyle w:val="Bodytext"/>
        <w:numPr>
          <w:ilvl w:val="0"/>
          <w:numId w:val="2"/>
        </w:numPr>
        <w:rPr/>
      </w:pPr>
      <w:r>
        <w:rPr/>
        <w:t>In a response to Mrs McCarthy’s OPAS adviser in September 1999, Gissings explained,</w:t>
      </w:r>
    </w:p>
    <w:p>
      <w:pPr>
        <w:pStyle w:val="Doubleindent"/>
        <w:rPr/>
      </w:pPr>
      <w:r>
        <w:rPr/>
        <w:t xml:space="preserve">“… </w:t>
      </w:r>
      <w:r>
        <w:rPr/>
        <w:t>that the member’s benefits projected to age 65, as confirmed by the scheme administrator in their latest scheme valuation, amounted to £18,296.78 per annum.  This projected benefit assumes an inflation figure of 4.5 % per annum and an accrued guaranteed minimum pension as at the date of leaving of £2,252.64 which is then revalued at 7% fixed until Normal Retirement Date.  In light of the recent rule amendment, should the member wish to retire at age 60 years, based on the same assumption for future inflation and revaluation of the GMP entitlement to age 60, I calculate that the member’s benefit from age 60 will amount to £14,502.91 per annum.</w:t>
      </w:r>
    </w:p>
    <w:p>
      <w:pPr>
        <w:pStyle w:val="Doubleindent"/>
        <w:rPr/>
      </w:pPr>
      <w:r>
        <w:rPr/>
        <w:t>You should be aware that these calculations make an assumption for future inflation which has not been borne out in reality since the scheme closure.”</w:t>
      </w:r>
    </w:p>
    <w:p>
      <w:pPr>
        <w:pStyle w:val="Doubleindent"/>
        <w:rPr/>
      </w:pPr>
      <w:r>
        <w:rPr/>
      </w:r>
    </w:p>
    <w:p>
      <w:pPr>
        <w:pStyle w:val="Bodytext"/>
        <w:numPr>
          <w:ilvl w:val="0"/>
          <w:numId w:val="2"/>
        </w:numPr>
        <w:rPr/>
      </w:pPr>
      <w:r>
        <w:rPr/>
        <w:t>L&amp;G wrote to Mrs McCarthy on 29 January 2001 apologising that they were unable to issue formal documentation.  L&amp;G have since confirmed that scheme documentation was issued on 13 March 2001.  They say that the delay was caused by the need to reconcile the benefits and obtain confirmation of the GMPs from the DSS.  With their letter of 29 January 2001, L&amp;G sent an interim statement which quoted a pension accrued to date of £7,267.91 pa.  In their letter, they explained that their projection to age 65 would be lower than that issued by Gissings.  L&amp;G quoted a pension at age 65 of £12,504.11 pa, assuming an inflation rate of 2.5%.  They estimated a pension of £9,616.59 pa at age 60 on the same assumption.</w:t>
      </w:r>
    </w:p>
    <w:p>
      <w:pPr>
        <w:pStyle w:val="Normal"/>
        <w:rPr/>
      </w:pPr>
      <w:r>
        <w:rPr/>
      </w:r>
    </w:p>
    <w:p>
      <w:pPr>
        <w:pStyle w:val="Heading"/>
        <w:rPr/>
      </w:pPr>
      <w:r>
        <w:rPr/>
        <w:t>Financial Loss</w:t>
      </w:r>
    </w:p>
    <w:p>
      <w:pPr>
        <w:pStyle w:val="Bodytext"/>
        <w:numPr>
          <w:ilvl w:val="0"/>
          <w:numId w:val="2"/>
        </w:numPr>
        <w:rPr/>
      </w:pPr>
      <w:r>
        <w:rPr/>
        <w:t>Gissings provided some actuarial calculations to attempt to ascertain what Mrs McCarthy’s position might have been if she had chosen one of the other options.  Gissings produced estimated projected pension under three possible investment scenarios, ie 100% equity, 50/50 equity/gilts and 100% gilts.  The projected pensions are £8,800 pa, £8,950 pa and £9,100 pa respectively.  Gissings have assumed a future return on equities of 6%, a future return on gilts of 5% and a future inflation rate of 2.5%.</w:t>
      </w:r>
    </w:p>
    <w:p>
      <w:pPr>
        <w:pStyle w:val="Bodytext"/>
        <w:numPr>
          <w:ilvl w:val="0"/>
          <w:numId w:val="2"/>
        </w:numPr>
        <w:rPr/>
      </w:pPr>
      <w:r>
        <w:rPr/>
        <w:t>They have also looked at the position if their assumptions regarding the rate of return on equities varies by 1% either way.  If the return is 1% higher then the pension, if invested 100% in equities, is estimated to be £9,300 pa.  If the return is 1% lower then the equivalent pension would be £8,300 pa.  The spread is lessened if the pension were invested 50/50 in equities and gilts.</w:t>
      </w:r>
    </w:p>
    <w:p>
      <w:pPr>
        <w:pStyle w:val="Bodytext"/>
        <w:numPr>
          <w:ilvl w:val="0"/>
          <w:numId w:val="2"/>
        </w:numPr>
        <w:rPr/>
      </w:pPr>
      <w:r>
        <w:rPr/>
        <w:t>L&amp;G estimated Mrs McCarthy’s pension at age 60 would be £9,616.59, assuming an inflation rate of 2.5%.  Mrs McCarthy has accepted that it is unlikely that she has suffered any financial loss as a result of taking option 5.  However, she does say that she has suffered a loss of expectation.</w:t>
      </w:r>
    </w:p>
    <w:p>
      <w:pPr>
        <w:pStyle w:val="Heading"/>
        <w:rPr/>
      </w:pPr>
      <w:r>
        <w:rPr/>
      </w:r>
    </w:p>
    <w:p>
      <w:pPr>
        <w:pStyle w:val="Heading"/>
        <w:rPr/>
      </w:pPr>
      <w:r>
        <w:rPr/>
        <w:t>CONCLUSIONS</w:t>
      </w:r>
    </w:p>
    <w:p>
      <w:pPr>
        <w:pStyle w:val="Bodytext"/>
        <w:numPr>
          <w:ilvl w:val="0"/>
          <w:numId w:val="2"/>
        </w:numPr>
        <w:rPr/>
      </w:pPr>
      <w:r>
        <w:rPr/>
        <w:t>The September 1998 announcement was misleading in that it referred to a guaranteed pension as shown on the benefit statement.  In fact all the pensions quoted were projections to normal retirement age, which at the time was 65, and included assumptions regarding the rate of increase in the retail prices index.  What had been guaranteed was that the Trustees would secure the member’s pension as at the date of leaving together with increases in line with increases in the retail prices index up to a maximum of 5%.  This is the calculation set out in the April 1997 announcement.  The final figure at retirement could not be known because the increase in the retail prices index could not be known.  It was maladministration on the part of the Trustees to provide a misleading statement.</w:t>
      </w:r>
    </w:p>
    <w:p>
      <w:pPr>
        <w:pStyle w:val="Bodytext"/>
        <w:numPr>
          <w:ilvl w:val="0"/>
          <w:numId w:val="2"/>
        </w:numPr>
        <w:rPr/>
      </w:pPr>
      <w:r>
        <w:rPr/>
        <w:t>However, I do not think that this announcement can be read in isolation.  The previous announcement had said that the pension would be based on service to and salary at the date of leaving and re-valued to normal retirement age by the increase in the retail prices index up to 5%.  The correspondence between Mrs McCarthy and Gissings refers to the assumed rate of inflation so I think it would be fair to say that Mrs McCarthy was aware that the figures quoted were based on some assumptions.  Mrs McCarthy was also aware that the figure of £18,296.78 was for retirement at age 65 and that she would not receive this if she retired earlier.</w:t>
      </w:r>
    </w:p>
    <w:p>
      <w:pPr>
        <w:pStyle w:val="Bodytext"/>
        <w:numPr>
          <w:ilvl w:val="0"/>
          <w:numId w:val="2"/>
        </w:numPr>
        <w:rPr/>
      </w:pPr>
      <w:r>
        <w:rPr/>
        <w:t>Mrs McCarthy was given a second opportunity to select her option, by which time she had been in further correspondence with Gissings.  I am also mindful of the fact that Gissings have demonstrated that it is unlikely that Mrs McCarthy has suffered any financial loss and she accepts this.  In view of this, I am not persuaded that Mrs McCarthy relied to her detriment on the misleading statement from the Trustees.  It does not therefore appear that Mrs McCarthy has suffered any injustice as a consequence of the Trustees’ maladministration and therefore I do not uphold her complaint.</w:t>
      </w:r>
    </w:p>
    <w:p>
      <w:pPr>
        <w:pStyle w:val="Bodytext"/>
        <w:numPr>
          <w:ilvl w:val="0"/>
          <w:numId w:val="2"/>
        </w:numPr>
        <w:rPr/>
      </w:pPr>
      <w:r>
        <w:rPr/>
        <w:t>With regard to Mrs McCarthy’s claim for loss of expectation, such expectation must not be unrealistic.  I am satisfied that Mrs McCarthy could not have reasonably expected to receive a pension of £18,269.78 if she retired at age 60.  At the time of her decision she had not been quoted a pension at age 60 but had been made aware that it would be lower.  In view of this, I am not persuaded that she has suffered any loss of expectation.</w:t>
      </w:r>
    </w:p>
    <w:p>
      <w:pPr>
        <w:pStyle w:val="Bodytext"/>
        <w:numPr>
          <w:ilvl w:val="0"/>
          <w:numId w:val="2"/>
        </w:numPr>
        <w:rPr>
          <w:spacing w:val="-3"/>
        </w:rPr>
      </w:pPr>
      <w:r>
        <w:rPr/>
        <w:t>I have not seen any evidence that Gissings provided incorrect or misleading information when contacted by Mrs McCarthy.  Consequently, I do not find that there has been any maladministration on their par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6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7:00Z</dcterms:created>
  <dc:creator>Caroline Leal (Mrs)</dc:creator>
  <dc:description/>
  <dc:language>en-US</dc:language>
  <cp:lastModifiedBy>heaneyj</cp:lastModifiedBy>
  <cp:lastPrinted>2002-03-25T17:55:00Z</cp:lastPrinted>
  <dcterms:modified xsi:type="dcterms:W3CDTF">2002-03-25T17: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M McCarthy</vt:lpwstr>
  </property>
  <property fmtid="{D5CDD505-2E9C-101B-9397-08002B2CF9AE}" pid="3" name="Date completed">
    <vt:filetime>2002-03-26T00:00:00Z</vt:filetime>
  </property>
  <property fmtid="{D5CDD505-2E9C-101B-9397-08002B2CF9AE}" pid="4" name="Scheme name">
    <vt:lpwstr>The Long Term Credit Bank of Japan Ltd Staff Benefits Plan</vt:lpwstr>
  </property>
  <property fmtid="{D5CDD505-2E9C-101B-9397-08002B2CF9AE}" pid="5" name="Scheme ref">
    <vt:lpwstr>K00904</vt:lpwstr>
  </property>
</Properties>
</file>