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M Corbet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Hoover (1987)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Hoover Limited</w:t>
            </w:r>
          </w:p>
        </w:tc>
      </w:tr>
    </w:tbl>
    <w:p>
      <w:pPr>
        <w:pStyle w:val="Normal"/>
        <w:rPr/>
      </w:pPr>
      <w:r>
        <w:rPr/>
      </w:r>
    </w:p>
    <w:p>
      <w:pPr>
        <w:pStyle w:val="Normal"/>
        <w:rPr/>
      </w:pPr>
      <w:r>
        <w:rPr/>
      </w:r>
    </w:p>
    <w:p>
      <w:pPr>
        <w:pStyle w:val="Normal"/>
        <w:rPr/>
      </w:pPr>
      <w:r>
        <w:rPr/>
      </w:r>
    </w:p>
    <w:p>
      <w:pPr>
        <w:pStyle w:val="Heading"/>
        <w:rPr/>
      </w:pPr>
      <w:r>
        <w:rPr/>
        <w:t>THE COMPLAINT (dated 6 March 2001)</w:t>
      </w:r>
    </w:p>
    <w:p>
      <w:pPr>
        <w:pStyle w:val="Bodytext"/>
        <w:numPr>
          <w:ilvl w:val="0"/>
          <w:numId w:val="0"/>
        </w:numPr>
        <w:ind w:left="720" w:hanging="720"/>
        <w:rPr/>
      </w:pPr>
      <w:r>
        <w:rPr/>
        <w:fldChar w:fldCharType="begin"/>
      </w:r>
      <w:r>
        <w:rPr/>
        <w:instrText xml:space="preserve"> SEQ AutoNr \* ARABIC </w:instrText>
      </w:r>
      <w:r>
        <w:rPr/>
        <w:fldChar w:fldCharType="separate"/>
      </w:r>
      <w:r>
        <w:rPr/>
        <w:t>1</w:t>
      </w:r>
      <w:r>
        <w:rPr/>
        <w:fldChar w:fldCharType="end"/>
      </w:r>
      <w:r>
        <w:rPr/>
        <w:tab/>
        <w:t>Mr Corbett alleges maladministration by the Employer in that the Employer granted him a Category 1 pension on ill-health early retirement and not a higher Category 2 pension.  Mr Corbett says as a result of maladministration he suffered injustice, in particular financial loss and stress.</w:t>
      </w:r>
    </w:p>
    <w:p>
      <w:pPr>
        <w:pStyle w:val="Blankreturn"/>
        <w:rPr/>
      </w:pPr>
      <w:r>
        <w:rPr/>
      </w:r>
    </w:p>
    <w:p>
      <w:pPr>
        <w:pStyle w:val="Heading"/>
        <w:rPr/>
      </w:pPr>
      <w:r>
        <w:rPr/>
        <w:t>SCHEME RULES</w:t>
      </w:r>
    </w:p>
    <w:p>
      <w:pPr>
        <w:pStyle w:val="Bodytext"/>
        <w:keepNext w:val="true"/>
        <w:numPr>
          <w:ilvl w:val="0"/>
          <w:numId w:val="0"/>
        </w:numPr>
        <w:spacing w:before="0" w:after="0"/>
        <w:ind w:left="720" w:hanging="720"/>
        <w:rPr/>
      </w:pPr>
      <w:r>
        <w:rPr/>
        <w:fldChar w:fldCharType="begin"/>
      </w:r>
      <w:r>
        <w:rPr/>
        <w:instrText xml:space="preserve"> SEQ AutoNr \* ARABIC </w:instrText>
      </w:r>
      <w:r>
        <w:rPr/>
        <w:fldChar w:fldCharType="separate"/>
      </w:r>
      <w:r>
        <w:rPr/>
        <w:t>2</w:t>
      </w:r>
      <w:r>
        <w:rPr/>
        <w:fldChar w:fldCharType="end"/>
      </w:r>
      <w:r>
        <w:rPr/>
        <w:tab/>
        <w:t>Rule 5.2.3 states</w:t>
      </w:r>
    </w:p>
    <w:p>
      <w:pPr>
        <w:pStyle w:val="Doubleindent"/>
        <w:rPr/>
      </w:pPr>
      <w:r>
        <w:rPr/>
        <w:t>“</w:t>
      </w:r>
      <w:r>
        <w:rPr/>
        <w:t>1.</w:t>
        <w:tab/>
        <w:t>In the case of early retirement on account of ill-health or incapacity which in the opinion of the Principal Company is of such a degree as to preclude him from obtaining other employment of any kind, the pension shall be calculated in accordance with Rule 5.1 by reference to the Member’s Final Salary and Potential Service [</w:t>
      </w:r>
      <w:r>
        <w:rPr>
          <w:b/>
        </w:rPr>
        <w:t>Category 2</w:t>
      </w:r>
      <w:r>
        <w:rPr/>
        <w:t>].  If, however, the Member in the opinion of the Principal Company is capable of obtaining other employment, the pension shall be calculated by reference to the member’s Final Salary and Pensionable Service [</w:t>
      </w:r>
      <w:r>
        <w:rPr>
          <w:b/>
        </w:rPr>
        <w:t>Category 1</w:t>
      </w:r>
      <w:r>
        <w:rPr/>
        <w:t>].”</w:t>
      </w:r>
    </w:p>
    <w:p>
      <w:pPr>
        <w:pStyle w:val="Blankreturn"/>
        <w:rPr/>
      </w:pPr>
      <w:r>
        <w:rPr/>
      </w:r>
    </w:p>
    <w:p>
      <w:pPr>
        <w:pStyle w:val="Heading"/>
        <w:rPr/>
      </w:pPr>
      <w:r>
        <w:rPr/>
        <w:t>MATERIAL FACT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3</w:t>
      </w:r>
      <w:r>
        <w:rPr/>
        <w:fldChar w:fldCharType="end"/>
      </w:r>
      <w:r>
        <w:rPr/>
        <w:tab/>
        <w:t>Mr Corbett commenced his employment in 1974 as a Service Engineer.  He joined the Scheme in 1993.  In February 1995 he suffered from low back pain which responded to treatment.  On 20 December 1996 he went to his GP’s surgery with low back pain after bending down to pick up a tyre.  He first saw his GP (</w:t>
      </w:r>
      <w:r>
        <w:rPr>
          <w:b/>
        </w:rPr>
        <w:t>Dr Lavin</w:t>
      </w:r>
      <w:r>
        <w:rPr/>
        <w:t>) on 27 December 1996 who referred him to physiotherapy, altered his medication and signed Mr Corbett off work.  Following further periods off work during 1997 and 1998 Mr Corbett was twice considered for ill-health early retirement by the Employer’s medical adviser (</w:t>
      </w:r>
      <w:r>
        <w:rPr>
          <w:b/>
        </w:rPr>
        <w:t>Dr Evans</w:t>
      </w:r>
      <w:r>
        <w:rPr/>
        <w:t>), who decided that Mr Corbett was eligible for ill-health early retirement.   However, as Mr Corbett wanted to return to work, Dr Evans wrote to Dr Lavin seeking the GP’s opinion as to Mr Corbett’s current medical condition.</w:t>
      </w:r>
    </w:p>
    <w:p>
      <w:pPr>
        <w:pStyle w:val="Bodytext"/>
        <w:numPr>
          <w:ilvl w:val="0"/>
          <w:numId w:val="0"/>
        </w:numPr>
        <w:spacing w:before="0" w:after="0"/>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w:t>
      </w:r>
      <w:r>
        <w:rPr/>
        <w:fldChar w:fldCharType="end"/>
      </w:r>
      <w:r>
        <w:rPr/>
        <w:tab/>
        <w:t>On 29 May 1998, Dr Lavin wrote to Dr Evans and enclosed a copy of the recently received results of Mr Corbett’s MRI scan.  Dr Lavin explained that Mr Corbett had made a full recovery and was fit to return to work but, due to the underlying spinal pathology, it was likely that there would be recurrence of Mr Corbett’s back problems because of the lifting his job entailed.</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5</w:t>
      </w:r>
      <w:r>
        <w:rPr/>
        <w:fldChar w:fldCharType="end"/>
      </w:r>
      <w:r>
        <w:rPr/>
        <w:tab/>
        <w:t>On 17 June 1998, Dr Evans wrote to the Vice President of Human Resources (</w:t>
      </w:r>
      <w:r>
        <w:rPr>
          <w:b/>
        </w:rPr>
        <w:t>Mr Lunt</w:t>
      </w:r>
      <w:r>
        <w:rPr/>
        <w:t>) to advise him that, due to Mr Corbett’s underlying spinal problems and the likely recurrence of back trouble, Mr Corbett remained eligible for ill-health retirement and a Category 1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6</w:t>
      </w:r>
      <w:r>
        <w:rPr/>
        <w:fldChar w:fldCharType="end"/>
      </w:r>
      <w:r>
        <w:rPr/>
        <w:tab/>
        <w:t>Mr Corbett returned to work again in July 1998 but was signed off again by Dr Lavin on 29 October 1998 due to severe low back pain which had recurred on lifting a washing machin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7</w:t>
      </w:r>
      <w:r>
        <w:rPr/>
        <w:fldChar w:fldCharType="end"/>
      </w:r>
      <w:r>
        <w:rPr/>
        <w:tab/>
        <w:t>On 20 November 1998 Dr Evans wrote to Dr Lavin for a further medical report on Mr Corbett.  Dr Lavin replied on 23 November 1998 and explained that an orthopaedic specialist had suggested that Mr Corbett should change his job and that Mr Corbett had been advised of the need to stop working for the Employer as any job which involved bending and lifting to the extent that his did would lead to more serious and frequent episodes of low back pai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8</w:t>
      </w:r>
      <w:r>
        <w:rPr/>
        <w:fldChar w:fldCharType="end"/>
      </w:r>
      <w:r>
        <w:rPr/>
        <w:tab/>
        <w:t>On 25 November 1998 Dr Evans formally confirmed to the Employer that Mr Corbett’s spinal problems were such as to prevent him continuing effectively with his job, that he had been advised to change jobs and that he was eligible for an ill-health Category 1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9</w:t>
      </w:r>
      <w:r>
        <w:rPr/>
        <w:fldChar w:fldCharType="end"/>
      </w:r>
      <w:r>
        <w:rPr/>
        <w:tab/>
        <w:t>On 23 December 1998 Mr Corbett was advised by the Employer that, because of his continuous absence from work, his employment would cease on 26 March 1999.  He was also given the necessary documentation to apply for an ill-health early retirement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0</w:t>
      </w:r>
      <w:r>
        <w:rPr/>
        <w:fldChar w:fldCharType="end"/>
      </w:r>
      <w:r>
        <w:rPr/>
        <w:tab/>
        <w:t>In an undated letter (which appears to have been sent to Mr Lunt by Mr Corbett around January 1999) Mr Corbett referred to his retirement through ill-health on 26 March 1999 and explained that his condition had deteriorated and he wished to be considered for a Category 2 pension.  Mr Corbett gave details of two appointments he had for further medical treatment in March 1999 and two letters, one from the Team Leader of Physiotherapy at Worcestershire Community Healthcare (</w:t>
      </w:r>
      <w:r>
        <w:rPr>
          <w:b/>
        </w:rPr>
        <w:t>Mr Baker</w:t>
      </w:r>
      <w:r>
        <w:rPr/>
        <w:t>) dated 23 December 1998, the other from Dr Lavin dated 30 December 1998.  Mr Baker stated that</w:t>
      </w:r>
    </w:p>
    <w:p>
      <w:pPr>
        <w:pStyle w:val="Bodytext"/>
        <w:numPr>
          <w:ilvl w:val="2"/>
          <w:numId w:val="2"/>
        </w:numPr>
        <w:rPr/>
      </w:pPr>
      <w:r>
        <w:rPr/>
        <w:t>Mr Corbett had been receiving intensive physiotherapy over the last year and normal function was restored, hence the return to work.</w:t>
      </w:r>
    </w:p>
    <w:p>
      <w:pPr>
        <w:pStyle w:val="Bodytext"/>
        <w:numPr>
          <w:ilvl w:val="2"/>
          <w:numId w:val="2"/>
        </w:numPr>
        <w:rPr/>
      </w:pPr>
      <w:r>
        <w:rPr/>
        <w:t>recently, the lower back pain had been more difficult to control and only time would tell how much of a recovery Mr Corbett might make but that he felt that Mr Corbett would learn to manage his pain in time and possibly return to a job involving light duties.  Mr Baker felt Mr Corbett should have stopped work much earlier.</w:t>
      </w:r>
    </w:p>
    <w:p>
      <w:pPr>
        <w:pStyle w:val="Bodytext"/>
        <w:numPr>
          <w:ilvl w:val="0"/>
          <w:numId w:val="0"/>
        </w:numPr>
        <w:ind w:left="720" w:hanging="0"/>
        <w:rPr/>
      </w:pPr>
      <w:r>
        <w:rPr/>
        <w:t>In his letter, Dr Lavin explained that Mr Corbett was awaiting an epidural injection for his back and, whilst Mr Corbett was not presently fit for any form of work, if the symptoms were greatly relieved by the injection then he thought it entirely possible that at some time in the future Mr Corbett would be able to return to some form of work which did not involve lifting or bending.</w:t>
      </w:r>
    </w:p>
    <w:p>
      <w:pPr>
        <w:pStyle w:val="Bodytext"/>
        <w:numPr>
          <w:ilvl w:val="0"/>
          <w:numId w:val="0"/>
        </w:numPr>
        <w:ind w:left="720" w:hanging="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1</w:t>
      </w:r>
      <w:r>
        <w:rPr/>
        <w:fldChar w:fldCharType="end"/>
      </w:r>
      <w:r>
        <w:rPr/>
        <w:tab/>
        <w:t>On 25 January 1999 Mr Corbett’s trade union representative (</w:t>
      </w:r>
      <w:r>
        <w:rPr>
          <w:b/>
        </w:rPr>
        <w:t>Mr Shakespeare</w:t>
      </w:r>
      <w:r>
        <w:rPr/>
        <w:t xml:space="preserve">) wrote to Mr Lunt and explained that Mr Corbett was beginning to suffer from stress and frustration at not knowing exactly when he was leaving and whether he would receive the Category 2 ill-health pension.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2</w:t>
      </w:r>
      <w:r>
        <w:rPr/>
        <w:fldChar w:fldCharType="end"/>
      </w:r>
      <w:r>
        <w:rPr/>
        <w:tab/>
        <w:t>On 26 January 1999 Mr Lunt wrote to Dr Evans and asked him to review the decision to award Mr Corbett a Category 1 ill-health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3</w:t>
      </w:r>
      <w:r>
        <w:rPr/>
        <w:fldChar w:fldCharType="end"/>
      </w:r>
      <w:r>
        <w:rPr/>
        <w:tab/>
        <w:t>On 27 January 1999 Dr Evans replied to Mr Lunt.  Dr Evans, referring to Mr Baker’s and Dr Lavin’s letters, stated that it was clear that Mr Corbett was unable to continue in his contracted job and he was unlikely to be able to return to it in the future.  Dr Evans also commented that Mr Corbett was unlikely to be able to return to any form of work requiring serious physical lifting or bending and recommended ill-health retirement Category 1.</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4</w:t>
      </w:r>
      <w:r>
        <w:rPr/>
        <w:fldChar w:fldCharType="end"/>
      </w:r>
      <w:r>
        <w:rPr/>
        <w:tab/>
        <w:t>On 1 March 1999 Mr Lunt wrote to Mr Corbett to confirm the details contained in the Employer’s letter dated 23 December 1998, that the Employer had agreed to his retirement on the grounds of ill-health and that Dr Evans had recommended a Category 1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5</w:t>
      </w:r>
      <w:r>
        <w:rPr/>
        <w:fldChar w:fldCharType="end"/>
      </w:r>
      <w:r>
        <w:rPr/>
        <w:tab/>
        <w:t>On 16 March 1999 Mr Shakespeare wrote to Mr Lunt again (having received no reply to his letter dated 25 January 1999 and a further letter dated 17 February 1999) and referred to Mr Lunt’s letter to Mr Corbett dated 1 March 1999.  Mr Shakespeare queried Mr Corbett’s leaving date and asked why the Employer felt unable to wait for Mr Corbett’s treatment to conclude which could result in a full recovery and a return to work.  He requested that Mr Corbett be examined by Dr Evans and expressed surprise that Dr Evans could make a decision about Mr Corbett’s level of ill-health, not having received any information from Dr Lavin or the specialist since November 1998.</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6</w:t>
      </w:r>
      <w:r>
        <w:rPr/>
        <w:fldChar w:fldCharType="end"/>
      </w:r>
      <w:r>
        <w:rPr/>
        <w:tab/>
        <w:t>On 26 March 1999 Mr Shakespeare wrote to Ms B Todd, the Employer’s Human Resources Manager and complained that he had received no replies to any of his letters to Mr Lunt.</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7</w:t>
      </w:r>
      <w:r>
        <w:rPr/>
        <w:fldChar w:fldCharType="end"/>
      </w:r>
      <w:r>
        <w:rPr/>
        <w:tab/>
        <w:t>On 29 March 1999 Mr Lunt wrote to Mr Shakespeare and explained that the nature of correspondence between an employee and his employer is confidential and at no time had Mr Corbett indicated that he wished to involve a third party.</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8</w:t>
      </w:r>
      <w:r>
        <w:rPr/>
        <w:fldChar w:fldCharType="end"/>
      </w:r>
      <w:r>
        <w:rPr/>
        <w:tab/>
        <w:t>On 31 March 1999 Mr Shakespeare wrote to Mr Lunt explaining that Mr Corbett had involved him as his full-time trade union representative since Mr Corbett had found Mr Lunt unhelpful.  He reiterated his point that it was unethical to base a decision on pension rights on medical evidence which was almost six months old and that it was also unethical to retire a longstanding employee on medical grounds whilst treatments which may help were still ongoing.</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19</w:t>
      </w:r>
      <w:r>
        <w:rPr/>
        <w:fldChar w:fldCharType="end"/>
      </w:r>
      <w:r>
        <w:rPr/>
        <w:tab/>
        <w:t>Dr Lavin wrote to Mr Lunt on 8 March 2000 advising him that, having seen Mr Corbett on 7 March 2000, in his opinion Mr Corbett would never work agai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0</w:t>
      </w:r>
      <w:r>
        <w:rPr/>
        <w:fldChar w:fldCharType="end"/>
      </w:r>
      <w:r>
        <w:rPr/>
        <w:tab/>
        <w:t>On 13 March 2000, Mr Lunt replied to Dr Lavin and advised him that his letter had been sent to the Employer’s medical officer (</w:t>
      </w:r>
      <w:r>
        <w:rPr>
          <w:b/>
        </w:rPr>
        <w:t>Dr Richards</w:t>
      </w:r>
      <w:r>
        <w:rPr/>
        <w:t>) for review.</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1</w:t>
      </w:r>
      <w:r>
        <w:rPr/>
        <w:fldChar w:fldCharType="end"/>
      </w:r>
      <w:r>
        <w:rPr/>
        <w:tab/>
        <w:t>On 14 March 2000 Mr Shakespeare wrote to Mr Lunt and asked Mr Lunt to reconsider Mr Corbett’s pension and to award a Category 2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2</w:t>
      </w:r>
      <w:r>
        <w:rPr/>
        <w:fldChar w:fldCharType="end"/>
      </w:r>
      <w:r>
        <w:rPr/>
        <w:tab/>
        <w:t>On 31 March 2000, Mr Baker, wrote to Mr Lunt.  Mr Baker was of the view that Mr Corbett would never be able to return to work agai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3</w:t>
      </w:r>
      <w:r>
        <w:rPr/>
        <w:fldChar w:fldCharType="end"/>
      </w:r>
      <w:r>
        <w:rPr/>
        <w:tab/>
        <w:t>On 12 June and again on 5 July 2000, Mr Shakespeare wrote to Dr Richards and asked him whether he had yet re-examined Mr Corbett’s case as had been promised by Mr Lunt in March 2000.</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4</w:t>
      </w:r>
      <w:r>
        <w:rPr/>
        <w:fldChar w:fldCharType="end"/>
      </w:r>
      <w:r>
        <w:rPr/>
        <w:tab/>
        <w:t>On 18 July 2000 Dr Richards advised Mr Shakespeare that he had been advised by Mr Lunt that, once a decision had been made on the retirement category, the Scheme did not allow for subsequent changes.</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5</w:t>
      </w:r>
      <w:r>
        <w:rPr/>
        <w:fldChar w:fldCharType="end"/>
      </w:r>
      <w:r>
        <w:rPr/>
        <w:tab/>
        <w:t xml:space="preserve">Following further correspondence, in which Mr Corbett was advised by the Scheme’s trustee that the matter would be passed to the Employer for consideration, Mr Corbett, not having heard further from the Employer, wrote to </w:t>
      </w:r>
      <w:r>
        <w:rPr>
          <w:b/>
        </w:rPr>
        <w:t>OPAS</w:t>
      </w:r>
      <w:r>
        <w:rPr/>
        <w:t xml:space="preserve"> (the Pensions Advisory Service) on 20 October 2000.</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6</w:t>
      </w:r>
      <w:r>
        <w:rPr/>
        <w:fldChar w:fldCharType="end"/>
      </w:r>
      <w:r>
        <w:rPr/>
        <w:tab/>
        <w:t>On 26 October 2000 Mr Lunt wrote to Mr Shakespeare and explained that, as previously indicated, the classification of ill-health early retirement in Mr Corbett’s case was considered and concluded by the Employer in March 1999.  He added that, so a line could be drawn under this whole matter, he would ask Dr Richards to consider the matter once more, though the Rules of the Scheme did not allow for any post-decision review.</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7</w:t>
      </w:r>
      <w:r>
        <w:rPr/>
        <w:fldChar w:fldCharType="end"/>
      </w:r>
      <w:r>
        <w:rPr/>
        <w:tab/>
        <w:t xml:space="preserve">On 27 December 2000, OPAS wrote to </w:t>
      </w:r>
      <w:r>
        <w:rPr>
          <w:b/>
        </w:rPr>
        <w:t>Mr Hawkins</w:t>
      </w:r>
      <w:r>
        <w:rPr/>
        <w:t>, the Pensions Manager, and explained that Mr Corbett had still not heard anything further following Mr Lunt’s last letter to Mr Shakespeare.  Mr Hawkins wrote to OPAS stating that a letter would be sent to Mr Corbett shortly.  On 12 January 2001, OPAS sent a further reminder to Mr Hawkins and advised Mr Corbett to refer his complaint to my offic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8</w:t>
      </w:r>
      <w:r>
        <w:rPr/>
        <w:fldChar w:fldCharType="end"/>
      </w:r>
      <w:r>
        <w:rPr/>
        <w:tab/>
        <w:t>On 7 March 2001, Mr Corbett’s complaint was received by my office and accepted for investigation on 22 March 2001.  The complaint was sent to the Employer for its response on 24 May 2001.</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29</w:t>
      </w:r>
      <w:r>
        <w:rPr/>
        <w:fldChar w:fldCharType="end"/>
      </w:r>
      <w:r>
        <w:rPr/>
        <w:tab/>
        <w:t>On 4 June 2001, Mr Lunt wrote to Mr Corbett and explained that, as a result of an internal review of the ill-health early retirement process, the Employer proposed that, where there was a conflict of medical opinion between the employee’s GP and specialist and the Employer’s medical advisor, a specialist opinion should be considered.  Mr Corbett was asked for his agreement to this proposal, which he gave, and asked my office to suspend its investigat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0</w:t>
      </w:r>
      <w:r>
        <w:rPr/>
        <w:fldChar w:fldCharType="end"/>
      </w:r>
      <w:r>
        <w:rPr/>
        <w:tab/>
        <w:t xml:space="preserve">On 24 July 2001 Mr Corbett saw </w:t>
      </w:r>
      <w:r>
        <w:rPr>
          <w:b/>
        </w:rPr>
        <w:t>Dr A J Laidlaw</w:t>
      </w:r>
      <w:r>
        <w:rPr/>
        <w:t>, an independent medical adviser.  In his report to the Employer’s then medical adviser (</w:t>
      </w:r>
      <w:r>
        <w:rPr>
          <w:b/>
        </w:rPr>
        <w:t>Dr O’Donnell</w:t>
      </w:r>
      <w:r>
        <w:rPr/>
        <w:t>), Dr Laidlaw confirmed that Mr Corbett was a chronic invalid, that he would always have pain and that his condition would gradually get wors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1</w:t>
      </w:r>
      <w:r>
        <w:rPr/>
        <w:fldChar w:fldCharType="end"/>
      </w:r>
      <w:r>
        <w:rPr/>
        <w:tab/>
        <w:t>On 27 July 2001 Dr O’Donnell wrote a report to Mr Lunt based on Dr Laidlaw’s report and another report from Dr S Jennings, a consultant in pain management.  Dr O’Donnell advised Mr Lunt that Mr Corbett clearly considered himself to be an invalid but that chronic back pain would not normally be an indication for considering someone to be permanently incapable of performing any work.  Dr O’Donnell considered that in Mr Corbett’s case he could not consider him permanently incapable of all work and that the Category 1 pension should continu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2</w:t>
      </w:r>
      <w:r>
        <w:rPr/>
        <w:fldChar w:fldCharType="end"/>
      </w:r>
      <w:r>
        <w:rPr/>
        <w:tab/>
        <w:t>On 30 August 2001, both Mr Lunt and Mr Corbett referred the matter back to my offic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3</w:t>
      </w:r>
      <w:r>
        <w:rPr/>
        <w:fldChar w:fldCharType="end"/>
      </w:r>
      <w:r>
        <w:rPr/>
        <w:tab/>
        <w:t xml:space="preserve">Mr Corbett has pointed out to me that the injury to his back in October 1998 was caused whilst carrying out his work and that on return to work he was not offered any other employment which may have then better suited his circumstances.  Mr Corbett also complained that he was made to suffer the humiliation of a further, unnecessary independent medical examination which he believes was obviously going to make no impact on the Employer’s decision.  </w:t>
      </w:r>
    </w:p>
    <w:p>
      <w:pPr>
        <w:pStyle w:val="Bodytext"/>
        <w:numPr>
          <w:ilvl w:val="0"/>
          <w:numId w:val="0"/>
        </w:numPr>
        <w:ind w:left="720" w:hanging="720"/>
        <w:rPr/>
      </w:pPr>
      <w:r>
        <w:rPr/>
      </w:r>
    </w:p>
    <w:p>
      <w:pPr>
        <w:pStyle w:val="Heading"/>
        <w:rPr/>
      </w:pPr>
      <w:r>
        <w:rPr/>
        <w:t>CONCLUSIONS</w:t>
      </w:r>
    </w:p>
    <w:p>
      <w:pPr>
        <w:pStyle w:val="Bodytext"/>
        <w:numPr>
          <w:ilvl w:val="0"/>
          <w:numId w:val="0"/>
        </w:numPr>
        <w:ind w:left="720" w:hanging="720"/>
        <w:rPr/>
      </w:pPr>
      <w:r>
        <w:rPr/>
        <w:fldChar w:fldCharType="begin"/>
      </w:r>
      <w:r>
        <w:rPr/>
        <w:instrText xml:space="preserve"> SEQ AutoNr \* ARABIC </w:instrText>
      </w:r>
      <w:r>
        <w:rPr/>
        <w:fldChar w:fldCharType="separate"/>
      </w:r>
      <w:r>
        <w:rPr/>
        <w:t>34</w:t>
      </w:r>
      <w:r>
        <w:rPr/>
        <w:fldChar w:fldCharType="end"/>
      </w:r>
      <w:r>
        <w:rPr/>
        <w:tab/>
        <w:t>To qualify for ill-health retirement pension under a pension scheme, the relevant incapacity must be present on the date of cessation of employment, which in Mr Corbett’s case was 26 March 1999.  This is the date therefore at which the test for incapacity must be applied.  Later events cannot affect the outcome.</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5</w:t>
      </w:r>
      <w:r>
        <w:rPr/>
        <w:fldChar w:fldCharType="end"/>
      </w:r>
      <w:r>
        <w:rPr/>
        <w:tab/>
        <w:t xml:space="preserve">In order to be eligible for a Category 2 pension under Rule 5.2.3, the Employer has to be of the view that the member has retired on account of ill-health or incapacity which precludes him from obtaining any kind of employment.  To be eligible for a Category 1 pension, the Employer has to be of the view that the member, although retiring on the grounds of ill-health or incapacity, is capable of obtaining other employment.  How the ill-health or incapacity arose is not a factor which is relevant.  Nor is it relevant whether any alternative employment is with the Employer or with some other employer.  The factors mentioned by Mr Corbett and to which I have referred in paragraph 33 are not therefore directly relevant to his argument that he should be awarded a Category 2 pension.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6</w:t>
      </w:r>
      <w:r>
        <w:rPr/>
        <w:fldChar w:fldCharType="end"/>
      </w:r>
      <w:r>
        <w:rPr/>
        <w:tab/>
        <w:t xml:space="preserve">I have to consider whether, in coming to its decision as advised to Mr Corbett on 1 March 1999, the Employer has done so properly, that is to say without maladministration.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7</w:t>
      </w:r>
      <w:r>
        <w:rPr/>
        <w:fldChar w:fldCharType="end"/>
      </w:r>
      <w:r>
        <w:rPr/>
        <w:tab/>
        <w:t xml:space="preserve">Mr Shakespeare, acting on behalf of Mr Corbett, complained that the decision was based on medical information which was almost six months old at the time the decision was made.  It is possible that Mr Shakespeare was unaware that Mr Corbett had provided the latest medical information to the Employer in January 1999 but I am satisfied from the evidence submitted to my office that Dr Evans not only based his recommendation on his in-depth knowledge of Mr Corbett’s case but that he also considered the latest medical information from Dr Lavin and Mr Baker.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8</w:t>
      </w:r>
      <w:r>
        <w:rPr/>
        <w:fldChar w:fldCharType="end"/>
      </w:r>
      <w:r>
        <w:rPr/>
        <w:tab/>
        <w:t>Mr Shakespeare also argued that the Employer should have awaited the outcome of Mr Corbett’s further medical treatment before deciding on Mr Corbett’s leaving date and category of pension.  It should be noted that the Employer had already given Mr Corbett 14 weeks notice of his employment ceasing on 26 March 1999 and awaiting the outcome of Mr Corbett’s further medical treatment would not therefore have affected his leaving date which, being an employment matter, is outside my jurisdiction and cannot therefore form part of my investigat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39</w:t>
      </w:r>
      <w:r>
        <w:rPr/>
        <w:fldChar w:fldCharType="end"/>
      </w:r>
      <w:r>
        <w:rPr/>
        <w:tab/>
        <w:t xml:space="preserve">Even knowing, as it did, that Mr Corbett was to receive further medical treatment in March 1999, the Employer was not required to delay making its decision beyond the date Mr Corbett’s employment ceased, since Mr Corbett’s eligibility for ill-health early retirement had to have been based on the state of his health at the date he left employment and on the medical opinion which might reasonably have been obtained at that time.  </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0</w:t>
      </w:r>
      <w:r>
        <w:rPr/>
        <w:fldChar w:fldCharType="end"/>
      </w:r>
      <w:r>
        <w:rPr/>
        <w:tab/>
        <w:t>I am satisfied that the Employer had sufficient information before it when coming to the decision it did to award Mr Corbett a Category 1 pension and that the Employer was entitled to rely upon the reports from Dr Evans.  Based on the medical evidence provided at the time, I am also satisfied that the Employer’s decision of 1 March 1999 was not unreasonable and that it was based upon the most recent medical information available at the time Mr Corbett’s employment ceased, being also the date he retired and received his Category 1 pensio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1</w:t>
      </w:r>
      <w:r>
        <w:rPr/>
        <w:fldChar w:fldCharType="end"/>
      </w:r>
      <w:r>
        <w:rPr/>
        <w:tab/>
        <w:t>Having decided in June 2001 to review Mr Corbett’s case, the Employer had a responsibility to review Mr Corbett’s case correctly.  Further independent medical advice was sought from Dr O’Donnell, which Mr Corbett has now, with the benefit of hindsight, complained was unnecessary as it was going to make no difference to the Employer’s decision.  I cannot see any grounds for this argument.  Whilst Mr Corbett may disagree with Dr O’Donnell’s interpretation, I am satisfied that the Employer was entitled to obtain the further independent medical advice and to rely upon Dr O’Donnell’s advice when coming to the decision it did that the Category 1 pension awarded to Mr Corbett was correct.</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2</w:t>
      </w:r>
      <w:r>
        <w:rPr/>
        <w:fldChar w:fldCharType="end"/>
      </w:r>
      <w:r>
        <w:rPr/>
        <w:tab/>
        <w:t>It is clear that the Employer has, throughout the history of Mr Corbett’s ill-health, given much consideration to his case and has also tried, at Mr Corbett’s request, to accommodate his return to work.  I can understand of course that Mr Corbett is not happy with the Employer’s decision, particularly in light of the fact that, one year after retirement, the medical evidence then available indicated that Mr Corbett would not work again.  However, in this case, the Employer was not required to await the outcome of the further medical treatment, Mr Corbett’s employment having already ceased when the further treatment was given.</w:t>
      </w:r>
    </w:p>
    <w:p>
      <w:pPr>
        <w:pStyle w:val="Bodytext"/>
        <w:numPr>
          <w:ilvl w:val="0"/>
          <w:numId w:val="0"/>
        </w:numPr>
        <w:ind w:left="720" w:hanging="720"/>
        <w:rPr/>
      </w:pPr>
      <w:r>
        <w:rPr/>
      </w:r>
    </w:p>
    <w:p>
      <w:pPr>
        <w:pStyle w:val="Bodytext"/>
        <w:numPr>
          <w:ilvl w:val="0"/>
          <w:numId w:val="0"/>
        </w:numPr>
        <w:ind w:left="720" w:hanging="720"/>
        <w:rPr/>
      </w:pPr>
      <w:r>
        <w:rPr/>
        <w:fldChar w:fldCharType="begin"/>
      </w:r>
      <w:r>
        <w:rPr/>
        <w:instrText xml:space="preserve"> SEQ AutoNr \* ARABIC </w:instrText>
      </w:r>
      <w:r>
        <w:rPr/>
        <w:fldChar w:fldCharType="separate"/>
      </w:r>
      <w:r>
        <w:rPr/>
        <w:t>43</w:t>
      </w:r>
      <w:r>
        <w:rPr/>
        <w:fldChar w:fldCharType="end"/>
      </w:r>
      <w:r>
        <w:rPr/>
        <w:tab/>
        <w:t>As to the handling of the matter, it is clear from the correspondence that, between 25 January 1999 and 29 March 1999, letters from Mr Shakespeare to Mr Lunt went unanswered, unnecessarily in my opinion.  It is not unusual for a trade union representative to write on behalf of a member and Mr Lunt should have replied in some way to Mr Shakespeare’s letters rather than ignore them.   Further, promised reviews did not take place.  Mr Lunt advised Dr Lavin in March 2000 that Mr Corbett’s case would be reviewed by Dr Richards, but that review had not taken place by July 2000 when Dr Richards advised that, once a decision had been made, there was no provision for review.  Although Mr Corbett was then told that the matter would be passed to the Employer for consideration it was only after he had contacted OPAS in October 2000 that he in fact heard further from Mr Lunt.  Mr Lunt once again promised a review by Dr Richards but it was not until June 2001, after the matter had been referred to my office, that the review commenced.  The failure to reply to letters, subsequent delays and the failure to take steps promised is, I find, maladministration, such maladministration causing Mr Corbett injustice in the form of distress and inconvenience.</w:t>
      </w:r>
    </w:p>
    <w:p>
      <w:pPr>
        <w:pStyle w:val="Bodytext"/>
        <w:numPr>
          <w:ilvl w:val="0"/>
          <w:numId w:val="0"/>
        </w:numPr>
        <w:ind w:left="720" w:hanging="720"/>
        <w:rPr/>
      </w:pPr>
      <w:r>
        <w:rPr/>
      </w:r>
    </w:p>
    <w:p>
      <w:pPr>
        <w:pStyle w:val="Heading"/>
        <w:rPr/>
      </w:pPr>
      <w:r>
        <w:rPr/>
        <w:t>DIRECTION</w:t>
      </w:r>
    </w:p>
    <w:p>
      <w:pPr>
        <w:pStyle w:val="Bodytext"/>
        <w:numPr>
          <w:ilvl w:val="0"/>
          <w:numId w:val="0"/>
        </w:numPr>
        <w:ind w:left="720" w:hanging="720"/>
        <w:rPr/>
      </w:pPr>
      <w:r>
        <w:rPr/>
        <w:fldChar w:fldCharType="begin"/>
      </w:r>
      <w:r>
        <w:rPr/>
        <w:instrText xml:space="preserve"> SEQ AutoNr \* ARABIC </w:instrText>
      </w:r>
      <w:r>
        <w:rPr/>
        <w:fldChar w:fldCharType="separate"/>
      </w:r>
      <w:r>
        <w:rPr/>
        <w:t>44</w:t>
      </w:r>
      <w:r>
        <w:rPr/>
        <w:fldChar w:fldCharType="end"/>
      </w:r>
      <w:r>
        <w:rPr/>
        <w:tab/>
        <w:t>I direct that the Employer shall, within 28 days hereof, pay Mr Corbett £75 for the distress and inconvenience caused to him as a result of its maladministration.</w:t>
      </w:r>
    </w:p>
    <w:p>
      <w:pPr>
        <w:pStyle w:val="Normal"/>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720" w:hanging="720"/>
        <w:rPr/>
      </w:pPr>
      <w:r>
        <w:rPr/>
      </w:r>
    </w:p>
    <w:p>
      <w:pPr>
        <w:pStyle w:val="Bodytext"/>
        <w:numPr>
          <w:ilvl w:val="0"/>
          <w:numId w:val="0"/>
        </w:numPr>
        <w:spacing w:before="0" w:after="120"/>
        <w:ind w:left="720" w:hanging="720"/>
        <w:rPr>
          <w:spacing w:val="-3"/>
        </w:rPr>
      </w:pPr>
      <w:r>
        <w:rPr>
          <w:spacing w:val="-3"/>
        </w:rPr>
        <w:t>3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19:00Z</dcterms:created>
  <dc:creator>Marc Coe</dc:creator>
  <dc:description/>
  <dc:language>en-US</dc:language>
  <cp:lastModifiedBy>heaneyj</cp:lastModifiedBy>
  <cp:lastPrinted>2002-01-03T14:18:00Z</cp:lastPrinted>
  <dcterms:modified xsi:type="dcterms:W3CDTF">2002-01-03T15:5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 Corbett</vt:lpwstr>
  </property>
  <property fmtid="{D5CDD505-2E9C-101B-9397-08002B2CF9AE}" pid="3" name="Date completed">
    <vt:filetime>2002-01-03T00:00:00Z</vt:filetime>
  </property>
  <property fmtid="{D5CDD505-2E9C-101B-9397-08002B2CF9AE}" pid="4" name="Scheme name">
    <vt:lpwstr>The Hoover (1987) Pension Scheme</vt:lpwstr>
  </property>
  <property fmtid="{D5CDD505-2E9C-101B-9397-08002B2CF9AE}" pid="5" name="Scheme ref">
    <vt:lpwstr>K00908</vt:lpwstr>
  </property>
</Properties>
</file>