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G R Hill</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spacing w:lineRule="auto" w:line="360"/>
              <w:rPr>
                <w:b/>
                <w:b/>
              </w:rPr>
            </w:pPr>
            <w:r>
              <w:rPr>
                <w:b/>
              </w:rPr>
              <w:t>Administrato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eachers’ Pensions, the Administrator of the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 March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Hill alleged injustice, including financial loss, as well as distress, disappointment and inconvenience, as a result of maladministration by Teachers’ Pensions, as the Administrator of the Scheme, in that his request for an ill-health early retirement pension (</w:t>
      </w:r>
      <w:r>
        <w:rPr>
          <w:b/>
        </w:rPr>
        <w:t>IHERP</w:t>
      </w:r>
      <w:r>
        <w:rPr/>
        <w:t>) was turned dow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eachers’ Pensions administer the Scheme on behalf of the Department for Education and Skills (formerly known as the Department for Education and Employment) (the </w:t>
      </w:r>
      <w:r>
        <w:rPr>
          <w:b/>
        </w:rPr>
        <w:t>Department</w:t>
      </w:r>
      <w:r>
        <w:rPr/>
        <w:t xml:space="preserve">).  The Department employs individual Medical Advisers, who consider requests for IHERPs and advise the Department on whether such requests should be granted or turned down.  As Mr Hill’s complaint relates to the failure to grant an IHERP, rather than to a failure in administration (for example, a long delay in answering a letter), it should, strictly speaking, have been made against the Department, rather than against Teachers’ Pensions.  Although both organisations have the same address, Teachers’ Pensions deals with administrative matters under the Scheme, whilst the Department  deals with policy matters.    </w:t>
      </w:r>
    </w:p>
    <w:p>
      <w:pPr>
        <w:pStyle w:val="Normal"/>
        <w:spacing w:lineRule="auto" w:line="360"/>
        <w:ind w:left="720" w:hanging="720"/>
        <w:jc w:val="both"/>
        <w:rPr/>
      </w:pPr>
      <w:r>
        <w:rPr/>
      </w:r>
    </w:p>
    <w:p>
      <w:pPr>
        <w:pStyle w:val="Heading2"/>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 xml:space="preserve">Mr Hill, the Head of the Art Department at a comprehensive school, first applied to Teachers’ Pensions for an IHERP in February 1999.  He had been suffering from increasing deafness during the early 1990s.  Surgery had been carried out in 1994, but Mr Hill’s hearing deteriorated, causing increasing problems in the classroom, even when teaching small sixth form groups.  Mr Hill also began to suffer physical pain.  His application for an IHERP indicated that he had complete loss of hearing to his right ear and impaired hearing ability to his left ear, which made it difficult to hear another person if there was any background noi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Hill’s Ear, Nose and Throat (</w:t>
      </w:r>
      <w:r>
        <w:rPr>
          <w:b/>
        </w:rPr>
        <w:t>ENT</w:t>
      </w:r>
      <w:r>
        <w:rPr/>
        <w:t xml:space="preserve">) Consultant, </w:t>
      </w:r>
      <w:r>
        <w:rPr>
          <w:b/>
        </w:rPr>
        <w:t>Mr Patel</w:t>
      </w:r>
      <w:r>
        <w:rPr/>
        <w:t>, wrote to the Medical Adviser to the Department in connection with Mr Hill’s application on 19 August 1999.  His letter contained the following:</w:t>
      </w:r>
    </w:p>
    <w:p>
      <w:pPr>
        <w:pStyle w:val="Normal"/>
        <w:ind w:left="1440" w:right="749" w:hanging="0"/>
        <w:jc w:val="both"/>
        <w:rPr/>
      </w:pPr>
      <w:r>
        <w:rPr/>
        <w:t>“</w:t>
      </w:r>
      <w:r>
        <w:rPr/>
        <w:t xml:space="preserve">His hearing on the left side has always remained within normal limits. … </w:t>
      </w:r>
    </w:p>
    <w:p>
      <w:pPr>
        <w:pStyle w:val="Normal"/>
        <w:ind w:left="1440" w:hanging="720"/>
        <w:jc w:val="both"/>
        <w:rPr/>
      </w:pPr>
      <w:r>
        <w:rPr/>
      </w:r>
    </w:p>
    <w:p>
      <w:pPr>
        <w:pStyle w:val="Normal"/>
        <w:ind w:left="1440" w:right="749" w:hanging="0"/>
        <w:jc w:val="both"/>
        <w:rPr/>
      </w:pPr>
      <w:r>
        <w:rPr/>
        <w:t>With regard to the disability caused by this condition I can only state he would have some difficulty in hearing people particularly if they are on his right side.  He does, however, have relatively normal hearing on the left side and this should not cause any great degree of handicap overall with regard to his hearing. …</w:t>
      </w:r>
    </w:p>
    <w:p>
      <w:pPr>
        <w:pStyle w:val="Normal"/>
        <w:ind w:left="1440" w:right="749" w:hanging="0"/>
        <w:jc w:val="both"/>
        <w:rPr/>
      </w:pPr>
      <w:r>
        <w:rPr/>
      </w:r>
    </w:p>
    <w:p>
      <w:pPr>
        <w:pStyle w:val="Normal"/>
        <w:ind w:left="1440" w:right="749" w:hanging="0"/>
        <w:jc w:val="both"/>
        <w:rPr/>
      </w:pPr>
      <w:r>
        <w:rPr/>
        <w:t>There is no scope for further treatment in improving his hearing any further.  His present hearing loss on the right side is, therefore, permanent but I cannot comment directly in terms of the incapacity to perform teaching duties.  I can only state that the onset of hearing loss would have been quite gradual prior to his treatment in 1994 and as such he had managed to work for many years with this disability which would be relatively minor in view of normal hearing on the left sid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the basis of the report from Mr Patel it was not recommended that Mr Hill should be regarded as permanently incapacitated.  The Medical Adviser’s recommendation to Teachers’ Pensions contained the following comment:</w:t>
      </w:r>
    </w:p>
    <w:p>
      <w:pPr>
        <w:pStyle w:val="Normal"/>
        <w:ind w:left="1440" w:right="749" w:hanging="0"/>
        <w:jc w:val="both"/>
        <w:rPr/>
      </w:pPr>
      <w:r>
        <w:rPr/>
        <w:t>“</w:t>
      </w:r>
      <w:r>
        <w:rPr/>
        <w:t xml:space="preserve">The criteria in the ill-health retirement regulations infer the presence of a condition which, in spite of </w:t>
      </w:r>
      <w:r>
        <w:rPr>
          <w:b/>
          <w:u w:val="single"/>
        </w:rPr>
        <w:t>appropriate and adequate treatment/management</w:t>
      </w:r>
      <w:r>
        <w:rPr/>
        <w:t xml:space="preserve">, will render the applicant incapable of </w:t>
      </w:r>
      <w:r>
        <w:rPr>
          <w:b/>
          <w:u w:val="single"/>
        </w:rPr>
        <w:t>any</w:t>
      </w:r>
      <w:r>
        <w:rPr/>
        <w:t xml:space="preserve"> teaching (including limited part-time teaching) on </w:t>
      </w:r>
      <w:r>
        <w:rPr>
          <w:b/>
          <w:u w:val="single"/>
        </w:rPr>
        <w:t>a permanent</w:t>
      </w:r>
      <w:r>
        <w:rPr/>
        <w:t xml:space="preserve"> basis (i.e. until retirement age/60 years of age).”</w:t>
      </w:r>
    </w:p>
    <w:p>
      <w:pPr>
        <w:pStyle w:val="Normal"/>
        <w:ind w:left="1440" w:hanging="720"/>
        <w:jc w:val="both"/>
        <w:rPr/>
      </w:pPr>
      <w:r>
        <w:rPr/>
      </w:r>
    </w:p>
    <w:p>
      <w:pPr>
        <w:pStyle w:val="Normal"/>
        <w:spacing w:lineRule="auto" w:line="360"/>
        <w:ind w:left="1440" w:hanging="720"/>
        <w:jc w:val="both"/>
        <w:rPr/>
      </w:pPr>
      <w:r>
        <w:rPr/>
        <w:t>The definition of incapacity in the Teachers’ Pensions Regulations 1997 reads:</w:t>
      </w:r>
    </w:p>
    <w:p>
      <w:pPr>
        <w:pStyle w:val="Normal"/>
        <w:ind w:left="1440" w:right="749" w:hanging="0"/>
        <w:jc w:val="both"/>
        <w:rPr/>
      </w:pPr>
      <w:r>
        <w:rPr/>
        <w:t>“</w:t>
      </w:r>
      <w:r>
        <w:rPr/>
        <w:t>A person is incapacitated in the case of a teacher, an organiser, or a supervisor, while he is unfit by reason of illness or injury and despite appropriate medical treatment to serve as such and is likely permanently to be s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After Mr Hill’s initial application had been turned down he lodged an appeal to the Department by letter dated 6 January 2000.  He said that his hearing had deteriorated and that he had become increasingly unable to hear what his students were saying to him.  He could not hear anyone on his right who was talking to him, or where there was background noise.  In a classroom where the children were completely quiet he could usually hear a person standing close to his left ear, but otherwise his hearing was completely disrupted.  Distortion of sound led to disorientation and to severe head pains, which became unbearable by the end of the working day.  He could not grade his students’ understanding of their work for examination marking purposes.  He also suffered from a lower jaw disorder, which sometimes affected his speec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Hill’s application for an IHERP was supported by his headmaster, who mentioned the health and safety implications, and by his GP, who stated:</w:t>
      </w:r>
    </w:p>
    <w:p>
      <w:pPr>
        <w:pStyle w:val="Normal"/>
        <w:ind w:left="1440" w:right="749" w:hanging="0"/>
        <w:jc w:val="both"/>
        <w:rPr/>
      </w:pPr>
      <w:r>
        <w:rPr/>
        <w:t>“</w:t>
      </w:r>
      <w:r>
        <w:rPr/>
        <w:t xml:space="preserve">In summary , this gentleman suffers from a permanent hearing disability that in my opinion makes him unfit to teac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n a later appeal letter Mr Hill stated that the contents of the report from Mr Patel might have been unfairly prejudicial to his original application.  He thought that much of Mr Patel’s report was misleading, ambiguous and lacking clarity concerning his fitness to work in the classroom.  He said that the report contained serious omissions and inaccuracies – there was no mention, for example, of the pain Mr Hill suffered at the end of the working day.  Mr Hill stated that he was willing to be examined by a doctor nominated by Teachers’ Pens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Hill was examined, at the request of the Department , by </w:t>
      </w:r>
      <w:r>
        <w:rPr>
          <w:b/>
        </w:rPr>
        <w:t>Mr Thompson</w:t>
      </w:r>
      <w:r>
        <w:rPr/>
        <w:t xml:space="preserve">, another ENT consultant.  Mr Thompson gave his opinion that Mr Hill had a severe unilateral conductive hearing loss which would cause difficulty in locating the direction of sound and in hearing conversation, particularly from his right side.  Mr Thompson expected this difficulty to be accentuated when Mr Hill was in a large room with acoustically reflected surfaces such as an uncarpeted classroom.  Mr Hill had, Mr Thompson said, “essentially normal hearing on the left”.  Mr Thompson believed Mr Hill had suffered a severe loss of confidence in his ability to cope in normal classroom conditions and that there was probably a psychological element to his disability, in addition to his auditory handicap.  Mr Thompson noted that Mr Hill had not explored the possibility of using any hearing aid device on his right side, as he was concerned that the use of such a device might possibly lead to a recurrence of infection or other disease in the right ear.  Mr Hill had stated in his letter of 6 January 2000 that he had been advised that the use of a hearing aid “could also lead to brain damage and other life-threatening diseases.”  From a purely audioligical point of view Mr Thompson did not feel that Mr Hill’s condition was severe enough to cause permanent incapacity for any type of teaching whatsoever.  He expected him to be able to conduct small group tutorial type teaching to an adequate standard.  He suggested, however, that psychological evaluation would be advis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 Hill’s appeal was rejected, by letter dated 12 June 2000.  A letter of the same date to Mr Hill’s GP stated that, in order for a teacher to be granted ill-health retirement, the Department’s Medical Adviser has to be satisfied that the individual has an illness of sufficient severity which, even with appropriate treatment, is likely to prevent that individual from serving as a teacher.  The letter said that the Medical Adviser has concluded that Mr Hill’s health was such that it should not prevent him from serving as a teacher.  A copy of the Medical Adviser’s report was sent to the G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letter to Mr Hill from the Department told him that the medical report had been sent to his GP and to Mr Thompson and said the writer was satisfied, in the light of advice from the Medical Adviser, that the original decision to reject the application was justified, and that the Medical Adviser had not been persuaded by the further information submitted to change the original recommendation.</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report from the Medical Adviser stated:</w:t>
      </w:r>
    </w:p>
    <w:p>
      <w:pPr>
        <w:pStyle w:val="Normal"/>
        <w:ind w:left="1440" w:right="749" w:hanging="0"/>
        <w:jc w:val="both"/>
        <w:rPr/>
      </w:pPr>
      <w:r>
        <w:rPr/>
        <w:t>“</w:t>
      </w:r>
      <w:r>
        <w:rPr/>
        <w:t>However, the criteria for the award of benefits in association with ill-health retirement include the presence of a condition which despite appropriate treatment is more likely than not to render the applicant incapable of any teaching (included limited part-time teaching) on a permanent basis (i.e. until retirement age 60).</w:t>
      </w:r>
    </w:p>
    <w:p>
      <w:pPr>
        <w:pStyle w:val="Normal"/>
        <w:ind w:left="1440" w:hanging="720"/>
        <w:jc w:val="both"/>
        <w:rPr/>
      </w:pPr>
      <w:r>
        <w:rPr/>
      </w:r>
    </w:p>
    <w:p>
      <w:pPr>
        <w:pStyle w:val="Normal"/>
        <w:ind w:left="1440" w:right="749" w:hanging="0"/>
        <w:jc w:val="both"/>
        <w:rPr/>
      </w:pPr>
      <w:r>
        <w:rPr/>
        <w:t>We must therefore not simply address Mr Hill’s present position but that of any reasonable appointment, including limited part-time work in the teaching art. …</w:t>
      </w:r>
    </w:p>
    <w:p>
      <w:pPr>
        <w:pStyle w:val="Normal"/>
        <w:ind w:left="720" w:hanging="0"/>
        <w:jc w:val="both"/>
        <w:rPr/>
      </w:pPr>
      <w:r>
        <w:rPr/>
      </w:r>
    </w:p>
    <w:p>
      <w:pPr>
        <w:pStyle w:val="Normal"/>
        <w:ind w:left="1440" w:right="749" w:hanging="0"/>
        <w:jc w:val="both"/>
        <w:rPr/>
      </w:pPr>
      <w:r>
        <w:rPr/>
        <w:t xml:space="preserve">The present medical evidence leads me inescapably to the conclusion that Mr Hill is capable of teaching his subject to small groups in appropriate surroundings probably on a full time basis, but certainly part-time.” </w:t>
      </w:r>
    </w:p>
    <w:p>
      <w:pPr>
        <w:pStyle w:val="Normal"/>
        <w:ind w:left="720" w:hanging="0"/>
        <w:jc w:val="both"/>
        <w:rPr/>
      </w:pPr>
      <w:r>
        <w:rPr/>
      </w:r>
    </w:p>
    <w:p>
      <w:pPr>
        <w:pStyle w:val="BodyTextIndent2"/>
        <w:ind w:left="720" w:hanging="0"/>
        <w:jc w:val="both"/>
        <w:rPr/>
      </w:pPr>
      <w:r>
        <w:rPr/>
        <w:t xml:space="preserve">The medical report made no reference to the psychological issue mentioned by Mr Thomps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Hill asked, through his trade union, for a review of the decision, apparently under the second part of the Internal Dispute Resolution procedure.  Mr Hill’s school had concluded that the recommendations of adjustments under the Disability Discrimination Act 1995 were unreasonable and that it would not be possible to comply with them.  The trade union thought that the suggestions made were highly unlikely to be considered reasonable and achievable by any school.  The recommendations were apparently that Mr Hill could teach small tutorial groups of around eight pupils in carpeted rooms with non-reflective surfac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is appeal was also rejected and Mr Hill then contacted </w:t>
      </w:r>
      <w:r>
        <w:rPr>
          <w:b/>
        </w:rPr>
        <w:t>OPAS</w:t>
      </w:r>
      <w:r>
        <w:rPr/>
        <w:t xml:space="preserve">, the pensions advisory service.  He told OPAS that his school had demanded a phased return to work, with a timetable of full groups (of some 30 pupils), over a two-week period.  He was expecting shortly to be dismiss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Hill then brought a complaint to my office, but the Department had no further comments to make.</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I have noted two references (each by a Medical Adviser) to the need to have regard to whether Mr  Hill is capable of undertaking </w:t>
      </w:r>
      <w:r>
        <w:rPr>
          <w:b/>
        </w:rPr>
        <w:t>any</w:t>
      </w:r>
      <w:r>
        <w:rPr/>
        <w:t xml:space="preserve"> teaching.  I have also noted that no such reference appears in the Rules.  The criterion which is laid down in the Rules is whether the incapacity is such as to make him unable “to serve as a teacher”.  I am not surprised to find that the school, according to Mr Hill, regard service as a teacher as requiring him to teach classes of 30 in siz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e Department urges me to accept that the Rules should be interpreted as serving as “any type of teacher” rather than service as a particular type of teacher.  It points out that there is no reference to an inability to teach classes of a size of 30 in the Rules.  It seems to me that service as a teacher needs to be interpreted in a common-sense way having regard to the way in which schools up and down the country operate.  It would be an unusual school which interpreted ‘service as a teacher’ as being limited to teaching smalls groups of children in carpeted room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The Department has suggested to me that it would be inconsistent if an employee were to be entitled to an ill-health pension in circumstances in which he had the capacity to pursue his normal employment with another employer.  I have no quarrel with that view as a statement of the law.  I do quarrel with the Department’s view that Mr Hill would be able to pursue his normal employment as a teacher with some other employ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The Department has mentioned the need for an employer to make reasonable adjustments for disabled workers with, I assume, the implication that it was unreasonable for Mr Hill’s school to be unwilling to organise itself to provide him with the smaller classes and quieter surroundings that his disability required.  The Department has suggested to me that another school to which Mr Hill might apply for a job would not be justified in refusing to employ him on the grounds of his disability, bearing in mind the school’s obligation to make reasonable adjustments.  I am reluctant to be drawn too far down hypothetical routes and I regard it as by no means certain that a requirement to organise a school so as to allow Mr Hill to teach only small classes in carpeted rooms would be interpreted as a “reasonable adjust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 have also noted some administrative confusion as to where responsibility for decisions lies.  Although the letter dismissing Mr Hill’s appeal gave him the impression that it was the writer of that letter who had taken the decision, the letter written by the same person and on the same day to Mr Hill’s doctor suggests that the decision was dependent on the Department’s Medical Adviser being satisfied as to Mr Hill’s condition.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he Secretary of State is free to delegate his decision on the appeal either to a Civil Servant or to a Medical Adviser.  There is, of course, nothing to prevent a Civil Servant who has been authorised to take a decision from obtaining advice from a Medical Adviser.  But the indications in the letter to Mr Hill’s GP dated 12 June 2000 suggest that the Civil Servant felt that any exercise of judgement lay with the Medical Adviser rather than with herself acting on advice.  I hold to that view despite the Department telling me that it is clear that the decision “rests with administrators acting on behalf of the Secretary of Stat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Whoever takes the decision needs to ensure that he or she has a clear understanding of the statutory Rules and a fair appreciation of the medical circumstances of the particular teacher.  He or she needs also to have a realistic view of what is involved in serving as a teacher, a view which I fear is lacking in the way the Department has responded to the circumstances presented in this complai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I have a further concern.  The advice of Mr Thompson was that there may be a need for a psychological evaluation of Mr Hill’s condition.  There is no indication whatsoever that this has been taken on board, either by the Department’s Medical Adviser to whom Mr Thompson’s report was addressed or by the Civil Servant who (according to the letter to Mr Hill) determined the appeal on behalf of the Secretary of State.  The Department has responded to this observation by telling me that it is for the applicant to put forward a case, with supporting medical evidence, and that, whilst its Medical Adviser is obliged to consider all the medical evidence put forward, it does not follow that the Adviser has to ask for further information if he/she does not think this necessary.  Whilst I do not quarrel with that as a statement of the law, I remain concerned that the Department did not follow up a suggestion, from someone whose advice they had sought, that a further medical opinion from a different speciality was nee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It is not for me to substitute my judgement for that of the Department as to whether Mr Hill qualifies for ill-health retirement benefit.  My task is to say whether there has been maladministration in the way the matter has so far been dealt with and to give appropriate direction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t is my view that that there has been maladministration, causing injustice to Mr Hill, in the administrative muddle as to where responsibility lies for the decision, in the mis-stated view of the law taken by the Department’s Medical Advisers and in the failure to take full account of the report from Mr Thompson and to seek a psychological evaluation of Mr Hill.</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Not only has that maladministration denied Mr Hill a benefit to which he may be entitled under the Scheme, but the prolonged delay caused by now having to have his condition reassessed and his appeal determined again inevitably adds to his distress.  I am concerned that my first direction may add further to this distress, but can see no way of avoiding this.  I have taken account of this in my third direction.</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 xml:space="preserve">DIRECTIONS </w:t>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Within two weeks of receipt of this Determination, the Department should instruct a doctor who has not previously been concerned with this matter to provide advice on whether Mr Hill meets the definition on incapacity laid down in the Rules.  That doctor should either arrange for a psychological evaluation of Mr Hill or indicate in his advice why this is not seen to be necess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Within two weeks of receipt of the report from the doctor appointed in accordance with the previous direction a properly authorised officer acting on behalf of the Secretary of State shall re-determine Mr Hill’s appe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In recognition of the distress and inconvenience caused by the maladministration to which I have referred, the Department shall, within one month of receipt of this report, make a payment of £500 to Mr Hill.</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jc w:val="both"/>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12 December 2001</w:t>
      </w:r>
    </w:p>
    <w:sectPr>
      <w:headerReference w:type="default" r:id="rId2"/>
      <w:footerReference w:type="default" r:id="rId3"/>
      <w:type w:val="nextPage"/>
      <w:pgSz w:w="12240" w:h="15840"/>
      <w:pgMar w:left="1440" w:right="1800" w:gutter="0" w:header="720" w:top="1260" w:footer="9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46:00Z</dcterms:created>
  <dc:creator>Geoff Naldrett</dc:creator>
  <dc:description/>
  <dc:language>en-US</dc:language>
  <cp:lastModifiedBy>heaneyj</cp:lastModifiedBy>
  <cp:lastPrinted>2001-12-11T15:45:00Z</cp:lastPrinted>
  <dcterms:modified xsi:type="dcterms:W3CDTF">2001-12-13T09:3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R Hill</vt:lpwstr>
  </property>
  <property fmtid="{D5CDD505-2E9C-101B-9397-08002B2CF9AE}" pid="3" name="Date completed">
    <vt:filetime>2001-12-12T00:00:00Z</vt:filetime>
  </property>
  <property fmtid="{D5CDD505-2E9C-101B-9397-08002B2CF9AE}" pid="4" name="Scheme name">
    <vt:lpwstr>Teachers' Pension Scheme</vt:lpwstr>
  </property>
  <property fmtid="{D5CDD505-2E9C-101B-9397-08002B2CF9AE}" pid="5" name="Scheme ref">
    <vt:lpwstr>K00909</vt:lpwstr>
  </property>
</Properties>
</file>