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kern w:val="0"/>
        </w:rPr>
      </w:pPr>
      <w:r>
        <w:rPr>
          <w:kern w:val="0"/>
        </w:rPr>
        <w:t>PENSION SCHEMES ACT 1993, PART X</w:t>
      </w:r>
    </w:p>
    <w:p>
      <w:pPr>
        <w:pStyle w:val="Normal"/>
        <w:suppressAutoHyphens w:val="true"/>
        <w:jc w:val="both"/>
        <w:rPr>
          <w:b/>
          <w:b/>
          <w:kern w:val="0"/>
        </w:rPr>
      </w:pPr>
      <w:r>
        <w:rPr>
          <w:b/>
          <w:kern w:val="0"/>
        </w:rPr>
      </w:r>
    </w:p>
    <w:p>
      <w:pPr>
        <w:pStyle w:val="Normal"/>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245" w:type="dxa"/>
        <w:jc w:val="left"/>
        <w:tblInd w:w="-108" w:type="dxa"/>
        <w:tblLayout w:type="fixed"/>
        <w:tblCellMar>
          <w:top w:w="0" w:type="dxa"/>
          <w:left w:w="108" w:type="dxa"/>
          <w:bottom w:w="0" w:type="dxa"/>
          <w:right w:w="108" w:type="dxa"/>
        </w:tblCellMar>
      </w:tblPr>
      <w:tblGrid>
        <w:gridCol w:w="1908"/>
        <w:gridCol w:w="243"/>
        <w:gridCol w:w="7094"/>
      </w:tblGrid>
      <w:tr>
        <w:trPr>
          <w:trHeight w:val="290" w:hRule="atLeast"/>
        </w:trPr>
        <w:tc>
          <w:tcPr>
            <w:tcW w:w="1908" w:type="dxa"/>
            <w:tcBorders/>
          </w:tcPr>
          <w:p>
            <w:pPr>
              <w:pStyle w:val="Normal"/>
              <w:spacing w:lineRule="auto" w:line="360"/>
              <w:jc w:val="both"/>
              <w:rPr>
                <w:b/>
                <w:b/>
              </w:rPr>
            </w:pPr>
            <w:r>
              <w:rPr>
                <w:b/>
              </w:rPr>
              <w:t>Complainant</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Complainant's name"</w:instrText>
            </w:r>
            <w:r>
              <w:rPr/>
              <w:fldChar w:fldCharType="separate"/>
            </w:r>
            <w:r>
              <w:rPr/>
              <w:t>Mr R K Farrey</w:t>
            </w:r>
            <w:r>
              <w:rPr/>
              <w:fldChar w:fldCharType="end"/>
            </w:r>
          </w:p>
        </w:tc>
      </w:tr>
      <w:tr>
        <w:trPr>
          <w:trHeight w:val="290" w:hRule="atLeast"/>
        </w:trPr>
        <w:tc>
          <w:tcPr>
            <w:tcW w:w="1908" w:type="dxa"/>
            <w:tcBorders/>
          </w:tcPr>
          <w:p>
            <w:pPr>
              <w:pStyle w:val="Normal"/>
              <w:spacing w:lineRule="auto" w:line="360"/>
              <w:jc w:val="both"/>
              <w:rPr>
                <w:b/>
                <w:b/>
              </w:rPr>
            </w:pPr>
            <w:r>
              <w:rPr>
                <w:b/>
              </w:rPr>
              <w:t>Scheme</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Scheme name"</w:instrText>
            </w:r>
            <w:r>
              <w:rPr/>
              <w:fldChar w:fldCharType="separate"/>
            </w:r>
            <w:r>
              <w:rPr/>
              <w:t>United Friendly Group Pension Scheme</w:t>
            </w:r>
            <w:r>
              <w:rPr/>
              <w:fldChar w:fldCharType="end"/>
            </w:r>
          </w:p>
        </w:tc>
      </w:tr>
      <w:tr>
        <w:trPr>
          <w:trHeight w:val="290" w:hRule="atLeast"/>
        </w:trPr>
        <w:tc>
          <w:tcPr>
            <w:tcW w:w="1908" w:type="dxa"/>
            <w:tcBorders/>
          </w:tcPr>
          <w:p>
            <w:pPr>
              <w:pStyle w:val="Normal"/>
              <w:spacing w:lineRule="auto" w:line="360"/>
              <w:jc w:val="both"/>
              <w:rPr>
                <w:b/>
                <w:b/>
              </w:rPr>
            </w:pPr>
            <w:r>
              <w:rPr>
                <w:b/>
              </w:rPr>
              <w:t>Respondents</w:t>
            </w:r>
          </w:p>
        </w:tc>
        <w:tc>
          <w:tcPr>
            <w:tcW w:w="243" w:type="dxa"/>
            <w:tcBorders/>
          </w:tcPr>
          <w:p>
            <w:pPr>
              <w:pStyle w:val="Normal"/>
              <w:snapToGrid w:val="false"/>
              <w:spacing w:lineRule="auto" w:line="360"/>
              <w:jc w:val="both"/>
              <w:rPr>
                <w:b/>
                <w:b/>
              </w:rPr>
            </w:pPr>
            <w:r>
              <w:rPr>
                <w:b/>
              </w:rPr>
            </w:r>
          </w:p>
        </w:tc>
        <w:tc>
          <w:tcPr>
            <w:tcW w:w="7094" w:type="dxa"/>
            <w:tcBorders/>
          </w:tcPr>
          <w:p>
            <w:pPr>
              <w:pStyle w:val="Header"/>
              <w:tabs>
                <w:tab w:val="clear" w:pos="4320"/>
                <w:tab w:val="clear" w:pos="8640"/>
              </w:tabs>
              <w:snapToGrid w:val="false"/>
              <w:spacing w:lineRule="auto" w:line="360"/>
              <w:jc w:val="both"/>
              <w:rPr>
                <w:b/>
                <w:b/>
              </w:rPr>
            </w:pPr>
            <w:r>
              <w:rPr>
                <w:b/>
              </w:rPr>
            </w:r>
          </w:p>
        </w:tc>
      </w:tr>
      <w:tr>
        <w:trPr>
          <w:trHeight w:val="290" w:hRule="atLeast"/>
        </w:trPr>
        <w:tc>
          <w:tcPr>
            <w:tcW w:w="1908" w:type="dxa"/>
            <w:tcBorders/>
          </w:tcPr>
          <w:p>
            <w:pPr>
              <w:pStyle w:val="Normal"/>
              <w:spacing w:lineRule="auto" w:line="360"/>
              <w:ind w:left="180" w:hanging="0"/>
              <w:jc w:val="both"/>
              <w:rPr>
                <w:b/>
                <w:b/>
              </w:rPr>
            </w:pPr>
            <w:r>
              <w:rPr>
                <w:b/>
              </w:rPr>
              <w:t>Trustee</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t>United Friendly Staff Pension Fund Limited, the Trustee of the Scheme</w:t>
            </w:r>
          </w:p>
        </w:tc>
      </w:tr>
      <w:tr>
        <w:trPr>
          <w:trHeight w:val="290" w:hRule="atLeast"/>
        </w:trPr>
        <w:tc>
          <w:tcPr>
            <w:tcW w:w="1908" w:type="dxa"/>
            <w:tcBorders/>
          </w:tcPr>
          <w:p>
            <w:pPr>
              <w:pStyle w:val="Normal"/>
              <w:spacing w:lineRule="auto" w:line="360"/>
              <w:ind w:left="180" w:hanging="0"/>
              <w:jc w:val="both"/>
              <w:rPr>
                <w:b/>
                <w:b/>
              </w:rPr>
            </w:pPr>
            <w:r>
              <w:rPr>
                <w:b/>
              </w:rPr>
              <w:t>Employer</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t>United Friendly Insurance plc (</w:t>
            </w:r>
            <w:r>
              <w:rPr>
                <w:b/>
              </w:rPr>
              <w:t>United Friendly</w:t>
            </w:r>
            <w:r>
              <w:rPr/>
              <w:t>)</w:t>
            </w:r>
          </w:p>
        </w:tc>
      </w:tr>
      <w:tr>
        <w:trPr>
          <w:trHeight w:val="290" w:hRule="atLeast"/>
        </w:trPr>
        <w:tc>
          <w:tcPr>
            <w:tcW w:w="1908" w:type="dxa"/>
            <w:tcBorders/>
          </w:tcPr>
          <w:p>
            <w:pPr>
              <w:pStyle w:val="Normal"/>
              <w:spacing w:lineRule="auto" w:line="360"/>
              <w:ind w:left="180" w:hanging="0"/>
              <w:jc w:val="both"/>
              <w:rPr>
                <w:b/>
                <w:b/>
              </w:rPr>
            </w:pPr>
            <w:r>
              <w:rPr>
                <w:b/>
              </w:rPr>
              <w:t>Administrator</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t>Watson Wyatt Partners (</w:t>
            </w:r>
            <w:r>
              <w:rPr>
                <w:b/>
              </w:rPr>
              <w:t>Watsons</w:t>
            </w:r>
            <w:r>
              <w:rPr/>
              <w:t>), the Administrator of the Scheme</w:t>
            </w:r>
          </w:p>
        </w:tc>
      </w:tr>
    </w:tbl>
    <w:p>
      <w:pPr>
        <w:pStyle w:val="Header"/>
        <w:tabs>
          <w:tab w:val="clear" w:pos="4320"/>
          <w:tab w:val="clear" w:pos="8640"/>
        </w:tabs>
        <w:jc w:val="both"/>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11 January 2001)</w:t>
      </w:r>
    </w:p>
    <w:p>
      <w:pPr>
        <w:pStyle w:val="BodyTextIndent3"/>
        <w:rPr/>
      </w:pPr>
      <w:r>
        <w:rPr/>
        <w:fldChar w:fldCharType="begin"/>
      </w:r>
      <w:r>
        <w:rPr/>
        <w:instrText xml:space="preserve"> SEQ AutoNr \* ARABIC </w:instrText>
      </w:r>
      <w:r>
        <w:rPr/>
        <w:fldChar w:fldCharType="separate"/>
      </w:r>
      <w:r>
        <w:rPr/>
        <w:t>1</w:t>
      </w:r>
      <w:r>
        <w:rPr/>
        <w:fldChar w:fldCharType="end"/>
      </w:r>
      <w:r>
        <w:rPr/>
        <w:tab/>
        <w:t>Mr Farrey alleged injustice, including financial loss, as well as distress, disappointment and inconvenience, as a result of maladministration by the Respondents, in that he was quoted too high an early retirement lump sum, as a result of which he sold his house and bought a plot of land, with the intention of building a new house on it.  The shortfall in the retirement lump sum necessitated Mr Farrey taking out a larger mortgage than he had intended.</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Farrey joined the Employer and the Scheme on 20 October 1987 and left service on 17 November 1997, with entitlement to a deferred pension of £3,424.51 pa.  His leaving service benefit statement did not quote a maximum retirement cash sum or refer to a cash op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Between November 1997 and April 1998 Mr Farrey requested from the United Friendly in-house pensions department, which administered the Scheme at that time, four early retirement pension quotations.  On each occasion he was quoted a maximum tax-free cash sum in the region of £6,5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Watsons replaced the United Friendly pensions department as the Administrator of the Scheme with effect from 1 April 1998 and the United Friendly computerised administration records were transferred to Watsons. These showed a maximum tax-free cash sum on withdrawal of £11,206.6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On 10 July 1998 Watsons provided for Mr Farrey a new quotation, showing as at that date the options of a pension of £3,049.64 pa or a maximum tax-free cash sum of £11,206.60 and a reduced pension of £2,312.00 pa.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On 11 March 1999 Watsons quoted Mr Farrey a full pension of £3,151.69 pa or a maximum cash sum of £11,565.21 and a reduced pension of £2,380.25 pa.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 Farrey then telephoned Watsons and explained that he was confused by the various quotations he had received.  He has alleged that he had noticed the difference between the maximum tax-free cash sums quoted in July 1998 and March 1999 and in earlier quotations, but had been told by a Watsons “adviser” that he could take an even larger tax-free cash sum.  United Friendly subsequently contacted him and explained the differences between deferred pensions, which come into payment on normal retirement date, and early retirement pensions, which come into force earlier and are, therefore, actuarially reduc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Farrey sold his house in October 1999, moved out of it in November 1999 and, on 12 January 2000, wrote to Watsons and asked for a quotation (including a cash sum option) for early retirement from deferred status as at 17 January 2000.  The quotation showed a full pension of £3,254.11 pa or a maximum cash sum of £6,681.16 and a reduced pension of £2,800.89 pa.  On receipt of the quotation Mr Farrey telephoned Watsons on 28 January 2000 and said he had previously been advised that he could take as much tax-free cash as he required.  He now wanted to take £20,000 in cash, with a lower pension.  He was advised that the maximum cash he could take was £6,681.16 – the erroneous figures of over £11,000 quoted had been based on incorrect computerised records Watsons had inheri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Farrey then wrote to United Friendly and subsequently received a response from Watsons.  He was not satisfied with this response, so complained to the Personal Investment Authority (</w:t>
      </w:r>
      <w:r>
        <w:rPr>
          <w:b/>
        </w:rPr>
        <w:t>PIA</w:t>
      </w:r>
      <w:r>
        <w:rPr/>
        <w:t xml:space="preserve">) Ombudsman Bureau about the different levels of tax-free cash he had been quoted.  He made no mention of the sale of his house and of the purchase of the plot of land.  The PIA Ombudsman Bureau referred the matter to my office, which in turn referred Mr Farrey to </w:t>
      </w:r>
      <w:r>
        <w:rPr>
          <w:b/>
        </w:rPr>
        <w:t>OPAS</w:t>
      </w:r>
      <w:r>
        <w:rPr/>
        <w:t xml:space="preserve">, the pensions advisory serv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 Farrey complained under stage 1 of the Scheme’s Internal Dispute Resolution (</w:t>
      </w:r>
      <w:r>
        <w:rPr>
          <w:b/>
        </w:rPr>
        <w:t>IDR</w:t>
      </w:r>
      <w:r>
        <w:rPr/>
        <w:t xml:space="preserve">) procedure, but his complaint was rejected.  It was stated that Mr Farrey apparently did not query the large increase quoted in the maximum tax-free cash sum.  In response (to OPAS) Mr Farrey stated that he had telephoned Watsons, and had been told that the higher cash sum was correct and that he could take an even higher cash sum on early retirement, if he wished to do so.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On 3 July 2000 Mr Farrey first mentioned (to OPAS) his plan of selling his house and having a new house built on the plot of land.  He had sold and vacated his house by November 1999 in the expectation of receiving from the Scheme a tax-free cash sum of between £11,000 and £12,000.  He later told OPAS that he had sold his house for a lower sum than he might otherwise have received, in order to secure a buyer, in expectation of receiving that level of lump sum under the Scheme.  He had then decided in January 2000 to take early retirement benefits under the Scheme.  He and his wife were living with their daughter and son-in-law and had had to take out a larger mortgage than they thought they could finan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Farrey then complained under the second stage of the IDR procedure, and asked for compensation, but was unsuccessful.  OPAS pressed the Trustee for compensation for Mr Farrey, who put his financial loss at some £5,000, the difference between the tax-free cash sum available and the sum he had expected to receive.  Watsons (on behalf of the Trustee) refused to offer compensation, on the grounds that Mr Farrey had suffered no financial loss, so Mr Farrey brought a complaint to my office.  Watsons, the Secretary to the Trustee, responded to the complaint on its own behalf and also on behalf of United Friendly and the Truste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Watsons explained that they had inherited inaccurate computer records from United Friendly’s pensions department, as a result of which they had quoted too high a tax-free cash sum to Mr Farrey in July 1998 and March 1999.  Mr Farrey had telephoned Watsons on 22 March 1999 and had queried the difference between a deferred pension and an early retirement pension.  Watsons replied by letter dated 31 March 1999.  Mr Farrey again telephoned Watsons on 12 April 1999, saying that he was confused about the options he had received.  United Friendly responded to him, again explaining the differences between deferred pensions and early retirement pensions.   Mr Farrey had then requested an early retirement quotation (including a cash option) as at 17 January 2000 and, in producing the figures, Watsons had used a new form that had been developed in April 1999.  Although it was not standard practice to do so, the maximum cash sum was recalculated from first principles and it was then noticed that the computer record was incorrect.  Watsons had no record of a previous telephone conversation with Mr Farrey, in which he had allegedly been told that he could take as much tax-free cash as he required.  Watsons stressed that Mr Farrey had not asked them why the level of the tax-free cash sum had increased significantly.  Following further correspondence, Mr Farrey had taken early retirement benefits on 31 December 2000, in the form of a cash sum of £6,924.57 and a reduced pension of £2,921.52 pa.  Mr Farrey had not demonstrated, Watsons maintained on behalf of the Trustee, that he had relied on the incorrect quotations to his financial detriment.  Watsons concluded their response to the complaint by stating, on behalf of United Friendly, that United Friendly had no responsibility for the provision of benefit quotations.</w:t>
      </w:r>
    </w:p>
    <w:p>
      <w:pPr>
        <w:pStyle w:val="Normal"/>
        <w:spacing w:lineRule="auto" w:line="360"/>
        <w:ind w:left="720" w:hanging="720"/>
        <w:jc w:val="both"/>
        <w:rPr/>
      </w:pPr>
      <w:r>
        <w:rPr/>
      </w:r>
    </w:p>
    <w:p>
      <w:pPr>
        <w:pStyle w:val="Heading2"/>
        <w:ind w:left="720" w:hanging="720"/>
        <w:jc w:val="both"/>
        <w:rPr/>
      </w:pPr>
      <w:r>
        <w:rPr/>
        <w:t>CONCLUSIONS</w:t>
      </w:r>
    </w:p>
    <w:p>
      <w:pPr>
        <w:pStyle w:val="BodyTextIndent3"/>
        <w:rPr/>
      </w:pPr>
      <w:r>
        <w:rPr/>
        <w:fldChar w:fldCharType="begin"/>
      </w:r>
      <w:r>
        <w:rPr/>
        <w:instrText xml:space="preserve"> SEQ AutoNr \* ARABIC </w:instrText>
      </w:r>
      <w:r>
        <w:rPr/>
        <w:fldChar w:fldCharType="separate"/>
      </w:r>
      <w:r>
        <w:rPr/>
        <w:t>14</w:t>
      </w:r>
      <w:r>
        <w:rPr/>
        <w:fldChar w:fldCharType="end"/>
      </w:r>
      <w:r>
        <w:rPr/>
        <w:tab/>
        <w:t>I accept that United Friendly had no responsibility for the provision of benefit quotations after the responsibility for the administration of the Scheme had been passed over to Watsons.  The quotations its pensions department provided to Mr Farrey were correct.  The creation of the incorrect computer record, however, constituted maladministration by United Friendly.  This failure to create correct computer records constitutes additional maladministration on the part of United Friendly, which was responsible for ensuring that the computer records were correct.  When Watsons based their own calculations on the incorrect figure, having had access to four previous quotations issued to Mr Farrey, this constituted further maladministration on the part of Watsons.</w:t>
      </w:r>
    </w:p>
    <w:p>
      <w:pPr>
        <w:pStyle w:val="Normal"/>
        <w:spacing w:lineRule="auto" w:line="360"/>
        <w:ind w:left="720" w:hanging="720"/>
        <w:jc w:val="both"/>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Mr Farrey requested four quotations between November 1997 and April 1998 and each one quoted a maximum cash sum in the region of £6,500.  The quotations provided by Watsons in July 1998 and March 1999, however, mentioned cash sums in excess of £11,000.  Although Mr Farrey then telephoned Watsons and stated that he was confused by the various quotations he had received, he does not appear to have queried specifically the large rise in the level of the cash sums quoted to him in the last two quotations he had received.  Watsons have stated on two occasions that Mr Farrey did not query specifically the large rise, whereas Mr Farrey has stated that he di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Watsons have a note of a telephone conversation with Mr Farrey on 28 January 2000, following his receipt of a correct quotation, but do not have a note of an earlier conversation, when he was allegedly told that he could take more than £11,000/£12,000 in cash, indeed up to £20,000 if he wanted, with a correspondingly lower pen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 do not need to decide whether Mr Farrey did query the difference between the lump sum figures quoted, or what he was told on the telephone about the amount of available cash, as these matters would only be relevant if he were able to claim successfully that he had acted to his detriment in reliance on the incorrect, inflated quotations.  Mr Farrey claims that he sold his house for a lower price than he would otherwise have done, because he thought he would obtain a higher cash sum under the Scheme.  I consider such a claim impossible to substantiate.  There can be no guarantee that another buyer would have materialised within the limited timescale Mr Farrey had set himself (as he needed to sell his house quickly to enable him to proceed with the land purchase and house building).  I do not consider that it is possible for Mr Farrey to demonstrate, given the short timescale involved, that he would have obtained a higher selling price for his house than he di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Further, even if I could be satisfied that Mr Farrey did sell his house in October 1999 at a lower price than he might otherwise have obtained in the expectation of receiving a cash sum of over £11,000 under the Scheme, based on a quotation he had received some seven months earlier, without having first obtained an updated quotation, then I would not be easily persuaded that those actions were reasonable.  An ordinary prudent person would not take such a financial step without ensuring, in so far as was practicable, that the information on which it was based was correc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n paragraph 14 I found maladministration on the part of all the Respondents.  To be able to uphold a complaint, however, I must not only find maladministration, but also resulting injustice.  Mr Farrey is receiving the benefits to which he is entitled, in accordance with the Scheme rules, and has not, in my judgement, suffered any financial loss.  He has not received the level of lump sum he anticipated, but he is receiving a correspondingly higher pension.  He has not suffered a loss of £5,000, as he was only entitled to a lump sum of just under £7,000, the sum he received.  His mortgage is higher than he anticipated it would be, but he is receiving a higher pension than he anticipated, although it is taxed as earned income.  Mr Farrey has not demonstrated to my satisfaction that he acted in detrimental reliance on receiving the higher cash sum and that he has thereby suffered financial los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Mr Farrey has, however, suffered injustice in the form of reduced expectations and distress, disappointment and inconvenience in learning that, as a result of the maladministration of the Employer and the Administrator, he has received a lower lump sum on retirement than he expected to receive, and I uphold his complaint in this respect.  Awards of compensation are made below.</w:t>
      </w:r>
    </w:p>
    <w:p>
      <w:pPr>
        <w:pStyle w:val="Normal"/>
        <w:spacing w:lineRule="auto" w:line="360"/>
        <w:ind w:left="720" w:hanging="720"/>
        <w:jc w:val="both"/>
        <w:rPr/>
      </w:pPr>
      <w:r>
        <w:rPr/>
      </w:r>
    </w:p>
    <w:p>
      <w:pPr>
        <w:pStyle w:val="Heading2"/>
        <w:ind w:left="720" w:hanging="720"/>
        <w:jc w:val="both"/>
        <w:rPr/>
      </w:pPr>
      <w:r>
        <w:rPr/>
        <w:t>DIRECTION</w:t>
      </w:r>
    </w:p>
    <w:p>
      <w:pPr>
        <w:pStyle w:val="BodyTextIndent2"/>
        <w:jc w:val="both"/>
        <w:rPr/>
      </w:pPr>
      <w:r>
        <w:rPr/>
        <w:fldChar w:fldCharType="begin"/>
      </w:r>
      <w:r>
        <w:rPr/>
        <w:instrText xml:space="preserve"> SEQ AutoNr \* ARABIC </w:instrText>
      </w:r>
      <w:r>
        <w:rPr/>
        <w:fldChar w:fldCharType="separate"/>
      </w:r>
      <w:r>
        <w:rPr/>
        <w:t>21</w:t>
      </w:r>
      <w:r>
        <w:rPr/>
        <w:fldChar w:fldCharType="end"/>
      </w:r>
      <w:r>
        <w:rPr/>
        <w:tab/>
        <w:t xml:space="preserve">United Friendly and Watsons shall, within 21 days of the date of this Determination, each pay to Mr Farrey the sum of £50 as compensation for the injustice caused to him by their maladministration outlined abov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tabs>
          <w:tab w:val="clear" w:pos="720"/>
          <w:tab w:val="left" w:pos="-720" w:leader="none"/>
        </w:tabs>
        <w:suppressAutoHyphens w:val="true"/>
        <w:jc w:val="both"/>
        <w:rPr>
          <w:spacing w:val="-3"/>
          <w:sz w:val="26"/>
        </w:rPr>
      </w:pPr>
      <w:r>
        <w:rPr>
          <w:spacing w:val="-3"/>
        </w:rPr>
        <w:t>22 October 2001</w:t>
      </w:r>
    </w:p>
    <w:p>
      <w:pPr>
        <w:pStyle w:val="Normal"/>
        <w:spacing w:lineRule="auto" w:line="360"/>
        <w:ind w:left="720" w:hanging="720"/>
        <w:jc w:val="both"/>
        <w:rPr>
          <w:spacing w:val="-3"/>
          <w:sz w:val="26"/>
        </w:rPr>
      </w:pPr>
      <w:r>
        <w:rPr>
          <w:spacing w:val="-3"/>
          <w:sz w:val="26"/>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9:41:00Z</dcterms:created>
  <dc:creator>Geoff Naldrett</dc:creator>
  <dc:description/>
  <dc:language>en-US</dc:language>
  <cp:lastModifiedBy>heaneyj</cp:lastModifiedBy>
  <cp:lastPrinted>2001-10-22T09:39:00Z</cp:lastPrinted>
  <dcterms:modified xsi:type="dcterms:W3CDTF">2001-12-13T09:4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K Farrey</vt:lpwstr>
  </property>
  <property fmtid="{D5CDD505-2E9C-101B-9397-08002B2CF9AE}" pid="3" name="Date completed">
    <vt:filetime>2001-10-21T23:00:00Z</vt:filetime>
  </property>
  <property fmtid="{D5CDD505-2E9C-101B-9397-08002B2CF9AE}" pid="4" name="Scheme name">
    <vt:lpwstr>United Friendly Group Pension Scheme</vt:lpwstr>
  </property>
  <property fmtid="{D5CDD505-2E9C-101B-9397-08002B2CF9AE}" pid="5" name="Scheme ref">
    <vt:lpwstr>K00912</vt:lpwstr>
  </property>
</Properties>
</file>