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Rotary Systems Limited</w:t>
            </w:r>
            <w:r>
              <w:rPr/>
              <w:fldChar w:fldCharType="end"/>
            </w:r>
            <w:r>
              <w:rPr/>
              <w:t xml:space="preserve"> (</w:t>
            </w:r>
            <w:r>
              <w:rPr>
                <w:b/>
              </w:rPr>
              <w:t>Rotary Systems</w:t>
            </w:r>
            <w:r>
              <w:rPr/>
              <w:t>)</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Rotary Systems Limited Executive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mp; Pensions Limited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ind w:left="720" w:hanging="720"/>
        <w:jc w:val="both"/>
        <w:rPr>
          <w:b/>
          <w:b/>
        </w:rPr>
      </w:pPr>
      <w:r>
        <w:rPr>
          <w:b/>
        </w:rPr>
        <w:t>THE COMPLAINT (dated 15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Rotary Systems has alleged maladministration by Norwich Union in that, as a result of an error on its part, the value of the policy for </w:t>
      </w:r>
      <w:r>
        <w:rPr>
          <w:b/>
        </w:rPr>
        <w:t>Mr D Nesbit</w:t>
      </w:r>
      <w:r>
        <w:rPr/>
        <w:t>, a member of the Scheme, was reduced from £94,000 to £34,000.</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The Scheme is an executive pension arrangement insured with Norwich Union under which members are allocated individual polic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1994 Norwich Union made an error when Mr Nesbit’s former wife (</w:t>
      </w:r>
      <w:r>
        <w:rPr>
          <w:b/>
        </w:rPr>
        <w:t>Mrs D L Nesbit</w:t>
      </w:r>
      <w:r>
        <w:rPr/>
        <w:t xml:space="preserve">) wished to transfer her benefits from a policy under another scheme (the </w:t>
      </w:r>
      <w:r>
        <w:rPr>
          <w:b/>
        </w:rPr>
        <w:t>Replacement Policy</w:t>
      </w:r>
      <w:r>
        <w:rPr/>
        <w:t xml:space="preserve">) to the Scheme.  Instead of transferring the proceeds of the Replacement Policy to a policy earmarked for Mrs Nesbit within the Scheme, the Replacement Policy was left open and the proceeds were incorrectly transferred to Mr Nesbit’s policy.  The amount transferred was £33,803.92.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Norwich Union said that it discovered the error in 1999 when it was carrying out a complicated funding test on Mrs Nesbit’s benefits.  It stated that it rectified the error on 1 January 2000 by deducting the wrongly allocated units from Mr Nesbit’s policy which reduced his fund from £94,201.88 to £35,690.46.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Rotary Systems stated that the error was discovered when Mr and Mrs Nesbit decided to separate and Mrs Nesbit wished to retire.  It said that if this information had not been requested the error would not have been uncovered until he retired in September 2000 when Mr Nesbit was 6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Norwich Union in its submission stated that overpayments resulting from mistakes are </w:t>
      </w:r>
      <w:r>
        <w:rPr>
          <w:i/>
        </w:rPr>
        <w:t>prima facie</w:t>
      </w:r>
      <w:r>
        <w:rPr/>
        <w:t xml:space="preserve"> recoverable and since Mr Nesbit was never entitled to benefits from his former wife’s policy, he has not suffered any loss.  Norwich Union said that it relied on the case of “Westminster City Council versus Haywood (1997)</w:t>
      </w:r>
      <w:r>
        <w:rPr>
          <w:i/>
        </w:rPr>
        <w:t xml:space="preserve"> </w:t>
      </w:r>
      <w:r>
        <w:rPr/>
        <w:t>2 All England ER 84 CA: (1996)”, in which the judge held that a complaint for maladministration would only succeed if it could be shown that the complainant had suffered an injustice.  It stated that, although it may have caused maladministration, Mr Nesbit would still receive the benefits to which he was entitled.  It added that compensation in such a case is designed to put Mr Nesbit in the position he would have been in had he been provided with the correct information, and not in the position he would have been if the incorrect information had been cor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Norwich Union argued that the overpayment made to Mr Nesbit’s policy was a mistake and was therefore </w:t>
      </w:r>
      <w:r>
        <w:rPr>
          <w:i/>
        </w:rPr>
        <w:t>prima facie</w:t>
      </w:r>
      <w:r>
        <w:rPr/>
        <w:t xml:space="preserve"> recoverable under the principles restated by the House of Lords in </w:t>
      </w:r>
      <w:r>
        <w:rPr>
          <w:i/>
        </w:rPr>
        <w:t xml:space="preserve">Kleinwort Benson Limited v Lincoln City Council </w:t>
      </w:r>
      <w:r>
        <w:rPr/>
        <w:t xml:space="preserve">[1998] 3 WLR 1095.  It accepted that there were circumstances in which restitution would be inequitable and these circumstances are outlined in the case of </w:t>
      </w:r>
      <w:r>
        <w:rPr>
          <w:i/>
        </w:rPr>
        <w:t>Scottish Equitable</w:t>
      </w:r>
      <w:r>
        <w:rPr/>
        <w:t xml:space="preserve"> </w:t>
      </w:r>
      <w:r>
        <w:rPr>
          <w:i/>
        </w:rPr>
        <w:t>plc v Derby 2000</w:t>
      </w:r>
      <w:r>
        <w:rPr/>
        <w:t xml:space="preserve">.  It contended that it had a </w:t>
      </w:r>
      <w:r>
        <w:rPr>
          <w:i/>
        </w:rPr>
        <w:t>prima facie</w:t>
      </w:r>
      <w:r>
        <w:rPr/>
        <w:t xml:space="preserve"> right to recover the overpayment to Mr Nesbit’s policy and that could only be challenged either by a change of position or by estoppel.  It said that there was no evidence that Mr Nesbit had entered into any financial transaction that, but for the overpayment to his policy, he would not have entered int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Norwich Union claimed that it was never Mr Nesbit’s intention to retire at age 60, as he has claimed, and that the balance of the evidence shows that it was his intention to work at least until age 65.  It pointed to a letter it had received from Mr Nesbit’s pension advisors dated 30 November 1999 requesting a retirement illustration for him which it claimed showed that he intended to work until age 65 in any event.</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complaint is the reduction in the stated value of Mr Nesbit’s policy.  The reason for this reduction is because Norwich Union had incorrectly transferred Mrs Nesbit’s benefits to Mr Nesbit’s policy, and Norwich Union has admitted the error.  In my view, Norwich Union had a duty, as an aspect of good administration, to ensure that Mrs Nesbit’s benefits were transferred to the correct policy.  Clearly, Norwich Union’s failure to do so constituted maladministration and consequently I uphold the complaint against i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The complaint to which this Determination relates has been brought by Rotary Systems who fall within the definition of a person involved in the management of the scheme.  A complaint from such a person does not need to allege that any injustice has been caused.  I observe that this is a different circumstance from those in the </w:t>
      </w:r>
      <w:r>
        <w:rPr>
          <w:i/>
        </w:rPr>
        <w:t>Westminster Council v Haywood</w:t>
      </w:r>
      <w:r>
        <w:rPr/>
        <w:t xml:space="preserve"> case to which I have been referred.</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Norwich Union has readjusted the value of Mr Nesbit’s policy to correct its original error.  Rotary Systems has not argued that this readjusted value is not his correct entitlement from the Scheme.  I therefore make no direction on this matt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24:00Z</dcterms:created>
  <dc:creator>B A Krishna</dc:creator>
  <dc:description/>
  <dc:language>en-US</dc:language>
  <cp:lastModifiedBy>heaneyj</cp:lastModifiedBy>
  <cp:lastPrinted>2001-11-07T10:21:00Z</cp:lastPrinted>
  <dcterms:modified xsi:type="dcterms:W3CDTF">2001-12-13T09: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otary Systems Limited</vt:lpwstr>
  </property>
  <property fmtid="{D5CDD505-2E9C-101B-9397-08002B2CF9AE}" pid="3" name="Date completed">
    <vt:filetime>2001-11-21T00:00:00Z</vt:filetime>
  </property>
  <property fmtid="{D5CDD505-2E9C-101B-9397-08002B2CF9AE}" pid="4" name="Scheme name">
    <vt:lpwstr>Rotary Systems Limited Executive Pension Plan</vt:lpwstr>
  </property>
  <property fmtid="{D5CDD505-2E9C-101B-9397-08002B2CF9AE}" pid="5" name="Scheme ref">
    <vt:lpwstr>K00922</vt:lpwstr>
  </property>
</Properties>
</file>