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R Flyn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olice Pension Plan</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Humberside Police Authority</w:t>
            </w:r>
          </w:p>
        </w:tc>
      </w:tr>
    </w:tbl>
    <w:p>
      <w:pPr>
        <w:pStyle w:val="Normal"/>
        <w:rPr/>
      </w:pPr>
      <w:r>
        <w:rPr/>
      </w:r>
    </w:p>
    <w:p>
      <w:pPr>
        <w:pStyle w:val="Normal"/>
        <w:rPr/>
      </w:pPr>
      <w:r>
        <w:rPr/>
      </w:r>
    </w:p>
    <w:p>
      <w:pPr>
        <w:pStyle w:val="Normal"/>
        <w:rPr/>
      </w:pPr>
      <w:r>
        <w:rPr/>
      </w:r>
    </w:p>
    <w:p>
      <w:pPr>
        <w:pStyle w:val="Heading"/>
        <w:rPr/>
      </w:pPr>
      <w:r>
        <w:rPr/>
        <w:t>THE DISPUTE (dated 23 January 2001)</w:t>
      </w:r>
    </w:p>
    <w:p>
      <w:pPr>
        <w:pStyle w:val="Bodytext"/>
        <w:numPr>
          <w:ilvl w:val="0"/>
          <w:numId w:val="3"/>
        </w:numPr>
        <w:rPr/>
      </w:pPr>
      <w:r>
        <w:rPr/>
        <w:t>Mrs Flynn alleges that the Respondent has acted unlawfully both in stopping her police widow's pension from 31 May 1982, being the date on which she re-married, and in refusing to reinstate her pension.  Mrs Flynn says that in doing so, the Respondent has acted in contravention of Articles 3, 8, 12 and 14 of the European Convention on Human Rights (</w:t>
      </w:r>
      <w:r>
        <w:rPr>
          <w:b/>
        </w:rPr>
        <w:t>ECHR</w:t>
      </w:r>
      <w:r>
        <w:rPr/>
        <w:t xml:space="preserve">) as incorporated into UK law by the Human Rights Act 1998 (the </w:t>
      </w:r>
      <w:r>
        <w:rPr>
          <w:b/>
        </w:rPr>
        <w:t>Act</w:t>
      </w:r>
      <w:r>
        <w:rPr/>
        <w:t>).</w:t>
      </w:r>
    </w:p>
    <w:p>
      <w:pPr>
        <w:pStyle w:val="Bodytext"/>
        <w:numPr>
          <w:ilvl w:val="0"/>
          <w:numId w:val="3"/>
        </w:numPr>
        <w:rPr/>
      </w:pPr>
      <w:r>
        <w:rPr/>
        <w:t>Mrs Flynn also alleges that the Respondent's Internal Dispute Resolution procedure (</w:t>
      </w:r>
      <w:r>
        <w:rPr>
          <w:b/>
        </w:rPr>
        <w:t>IDRP</w:t>
      </w:r>
      <w:r>
        <w:rPr/>
        <w:t>) breached her right to a fair determination of her civil rights contrary to Article 6(1) of the ECHR as incorporated in UK law by the Act.</w:t>
      </w:r>
    </w:p>
    <w:p>
      <w:pPr>
        <w:pStyle w:val="Bodytext"/>
        <w:numPr>
          <w:ilvl w:val="0"/>
          <w:numId w:val="0"/>
        </w:numPr>
        <w:ind w:left="0" w:hanging="0"/>
        <w:rPr/>
      </w:pPr>
      <w:r>
        <w:rPr/>
      </w:r>
    </w:p>
    <w:p>
      <w:pPr>
        <w:pStyle w:val="Heading"/>
        <w:rPr/>
      </w:pPr>
      <w:r>
        <w:rPr/>
        <w:t>JURISDICTION</w:t>
      </w:r>
    </w:p>
    <w:p>
      <w:pPr>
        <w:pStyle w:val="Bodytext"/>
        <w:numPr>
          <w:ilvl w:val="0"/>
          <w:numId w:val="3"/>
        </w:numPr>
        <w:rPr/>
      </w:pPr>
      <w:r>
        <w:rPr/>
        <w:t xml:space="preserve">By letter dated 8 March 2001 Mrs Flynn was advised that her complaint was outside the three year time limit within which complaints should be made to the Ombudsman's office and that as there was no delay in her becoming aware of the matter about which she complains it would not be appropriate to extend the time limit as provided for by regulation 5(2) of the Personal and Occupational Pension Schemes (Pensions Ombudsman) Regulations 1996 (the </w:t>
      </w:r>
      <w:r>
        <w:rPr>
          <w:b/>
        </w:rPr>
        <w:t>regulations</w:t>
      </w:r>
      <w:r>
        <w:rPr/>
        <w:t>).  Further she was told that her complaint could have been brought earlier and it would therefore not be accepted under the Ombudsman’s discretionary power to investigate late complaints where in his opinion it was reasonable for the complaint not to have been brought within the limitation period (regulation 5(3)).</w:t>
      </w:r>
    </w:p>
    <w:p>
      <w:pPr>
        <w:pStyle w:val="Bodytext"/>
        <w:numPr>
          <w:ilvl w:val="0"/>
          <w:numId w:val="3"/>
        </w:numPr>
        <w:rPr/>
      </w:pPr>
      <w:r>
        <w:rPr/>
        <w:t>Mrs Flynn made further submissions by letter dated 16 March 2001 which I summarise as follows:</w:t>
      </w:r>
    </w:p>
    <w:p>
      <w:pPr>
        <w:pStyle w:val="Bodytext"/>
        <w:numPr>
          <w:ilvl w:val="1"/>
          <w:numId w:val="3"/>
        </w:numPr>
        <w:rPr/>
      </w:pPr>
      <w:r>
        <w:rPr/>
        <w:t>Her complaint was also based on maladministration in the IDRP and that aspect of the complaint therefore was brought in time.</w:t>
      </w:r>
    </w:p>
    <w:p>
      <w:pPr>
        <w:pStyle w:val="Bodytext"/>
        <w:numPr>
          <w:ilvl w:val="1"/>
          <w:numId w:val="3"/>
        </w:numPr>
        <w:rPr/>
      </w:pPr>
      <w:r>
        <w:rPr/>
        <w:t>The Respondent did not set up their IDRP until September 2000 and complainants had first to go through IDRP before the Ombudsman would consider their complaint.  As she had brought her complaint to IDRP in October 2000 it was therefore reasonable for her not to have brought a complaint earlier than she did and, as such, discretion to investigate late complaints should be exercised.</w:t>
      </w:r>
    </w:p>
    <w:p>
      <w:pPr>
        <w:pStyle w:val="Bodytext"/>
        <w:numPr>
          <w:ilvl w:val="1"/>
          <w:numId w:val="3"/>
        </w:numPr>
        <w:rPr/>
      </w:pPr>
      <w:r>
        <w:rPr/>
        <w:t>The reliance on the 3-year time limit was not appropriate, as this was a Human Rights matter.</w:t>
      </w:r>
    </w:p>
    <w:p>
      <w:pPr>
        <w:pStyle w:val="Bodytext"/>
        <w:numPr>
          <w:ilvl w:val="1"/>
          <w:numId w:val="3"/>
        </w:numPr>
        <w:rPr/>
      </w:pPr>
      <w:r>
        <w:rPr/>
        <w:t>The IDRP occurred after the coming into force of the Act and therefore the Respondent's failure to act (to reinstate the pension) occurred once the Act was in force.</w:t>
      </w:r>
    </w:p>
    <w:p>
      <w:pPr>
        <w:pStyle w:val="Bodytext"/>
        <w:numPr>
          <w:ilvl w:val="1"/>
          <w:numId w:val="3"/>
        </w:numPr>
        <w:rPr/>
      </w:pPr>
      <w:r>
        <w:rPr/>
        <w:t>The discrimination element of her claim (Article 14 ECHR (rights protected under ECHR shall be secured without discrimination on any ground, including status – ie married status in Mrs Flynn's case)) was current as it was repeated every month by payment of her widow's pension being withheld.</w:t>
      </w:r>
    </w:p>
    <w:p>
      <w:pPr>
        <w:pStyle w:val="Bodytext"/>
        <w:numPr>
          <w:ilvl w:val="0"/>
          <w:numId w:val="3"/>
        </w:numPr>
        <w:rPr/>
      </w:pPr>
      <w:r>
        <w:rPr/>
        <w:t xml:space="preserve">My office responded by letter dated 20 March 2001.  Mrs Flynn was advised that as her main complaint was that the IDRP decision was wrong, any such complaint could not be investigated without revisiting the original decision, which was outside the time limit and therefore would not be investigated.  She was however advised that she could complain about the compliance or otherwise of the IDRP procedure with the Act.  </w:t>
      </w:r>
    </w:p>
    <w:p>
      <w:pPr>
        <w:pStyle w:val="Bodytext"/>
        <w:numPr>
          <w:ilvl w:val="0"/>
          <w:numId w:val="3"/>
        </w:numPr>
        <w:rPr/>
      </w:pPr>
      <w:r>
        <w:rPr/>
        <w:t>Mrs Flynn responded by letter dated 7 April 2001 asking the then Ombudsman to determine the compliance of the IDRP procedure with Article 6 ECHR.  By letter dated 10 April 2001 Mrs Flynn was advised that such a complaint would be investigated but the investigation would be solely restricted to whether the IDRP needed to, or did, comply with Article 6(1) ECHR.</w:t>
      </w:r>
    </w:p>
    <w:p>
      <w:pPr>
        <w:pStyle w:val="Bodytext"/>
        <w:numPr>
          <w:ilvl w:val="0"/>
          <w:numId w:val="3"/>
        </w:numPr>
        <w:rPr/>
      </w:pPr>
      <w:r>
        <w:rPr/>
        <w:t>Mrs Flynn has continued in correspondence to challenge the decision not to investigate her dispute in relation to the stoppage of her widow’s pension.  She has also sought to introduce new matters (namely that the IDRP process was further flawed in that it infringed Article 1, Protocol 1, ECHR, therefore denying her the peaceful enjoyment of property).</w:t>
      </w:r>
    </w:p>
    <w:p>
      <w:pPr>
        <w:pStyle w:val="Bodytext"/>
        <w:numPr>
          <w:ilvl w:val="0"/>
          <w:numId w:val="3"/>
        </w:numPr>
        <w:rPr/>
      </w:pPr>
      <w:r>
        <w:rPr/>
        <w:t>Mrs Flynn believes that the decision not to investigate her dispute in full was based on a view of the IDRP as an appeal from the original decision and not as a fresh determination as required by the Pensions Act 1995.</w:t>
      </w:r>
    </w:p>
    <w:p>
      <w:pPr>
        <w:pStyle w:val="Bodytext"/>
        <w:numPr>
          <w:ilvl w:val="0"/>
          <w:numId w:val="3"/>
        </w:numPr>
        <w:rPr/>
      </w:pPr>
      <w:r>
        <w:rPr/>
        <w:t>She says the correct view is that when the Respondent determined her case, the Respondent made a fresh determination.  She says that determination should have had regard to the Act and was an act of the Respondent which can be challenged under section 7 of the Act, which allows a person who claims that a public authority has acted unlawfully, ie incompatibly with a convention right, to bring proceedings against that authority.  As such she says in determining not to reinstate her widow's pension at the IDRP the Respondent acted unlawfully.  She therefore says we can look to the merits her complaint regarding the stoppage of her pension as it goes to an unlawful act of the Respondent contrary to section 7 of the Act.</w:t>
      </w:r>
    </w:p>
    <w:p>
      <w:pPr>
        <w:pStyle w:val="Bodytext"/>
        <w:numPr>
          <w:ilvl w:val="0"/>
          <w:numId w:val="3"/>
        </w:numPr>
        <w:rPr/>
      </w:pPr>
      <w:r>
        <w:rPr/>
        <w:t>Whilst the initial decision not to investigate was not based on a view of the IDRP being an appeal but rather a view on my jurisdiction with regard to limitation, I have nevertheless reconsidered the matter in light of Mrs Flynn's further comments.  However, I do not propose to extend the investigation beyond the consideration of her complaint that the IDRP was not compliant with the Act in that there was a breach of Article 6(1) of ECHR</w:t>
      </w:r>
    </w:p>
    <w:p>
      <w:pPr>
        <w:pStyle w:val="Bodytext"/>
        <w:numPr>
          <w:ilvl w:val="0"/>
          <w:numId w:val="3"/>
        </w:numPr>
        <w:rPr/>
      </w:pPr>
      <w:r>
        <w:rPr/>
        <w:t>M</w:t>
      </w:r>
      <w:r>
        <w:rPr>
          <w:spacing w:val="-3"/>
        </w:rPr>
        <w:t xml:space="preserve"> Section 6(1) of the Act provides:</w:t>
      </w:r>
    </w:p>
    <w:p>
      <w:pPr>
        <w:pStyle w:val="Bodytext"/>
        <w:numPr>
          <w:ilvl w:val="0"/>
          <w:numId w:val="0"/>
        </w:numPr>
        <w:ind w:left="1440" w:right="720" w:hanging="0"/>
        <w:rPr>
          <w:i/>
          <w:i/>
        </w:rPr>
      </w:pPr>
      <w:r>
        <w:rPr>
          <w:i/>
        </w:rPr>
        <w:t>"it is unlawful for a public authority to act in a way which is incompatible with a Convention right".</w:t>
      </w:r>
    </w:p>
    <w:p>
      <w:pPr>
        <w:pStyle w:val="Bodytext"/>
        <w:numPr>
          <w:ilvl w:val="0"/>
          <w:numId w:val="3"/>
        </w:numPr>
        <w:rPr>
          <w:spacing w:val="-3"/>
        </w:rPr>
      </w:pPr>
      <w:r>
        <w:rPr>
          <w:spacing w:val="-3"/>
        </w:rPr>
        <w:t>Section 7(1) of the Act provides:</w:t>
      </w:r>
    </w:p>
    <w:p>
      <w:pPr>
        <w:pStyle w:val="Normal"/>
        <w:tabs>
          <w:tab w:val="clear" w:pos="720"/>
          <w:tab w:val="left" w:pos="-720" w:leader="none"/>
        </w:tabs>
        <w:suppressAutoHyphens w:val="true"/>
        <w:spacing w:lineRule="auto" w:line="360" w:before="0" w:after="120"/>
        <w:ind w:left="1440" w:right="720" w:hanging="0"/>
        <w:jc w:val="both"/>
        <w:rPr/>
      </w:pPr>
      <w:r>
        <w:rPr>
          <w:spacing w:val="-3"/>
        </w:rPr>
        <w:t>"</w:t>
      </w:r>
      <w:r>
        <w:rPr>
          <w:i/>
          <w:spacing w:val="-3"/>
        </w:rPr>
        <w:t>a person who claims that a public authority has acted (or proposes to act) in a way which is made unlawful by section 6(1) may:</w:t>
      </w:r>
    </w:p>
    <w:p>
      <w:pPr>
        <w:pStyle w:val="TextBodyIndent"/>
        <w:numPr>
          <w:ilvl w:val="0"/>
          <w:numId w:val="2"/>
        </w:numPr>
        <w:spacing w:lineRule="auto" w:line="360" w:before="0" w:after="120"/>
        <w:ind w:left="1440" w:right="720" w:hanging="0"/>
        <w:rPr>
          <w:i/>
          <w:i/>
        </w:rPr>
      </w:pPr>
      <w:r>
        <w:rPr>
          <w:i/>
        </w:rPr>
        <w:t>bring proceedings against the authority under the Act in the appropriate court or tribunal…</w:t>
      </w:r>
    </w:p>
    <w:p>
      <w:pPr>
        <w:pStyle w:val="Bodytext"/>
        <w:numPr>
          <w:ilvl w:val="0"/>
          <w:numId w:val="3"/>
        </w:numPr>
        <w:rPr>
          <w:spacing w:val="-3"/>
        </w:rPr>
      </w:pPr>
      <w:r>
        <w:rPr>
          <w:spacing w:val="-3"/>
        </w:rPr>
        <w:t>Sections 6(1) and 7(1) of the Act came into force on 2 October 2000.  The Act does not provide for any retrospective effect of these sections.  The effect of these sections taken together is that a complainant can bring a complaint in a UK court that a public authority has acted in contravention of the ECHR.  Prior to the coming into force of these sections a complainant could not bring such a claim in a UK court.  The sections cannot be relied upon to bring a complaint about an act or omission which occurred before 2 October 2000.</w:t>
      </w:r>
    </w:p>
    <w:p>
      <w:pPr>
        <w:pStyle w:val="Bodytext"/>
        <w:numPr>
          <w:ilvl w:val="0"/>
          <w:numId w:val="3"/>
        </w:numPr>
        <w:rPr>
          <w:spacing w:val="-3"/>
        </w:rPr>
      </w:pPr>
      <w:r>
        <w:rPr>
          <w:spacing w:val="-3"/>
        </w:rPr>
        <w:t>Mrs Flynn’s pension was stopped in 1982 pursuant to the applicable police pension regulations at that time which provided that on re-marriage a widow’s entitlement to a widow’s pension ceased.  Section 6(1) of the Act was not in force at that time and the Respondent applied the legislative provisions in force at that time.  It is not possible under Section 7(1) of the Act to bring proceedings alleging that the Respondent acted in a way which is made unlawful by section 6(1) of the Act at a time when this provision did not exist.</w:t>
      </w:r>
    </w:p>
    <w:p>
      <w:pPr>
        <w:pStyle w:val="Bodytext"/>
        <w:numPr>
          <w:ilvl w:val="0"/>
          <w:numId w:val="3"/>
        </w:numPr>
        <w:rPr/>
      </w:pPr>
      <w:r>
        <w:rPr>
          <w:spacing w:val="-3"/>
        </w:rPr>
        <w:t xml:space="preserve">Mrs Flynn now seems to argue that her complaint is that regulation C9 of the </w:t>
      </w:r>
      <w:r>
        <w:rPr/>
        <w:t xml:space="preserve">Police Pensions Regulations 1987, which is </w:t>
      </w:r>
      <w:r>
        <w:rPr>
          <w:spacing w:val="-3"/>
        </w:rPr>
        <w:t>the current regulation that stops a widow's pension on re-marriage,</w:t>
      </w:r>
      <w:r>
        <w:rPr/>
        <w:t xml:space="preserve"> is contrary to the ECHR and that when this was considered by IDRP the Respondent (being a public authority which is accountable under the Act for its actions) acted unlawfully in not having regard to the Act when construing that regulation.  It is Mrs Flynn's submission that had they construed it correctly, they would have disapplied the provision stopping the pension and so would have reinstated her pension.  To this end she has supplied me with part of </w:t>
      </w:r>
      <w:r>
        <w:rPr>
          <w:spacing w:val="-3"/>
        </w:rPr>
        <w:t>advice from an unnamed Counsel in a similar case to hers where IDRP considered a widow's pension which ceased in March 1999 and</w:t>
      </w:r>
      <w:r>
        <w:rPr/>
        <w:t xml:space="preserve"> which she says supports her view.  </w:t>
      </w:r>
    </w:p>
    <w:p>
      <w:pPr>
        <w:pStyle w:val="Bodytext"/>
        <w:numPr>
          <w:ilvl w:val="0"/>
          <w:numId w:val="3"/>
        </w:numPr>
        <w:rPr>
          <w:spacing w:val="-3"/>
        </w:rPr>
      </w:pPr>
      <w:r>
        <w:rPr>
          <w:spacing w:val="-3"/>
        </w:rPr>
        <w:t>That advice confirms my approach which is that the Act does not generally have retrospective effect and that the complainant cannot bring a free-standing action in respect of the stoppage of her pension.  It also confirms that the complainant cannot bring such an action as a result of the continued non-payment of her pension, as non-payment of her pension is not a post-legislative 'act', within the meaning of section 7 of the Act, but rather a state of affairs.</w:t>
      </w:r>
    </w:p>
    <w:p>
      <w:pPr>
        <w:pStyle w:val="Bodytext"/>
        <w:numPr>
          <w:ilvl w:val="0"/>
          <w:numId w:val="3"/>
        </w:numPr>
        <w:rPr/>
      </w:pPr>
      <w:r>
        <w:rPr/>
        <w:t>Nevertheless the Advice expresses the view that the challenge to the stoppage of the pension in 1999 is in effect asking two things: for reinstatement and for backdating.  The Advice concludes that a claim for reinstatement is a request for the pension entitlement to be considered afresh, whereas the request for backdating requires a consideration of the original decision and therefore must be appellate in nature.  Counsel further adds that section 50(2)(b) Pensions Act 1995 (which outlines procedures for stage 2 of the IDRP) requires a re-consideration which itself is a fresh determination and is a post-HRA act.  What is not clear is how Counsel progressed from there, as Mrs Flynn has not provided the rest of the Advice</w:t>
      </w:r>
    </w:p>
    <w:p>
      <w:pPr>
        <w:pStyle w:val="Bodytext"/>
        <w:numPr>
          <w:ilvl w:val="0"/>
          <w:numId w:val="3"/>
        </w:numPr>
        <w:rPr/>
      </w:pPr>
      <w:r>
        <w:rPr/>
        <w:t xml:space="preserve">The reason it is important to distinguish whether a matter is appellate in nature, is that if it is merely confirming or denying the appropriateness/lawfulness of an original decision then it is not a post-HRA act that can be challenged under the Act.  This was established in the case of </w:t>
      </w:r>
      <w:r>
        <w:rPr>
          <w:b/>
          <w:i/>
        </w:rPr>
        <w:t>R.  v.  Lambert and Others HL [2001] 3 WLR 206</w:t>
      </w:r>
      <w:r>
        <w:rPr/>
        <w:t xml:space="preserve"> which held that persons convicted of certain criminal offences before the Act was brought into effect were not entitled to challenge on appeal the lawfulness of their convictions by invoking, after the commencement of the Act, its provisions.  </w:t>
      </w:r>
    </w:p>
    <w:p>
      <w:pPr>
        <w:pStyle w:val="Bodytext"/>
        <w:numPr>
          <w:ilvl w:val="0"/>
          <w:numId w:val="3"/>
        </w:numPr>
        <w:rPr/>
      </w:pPr>
      <w:r>
        <w:rPr/>
        <w:t xml:space="preserve">I do not regard the dispute before me as being only in part appellate.  In my view the correct way of looking at this issue is to say that what Mrs Flynn is seeking a review of the initial decision to stop paying her pension in 1982.  This is the dispute to be determined under IDRP.  I do not think it assists to treat such a dispute as two distinct and separable claims.  If the initial decision is wrong it necessarily follows that there should be backdating.  Her complaint is a challenge to the initial decision in light of the new legislative provision.  In seeking a review by way of IDRP, the IDRP process is, in this case, quasi-appellate.  I cannot see how in substance this case is any different to </w:t>
      </w:r>
      <w:r>
        <w:rPr>
          <w:b/>
          <w:i/>
        </w:rPr>
        <w:t>R v. Lambert</w:t>
      </w:r>
      <w:r>
        <w:rPr/>
        <w:t xml:space="preserve"> above.  Both are attempts to challenge the validity of a decision made before the Act was in force with the benefit of the Act's provisions now.  Further, in my view the correct interpretation of section 50(2)(b) Pensions Act 1995 is that the term re-consideration is there to ensure that an independent review is undertaken which is untainted by the stage 1 decision.  However, in Mrs Flynn's case this would still be a review of a decision made before the coming into force of the Act.</w:t>
      </w:r>
    </w:p>
    <w:p>
      <w:pPr>
        <w:pStyle w:val="Bodytext"/>
        <w:numPr>
          <w:ilvl w:val="0"/>
          <w:numId w:val="3"/>
        </w:numPr>
        <w:rPr/>
      </w:pPr>
      <w:r>
        <w:rPr/>
        <w:t xml:space="preserve">Therefore whilst I accept Mrs Flynn's argument that the police authority must have regard to the Act when making decisions under IDRP, I do not accept that this requires the authority to consider the original decision in light of the law as it now stands.  To find so would be to simply ignore the fact that the Act is not intended to have this kind of retrospective effect, as is acknowledged by the unnamed Counsel in the opinion she has in part provided.  </w:t>
      </w:r>
    </w:p>
    <w:p>
      <w:pPr>
        <w:pStyle w:val="Bodytext"/>
        <w:numPr>
          <w:ilvl w:val="0"/>
          <w:numId w:val="3"/>
        </w:numPr>
        <w:rPr/>
      </w:pPr>
      <w:r>
        <w:rPr/>
        <w:t xml:space="preserve">My view is that the correct approach is that the dispute is about the decision to stop her pension in 1982 which pre-dated the Act and was lawful under the police pensions regulations at the time.  To consider whether the pension should be reinstated under the current police pensions regulations would be to give the Act a retrospectivity that was not intended.  It is not open to Mrs Flynn to say that her pension should now be reinstated because the law has changed.  The act of which she complains happened some 18 years ago and was a final event.  </w:t>
      </w:r>
    </w:p>
    <w:p>
      <w:pPr>
        <w:pStyle w:val="Bodytext"/>
        <w:numPr>
          <w:ilvl w:val="0"/>
          <w:numId w:val="3"/>
        </w:numPr>
        <w:rPr/>
      </w:pPr>
      <w:r>
        <w:rPr/>
        <w:t xml:space="preserve">However the police authority when determining IDRP considered itself bound by the Police Pensions Regulations 1987 and that they had to follow them regardless of the Act as they had no power to disapply them.  The case of </w:t>
      </w:r>
      <w:r>
        <w:rPr>
          <w:b/>
          <w:i/>
        </w:rPr>
        <w:t>R (Bono) v.  Harlow DC [2002]</w:t>
      </w:r>
      <w:r>
        <w:rPr/>
        <w:t xml:space="preserve"> has questioned the correctness of this approach without actually deciding the matter.  This held that the policy of the Act was to preserve the validity of incompatible primary legislation and inevitably incompatible subordinate legislation, but not to preserve the validity of incompatible subordinate legislation where the incompatibility was avoidable (as is the case here).  The Judge accepted this approach might lead to 'conceptual difficulties' in relation to whether the Council could treat itself as free to disregard its apparent obligations under the regulations and observed that "the scope for acting outside the strict ambit of the regulations is not obvious".  This leaves the position unclear.  Nevertheless, whichever approach is applied the result is the same and accordingly I uphold the decision of the police authority without deciding the correctness of their approach.</w:t>
      </w:r>
    </w:p>
    <w:p>
      <w:pPr>
        <w:pStyle w:val="Bodytext"/>
        <w:numPr>
          <w:ilvl w:val="0"/>
          <w:numId w:val="3"/>
        </w:numPr>
        <w:rPr/>
      </w:pPr>
      <w:r>
        <w:rPr/>
        <w:t xml:space="preserve">Mrs Flynn has also referred me to the case of </w:t>
      </w:r>
      <w:r>
        <w:rPr>
          <w:b/>
          <w:i/>
        </w:rPr>
        <w:t>Phocas v. France ECtHR 1996</w:t>
      </w:r>
      <w:r>
        <w:rPr/>
        <w:t xml:space="preserve"> where the Court considered a deprivation to be continuous and accordingly went back to the event that started the deprivation.  Mrs Flynn argues that by analogy I can look at the substance of her complaint as it is continuous.  I observe that this appears to run counter to the Counsel's advice on which Mrs Flynn seeks to rely, which prefers to view the lack of pension as a state of affairs which results from a pre-HRA act.  Nevertheless I have considered the case.  This case concerned a continuing Court application which took place over a number of years.  France argued that the case ended before the ratification of Protocol #1 by France and that therefore the complainant could not rely on that Protocol.  However, the Court found that the case continued after the Protocol and could be considered in full.  In effect this decision turned on its facts and is not of assistance to Mrs Flynn as it is quite clearly a different factual scenario to this which concerns a one-off event that happened in 1982 and is, as Counsel concludes, a state of affairs rather than a continuing event.  I therefore reject Mrs Flynn's argument in this respect.</w:t>
      </w:r>
    </w:p>
    <w:p>
      <w:pPr>
        <w:pStyle w:val="Bodytext"/>
        <w:numPr>
          <w:ilvl w:val="0"/>
          <w:numId w:val="0"/>
        </w:numPr>
        <w:ind w:left="0" w:hanging="0"/>
        <w:rPr/>
      </w:pPr>
      <w:r>
        <w:rPr/>
      </w:r>
    </w:p>
    <w:p>
      <w:pPr>
        <w:pStyle w:val="Heading"/>
        <w:rPr>
          <w:b w:val="false"/>
          <w:b w:val="false"/>
        </w:rPr>
      </w:pPr>
      <w:r>
        <w:rPr/>
        <w:t>ARTICLE 6(1) ECHR</w:t>
      </w:r>
    </w:p>
    <w:p>
      <w:pPr>
        <w:pStyle w:val="Bodytext"/>
        <w:numPr>
          <w:ilvl w:val="0"/>
          <w:numId w:val="3"/>
        </w:numPr>
        <w:rPr>
          <w:i/>
          <w:i/>
        </w:rPr>
      </w:pPr>
      <w:r>
        <w:rPr/>
        <w:t xml:space="preserve">Article 6(1) ECHR, as incorporated into UK law by the Act, provides the right to a fair trial.  Its provisions are as follows: </w:t>
      </w:r>
    </w:p>
    <w:p>
      <w:pPr>
        <w:pStyle w:val="Bodytext"/>
        <w:numPr>
          <w:ilvl w:val="0"/>
          <w:numId w:val="0"/>
        </w:numPr>
        <w:ind w:left="1440" w:right="720" w:hanging="0"/>
        <w:rPr>
          <w:i/>
          <w:i/>
        </w:rPr>
      </w:pPr>
      <w:r>
        <w:rPr>
          <w:i/>
        </w:rPr>
        <w:t>"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Bodytext"/>
        <w:numPr>
          <w:ilvl w:val="0"/>
          <w:numId w:val="0"/>
        </w:numPr>
        <w:ind w:left="720" w:right="720" w:hanging="720"/>
        <w:rPr>
          <w:i/>
          <w:i/>
        </w:rPr>
      </w:pPr>
      <w:r>
        <w:rPr>
          <w:i/>
        </w:rPr>
      </w:r>
    </w:p>
    <w:p>
      <w:pPr>
        <w:pStyle w:val="Heading"/>
        <w:rPr/>
      </w:pPr>
      <w:r>
        <w:rPr/>
        <w:t>LEGAL REQUIREMENTS FOR IDRP</w:t>
      </w:r>
    </w:p>
    <w:p>
      <w:pPr>
        <w:pStyle w:val="Bodytext"/>
        <w:numPr>
          <w:ilvl w:val="0"/>
          <w:numId w:val="3"/>
        </w:numPr>
        <w:rPr/>
      </w:pPr>
      <w:r>
        <w:rPr/>
        <w:t>Section 50(1) of the Pensions Act 1995 required the trustees or managers of an occupational pension scheme to "secure that such arrangements as are required by or under this section for the resolution of disagreements between prescribed persons about matters in relation to the scheme are made and implemented." The remainder of Section 50 gives some further guidance on the general structure of these arrangements and refers to regulations that may make further provisions.</w:t>
      </w:r>
    </w:p>
    <w:p>
      <w:pPr>
        <w:pStyle w:val="Bodytext"/>
        <w:numPr>
          <w:ilvl w:val="0"/>
          <w:numId w:val="3"/>
        </w:numPr>
        <w:rPr/>
      </w:pPr>
      <w:r>
        <w:rPr/>
        <w:t>The Occupational Pension Schemes (Internal Dispute Resolution Procedures) Regulations 1996 make further more detailed provisions in relation to the structure of the dispute resolution procedures that occupational pension schemes must implement.  These deal with who can complain, representation, applications for a decision, notification of decision, referral of disagreement to trustees or managers, notice of decision from trustees and managers, exempted disagreements and civil penalties.</w:t>
      </w:r>
    </w:p>
    <w:p>
      <w:pPr>
        <w:pStyle w:val="Bodytext"/>
        <w:numPr>
          <w:ilvl w:val="0"/>
          <w:numId w:val="3"/>
        </w:numPr>
        <w:rPr/>
      </w:pPr>
      <w:r>
        <w:rPr/>
        <w:t xml:space="preserve">In addition the Home Office issued a guidance note, Home Office Circular (6/97) (the </w:t>
      </w:r>
      <w:r>
        <w:rPr>
          <w:b/>
        </w:rPr>
        <w:t>circular</w:t>
      </w:r>
      <w:r>
        <w:rPr/>
        <w:t xml:space="preserve">), which was circulated to all police authorities notifying them of their obligations to introduce formal IDRP in compliance with Section 50 of the Pensions Act 1995.  </w:t>
      </w:r>
    </w:p>
    <w:p>
      <w:pPr>
        <w:pStyle w:val="Bodytext"/>
        <w:numPr>
          <w:ilvl w:val="0"/>
          <w:numId w:val="3"/>
        </w:numPr>
        <w:rPr/>
      </w:pPr>
      <w:r>
        <w:rPr/>
        <w:t>In September 2000 the Respondent established the scheme’s IDRP.</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Sergeant Harry Smith joined Hull City Police in 1947 and continued working for Hull City Police for a further 21 years until his death, whilst in service, on 2 February 1968.  During his service he married Mrs Smith (now Mrs Flynn) and they remained married until his death.  Following his death, Mrs Flynn received a police widow's pension.</w:t>
      </w:r>
    </w:p>
    <w:p>
      <w:pPr>
        <w:pStyle w:val="Bodytext"/>
        <w:numPr>
          <w:ilvl w:val="0"/>
          <w:numId w:val="3"/>
        </w:numPr>
        <w:rPr/>
      </w:pPr>
      <w:r>
        <w:rPr/>
        <w:t>At some point thereafter Hull City Police was amalgamated into Humberside Police Authority, the Respondent to this complaint.</w:t>
      </w:r>
    </w:p>
    <w:p>
      <w:pPr>
        <w:pStyle w:val="Bodytext"/>
        <w:numPr>
          <w:ilvl w:val="0"/>
          <w:numId w:val="3"/>
        </w:numPr>
        <w:rPr/>
      </w:pPr>
      <w:r>
        <w:rPr/>
        <w:t>On 31 May 1982 Mrs Flynn married her present husband, Mr Flynn.  On re-marriage she notified the police pension's office, as she was required to do and her police widow's pension was stopped.</w:t>
      </w:r>
    </w:p>
    <w:p>
      <w:pPr>
        <w:pStyle w:val="Bodytext"/>
        <w:numPr>
          <w:ilvl w:val="0"/>
          <w:numId w:val="3"/>
        </w:numPr>
        <w:rPr/>
      </w:pPr>
      <w:r>
        <w:rPr/>
        <w:t xml:space="preserve">On 10 October 2000 Mrs Flynn referred a dispute to the Respondent's IDRP.  She claimed that the termination of her widow's pension was contrary to the ECHR.  She claimed that the Respondent had acted in contravention of the following provisions of the ECHR: Article 12 (the right to marry), Article 8 (the right to respect for private and family life), Article 3 (prohibition of torture, inhuman or degrading treatment) and Article 14 (prohibition of discrimination).  She asked for immediate amends to be taken to restore her pension and make good all the payments (together with interest) that the Respondent had (in her words) 'unlawfully withheld since 31 May 1982'.  </w:t>
      </w:r>
    </w:p>
    <w:p>
      <w:pPr>
        <w:pStyle w:val="Bodytext"/>
        <w:numPr>
          <w:ilvl w:val="0"/>
          <w:numId w:val="3"/>
        </w:numPr>
        <w:rPr/>
      </w:pPr>
      <w:r>
        <w:rPr/>
        <w:t xml:space="preserve">By letter dated 31 October 2000, Mrs Flynn received a response to her stage 1 IDRP application.  This advised her that the decision to terminate her widow's pension still stood.  The letter stated that the Home Office had expressed a view that the Police Pensions Regulations 1987 were not incompatible with the Act, but that in any event it was not open to the Humberside Police Authority to disapply a statutory provision, which was written in such unequivocal terms.  It stated that only the High Court could seek to intervene, either by disapplying secondary legislation or by issuing a declaration of incompatibility.  Mrs Flynn was then advised of her right to take her complaint to stage 2 of IDRP, which she did by letter dated 4 November 2000.  </w:t>
      </w:r>
    </w:p>
    <w:p>
      <w:pPr>
        <w:pStyle w:val="Bodytext"/>
        <w:numPr>
          <w:ilvl w:val="0"/>
          <w:numId w:val="3"/>
        </w:numPr>
        <w:rPr/>
      </w:pPr>
      <w:r>
        <w:rPr/>
        <w:t>The Respondent replied by letter dated 18 December 2000 upholding the stage 1 decision.  This letter stated that the Police Pensions Regulations 1987, in particular Regulation C9 (termination of widow's award on re-marriage) was not incompatible with the Act.  It stated that the regulations were clear and unambiguous and consequently the Humberside Police Authority had no power or discretion to depart from the terms of those regulations.  It again expressed the view that only the higher courts could intervene by issuing a declaration of incompatibility or disapplying secondary legislation.</w:t>
      </w:r>
    </w:p>
    <w:p>
      <w:pPr>
        <w:pStyle w:val="Bodytext"/>
        <w:numPr>
          <w:ilvl w:val="0"/>
          <w:numId w:val="3"/>
        </w:numPr>
        <w:rPr/>
      </w:pPr>
      <w:r>
        <w:rPr/>
        <w:t>By letter dated 9 January 2001 Mrs Flynn referred her dispute to this office.  Her complaint to this office included both the matters she referred to IDRP and also a complaint that the IDRP was not compliant with Article 6(1).  Her Article 6(1) complaint was that the IDRP was not an independent or impartial tribunal as the Treasurer of the Humberside Police Authority made the stage 2 decision.  She also alleged that the IDRP did not meet the requirements of a public hearing as required by Article 6(1) as the hearing took place on paper and the decision was not subject to public scrutiny.  Mrs Flynn sought the reinstatement of her pension, back payments of pension (with interest) and compensation in the form of damages for the breaches of the Act.</w:t>
      </w:r>
    </w:p>
    <w:p>
      <w:pPr>
        <w:pStyle w:val="Bodytext"/>
        <w:keepNext w:val="true"/>
        <w:numPr>
          <w:ilvl w:val="0"/>
          <w:numId w:val="3"/>
        </w:numPr>
        <w:rPr>
          <w:i/>
          <w:i/>
        </w:rPr>
      </w:pPr>
      <w:r>
        <w:rPr/>
        <w:t>In response, the Respondent commented as follows:</w:t>
      </w:r>
    </w:p>
    <w:p>
      <w:pPr>
        <w:pStyle w:val="Bodytext"/>
        <w:numPr>
          <w:ilvl w:val="1"/>
          <w:numId w:val="3"/>
        </w:numPr>
        <w:rPr>
          <w:i/>
          <w:i/>
        </w:rPr>
      </w:pPr>
      <w:r>
        <w:rPr/>
        <w:t>Mrs Flynn's complaint is arguably entirely misconceived.  They refer to paragraph 8 of the circular which states:</w:t>
      </w:r>
    </w:p>
    <w:p>
      <w:pPr>
        <w:pStyle w:val="Bodytext"/>
        <w:numPr>
          <w:ilvl w:val="0"/>
          <w:numId w:val="0"/>
        </w:numPr>
        <w:ind w:left="1800" w:right="720" w:hanging="0"/>
        <w:rPr>
          <w:i/>
          <w:i/>
        </w:rPr>
      </w:pPr>
      <w:r>
        <w:rPr>
          <w:i/>
        </w:rPr>
        <w:t>"Neither can an application be made under the IDRP Regulations about a matter which is outside the scope of the Scheme.  Thus, for example, an application cannot be made about a decision not to pay a pension to a common-law spouse if the fact that he or she is not married to the officer is not disputed"</w:t>
      </w:r>
    </w:p>
    <w:p>
      <w:pPr>
        <w:pStyle w:val="Bodytext"/>
        <w:numPr>
          <w:ilvl w:val="0"/>
          <w:numId w:val="0"/>
        </w:numPr>
        <w:ind w:left="1440" w:hanging="0"/>
        <w:rPr/>
      </w:pPr>
      <w:r>
        <w:rPr/>
        <w:t xml:space="preserve">They say that the regulations clearly exclude Mrs Flynn's entitlement to a pension and that the IDRP is not intended as a means of questioning the lawfulness of the Police Pensions Regulations 1987.  As such they say there is an analogy with the above scenario and that this was a complaint that might properly have been excluded from the provisions of the IDRP.  </w:t>
      </w:r>
    </w:p>
    <w:p>
      <w:pPr>
        <w:pStyle w:val="Bodytext"/>
        <w:numPr>
          <w:ilvl w:val="1"/>
          <w:numId w:val="3"/>
        </w:numPr>
        <w:rPr>
          <w:i/>
          <w:i/>
        </w:rPr>
      </w:pPr>
      <w:r>
        <w:rPr/>
        <w:t>At all times they have complied with the Police Pensions Regulations 1987, which they were obliged to do.</w:t>
      </w:r>
    </w:p>
    <w:p>
      <w:pPr>
        <w:pStyle w:val="Bodytext"/>
        <w:numPr>
          <w:ilvl w:val="1"/>
          <w:numId w:val="3"/>
        </w:numPr>
        <w:rPr>
          <w:i/>
          <w:i/>
        </w:rPr>
      </w:pPr>
      <w:r>
        <w:rPr/>
        <w:t xml:space="preserve">Mrs Flynn's concerns are "work place rights" as opposed to "civil rights and obligations" and therefore do not fall within the ambit of Article 6(1), pursuant to the case of </w:t>
      </w:r>
      <w:r>
        <w:rPr>
          <w:i/>
        </w:rPr>
        <w:t>Niegel v.  France 1997 EHRLR 424</w:t>
      </w:r>
      <w:r>
        <w:rPr/>
        <w:t xml:space="preserve"> which they say suggests that the work place rights of public officials fall outside the scope of Article 6(1).</w:t>
      </w:r>
    </w:p>
    <w:p>
      <w:pPr>
        <w:pStyle w:val="Bodytext"/>
        <w:numPr>
          <w:ilvl w:val="1"/>
          <w:numId w:val="3"/>
        </w:numPr>
        <w:rPr>
          <w:i/>
          <w:i/>
        </w:rPr>
      </w:pPr>
      <w:r>
        <w:rPr/>
        <w:t>In those cases in which purely economic interests of public officials have fallen to be determined, the European Court of Human Rights has been prepared to say that Article 6(1) may be relevant, but such cases have involved a determination of factual issues, such as whether or not an applicant fulfils the necessary conditions</w:t>
      </w:r>
      <w:r>
        <w:rPr>
          <w:i/>
        </w:rPr>
        <w:t xml:space="preserve"> </w:t>
      </w:r>
      <w:r>
        <w:rPr/>
        <w:t>of injury and disability to be entitled to an enhanced pension (</w:t>
      </w:r>
      <w:r>
        <w:rPr>
          <w:i/>
        </w:rPr>
        <w:t>Lombardo v Italy 1996 12 EHRR 188</w:t>
      </w:r>
      <w:r>
        <w:rPr/>
        <w:t>).  Whereas here there is no determination of factual matters and therefore no determination of a civil right of an economic nature.</w:t>
      </w:r>
    </w:p>
    <w:p>
      <w:pPr>
        <w:pStyle w:val="Bodytext"/>
        <w:numPr>
          <w:ilvl w:val="1"/>
          <w:numId w:val="3"/>
        </w:numPr>
        <w:rPr>
          <w:i/>
          <w:i/>
        </w:rPr>
      </w:pPr>
      <w:r>
        <w:rPr/>
        <w:t xml:space="preserve">If they are wrong then it might be considered that those involved in the determining the dispute via IDRP were not independent, but that in such cases appropriate Article 6(1) guarantees stem from the availability of an appeal or review from the decision making body to a court or tribunal.  They refer to </w:t>
      </w:r>
      <w:r>
        <w:rPr>
          <w:i/>
        </w:rPr>
        <w:t>R– v – Secretary of State for the Environment Transport and the Regions (Alconbury and others) HL [2001] All ER 929 (</w:t>
      </w:r>
      <w:r>
        <w:rPr>
          <w:b/>
        </w:rPr>
        <w:t>Alconbury</w:t>
      </w:r>
      <w:r>
        <w:rPr/>
        <w:t>)</w:t>
      </w:r>
      <w:r>
        <w:rPr>
          <w:i/>
        </w:rPr>
        <w:t xml:space="preserve">.  </w:t>
      </w:r>
      <w:r>
        <w:rPr/>
        <w:t>Here it was held that the fact that the Secretary of State's decision in relation to planning matters (where independence and impartiality were questioned) was amenable to Judicial Review was sufficient to ensure compliance with Article 6(1).</w:t>
      </w:r>
    </w:p>
    <w:p>
      <w:pPr>
        <w:pStyle w:val="Bodytext"/>
        <w:numPr>
          <w:ilvl w:val="0"/>
          <w:numId w:val="3"/>
        </w:numPr>
        <w:rPr>
          <w:i/>
          <w:i/>
        </w:rPr>
      </w:pPr>
      <w:r>
        <w:rPr/>
        <w:t>In response Mrs Flynn says:</w:t>
      </w:r>
    </w:p>
    <w:p>
      <w:pPr>
        <w:pStyle w:val="Bodytext"/>
        <w:numPr>
          <w:ilvl w:val="1"/>
          <w:numId w:val="3"/>
        </w:numPr>
        <w:rPr>
          <w:i/>
          <w:i/>
        </w:rPr>
      </w:pPr>
      <w:r>
        <w:rPr/>
        <w:t>Section 50(1) Pensions Act 1995 calls for arrangements "for the resolution of disagreements between prescribed persons about matters in relation to the scheme." She falls within these criteria and the example given by the Respondent of the common law wife has no bearing on her position.</w:t>
      </w:r>
    </w:p>
    <w:p>
      <w:pPr>
        <w:pStyle w:val="Bodytext"/>
        <w:numPr>
          <w:ilvl w:val="1"/>
          <w:numId w:val="3"/>
        </w:numPr>
        <w:rPr>
          <w:i/>
          <w:i/>
        </w:rPr>
      </w:pPr>
      <w:r>
        <w:rPr/>
        <w:t xml:space="preserve">that occupational pension rights are not work place rights but civil rights, pursuant to the case of </w:t>
      </w:r>
      <w:r>
        <w:rPr>
          <w:i/>
        </w:rPr>
        <w:t xml:space="preserve">Lombardo v Italy 1996 12 EHRR 188 </w:t>
      </w:r>
      <w:r>
        <w:rPr/>
        <w:t>which</w:t>
      </w:r>
      <w:r>
        <w:rPr>
          <w:i/>
        </w:rPr>
        <w:t xml:space="preserve"> </w:t>
      </w:r>
      <w:r>
        <w:rPr/>
        <w:t xml:space="preserve">said that disputes relating to the recruitment, employment and retirement of Judges are as a general rule outside Article 6(1) but that the right of a Judge to obtain an adjustment of his pension is to be regarded as a civil right within Article 6(1).  </w:t>
      </w:r>
    </w:p>
    <w:p>
      <w:pPr>
        <w:pStyle w:val="Bodytext"/>
        <w:numPr>
          <w:ilvl w:val="1"/>
          <w:numId w:val="3"/>
        </w:numPr>
        <w:rPr>
          <w:i/>
          <w:i/>
        </w:rPr>
      </w:pPr>
      <w:r>
        <w:rPr/>
        <w:t xml:space="preserve">that the uncertainty in this whole area was settled in the case of </w:t>
      </w:r>
      <w:r>
        <w:rPr>
          <w:i/>
        </w:rPr>
        <w:t>Pellegrin v.  France (1999)</w:t>
      </w:r>
      <w:r>
        <w:rPr/>
        <w:t xml:space="preserve"> which said </w:t>
      </w:r>
      <w:r>
        <w:rPr>
          <w:i/>
        </w:rPr>
        <w:t>"the court therefore wishes to put an end to the uncertainty which surrounds application of the guarantees of Article 6(1) to disputes between states and their servants…disputes concerning pensions all come within the ambit of Article 6(1) because on retirement employees break the special bond between themselves and the authorities, they and a fortiori those entitled through them, then find themselves in a situation exactly comparable to that of employees under private law in that the special relationship of trust and loyalty binding them to the state has ceased to exist and the employee can no longer wield a portion of the states power"</w:t>
      </w:r>
      <w:r>
        <w:rPr/>
        <w:t xml:space="preserve">.  </w:t>
      </w:r>
    </w:p>
    <w:p>
      <w:pPr>
        <w:pStyle w:val="Bodytext"/>
        <w:numPr>
          <w:ilvl w:val="1"/>
          <w:numId w:val="3"/>
        </w:numPr>
        <w:rPr>
          <w:i/>
          <w:i/>
        </w:rPr>
      </w:pPr>
      <w:r>
        <w:rPr/>
        <w:t>the Alconbury case whilst saying that Judicial Review gave compliance with Article 6(1), only did so due to special features of the case, which were that it was a matter of administrative law and concerned public policy, public interest and national priorities.  She says her situation is different.</w:t>
      </w:r>
    </w:p>
    <w:p>
      <w:pPr>
        <w:pStyle w:val="Bodytext"/>
        <w:numPr>
          <w:ilvl w:val="1"/>
          <w:numId w:val="3"/>
        </w:numPr>
        <w:rPr>
          <w:i/>
          <w:i/>
        </w:rPr>
      </w:pPr>
      <w:r>
        <w:rPr/>
        <w:t xml:space="preserve">Whilst she could appeal to the Ombudsman or proceed by Judicial Review, both are normally a matter of written submissions and do not have the facility to question witnesses and retry the case in public, and are contrary to Article 6(1).  In support she refers to the case of </w:t>
      </w:r>
      <w:r>
        <w:rPr>
          <w:i/>
        </w:rPr>
        <w:t>Elsholz v Germany (2000):</w:t>
      </w:r>
      <w:r>
        <w:rPr/>
        <w:t xml:space="preserve"> "</w:t>
      </w:r>
      <w:r>
        <w:rPr>
          <w:i/>
        </w:rPr>
        <w:t>the appeal raised questions of fact and law which could not adequately be resolved on the basis of the written material at the disposal of the Regional Court, the proceedings, taken as a whole, did not satisfy the requirements of a fair and public hearing within the meaning of Article 6(1)</w:t>
      </w:r>
      <w:r>
        <w:rPr/>
        <w:t xml:space="preserve">".  She also states that the Ombudsman’s proceedings are not adversarial as required by Article 6(1) as they are conducted by written submissions.  </w:t>
      </w:r>
    </w:p>
    <w:p>
      <w:pPr>
        <w:pStyle w:val="Bodytext"/>
        <w:numPr>
          <w:ilvl w:val="0"/>
          <w:numId w:val="0"/>
        </w:numPr>
        <w:ind w:left="720" w:hanging="720"/>
        <w:rPr>
          <w:i/>
          <w:i/>
        </w:rPr>
      </w:pPr>
      <w:r>
        <w:rPr>
          <w:i/>
        </w:rPr>
      </w:r>
    </w:p>
    <w:p>
      <w:pPr>
        <w:pStyle w:val="Heading"/>
        <w:rPr/>
      </w:pPr>
      <w:r>
        <w:rPr/>
        <w:t>CONCLUSIONS</w:t>
      </w:r>
      <w:bookmarkStart w:id="0" w:name="WWSetBkmk1"/>
      <w:r>
        <w:rPr/>
        <w:fldChar w:fldCharType="begin"/>
      </w:r>
      <w:r>
        <w:rPr/>
        <w:instrText xml:space="preserve"> ASK "q" Make sure letter suits \d </w:instrText>
      </w:r>
      <w:r>
        <w:rPr/>
        <w:fldChar w:fldCharType="separate"/>
      </w:r>
      <w:bookmarkStart w:id="1" w:name="q"/>
      <w:r>
        <w:rPr/>
      </w:r>
      <w:bookmarkEnd w:id="1"/>
      <w:r>
        <w:rPr/>
        <w:fldChar w:fldCharType="end"/>
      </w:r>
      <w:bookmarkEnd w:id="0"/>
    </w:p>
    <w:p>
      <w:pPr>
        <w:pStyle w:val="Bodytext"/>
        <w:numPr>
          <w:ilvl w:val="0"/>
          <w:numId w:val="3"/>
        </w:numPr>
        <w:rPr/>
      </w:pPr>
      <w:r>
        <w:rPr/>
        <w:t xml:space="preserve">This dispute was accepted for investigation purely to consider whether the IDRP was subject to Article 6(1) and if it was whether it complied with Article 6(1).  The Respondents have however also alleged that IDRP may not even have been available to Mrs Flynn on this issue.  If they are right presumably it is their argument that Mrs Flynn was never entitled to IDRP and therefore it is immaterial whether or not the process complied with or needed to comply with Article 6(1) ECHR.  As such I shall consider this matter first.  </w:t>
      </w:r>
    </w:p>
    <w:p>
      <w:pPr>
        <w:pStyle w:val="Bodytext"/>
        <w:numPr>
          <w:ilvl w:val="0"/>
          <w:numId w:val="3"/>
        </w:numPr>
        <w:rPr/>
      </w:pPr>
      <w:r>
        <w:rPr/>
        <w:t>Paragraph 8 of the circular says that IDRP cannot be used where the dispute is about a matter which is outside the scope of the scheme, for example, a common law spouse who does not dispute that fact that he or she is not married to the officer.  This is outside the scheme because no pensions are provided for common law spouses.  It could be argued that a re-married widower receives no pension under the scheme and therefore is outside of the scheme.  However, a common law spouse does not fall within one of the categories of people who can complain under paragraph 5, whereas a widow is a person who can complain.  Thus paragraph 8 merely reflects who can complain under paragraph 5 and is simply a cross-reference to paragraph 5.  It is clear that Mrs Flynn falls within a category of people who can complain under paragraph 5 and that she is complaining about a "matter in relation to the scheme".  As such the IDRP procedure was available to Mrs Flynn.</w:t>
      </w:r>
    </w:p>
    <w:p>
      <w:pPr>
        <w:pStyle w:val="Bodytext"/>
        <w:numPr>
          <w:ilvl w:val="0"/>
          <w:numId w:val="3"/>
        </w:numPr>
        <w:rPr/>
      </w:pPr>
      <w:r>
        <w:rPr/>
        <w:t xml:space="preserve">As I reject the Respondent's argument in this respect, I now turn to consider the compliance, or need for compliance of the IDRP with Article 6(1) ECHR.  </w:t>
      </w:r>
    </w:p>
    <w:p>
      <w:pPr>
        <w:pStyle w:val="Bodytext"/>
        <w:numPr>
          <w:ilvl w:val="0"/>
          <w:numId w:val="3"/>
        </w:numPr>
        <w:rPr/>
      </w:pPr>
      <w:r>
        <w:rPr/>
        <w:t>Numerous decisions affecting civil rights and obligations are taken by bodies other than courts or tribunals.  The European Court of Human Rights has considered many of these bodies’ decisions to be subject to the fair trial guarantees of Article 6(1) and accordingly has found these bodies to be ‘tribunals established by law’.  Examples of such bodies include professional disciplinary hearings; welfare benefit assessment boards and local authority childcare decisions.</w:t>
      </w:r>
    </w:p>
    <w:p>
      <w:pPr>
        <w:pStyle w:val="Bodytext"/>
        <w:numPr>
          <w:ilvl w:val="0"/>
          <w:numId w:val="3"/>
        </w:numPr>
        <w:rPr/>
      </w:pPr>
      <w:r>
        <w:rPr/>
        <w:t>It is therefore clear that “tribunal” in the context of the ECHR is a body capable of taking binding decisions affecting persons civil rights even if such a body might not previously have been regarded as a court or tribunal in English Law.</w:t>
      </w:r>
    </w:p>
    <w:p>
      <w:pPr>
        <w:pStyle w:val="Bodytext"/>
        <w:numPr>
          <w:ilvl w:val="0"/>
          <w:numId w:val="3"/>
        </w:numPr>
        <w:rPr/>
      </w:pPr>
      <w:r>
        <w:rPr/>
        <w:t xml:space="preserve">In the case of </w:t>
      </w:r>
      <w:r>
        <w:rPr>
          <w:i/>
        </w:rPr>
        <w:t>Van Marle v Netherlands 1986 8 EHRR 483</w:t>
      </w:r>
      <w:r>
        <w:rPr/>
        <w:t>, the European Court declined to apply Article 6(1).  The court found that there had not been a performance of a judicial function, because in the court’s opinion the proceedings amounted to an assessment and evaluation of knowledge akin to a university examination.  This is contrasted with disciplinary bodies for professionals, which are subject to Article 6(1).  The distinction appears to be that there is no determination of civil rights and obligations in the first but there is in the second.</w:t>
      </w:r>
    </w:p>
    <w:p>
      <w:pPr>
        <w:pStyle w:val="Bodytext"/>
        <w:numPr>
          <w:ilvl w:val="0"/>
          <w:numId w:val="3"/>
        </w:numPr>
        <w:rPr/>
      </w:pPr>
      <w:r>
        <w:rPr/>
        <w:t xml:space="preserve">Thus the IDRP will be subject to Article 6(1) if it is established by law and it takes binding decisions which are determinative of civil rights and obligations.  </w:t>
      </w:r>
    </w:p>
    <w:p>
      <w:pPr>
        <w:pStyle w:val="Bodytext"/>
        <w:numPr>
          <w:ilvl w:val="0"/>
          <w:numId w:val="3"/>
        </w:numPr>
        <w:rPr/>
      </w:pPr>
      <w:r>
        <w:rPr/>
        <w:t xml:space="preserve">Established by law means given jurisdiction by law (ie being established by legislation).  The fact that detailed provisions are dealt with in delegated legislation will not prevent a tribunal being established by law.  I have set out at paragraphs 20-23 above the legislative provisions requiring the establishment of IDRP.  Clearly the IDRP is established by legislation and as such is ‘a tribunal established by law’.  </w:t>
      </w:r>
    </w:p>
    <w:p>
      <w:pPr>
        <w:pStyle w:val="Bodytext"/>
        <w:numPr>
          <w:ilvl w:val="0"/>
          <w:numId w:val="3"/>
        </w:numPr>
        <w:rPr>
          <w:i/>
          <w:i/>
        </w:rPr>
      </w:pPr>
      <w:r>
        <w:rPr/>
        <w:t xml:space="preserve">I also consider that the IDRP’s decision is binding.  It is a disposal of the issue, which can only be challenged on appeal.  </w:t>
      </w:r>
    </w:p>
    <w:p>
      <w:pPr>
        <w:pStyle w:val="Bodytext"/>
        <w:numPr>
          <w:ilvl w:val="0"/>
          <w:numId w:val="3"/>
        </w:numPr>
        <w:rPr/>
      </w:pPr>
      <w:r>
        <w:rPr/>
        <w:t>Finally for IDRP to be subject to Article 6(1) it must concern a ‘civil right or obligation’.  The concept of a civil right is not dependent on the classification of the right under domestic law but is an autonomous concept under ECHR (</w:t>
      </w:r>
      <w:r>
        <w:rPr>
          <w:i/>
        </w:rPr>
        <w:t>Konig v.  Federal Republic of Germany 1978 ECHR</w:t>
      </w:r>
      <w:r>
        <w:rPr/>
        <w:t>).  The question of whether rights/obligations are classified as public or private in domestic law is relevant but by no means decisive (with public rights usually not falling within Article 6(1)).  The right in question has to be judged by reference to the substantive contents and effects of the right.  However, it is worthwhile to note that the recent case law of the European Court of Human Rights has tended to include, rather than exclude, the application of Article 6(1).</w:t>
      </w:r>
    </w:p>
    <w:p>
      <w:pPr>
        <w:pStyle w:val="Bodytext"/>
        <w:numPr>
          <w:ilvl w:val="0"/>
          <w:numId w:val="3"/>
        </w:numPr>
        <w:rPr/>
      </w:pPr>
      <w:r>
        <w:rPr/>
        <w:t xml:space="preserve">The Respondent has suggested that as the right Mrs Flynn claims emanates from a position as a public official (being her first husband's employment) it is not covered by Article 6(1).  They rely on </w:t>
      </w:r>
      <w:r>
        <w:rPr>
          <w:i/>
        </w:rPr>
        <w:t xml:space="preserve">Niegel v.  France 1997 EHRLR 424.  </w:t>
      </w:r>
      <w:r>
        <w:rPr/>
        <w:t>In this case a public servant sought reinstatement to her post.  The Court held that a right to reinstatement as a servant of the state was not ‘a civil right or obligation’.  A right to reinstatement as a public official is, however, clearly of a different nature to a right to receive a pension.</w:t>
      </w:r>
    </w:p>
    <w:p>
      <w:pPr>
        <w:pStyle w:val="Bodytext"/>
        <w:numPr>
          <w:ilvl w:val="0"/>
          <w:numId w:val="3"/>
        </w:numPr>
        <w:rPr/>
      </w:pPr>
      <w:r>
        <w:rPr/>
        <w:t xml:space="preserve">The case of </w:t>
      </w:r>
      <w:r>
        <w:rPr>
          <w:i/>
        </w:rPr>
        <w:t xml:space="preserve">Niegel v.  France </w:t>
      </w:r>
      <w:r>
        <w:rPr/>
        <w:t xml:space="preserve">has been considered subsequently and its application is considered limited.  Subsequent decisions have clarified that it does not apply to disputes of public officials where the dispute relates to purely economic issues such as the payment of salary or pension.  </w:t>
      </w:r>
      <w:r>
        <w:rPr>
          <w:i/>
        </w:rPr>
        <w:t>Lombardo v Italy</w:t>
      </w:r>
      <w:r>
        <w:rPr/>
        <w:t xml:space="preserve"> </w:t>
      </w:r>
      <w:r>
        <w:rPr>
          <w:i/>
        </w:rPr>
        <w:t>1996</w:t>
      </w:r>
      <w:r>
        <w:rPr/>
        <w:t xml:space="preserve"> demonstrates this.  To quote from the judgment: </w:t>
      </w:r>
      <w:r>
        <w:rPr>
          <w:i/>
        </w:rPr>
        <w:t>"Notwithstanding the public aspects pointed out by the Government what is concerned here is essentially an obligation on the state to pay a pension to a public servant in accordance with the legislation in force.  In performing this obligation the State is not using discretionary powers and may be compared, in this respect, with an employer who is a party to a contract of employment governed by private law.  Consequently, the right of a carabinierie to receive an 'enhanced ordinary pension' if he fulfils the necessary conditions of injury and disability’ is to be regarded as a 'civil right' within the meaning of Article 6(1)."</w:t>
      </w:r>
      <w:r>
        <w:rPr/>
        <w:t xml:space="preserve"> I should add here that I do not accept the Respondent's contention that this is only relevant if factual issues are in dispute, such as fulfilling necessary criteria such as injury.  Here they would say that there is no dispute she is re-married and has no claim.  But her claim is that she would have a right to a pension if the rules were not contrary to the ECHR.  It is my opinion that this case is wider than the Respondent contends.  What</w:t>
      </w:r>
      <w:r>
        <w:rPr>
          <w:i/>
        </w:rPr>
        <w:t xml:space="preserve"> Lombardo</w:t>
      </w:r>
      <w:r>
        <w:rPr/>
        <w:t xml:space="preserve"> establishes is that a pension, or a claim to a pension, is in nature more akin to a private right and therefore a 'civil right' within Article 6(1), than a public right which would not be within Article 6(1).  </w:t>
      </w:r>
    </w:p>
    <w:p>
      <w:pPr>
        <w:pStyle w:val="Bodytext"/>
        <w:numPr>
          <w:ilvl w:val="0"/>
          <w:numId w:val="3"/>
        </w:numPr>
        <w:rPr/>
      </w:pPr>
      <w:r>
        <w:rPr/>
        <w:t xml:space="preserve">The case of </w:t>
      </w:r>
      <w:r>
        <w:rPr>
          <w:i/>
        </w:rPr>
        <w:t>Deumland v. Germany 1986 8 EHRR 448</w:t>
      </w:r>
      <w:r>
        <w:rPr/>
        <w:t xml:space="preserve"> is also of assistance in determining the issue.  This case involved a statutory scheme for widows' pensions.  In that case the benefits paid were derived directly from statute but in the Court's view they were grafted onto the applicant's husband's contract of employment and formed one of the constituents of the relationship between employer and employee and as such were a ‘civil right’.  </w:t>
      </w:r>
    </w:p>
    <w:p>
      <w:pPr>
        <w:pStyle w:val="Bodytext"/>
        <w:numPr>
          <w:ilvl w:val="0"/>
          <w:numId w:val="3"/>
        </w:numPr>
        <w:rPr/>
      </w:pPr>
      <w:r>
        <w:rPr/>
        <w:t xml:space="preserve">In the case of </w:t>
      </w:r>
      <w:r>
        <w:rPr>
          <w:i/>
        </w:rPr>
        <w:t xml:space="preserve">Schuler-Zgraggen v.  Switzerland (1993) 16 EHRR 405 </w:t>
      </w:r>
      <w:r>
        <w:rPr/>
        <w:t xml:space="preserve">it was held that the development of the law in this area and the principle of equality meant that 'as a general rule' Article 6(1) applied in the field of social insurance, despite the involvement of the state in the administration of the various schemes and the payment of benefits.  I am also persuaded by Mrs Flynn's comments regarding the case of </w:t>
      </w:r>
      <w:r>
        <w:rPr>
          <w:i/>
        </w:rPr>
        <w:t>Pellegrin v. France (1999)</w:t>
      </w:r>
      <w:r>
        <w:rPr/>
        <w:t xml:space="preserve"> and it is therefore my opinion that the IDRP was determinative of a civil right or obligation and as such Article 6(1) does apply to it.  Of course there is only a right of action under the Act where a public authority has acted in a way which is incompatible with a convention right.  As such this only has real significance where it is a public authority that is running or managing an occupational pension scheme's IDRP.</w:t>
      </w:r>
    </w:p>
    <w:p>
      <w:pPr>
        <w:pStyle w:val="Bodytext"/>
        <w:numPr>
          <w:ilvl w:val="0"/>
          <w:numId w:val="3"/>
        </w:numPr>
        <w:rPr/>
      </w:pPr>
      <w:r>
        <w:rPr/>
        <w:t>Turning now to whether the IDRP complied with Article 6(1), I recognise the strength of the argument that the decision makers (being the finance officer at stage 1 and the Treasurer at stage 2) did not meet the requirements of independence and impartiality required by Article 6(1).  However, it is now well established that in considering whether there has been a breach of Article 6(1), one must look to the decision making process as a whole (</w:t>
      </w:r>
      <w:r>
        <w:rPr>
          <w:i/>
        </w:rPr>
        <w:t>Zumtobal v.  Austria 1993 17 EHRR 116</w:t>
      </w:r>
      <w:r>
        <w:rPr/>
        <w:t>).  This means that defects of an initial decision making body may be cured by a review by a subsequent body.</w:t>
      </w:r>
    </w:p>
    <w:p>
      <w:pPr>
        <w:pStyle w:val="Bodytext"/>
        <w:numPr>
          <w:ilvl w:val="0"/>
          <w:numId w:val="3"/>
        </w:numPr>
        <w:rPr/>
      </w:pPr>
      <w:r>
        <w:rPr/>
        <w:t xml:space="preserve">Therefore the question arises as to whether either an appeal to the Ombudsman or an application for Judicial Review are sufficient to remedy the defects of the original hearing.  The case of </w:t>
      </w:r>
      <w:r>
        <w:rPr>
          <w:i/>
        </w:rPr>
        <w:t>Albert and Le Compte</w:t>
      </w:r>
      <w:r>
        <w:rPr/>
        <w:t xml:space="preserve"> supports a view that in order to comply with Article 6(1) the review must be to a tribunal of ‘full jurisdiction’.  What amounts to full jurisdiction will depend on the context of the case.  The case of </w:t>
      </w:r>
      <w:r>
        <w:rPr>
          <w:i/>
        </w:rPr>
        <w:t>Bryan v.  United Kingdom 21 EHRR 342</w:t>
      </w:r>
      <w:r>
        <w:rPr/>
        <w:t xml:space="preserve"> stated that in determining whether there was full jurisdiction it was: </w:t>
      </w:r>
      <w:r>
        <w:rPr>
          <w:i/>
        </w:rPr>
        <w:t xml:space="preserve">"necessary to have regard to matters such as the subject matter of the decision appealed against, the manner in which that decision was arrived at, and the content of the dispute, including the desired and actual grounds of appeal".  </w:t>
      </w:r>
    </w:p>
    <w:p>
      <w:pPr>
        <w:pStyle w:val="Bodytext"/>
        <w:numPr>
          <w:ilvl w:val="0"/>
          <w:numId w:val="3"/>
        </w:numPr>
        <w:rPr/>
      </w:pPr>
      <w:r>
        <w:rPr/>
        <w:t xml:space="preserve">In the case of </w:t>
      </w:r>
      <w:r>
        <w:rPr>
          <w:i/>
        </w:rPr>
        <w:t>Kathro v Rhondda Cynon Taff 6 July 2001</w:t>
      </w:r>
      <w:r>
        <w:rPr/>
        <w:t xml:space="preserve">, a pre-emptive Article 6(1) challenge was made that a planning authority which was about to decide on a planning application relating to its own land, was inherently in breach of Article 6(1) in that it did not meet the requirements of independence/impartiality and that judicial review would never be sufficient to cure the inherent defects.  The court rejected the application stating: </w:t>
      </w:r>
      <w:r>
        <w:rPr>
          <w:i/>
        </w:rPr>
        <w:t>"whether judicial review is adequate for the purposes can only be assessed in light of an actual decision and by reference to the particular grounds, if any, upon which it is sought to challenge that decision."</w:t>
      </w:r>
    </w:p>
    <w:p>
      <w:pPr>
        <w:pStyle w:val="Bodytext"/>
        <w:numPr>
          <w:ilvl w:val="0"/>
          <w:numId w:val="3"/>
        </w:numPr>
        <w:rPr/>
      </w:pPr>
      <w:r>
        <w:rPr/>
        <w:t xml:space="preserve">Thus Mrs Flynn’s case must be looked at in the context of the nature of her dispute, the actual decision taken and the availability for review of that decision.  Whilst in the Alconbury case Judicial Review was considered a sufficient review to rectify any defects in the initial decision making process, recent cases have sought to narrow the application of that decision.  The trend recently in the courts’ decisions is that where a tribunal’s decision is likely to depend to a substantial extent on disputed questions of primary fact, Judicial Review will provide too narrow a scope for review to be considered a full jurisdiction.  A recent example of such a decision was the case of </w:t>
      </w:r>
      <w:r>
        <w:rPr>
          <w:i/>
        </w:rPr>
        <w:t xml:space="preserve">Adan v London Borough of Newham and Secretary of State for Transport Local Government and the Region (CA) 14 December 2001.  </w:t>
      </w:r>
      <w:r>
        <w:rPr/>
        <w:t>This</w:t>
      </w:r>
      <w:r>
        <w:rPr>
          <w:i/>
        </w:rPr>
        <w:t xml:space="preserve"> </w:t>
      </w:r>
      <w:r>
        <w:rPr/>
        <w:t>held that the scope for judicial review of primary findings of fact, and particularly of findings as to the credibility of witnesses, is generally too narrow to cure a want of independence at the lower level.</w:t>
      </w:r>
    </w:p>
    <w:p>
      <w:pPr>
        <w:pStyle w:val="Bodytext"/>
        <w:numPr>
          <w:ilvl w:val="0"/>
          <w:numId w:val="3"/>
        </w:numPr>
        <w:rPr/>
      </w:pPr>
      <w:r>
        <w:rPr/>
        <w:t>No such factual disputes apply to Mrs Flynn’s case.  Given the particular circumstances of this case, I consider that either Judicial Review or my own jurisdiction would be sufficient to ensure compliance with Article 6(1).  I say that Judicial Review would have sufficed because Mrs Flynn's case involves a discrete dispute of law.  The primary facts are that she was married to a serving officer, who died leaving her a widow's pension, which was stopped on her re-marriage in accordance with the regulations in force at the time.  These are not in dispute.  What was in dispute before IDRP was whether the Act made the regulations unlawful so as to reinstate her widow's pension.  Given that this was a discrete dispute on a point of law, I consider that Judicial Review would have been a sufficient review to comply with Article 6.  However, had there been a significant dispute of fact I am not satisfied, given the current trend of cases that this would have sufficed.</w:t>
      </w:r>
    </w:p>
    <w:p>
      <w:pPr>
        <w:pStyle w:val="Bodytext"/>
        <w:numPr>
          <w:ilvl w:val="0"/>
          <w:numId w:val="3"/>
        </w:numPr>
        <w:rPr/>
      </w:pPr>
      <w:r>
        <w:rPr/>
        <w:t xml:space="preserve">Even if that is not correct I consider that my jurisdiction provides a sufficient review.  Mrs Flynn challenges this as she says the practice of my office is to deal with the complaint on paper and without the facility to question witnesses.  She points to the right to adversarial proceedings.  I do have power hold oral hearings where appropriate and these are held in public.  At such a hearing there would be the opportunity to question witnesses.  The fact that one was not held in Mrs Flynn's case does not make the whole process non-compliant with Article 6(1).  In the case of </w:t>
      </w:r>
      <w:r>
        <w:rPr>
          <w:i/>
        </w:rPr>
        <w:t>Allan Jacobsson v Sweden (No 2) 19 February 1998 (unreported),</w:t>
      </w:r>
      <w:r>
        <w:rPr/>
        <w:t xml:space="preserve"> the European Court of Human Rights found no violation of Article 6(1) in the absence of an oral hearing, where there was no issue of fact or law which required it.</w:t>
      </w:r>
    </w:p>
    <w:p>
      <w:pPr>
        <w:pStyle w:val="Bodytext"/>
        <w:numPr>
          <w:ilvl w:val="0"/>
          <w:numId w:val="3"/>
        </w:numPr>
        <w:rPr/>
      </w:pPr>
      <w:r>
        <w:rPr/>
        <w:t xml:space="preserve">There was no necessity to hold an oral hearing in this case which is about a dispute of law eminently suitable for determination by written submissions.  Mrs Flynn says that the application of the </w:t>
      </w:r>
      <w:r>
        <w:rPr>
          <w:i/>
        </w:rPr>
        <w:t>Jacobsson</w:t>
      </w:r>
      <w:r>
        <w:rPr/>
        <w:t xml:space="preserve"> case is very limited and that it is relevant that Mr Jacobbson had not put forward any alternate interpretation of the law.  Instead Mrs Flynn says that the case of </w:t>
      </w:r>
      <w:r>
        <w:rPr>
          <w:b/>
          <w:i/>
        </w:rPr>
        <w:t>Malhous v Czech Republic 2001</w:t>
      </w:r>
      <w:r>
        <w:rPr/>
        <w:t xml:space="preserve"> is more relevant and reiterates the necessity of a court hearing.  However, I consider that the ratio of the </w:t>
      </w:r>
      <w:r>
        <w:rPr>
          <w:i/>
        </w:rPr>
        <w:t xml:space="preserve">Jacobbson </w:t>
      </w:r>
      <w:r>
        <w:rPr/>
        <w:t xml:space="preserve">case is directly relevant to this matter.  The case specifically stated that his appeal had not raised any questions of fact or law that could not be dealt with on the case file.  Whilst I accept that the </w:t>
      </w:r>
      <w:r>
        <w:rPr>
          <w:i/>
        </w:rPr>
        <w:t>Malhous</w:t>
      </w:r>
      <w:r>
        <w:rPr/>
        <w:t xml:space="preserve"> decision is more recent, I do not accept it is more relevant.  The Court in Malhous did not consider the Jacobsson decision.  What it said is that, in principle, one was entitled to a public hearing but that a violation of Article 6 would be decided on the particular facts of a case.  Further this was a case which not only raised matters of law (as is the case here) but also extended to an assessment of whether the facts had been correctly established.  Therefore it is not as directly on the point as the </w:t>
      </w:r>
      <w:r>
        <w:rPr>
          <w:i/>
        </w:rPr>
        <w:t xml:space="preserve">Jacobsson </w:t>
      </w:r>
      <w:r>
        <w:rPr/>
        <w:t xml:space="preserve">decision.  Furthermore in finding a breach the court had regard to the fact that no further hearing could remedy the lack of an oral hearing at this stage, which is not the case here either.  </w:t>
      </w:r>
    </w:p>
    <w:p>
      <w:pPr>
        <w:pStyle w:val="Bodytext"/>
        <w:numPr>
          <w:ilvl w:val="0"/>
          <w:numId w:val="3"/>
        </w:numPr>
        <w:rPr/>
      </w:pPr>
      <w:r>
        <w:rPr/>
        <w:t>I therefore do not accept Mrs Flynn’s contention that the lack of an oral hearing makes the process non-adversarial or non-compliant with Article 6(1).  Both parties have had opportunity to comment on written submissions; both have taken their respective positions in that correspondence and I am now determining the dispute.  Mrs Flynn also refers to an absence of equality of arms in that there was no legal aid available and therefore she could not be legally represented.  Nevertheless Mrs Flynn has been assisted by a magistrate and I have found her arguments both well researched and of much assistance.  This Office also meets the publicity requirements of Article 6(1) in that all determinations are published on the Ombudsman's website.  Further the availability of an appeal from the Ombudsman's determination and/or Judicial Review of any such determination provides sufficient guarantees to a complainant to ensure that the process as a whole before the Ombudsman is compliant with Article 6(1) ECHR.</w:t>
      </w:r>
    </w:p>
    <w:p>
      <w:pPr>
        <w:pStyle w:val="Bodytext"/>
        <w:numPr>
          <w:ilvl w:val="0"/>
          <w:numId w:val="3"/>
        </w:numPr>
        <w:rPr/>
      </w:pPr>
      <w:r>
        <w:rPr/>
        <w:t xml:space="preserve">As such even if the view were taken that there is a lack impartiality inherent in the IDRP so that it does not comply fully with Article 6(1), a review by myself meets the necessary requirements to make the process as a whole Article 6(1) compliant.  </w:t>
      </w:r>
    </w:p>
    <w:p>
      <w:pPr>
        <w:pStyle w:val="Bodytext"/>
        <w:numPr>
          <w:ilvl w:val="0"/>
          <w:numId w:val="3"/>
        </w:numPr>
        <w:rPr/>
      </w:pPr>
      <w:r>
        <w:rPr/>
        <w:t xml:space="preserve">Before concluding, I must however address one last point raised by Mrs Flynn, which is that I myself may not be impartial/independent.  As I understand her argument, it is that because my reasoning is different to that of the Humberside Police Authority what I am (in her view) doing is effectively trying to adjudicate between my point of view and hers and therefore I am not impartial.  She would presumably make the same criticism of any judicial or quasi-judicial body which put to her a line of argument in the course of determining her complaint.  This is nonsense.  </w:t>
      </w:r>
    </w:p>
    <w:p>
      <w:pPr>
        <w:pStyle w:val="Bodytext"/>
        <w:numPr>
          <w:ilvl w:val="0"/>
          <w:numId w:val="3"/>
        </w:numPr>
        <w:rPr/>
      </w:pPr>
      <w:r>
        <w:rPr/>
        <w:t>Mrs Flynn has also argued that I am not independent as I lack sufficient security of tenure.  She says that she has been unable to find any law which provides a safeguard against outside pressure and points to the fact that under the Pensions Schemes Act 1993, I am appointed by the Secretary of State on whatever terms he thinks fit and can be removed at any time from office.  She says that this in no way complies with the idea of fixed tenure free of state interference that the ECHR demands in Article 6(1).  Further, she says that as the appointment is made by the Secretary of State for the department that looks after the payment of pensions, I am not impartial.</w:t>
      </w:r>
    </w:p>
    <w:p>
      <w:pPr>
        <w:pStyle w:val="Bodytext"/>
        <w:numPr>
          <w:ilvl w:val="0"/>
          <w:numId w:val="3"/>
        </w:numPr>
        <w:rPr>
          <w:spacing w:val="-3"/>
        </w:rPr>
      </w:pPr>
      <w:r>
        <w:rPr/>
        <w:t xml:space="preserve">Following the decision in </w:t>
      </w:r>
      <w:r>
        <w:rPr>
          <w:b/>
          <w:i/>
        </w:rPr>
        <w:t>Starrs v Procurator Fiscal, Linlithgow [2000] HRLR 191</w:t>
      </w:r>
      <w:r>
        <w:rPr/>
        <w:t xml:space="preserve"> that the judicial appointment system for temporary sheriffs (who were appointed for a renewable period of one year and who lacked security of tenure) breached Article 6 as the sheriffs were not sufficiently independent, the Lord Chancellor undertook a review of the terms of service of part-time judicial office holders in England and Wales.  The results of this review were announced by way of press notice on 12 April 2000 which stated "the Lord Chief Justice of England and Wales, the Lord Chief Justice of Northern Ireland and I have agreed new arrangements for part-time judicial appointments for which I am responsible.  We accord the highest value to the maintenance of judicial independence for all judges, full-time, part-time and arrangements have been fashioned by us for that purpose".  This review included the Pensions Ombudsman.  Independence/Impartiality was achieved by putting in place a 'statement of appointment' which specified the term of appointment and providing only limited criteria for my term of office not being renewed or for my removal from office.  This ensures that the grounds for non-renewal and removal are impartially applied and that the independence of the appointee is certain.  Thus my appointment will normally be renewed automatically (after 3 years), except on very limited grounds (ie misbehaviour, incapacity or bankruptcy).  Further any decision to remove me from office must be taken by the Secretary of State with the concurrence of the Lord Chief Justice, following an investigation conducted at the request of the Secretary of State by a judge nominated by the Lord Chief Justice.  I consider that these arrangements are sufficient to ensure my independence and impartiality and accordingly I also reject these arguments of Mrs Flynn.  I therefore find in favour of the Respondent.</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before="0" w:after="120"/>
        <w:ind w:left="0" w:hanging="0"/>
        <w:rPr>
          <w:spacing w:val="-3"/>
        </w:rPr>
      </w:pPr>
      <w:r>
        <w:rPr>
          <w:spacing w:val="-3"/>
        </w:rPr>
        <w:t>24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left" w:pos="-720" w:leader="none"/>
      </w:tabs>
      <w:suppressAutoHyphens w:val="true"/>
      <w:ind w:left="1440" w:hanging="360"/>
      <w:jc w:val="both"/>
    </w:pPr>
    <w:rPr>
      <w:spacing w:val="-3"/>
    </w:rPr>
  </w:style>
  <w:style w:type="paragraph" w:styleId="BodyTextIndent2">
    <w:name w:val="Body Text Indent 2"/>
    <w:basedOn w:val="Normal"/>
    <w:qFormat/>
    <w:pPr>
      <w:tabs>
        <w:tab w:val="clear" w:pos="720"/>
        <w:tab w:val="left" w:pos="-720" w:leader="none"/>
      </w:tabs>
      <w:suppressAutoHyphens w:val="true"/>
      <w:ind w:left="900" w:hanging="0"/>
      <w:jc w:val="both"/>
    </w:pPr>
    <w:rPr>
      <w:i/>
      <w:spacing w:val="-3"/>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1:44:00Z</dcterms:created>
  <dc:creator>Beverly Crossland</dc:creator>
  <dc:description/>
  <dc:language>en-US</dc:language>
  <cp:lastModifiedBy>heaneyj</cp:lastModifiedBy>
  <cp:lastPrinted>2002-06-19T10:40:00Z</cp:lastPrinted>
  <dcterms:modified xsi:type="dcterms:W3CDTF">2002-06-24T11: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 Flynn</vt:lpwstr>
  </property>
  <property fmtid="{D5CDD505-2E9C-101B-9397-08002B2CF9AE}" pid="3" name="Date completed">
    <vt:filetime>2002-06-23T23:00:00Z</vt:filetime>
  </property>
  <property fmtid="{D5CDD505-2E9C-101B-9397-08002B2CF9AE}" pid="4" name="Scheme name">
    <vt:lpwstr>The Police Pension Plan</vt:lpwstr>
  </property>
  <property fmtid="{D5CDD505-2E9C-101B-9397-08002B2CF9AE}" pid="5" name="Scheme ref">
    <vt:lpwstr>L00007</vt:lpwstr>
  </property>
</Properties>
</file>